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36"/>
          <w:szCs w:val="36"/>
        </w:rPr>
        <w:t>АДМИН</w:t>
      </w:r>
      <w:r>
        <w:rPr>
          <w:color w:val="000000"/>
          <w:sz w:val="36"/>
          <w:szCs w:val="36"/>
          <w:lang w:val="ru-RU"/>
        </w:rPr>
        <w:t>И</w:t>
      </w:r>
      <w:r>
        <w:rPr>
          <w:color w:val="000000"/>
          <w:sz w:val="36"/>
          <w:szCs w:val="36"/>
        </w:rPr>
        <w:t xml:space="preserve">СТРАЦИЯ </w:t>
      </w:r>
    </w:p>
    <w:p>
      <w:pPr>
        <w:pStyle w:val="Heading2"/>
        <w:numPr>
          <w:ilvl w:val="0"/>
          <w:numId w:val="1"/>
        </w:numP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ind w:right="4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назначении публичных слушаний по проекту межевания территории с местоположением: Курская область, Обоянский район, г.Обоянь, ул. 8 Марта, д.15А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В соответствии с Градостроительным кодексом Российской Федерации, Федеральным законом от 06.10.2003 г. №131-ФЗ "Об общих принципах организации местного самоуправления в Российской Федерации", Положением о публичных слушаниях в городе Обояни, утвержденным решением Собрания депутатов города Обояни от 30.06.2010 г. №140-4-РС, Уставом муниципального образования "город Обоянь" Обоянского района Курской области, Администрация города Обояни ПОСТАНОВЛЯЕТ:1. Назначить публичные слушания по проекту межевания территории с местоположением: Курская область, Обоянский район, г.Обоянь, ул. 8 Марта, д.15А, на 22 июня 2019 г. в 15 часов 00 минут.2. Определить местом проведения публичных слушаний — здание Администрации города Обояни (актовый зал), расположенное по адресу: Курская область, г. Обоянь, ул. Ленина, д. 28.3. Установить срок публичных слушаний с момента публикации оповещения о начале слушаний в газете "Обоянская газета" по 22 июня 2019 года до 16 часов 00 минут.4. Провести экпозицию проекта с его консультированием в здании Администрации города Обояни по адресу: Курская обл., г.Обоянь, ул.Ленина, д.28 (кибинет №2) с 22.05.2019 по 22.06.2019 в период времени с 09 часов 00 минут до 11 часов 00 минут.5. Организатором публичных слушаний определить Администрацию города Обояни.6. Утвердить состав комиссии по проведению публичных слушаний по проекту межевания территории с местоположением: Курская область, Обоянский район, г.Обоянь, ул. 8 Марта, д.15А (Приложение №1).4. Предложить гражданам, проживающим на территории города Обояни и иным заинтересованным лицам принять участие в данных публичных слушаниях.5. Установить прием предложений и рекомендаций участников публичных слушаний по обсуждаемому вопросу по адресу: Курская область, г.Обоянь, ул. Ленина, д. 28, каб. 2 (тел. 2-31-08).6. Обеспечить возможность ознакомления населения с проектом межевания территории с местоположением: Курская область, Обоянский район, г.Обоянь, ул. 8 Марта, д.15А7. Настоящее Постановление, проект межевания территории с местоположением: Курская область, Обоянский район, г.Обоянь, ул. 8 Марта, д.15А разместить на официальном сайте муниципального образования "город Обоянь" Обоянского района Курской области и обнародовать на пяти информационных стендах:1)здание Администрации города Обояни, находящееся по адресу: Курская область, г.Обоянь, ул.Ленина, 28;2)здание МКУК "Библиотека города Обояни", находящееся по адресу: Курская область, г.Обоянь, ул.Свердлова, д. 8Б;3)здание МУП "Бытовик", находящееся по адресу: Курская обл., г.Обоянь, ул.Ленина, д. 34Б;4)здание МУП универмаг "Юбилейный", находящееся по адресу: Курская обл., г.Обоянь, ул.Ленина, д. 42А;5)здание филиала МКУК "Бибилиотека города Обояни", находящееся по адресу: Курская обл., г.Обоянь, ул.Ленина, д. 92Б.8.Контроль за исполнением настоящего постановления возложить на заместителя Главы Администрации города Обояни по экономике М.Н.Коневу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</w:rPr>
        <w:t>Глав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а</w:t>
      </w:r>
      <w:r>
        <w:rPr>
          <w:rFonts w:eastAsia="Times New Roman" w:cs="Times New Roman"/>
          <w:color w:val="000000"/>
          <w:sz w:val="27"/>
          <w:szCs w:val="27"/>
        </w:rPr>
        <w:t xml:space="preserve"> города Обояни                                                                             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А</w:t>
      </w:r>
      <w:r>
        <w:rPr>
          <w:rFonts w:eastAsia="Times New Roman" w:cs="Times New Roman"/>
          <w:color w:val="000000"/>
          <w:sz w:val="27"/>
          <w:szCs w:val="27"/>
          <w:lang w:val="ru-RU"/>
        </w:rPr>
        <w:t>. А. Локтион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lang w:val="en-US" w:eastAsia="en-US" w:bidi="en-US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 w:bidi="en-US"/>
        </w:rPr>
        <w:t>Приложение 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 w:bidi="en-US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 w:bidi="en-US"/>
        </w:rPr>
        <w:t xml:space="preserve">города Обояни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 w:bidi="en-US"/>
        </w:rPr>
        <w:t xml:space="preserve">Курской области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right"/>
        <w:rPr>
          <w:rFonts w:ascii="Calibri" w:hAnsi="Calibri" w:eastAsia="Tahoma" w:cs="Tahoma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 w:bidi="en-US"/>
        </w:rPr>
        <w:t>от 16.05.2019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 w:bidi="en-US"/>
        </w:rPr>
        <w:t>№31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4"/>
          <w:lang w:val="en-US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4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lang w:val="en-US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center"/>
        <w:rPr>
          <w:rFonts w:ascii="Calibri" w:hAnsi="Calibri" w:eastAsia="Tahoma" w:cs="Tahoma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>Состав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center"/>
        <w:rPr>
          <w:rFonts w:ascii="Calibri" w:hAnsi="Calibri" w:eastAsia="Tahoma" w:cs="Tahoma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>комиссии по проведению публичных слушаний по проекту межевания территории с местоположением: Курская область, Обоянский район, г.Обоянь, ул. 8 Марта, д.15А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lang w:val="en-US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Tahoma" w:cs="Tahoma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ab/>
        <w:tab/>
        <w:tab/>
        <w:tab/>
        <w:tab/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Tahoma" w:cs="Tahoma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ab/>
        <w:t>Конева Марина Николаевна - заместитель Главы Администрации города Обояни по экономик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Tahoma" w:cs="Tahoma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ab/>
        <w:tab/>
        <w:tab/>
        <w:tab/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Tahoma" w:cs="Tahoma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ab/>
        <w:t>Катыкин Павел Александрович - заместитель Главы Администрации города Обояни по строительству и ЖКХ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Tahoma" w:cs="Tahoma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Tahoma" w:cs="Tahoma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ab/>
        <w:t>Шапилов Евгений Евгеньевич - начальник отдела строительства, ЖКХ и архитектуры Администрации города Обояни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Tahoma" w:cs="Tahoma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ab/>
        <w:tab/>
        <w:tab/>
        <w:tab/>
        <w:tab/>
        <w:t>Члены комиссии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Tahoma" w:cs="Tahoma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ab/>
        <w:t>Махова Наталья Анатольевна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Tahoma" w:cs="Tahoma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ab/>
        <w:t>Бочарова Елена Юрьевна - начальник отдела планирования, финансового обеспечения, бухгалтерского учета и отчетности Администрации города Обояни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eastAsia="Tahoma" w:cs="Tahoma"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en-US" w:eastAsia="en-US" w:bidi="en-US"/>
        </w:rPr>
        <w:tab/>
        <w:t>Поддубная Ниталия Олеговна - ведущий специалист-эксперт по правовым вопросам Администрации города Обояни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lang w:val="en-US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kinsoku w:val="true"/>
        <w:overflowPunct w:val="true"/>
        <w:autoSpaceDE w:val="true"/>
        <w:bidi w:val="0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lang w:val="en-US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lang w:val="en-US" w:eastAsia="en-US" w:bidi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 w:val="false"/>
          <w:b w:val="false"/>
          <w:color w:val="000000"/>
          <w:sz w:val="22"/>
          <w:lang w:val="en-US" w:eastAsia="en-US" w:bidi="en-US"/>
        </w:rPr>
      </w:pPr>
      <w:r>
        <w:rPr>
          <w:rFonts w:eastAsia="Calibri" w:cs="Calibri" w:ascii="Calibri" w:hAnsi="Calibri"/>
          <w:b w:val="false"/>
          <w:color w:val="000000"/>
          <w:sz w:val="22"/>
          <w:lang w:val="en-US" w:eastAsia="en-US" w:bidi="en-US"/>
        </w:rPr>
      </w:r>
    </w:p>
    <w:sectPr>
      <w:type w:val="nextPage"/>
      <w:pgSz w:w="11906" w:h="16838"/>
      <w:pgMar w:left="1626" w:right="539" w:gutter="0" w:header="0" w:top="73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2z5">
    <w:name w:val="WW8Num2z5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WW8Num6z2">
    <w:name w:val="WW8Num6z2"/>
    <w:qFormat/>
    <w:rPr/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WW8Num2z0">
    <w:name w:val="WW8Num2z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/>
  </w:style>
  <w:style w:type="character" w:styleId="WW8Num4z2">
    <w:name w:val="WW8Num4z2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/>
  </w:style>
  <w:style w:type="character" w:styleId="WW8Num2z2">
    <w:name w:val="WW8Num2z2"/>
    <w:qFormat/>
    <w:rPr/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WW8Num3z1">
    <w:name w:val="WW8Num3z1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1z6">
    <w:name w:val="WW8Num1z6"/>
    <w:qFormat/>
    <w:rPr/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WW8Num6z6">
    <w:name w:val="WW8Num6z6"/>
    <w:qFormat/>
    <w:rPr/>
  </w:style>
  <w:style w:type="character" w:styleId="WW8Num1z1">
    <w:name w:val="WW8Num1z1"/>
    <w:qFormat/>
    <w:rPr/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WW8Num2z6">
    <w:name w:val="WW8Num2z6"/>
    <w:qFormat/>
    <w:rPr/>
  </w:style>
  <w:style w:type="character" w:styleId="WWAbsatzStandardschriftart111">
    <w:name w:val="WW-Absatz-Standardschriftart111"/>
    <w:qFormat/>
    <w:rPr/>
  </w:style>
  <w:style w:type="character" w:styleId="WW8Num6z3">
    <w:name w:val="WW8Num6z3"/>
    <w:qFormat/>
    <w:rPr/>
  </w:style>
  <w:style w:type="character" w:styleId="WW8Num2z4">
    <w:name w:val="WW8Num2z4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6z8">
    <w:name w:val="WW8Num6z8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0">
    <w:name w:val="WW8Num3z0"/>
    <w:qFormat/>
    <w:rPr/>
  </w:style>
  <w:style w:type="character" w:styleId="21">
    <w:name w:val="Оглавление (2)_"/>
    <w:qFormat/>
    <w:rPr>
      <w:sz w:val="19"/>
      <w:szCs w:val="19"/>
      <w:shd w:fill="FFFFFF" w:val="clear"/>
    </w:rPr>
  </w:style>
  <w:style w:type="character" w:styleId="WW8Num1z2">
    <w:name w:val="WW8Num1z2"/>
    <w:qFormat/>
    <w:rPr/>
  </w:style>
  <w:style w:type="character" w:styleId="WW8Num2z7">
    <w:name w:val="WW8Num2z7"/>
    <w:qFormat/>
    <w:rPr/>
  </w:style>
  <w:style w:type="character" w:styleId="WW8Num6z4">
    <w:name w:val="WW8Num6z4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5z4">
    <w:name w:val="WW8Num5z4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4z8">
    <w:name w:val="WW8Num4z8"/>
    <w:qFormat/>
    <w:rPr/>
  </w:style>
  <w:style w:type="character" w:styleId="WW8Num5z7">
    <w:name w:val="WW8Num5z7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WW8Num6z7">
    <w:name w:val="WW8Num6z7"/>
    <w:qFormat/>
    <w:rPr/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2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Style21">
    <w:name w:val="Содержимое врезки"/>
    <w:basedOn w:val="TextBody"/>
    <w:qFormat/>
    <w:pPr/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28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АРХИТЕКТОР</dc:creator>
  <dc:description/>
  <dc:language>en-US</dc:language>
  <cp:lastModifiedBy>Андрей Заходяки�</cp:lastModifiedBy>
  <cp:lastPrinted>2019-04-05T14:27:00Z</cp:lastPrinted>
  <dcterms:modified xsi:type="dcterms:W3CDTF">2024-05-22T06:21:49Z</dcterms:modified>
  <cp:revision>3</cp:revision>
  <dc:subject/>
  <dc:title>АДМИНИСТРАЦИЯ ГОРОДА Щ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0BB0C85B1487EB4F2645012090D68_12</vt:lpwstr>
  </property>
  <property fmtid="{D5CDD505-2E9C-101B-9397-08002B2CF9AE}" pid="3" name="KSOProductBuildVer">
    <vt:lpwstr>1049-12.2.0.16731</vt:lpwstr>
  </property>
</Properties>
</file>