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drawing>
          <wp:inline distT="0" distB="0" distL="0" distR="0">
            <wp:extent cx="839470" cy="751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АДМИНИСТРАЦИЯ ГОРОДА ОБОЯН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КУРСКОЙ ОБЛАСТ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П О С Т А Н О В Л Е Н И Е</w:t>
      </w:r>
    </w:p>
    <w:p>
      <w:pPr>
        <w:pStyle w:val="Normal"/>
        <w:autoSpaceDE w:val="false"/>
        <w:snapToGrid w:val="false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24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bidi="hi-IN"/>
        </w:rPr>
        <w:t>07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20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bidi="hi-IN"/>
        </w:rPr>
        <w:t>9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ru-RU" w:bidi="hi-IN"/>
        </w:rPr>
        <w:tab/>
        <w:tab/>
        <w:tab/>
        <w:tab/>
        <w:tab/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486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>Обоянь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"Об утверждении порядка разработки прогноза социально-экономического развития города Обояни Курской области"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  <w:t>В соответствии с протестом Прокуратуры Обоянского района Курской области №07-02-2019 от 27.06.2019 года, на основании статьи 173 Бюджетного кодекса Российской Федерации, Федерального закона Российской Федерации от 28.06.2014 № 172-ФЗ "О стратегическом планировании в Российской Федерации", Положения о бюджетном процессе в муниципальном образовании "город Обоянь" Обоянского района Курской области утвержденного решением Собрания депутатов города Обояни от 31.10.2017 года №283-5-РС, Администрация города Обояни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  <w:t>1. Протест Прокуратуры Обоянского района Курской области №07-02-2019 от 27.06.2019 года удовлетворить.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  <w:t>2. Утвердить Порядок разработки прогноза социально-экономического развития города Обояни Курской области (Приложение).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  <w:t>3. Рекомендовать руководителям организаций всех организационно-правовых форм, расположенных на территории города Обояни, представлять в Администрацию города Обояни запрашиваемую информацию для разработки прогноза социально-экономического развития города Обояни Курской области.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  <w:t>4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5"/>
          <w:pgNumType w:fmt="decimal"/>
          <w:formProt w:val="false"/>
          <w:textDirection w:val="lrTb"/>
          <w:docGrid w:type="default" w:linePitch="326" w:charSpace="32768"/>
        </w:sect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Глава города Обояни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   А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>. А. Локтионов</w:t>
      </w:r>
    </w:p>
    <w:p>
      <w:pPr>
        <w:pStyle w:val="ConsPlusNormal"/>
        <w:jc w:val="right"/>
        <w:rPr/>
      </w:pPr>
      <w:r>
        <w:rPr>
          <w:rFonts w:eastAsia="Arial" w:cs="Arial"/>
          <w:b w:val="false"/>
          <w:bCs w:val="false"/>
          <w:sz w:val="28"/>
          <w:szCs w:val="34"/>
          <w:lang w:val="ru-RU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боян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рской области  от  24.07.2019 №486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НОЗА СОЦИАЛЬНО-ЭКОНОМИЧЕСКОГО РАЗВИТИЯ ГОРОДА ОБОЯНИ КУРСКОЙ ОБЛАСТ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разработки прогноза социально-экономического развития города Обояни Курской области на очередной финансовый год и плановый период (далее - прогноз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рогноз социально-экономического развития муниципального образовани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кущий финансовый год - год, в котором осуществляется разработка прогноза социально-экономического развития города Обояни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ный финансовый год - календарный год с 1 января по 31 декабря включительно, предшествующий текущему финансовому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чередной финансовый год - год, следующий за текущим финансовым год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ановый период - два финансовых года, следующие за очередным финансовым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 Прогноз разрабатывается на период не менее трех л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ами разработки прогноза являются структурные подразделения  Администрации города Обояни в соответствии с их сферой деятельности, предприятия и организации муниципальной и иных форм собственности (далее - Участники разработки прогноза)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планирования, финансового обеспечения, бухгалтерского учета и отчетности Администрации города Обояни</w:t>
      </w:r>
      <w:r>
        <w:rPr>
          <w:rFonts w:cs="Times New Roman" w:ascii="Times New Roman" w:hAnsi="Times New Roman"/>
          <w:sz w:val="28"/>
          <w:szCs w:val="28"/>
        </w:rPr>
        <w:t>, как уполномоченный орган, ответственный за разработку прогноза социально-экономического развития города Обояни Курской области, (далее – уполномоченный орган), при разработке прогноз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работу Участников разработки прогно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о подготавливает проект постановления Администрации города Обояни Курской области о разработке прогноза с указанием  сроков разработки, одобрения, перечня показателей прогноза, требований к материалам прогноза, предоставляемым участниками разработки прогно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годно подготавливает проект постановления Администрации города Обояни Курской области об одобрении прогно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г) доводит до Участников разработки прогноз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оказателей прогно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т у Участников разработки прогноза необходимую информацию для разработки прогноза в сроки, установленные постановлением Администрации города Обояни Кур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тролирует полноту и качество материалов для формирования прогноза, предоставляемых Участниками разработки прогноза, осуществляет их анализ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абатывает отдельные показатели и разделы прогноза, обобщает информационно-аналитические материалы, формирует прогноз и пояснительную записку к нем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государственную регистрацию одобренного прогноза в федеральном государственном реестре документов стратегического планир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подготовки прогноза используется необходимая статистическая информация, разрабатываемая Территориальным органом Федеральной службы государственной статистики по Курской области в соответствии с федеральным планом статистических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работка и одобрение  прогноз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 содержит оценку вероятного состояния социально-экономической ситуации города Обояни в прогнозируемом периоде. Прогноз состоит из системы показателей, перечень которых содержится в ежегодно принимаемом правовом акте, объединенных в таблицы, и пояснительной записки. В таблицах, помимо прогнозируемого периода, указываются значения показателей за отчетный финансовый год и ожидаемые значения показателей (оценка) за текущий финансовый г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 разрабатывается в целом по городу Обояни по видам экономическо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огноз 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прогноза осуществляется (октябрь-ноябрь) уполномоченным органом совместно с Участниками разработки прогноза уточняет показатели прогноза на основе итогов социально-экономического развития города Обояни за 9 месяцев текущего финансового года.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.6. Прогноз одобряется постановлением Администрации города Обояни Курской области, проект которого подготавливается уполномоченным органом, одновременно с принятием решения о внесении проекта бюджета в Собрание депутатов города Обояни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8-12-20T11:15:00Z</cp:lastPrinted>
  <dcterms:modified xsi:type="dcterms:W3CDTF">2024-05-28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7259F15F46A18A0BD5144FA21A0B_12</vt:lpwstr>
  </property>
  <property fmtid="{D5CDD505-2E9C-101B-9397-08002B2CF9AE}" pid="3" name="KSOProductBuildVer">
    <vt:lpwstr>1049-12.2.0.16909</vt:lpwstr>
  </property>
</Properties>
</file>