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drawing>
          <wp:inline distT="0" distB="0" distL="0" distR="0">
            <wp:extent cx="839470" cy="7512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АДМИНИСТРАЦИЯ ГОРОДА ОБОЯН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КУРСКОЙ ОБЛАСТ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П О С Т А Н О В Л Е Н И Е</w:t>
      </w:r>
    </w:p>
    <w:p>
      <w:pPr>
        <w:pStyle w:val="Normal"/>
        <w:autoSpaceDE w:val="false"/>
        <w:snapToGrid w:val="false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napToGrid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29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bidi="hi-IN"/>
        </w:rPr>
        <w:t>07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20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bidi="hi-IN"/>
        </w:rPr>
        <w:t>9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ru-RU" w:bidi="hi-IN"/>
        </w:rPr>
        <w:tab/>
        <w:tab/>
        <w:tab/>
        <w:tab/>
        <w:tab/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494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>Обоянь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"Об определении должностных лиц, ответственных за работу по профилактике коррупционных и иных правонарушений в Администрации города Обояни"</w:t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</w:rPr>
        <w:t>В целях соблюдения муниципальными служащими Администрации города Обояни ограничений и запретов, требований о предотвращении и урегулировании конфликта интересов, а также обеспечения исполнения обязанностей, предусмотренных федеральным законодательством и законодательством Курской области о муниципальной службе, в целях профилактики коррупционных и иных правонарушений в Администрации города Обояни, Администрация города ОбояниПОСТАНОВЛЯЕТ:1. Определить должностных лиц, ответственных за работу по профилактике коррупционных и иных правонарушений в Администрации города Обояни:Катыкина Павла Александровича — заместителя Главы Администрации города Обояни по строительству и ЖКХ;Махову Наталью Анатольевну — начальника отдела по управлению муниципальным имуществом и земельным правоотношениям Администрации города Обояни;Михайлову Елену Михайловну — главного специалиста — эксперта отдела организационно — методического и кадрового обеспечения Администрации города Обояни.2. Считать утратившим силу постановление Администрации города Обояни от 28.11.2017 г. №1053 "Об определении должностных лиц, ответственных за работу по профилактике коррупционных и иных правонарушений в Администрации города Обояни".3. Контроль за исполнением настоящего постановления возложить на . заместителя Главы Администрации города Обояни по строительству и ЖКХ Катыкина П.А.4. Постановление вступает в силу со дня его подписания.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Глава города Обояни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   А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>. А. Локти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tabs>
        <w:tab w:val="clear" w:pos="706"/>
        <w:tab w:val="left" w:pos="0" w:leader="none"/>
      </w:tabs>
      <w:spacing w:before="200" w:after="120"/>
      <w:ind w:left="432" w:hanging="432"/>
      <w:outlineLvl w:val="1"/>
    </w:pPr>
    <w:rPr>
      <w:rFonts w:ascii="Liberation Serif" w:hAnsi="Liberation Serif" w:eastAsia="SimSun" w:cs="Mang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8-12-20T11:15:00Z</cp:lastPrinted>
  <dcterms:modified xsi:type="dcterms:W3CDTF">2024-05-28T07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7259F15F46A18A0BD5144FA21A0B_12</vt:lpwstr>
  </property>
  <property fmtid="{D5CDD505-2E9C-101B-9397-08002B2CF9AE}" pid="3" name="KSOProductBuildVer">
    <vt:lpwstr>1049-12.2.0.16909</vt:lpwstr>
  </property>
</Properties>
</file>