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drawing>
          <wp:inline distT="0" distB="0" distL="0" distR="0">
            <wp:extent cx="839470" cy="7512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АДМИНИСТРАЦИЯ ГОРОДА ОБОЯНИ</w:t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КУРСКОЙ ОБЛАСТИ</w:t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Times New Roman" w:cs="Calibri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П О С Т А Н О В Л Е Н И Е</w:t>
      </w:r>
    </w:p>
    <w:p>
      <w:pPr>
        <w:pStyle w:val="Normal"/>
        <w:autoSpaceDE w:val="false"/>
        <w:snapToGrid w:val="false"/>
        <w:rPr>
          <w:rFonts w:ascii="Calibri" w:hAnsi="Calibri" w:eastAsia="Times New Roman" w:cs="Calibri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napToGrid w:val="false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02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09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.20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bidi="hi-IN"/>
        </w:rPr>
        <w:t>9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ru-RU" w:bidi="hi-IN"/>
        </w:rPr>
        <w:tab/>
        <w:tab/>
        <w:tab/>
        <w:tab/>
        <w:tab/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№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599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>Обоянь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"О внесении изменений в постановление Администрации города Обояни от 06.06.2016 г. №419 "Об утверждении Положения и состава комиссии по жилищным вопросам""</w:t>
      </w:r>
    </w:p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</w:rPr>
        <w:t>В связи с ротацией кадров, Администрация города Обояни ПОСТАНОВЛЯЕТ:1. Внести изменения в приложение №2 постановления Администрации города Обояни от 06.06.2016 г.№419 "Об утверждении Положения и состава комиссии по жилищным вопросам" изложив состав комиссии по жилищным вопросам Администрации города Обояни в следующем составе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8"/>
        <w:gridCol w:w="2292"/>
        <w:gridCol w:w="280"/>
        <w:gridCol w:w="3181"/>
        <w:gridCol w:w="3181"/>
      </w:tblGrid>
      <w:tr>
        <w:trPr/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/>
              </w:rPr>
              <w:t>п/пФИОдолжность1Махова Н.А.Начальник отдела по управлению муниципальным имуществом и земельным правоотношениям Администрации города Обояни, председатель комиссии2Котляров В.В.Ведущий специалист -эксперт по правовым вопросам Администрации города Обояни, член комиссии3Михайлова Е.М.Главный специалист-эксперт отдела организационно-методического и кадрового обеспечения Администрации г.Обояни,член комиссии4Шапилов Е.Е.Начальник отдела строительства ЖКХ и архитектуры Администрации города Обояни,член комиссии5Кузьминова Е.В.Консультант отдела планирования,финансового обеспечения,бухгалтерского учета и отчетности Администрации города Обояни ,член комиссии6Чернышева Н.М.Специалист по правовым вопросам МКУ "Управление ОДОМС" города Обояни, секретарь комиссии7Арнаутова Н.А.Специалист по земельным правоотношениям МКУ "Управление ОДОМС" города Обояни член комиссии</w:t>
            </w:r>
          </w:p>
        </w:tc>
        <w:tc>
          <w:tcPr>
            <w:tcW w:w="2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/>
        <w:tc>
          <w:tcPr>
            <w:tcW w:w="3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Глава города Обояни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      А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>. А. Локтионо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ru-RU" w:bidi="hi-IN"/>
        </w:rPr>
        <w:t>в</w:t>
      </w:r>
    </w:p>
    <w:sectPr>
      <w:type w:val="nextPage"/>
      <w:pgSz w:orient="landscape"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tabs>
        <w:tab w:val="clear" w:pos="706"/>
        <w:tab w:val="left" w:pos="0" w:leader="none"/>
      </w:tabs>
      <w:spacing w:before="200" w:after="120"/>
      <w:ind w:left="432" w:hanging="432"/>
      <w:outlineLvl w:val="1"/>
    </w:pPr>
    <w:rPr>
      <w:rFonts w:ascii="Liberation Serif" w:hAnsi="Liberation Serif" w:eastAsia="SimSun" w:cs="Mang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8-12-20T11:15:00Z</cp:lastPrinted>
  <dcterms:modified xsi:type="dcterms:W3CDTF">2024-05-28T07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67259F15F46A18A0BD5144FA21A0B_12</vt:lpwstr>
  </property>
  <property fmtid="{D5CDD505-2E9C-101B-9397-08002B2CF9AE}" pid="3" name="KSOProductBuildVer">
    <vt:lpwstr>1049-12.2.0.16909</vt:lpwstr>
  </property>
</Properties>
</file>