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1"/>
        <w:tabs>
          <w:tab w:val="clear" w:pos="708"/>
          <w:tab w:val="left" w:pos="2970" w:leader="none"/>
        </w:tabs>
        <w:jc w:val="left"/>
        <w:rPr/>
      </w:pPr>
      <w:r>
        <w:rPr>
          <w:sz w:val="28"/>
          <w:szCs w:val="28"/>
          <w:u w:val="single"/>
        </w:rPr>
        <w:t>01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686</w:t>
      </w:r>
      <w:r>
        <w:rPr>
          <w:sz w:val="28"/>
          <w:szCs w:val="28"/>
        </w:rPr>
        <w:tab/>
        <w:tab/>
        <w:t xml:space="preserve">              Обоянь        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информирования                                                                                 средств массовой информации о принимаемых органами местного самоуправления мерах  в сфере жилищно-коммунального хозяйства и по вопросам развития общественного контроля в этой сфере 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бояни  и в  соответствии с пунктом 9.8 части                  1 Федерального закона от 21.07. 2007 № 185-ФЗ «О Фонде содействия реформированию жилищно-коммунального хозяйства», Администрация города Обоя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информирования средств массовой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начальника отдела строительства, ЖКХ и архитектуры Администрации города Обояни Е.Е. Шапи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rPr/>
      </w:pPr>
      <w:r>
        <w:rPr/>
        <w:t>О.Ю. Гаврилова</w:t>
      </w:r>
    </w:p>
    <w:p>
      <w:pPr>
        <w:pStyle w:val="Unformattext"/>
        <w:spacing w:before="0" w:after="0"/>
        <w:rPr/>
      </w:pPr>
      <w:r>
        <w:rPr/>
        <w:t>8(47141)2-34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2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2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1» октября 2019 года № 686</w:t>
      </w:r>
    </w:p>
    <w:p>
      <w:pPr>
        <w:pStyle w:val="Normal"/>
        <w:tabs>
          <w:tab w:val="clear" w:pos="708"/>
          <w:tab w:val="left" w:pos="394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еализации мероприятий, направленных на просвещение и информирование населения о принимаемых органами местного самоуправления ме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жилищно-коммунального хозяйства </w:t>
      </w:r>
      <w:r>
        <w:rPr>
          <w:b/>
          <w:sz w:val="28"/>
          <w:szCs w:val="28"/>
        </w:rPr>
        <w:t xml:space="preserve">и по вопросам развития общественного контроля в этой сфере </w:t>
      </w:r>
      <w:r>
        <w:rPr>
          <w:b/>
          <w:bCs/>
          <w:sz w:val="28"/>
          <w:szCs w:val="28"/>
        </w:rPr>
        <w:t>на территории города Обо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рядок информирования населения, некоммерческих организаций (при наличии), осуществляющих деятельность в жилищной и коммунальной сфере на территории муниципального образования «Город Обоянь»,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ирование населения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осредством размещения информации на официальном сайте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ние населения производится по мере необходимости путем рассылки развернутых информационных релизов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ми массовой информации, в которых размещается 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на территории муниципального образования «Город Обоянь», являютс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фициальное печатное издание газета «Обоянская газета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города Обоян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    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инженер-электроник МКУ «Управление ОДОМС» города Обояни А.В. Заходяки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змещения на официальном сайте органов местного самоуправлении муниципального образования «Город Обоянь», 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 Официальным сайтом органа местного самоуправления муниципальное образование «Город Обоянь»,  на котором размещается указанная информация является – веб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результатах осуществления надзора и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на сайте администрации города, обновляется по мере необходимости, но не реже одного раза в месяц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м лицом за размещение и обновление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на сайте администрации является инженер-электроник МКУ «Управление ОДОМС» города Обояни А.В. Заходяки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егулярных встреч представителей органов местного самоуправления с гражданами, проживающими на территории города Обояни по различным вопросам жилищно - коммунального хозяй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стречи (сходы) представителей органов местного самоуправления с гражданами, проживающими на территории города Обояни по различным вопросам жилищно-коммунального хозяйства проводятся ежемесяч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ветственными за проведение приема граждан являются структурные подразделения администрации города Обояни (отдел строительства, ЖКХ и архитектуры Администрации города Обояни, МКУ «Управление ОДОМС» города Обояни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 проводятся в зданиях административных города Обояни не реже двух раз в год продолжительностью не менее двух час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семинаров, курсов размещается на официальном сайте администрации не позднее 2 недели до начала прове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курсов, семинаров являются структурные подразделения администрации города Обояни (отдел строительства, ЖКХ и архитектуры Администрации города Обояни, МКУ «Управление ОДОМС» города Обояни) 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 проводятся в здании администрации города Обояни не реже двух раз в год продолжительностью не менее одного час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ветственным за проведение мероприятий «круглых столов» и совещаний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е подразделения администрации города Обояни (отдел строительства, ЖКХ и архитектуры Администрации города Обояни, МКУ «Управление ОДОМС» города Обояни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22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2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1» октября 2019 года № 686</w:t>
      </w:r>
    </w:p>
    <w:p>
      <w:pPr>
        <w:pStyle w:val="Normal"/>
        <w:spacing w:lineRule="atLeast" w:line="240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, направленных на информирование на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мерах  в сфере жилищно-коммунального хозяйства </w:t>
      </w:r>
      <w:r>
        <w:rPr>
          <w:b/>
          <w:sz w:val="28"/>
          <w:szCs w:val="28"/>
        </w:rPr>
        <w:t>и по вопросам развития общественного контроля в этой сфере</w:t>
      </w:r>
      <w:r>
        <w:rPr>
          <w:b/>
          <w:bCs/>
          <w:sz w:val="28"/>
          <w:szCs w:val="28"/>
        </w:rPr>
        <w:t xml:space="preserve"> на территории города Обоян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82"/>
        <w:gridCol w:w="2405"/>
        <w:gridCol w:w="2269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Ответственный за размещение информации в средствах массовой информации и (или) на официальном сайте администрац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инимаемых органами государственной власти и органами местного самоуправления  нормативно-правовых актах в сфере жилищно-коммунального хозяйства и по вопросам развития общественного контроля в этой сфер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ЖКХ и архитектуры Администрации города Обоян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Е. Шапил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женер-электроник МКУ «Управление ОДОМС» города Обояни А.В. Заходякин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Предоставление консультаций гражданам, проживающим в многоквартирных (жилых) домах по вопросам в сфере жилищно - коммунального хозяйства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ЖКХ и архитектуры Администрации города Обоян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Е. Шапилов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женер-электроник МКУ «Управление ОДОМС» города Обояни А.В. Заходякин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Встречи (сходы) представителей органов местного самоуправления с гражданами, проживающими на территории города Курска по различным вопросам жилищно - коммунального хозяйства проводятся ежемесячно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, ЖКХ и архитектуры Администрации города Обояни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Управление ОДОМС» города Обоя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Информационные курсы, семинары по тематике жилищно-коммунального хозяйства для представителей собственников жилья, собственников помещений, представителей общественност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, ЖКХ и архитектуры Администрации города Обояни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Управление ОДОМС» города Обоя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Не реже двух раз в го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«круглых столов» и совещаний для представителей общественных организаций, председателей ТСЖ по вопросам развития системы общественного контроля в сфере ЖКХ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, ЖКХ и архитектуры Администрации города Обояни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Управление ОДОМС» города Обоя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Не реже двух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andrey</cp:lastModifiedBy>
  <cp:lastPrinted>2019-10-07T09:13:00Z</cp:lastPrinted>
  <dcterms:modified xsi:type="dcterms:W3CDTF">2019-11-08T13:1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