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drawing>
          <wp:inline distT="0" distB="0" distL="0" distR="0">
            <wp:extent cx="839470" cy="751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</w:rPr>
        <w:t>.10.2019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39</w:t>
      </w:r>
    </w:p>
    <w:p>
      <w:pPr>
        <w:pStyle w:val="12"/>
        <w:tabs>
          <w:tab w:val="clear" w:pos="720"/>
          <w:tab w:val="left" w:pos="2970" w:leader="none"/>
        </w:tabs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ь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муниципальной программы "Повышение эффективности управления финансами в муниципальном образовании "город Обоянь" Обоянского района Курской области на 2020 год и плановый период 2021 и 2022 годов"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бояни от 28.09.2015г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", Администрация города ОбояниП О С Т А Н О В Л Я Е Т:1. Утвердить прилагаемую муниципальную программу "Повышение эффективности управления финансами в муниципальном образовании "город Обоянь" Обоянского района Курской области на 2020 год и плановый период 2021 и 2022 годов" .2. Муниципальную программу "Повышение эффективности управления финансами в муниципальном образовании "город Обоянь" Обоянского района Курской области на 2019 год и плановый период 2020 и 2021 годов", утвержденную постановлением Администрации города Обояни 22.10.2018 года №812 считать утратившим силу.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4. Разместить настоящее постановление на официальном сайте муниципального образования "город Обоянь" Обоянского района Курской области в сети Интернет.5. Постановление вступает в силу с 1 января 2020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Обояни  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.А. Локт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15.10. 2019г. №739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>"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 xml:space="preserve"> в муниципальном образовании «город Обоянь» Обоянского района Курской области на 2020 год и плановый период 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 xml:space="preserve">2021 и 2022 годов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19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отдела планирования, финансового обеспечения, бухгалтерского учета и отчетности Администрации города Обояни Бочарова Е.Ю. тел: 2-19-52</w:t>
      </w:r>
    </w:p>
    <w:p>
      <w:pPr>
        <w:pStyle w:val="Normal"/>
        <w:keepNext w:val="false"/>
        <w:pageBreakBefore w:val="false"/>
        <w:widowControl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keepNext w:val="false"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программы «Повышение эффективности управления финансами в муниципальном образовании «город Обоянь» Обоянского района Курской области на 2020 год и плановый период 2021 и 2022 годов» 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tbl>
      <w:tblPr>
        <w:tblW w:w="99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70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ния, бухгалтерского учета и отчетности</w:t>
            </w:r>
          </w:p>
        </w:tc>
      </w:tr>
      <w:tr>
        <w:trPr>
          <w:trHeight w:val="752" w:hRule="atLeast"/>
        </w:trPr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инструменты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финансами                    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показатели программы 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шению и обслуживанию муниципального долга к доходам Б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0-2022  год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ассигнований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ет средств бюджета города Обояни на обслуживание муниципального долга составляет 450,0 тыс.рублей,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0,0 тыс.рублей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0,0 тыс. рублей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реализаци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вания дефицита бюджета города Обояни</w:t>
            </w:r>
          </w:p>
        </w:tc>
      </w:tr>
    </w:tbl>
    <w:p>
      <w:pPr>
        <w:pStyle w:val="TextBody"/>
        <w:keepNext w:val="false"/>
        <w:keepLines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keepNext w:val="true"/>
        <w:keepLines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 2020-2022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, финансового обеспечения,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pageBreakBefore w:val="false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0 год и плановый период 2021 и 2022 годов» </w:t>
      </w:r>
    </w:p>
    <w:p>
      <w:pPr>
        <w:pStyle w:val="Normal"/>
        <w:pageBreakBefore w:val="false"/>
        <w:shd w:fill="FFFFFF" w:val="clear"/>
        <w:jc w:val="center"/>
        <w:rPr/>
      </w:pPr>
      <w:r>
        <w:rPr/>
      </w:r>
    </w:p>
    <w:tbl>
      <w:tblPr>
        <w:tblW w:w="99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0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финансами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         погашению и обслуживанию муниципального долга к доходам Б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0-2022  годы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ет средств бюджета города Обояни на обслуживание муниципального долга составляет 450,0 тыс. рублей. в том числе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250,0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0,00 тыс. рублей.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</w:tc>
      </w:tr>
    </w:tbl>
    <w:p>
      <w:pPr>
        <w:pStyle w:val="TextBody"/>
        <w:pageBreakBefore w:val="false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одпрограммы повышения эффективности бюджетных расходов в сфере управления муниципальными финан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одпрограммы являются сохранение объема муниципального долга в пределах не выше 50% утвержденного общего годового объема доходов бюджета города Обояни без учета утвержденного объема безвозмездных поступлений и создание долгосрочного источника финансирования де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20-2022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работа по внесению изменений в норма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од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на Курской области в случае его участия в разработке 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       организационно-правовых форм и форм собственности 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Администрацией города Обояни, являющейся ее ответственным исполнителем, и отделом планирования финансового обеспечения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  обеспе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актов муниципального образования «город Обоянь» Обоянского района Ку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0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21 и 2022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60"/>
        <w:gridCol w:w="1150"/>
        <w:gridCol w:w="741"/>
        <w:gridCol w:w="717"/>
        <w:gridCol w:w="2"/>
        <w:gridCol w:w="2158"/>
        <w:gridCol w:w="2"/>
        <w:gridCol w:w="1753"/>
        <w:gridCol w:w="2"/>
        <w:gridCol w:w="1066"/>
        <w:gridCol w:w="2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 xml:space="preserve">непосред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 xml:space="preserve">государствен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 xml:space="preserve">реализа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 xml:space="preserve">реализации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ым долгом» муниципальной программы      «Повышение эффективности управления финансами в муниципальном образовании «город Обоянь»Обоянском районе Кур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на 2020 год и плановый период 2021 и 2022 годов»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«Обслуживание муниципального долг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города Обоя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 xml:space="preserve">ка финансирования дефицита бюджета города Обояни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озникновения кредиторской задолж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134" w:top="164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0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21 и 2022 годов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дпрограммы муниципальной програм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8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720"/>
        <w:gridCol w:w="2089"/>
        <w:gridCol w:w="3186"/>
        <w:gridCol w:w="1742"/>
      </w:tblGrid>
      <w:tr>
        <w:trPr>
          <w:trHeight w:val="6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ормативно</w:t>
              <w:softHyphen/>
              <w:t xml:space="preserve">го </w:t>
              <w:br/>
              <w:t xml:space="preserve">правового акт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</w:t>
              <w:softHyphen/>
              <w:t xml:space="preserve">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сроки </w:t>
              <w:br/>
              <w:t xml:space="preserve">исполнения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управления финансами в </w:t>
            </w:r>
            <w:bookmarkStart w:id="0" w:name="__DdeLink__30926_9940558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м образован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 Обоянь»Обоянского района Курской области на 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«город Обоянь»Обоянского района Курской области на 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ешения Собрания депу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 xml:space="preserve">«О проекте  бюджета города Обояни на 2020 год и плановый пери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021 и 2022 годов»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о  получении кредита 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города  Обоя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 отдел плани</w:t>
              <w:softHyphen/>
              <w:t>рования, финансового обеспечения ,бухгалтерского учета и отчетности Администрации города Обоя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2 г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0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1 и 2022 годов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Обоянского района Курской области на 2020  год и плановый период 2021 и 2022 годов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 тыс. рублей)                              </w:t>
      </w:r>
    </w:p>
    <w:tbl>
      <w:tblPr>
        <w:tblW w:w="9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59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</w:t>
            </w:r>
          </w:p>
        </w:tc>
        <w:tc>
          <w:tcPr>
            <w:tcW w:w="1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andrey</dc:creator>
  <dc:description/>
  <dc:language>en-US</dc:language>
  <cp:lastModifiedBy>Андрей Заходяки�</cp:lastModifiedBy>
  <cp:lastPrinted>2019-11-13T14:37:00Z</cp:lastPrinted>
  <dcterms:modified xsi:type="dcterms:W3CDTF">2024-05-28T08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BADC1F164A34A0EBB9CAD4790310_12</vt:lpwstr>
  </property>
  <property fmtid="{D5CDD505-2E9C-101B-9397-08002B2CF9AE}" pid="3" name="KSOProductBuildVer">
    <vt:lpwstr>1049-12.2.0.16909</vt:lpwstr>
  </property>
</Properties>
</file>