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08"/>
          <w:tab w:val="left" w:pos="2970" w:leader="none"/>
        </w:tabs>
        <w:jc w:val="left"/>
        <w:rPr/>
      </w:pP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61</w:t>
      </w:r>
      <w:r>
        <w:rPr>
          <w:sz w:val="28"/>
          <w:szCs w:val="28"/>
        </w:rPr>
        <w:tab/>
        <w:tab/>
        <w:t xml:space="preserve">              Обоянь        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на 2020 год и плановый период 2021 и 2022 годов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", Администрация города ОбояниПОСТАНОВЛЯЕТ:1. Утвердить прилагаемую муниципальную программу "Защита населения и территорий от чрезвычайных ситуаций, обеспечение пожарной безопасности и безопасности людей на водных объектах на 2020 год и плановый период 2021 и 2022 годов"2. Постановление Администрации города Обояни от 29.10.2018 года №851 "Защита населения и территорий от чрезвычайных ситуаций, обеспечение пожарной безопасности и безопасности людей на водных объектах на 2019 год и плановый период 2020 и 2021 годов" отменить.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4. Контроль исполнения настоящего постановления возложить на заместителя Главы Администрации города Обояни по строительству и ЖКХ Катыкина П.А.5. Настоящее постановление вступает в силу с 01 января 2020 года.</w:t>
      </w:r>
    </w:p>
    <w:p>
      <w:pPr>
        <w:pStyle w:val="Unforma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Unforma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Liberation Serif"/>
          <w:color w:val="000000"/>
          <w:kern w:val="2"/>
          <w:sz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>Утверждена</w:t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Liberation Serif"/>
          <w:color w:val="000000"/>
          <w:kern w:val="2"/>
          <w:sz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>постановлением Администрации  города Обояни</w:t>
      </w:r>
    </w:p>
    <w:p>
      <w:pPr>
        <w:pStyle w:val="Normal"/>
        <w:jc w:val="right"/>
        <w:rPr>
          <w:sz w:val="28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 xml:space="preserve">от 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val="ru-RU" w:eastAsia="zh-CN" w:bidi="hi-IN"/>
        </w:rPr>
        <w:t>23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>.1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val="ru-RU" w:eastAsia="zh-CN" w:bidi="hi-IN"/>
        </w:rPr>
        <w:t>0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>.201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val="ru-RU" w:eastAsia="zh-CN" w:bidi="hi-IN"/>
        </w:rPr>
        <w:t>9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 xml:space="preserve"> г. №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val="ru-RU" w:eastAsia="zh-CN" w:bidi="hi-IN"/>
        </w:rPr>
        <w:t>761</w:t>
      </w: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9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9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9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6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widowControl/>
        <w:suppressAutoHyphens w:val="true"/>
        <w:bidi w:val="0"/>
        <w:spacing w:lineRule="exact" w:line="326" w:before="0" w:after="0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lang w:eastAsia="zh-CN" w:bidi="hi-IN"/>
        </w:rPr>
        <w:t>на водных объектах</w:t>
      </w: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lang w:val="ru-RU" w:eastAsia="zh-CN" w:bidi="hi-IN"/>
        </w:rPr>
        <w:t xml:space="preserve"> на 2020 год и плановый период 2021 и  2022 годов</w:t>
      </w: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lang w:eastAsia="zh-CN" w:bidi="hi-IN"/>
        </w:rPr>
        <w:t>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35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тветственный исполнитель – заместитель Главы Администрации города Обояни по строительству и ЖКХ Катыкин П.А., тел. 2-21-07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0" w:before="0" w:after="140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Дата составления проекта муниципальной программы - октябрь 2019 г.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140"/>
        <w:ind w:left="0" w:right="154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lang w:eastAsia="zh-CN" w:bidi="hi-IN"/>
        </w:rPr>
        <w:t>П А С П О Р Т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0"/>
        <w:ind w:left="1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муниципальной программы муниципального образования «город Обоянь» Обоянского района Курской области Курской области «Защита населения и территорий от чрезвычайных ситуаций, обеспе</w:t>
        <w:softHyphen/>
        <w:t xml:space="preserve">чение пожарной безопасности и безопасности людей на  водных объектах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0"/>
        <w:ind w:left="1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на 2020 год и плановый период 2021 и  2022 годов»</w:t>
      </w:r>
    </w:p>
    <w:p>
      <w:pPr>
        <w:pStyle w:val="31"/>
        <w:spacing w:lineRule="exact" w:line="220" w:before="0" w:after="0"/>
        <w:ind w:left="1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/>
          <w:b/>
          <w:color w:val="000000"/>
          <w:kern w:val="2"/>
          <w:sz w:val="27"/>
          <w:szCs w:val="24"/>
          <w:lang w:val="ru-RU" w:eastAsia="zh-CN" w:bidi="hi-IN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lang w:val="ru-RU"/>
              </w:rPr>
              <w:t xml:space="preserve">Администрации </w:t>
            </w:r>
            <w:r>
              <w:rPr>
                <w:sz w:val="28"/>
              </w:rPr>
              <w:t xml:space="preserve">города Обояни по </w:t>
            </w:r>
            <w:r>
              <w:rPr>
                <w:sz w:val="28"/>
                <w:lang w:val="ru-RU"/>
              </w:rPr>
              <w:t>строительству и ЖК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атыкин П.А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исполнители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щий объем средств бюджета муниципального образова</w:t>
              <w:softHyphen/>
              <w:t>ния «город Обоянь» Обоянского района Курской области, предусмотренных на реализацию муниципальной програм</w:t>
              <w:softHyphen/>
              <w:t>мы - 3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3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2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нижение количества погибших при пожарах на 30 процен</w:t>
              <w:softHyphen/>
              <w:t>тов</w:t>
            </w:r>
          </w:p>
        </w:tc>
      </w:tr>
    </w:tbl>
    <w:p>
      <w:pPr>
        <w:pStyle w:val="31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40" w:right="20" w:firstLine="50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I. Общая</w:t>
      </w:r>
      <w:bookmarkStart w:id="0" w:name="bookmark1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78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сфере и прогноз ее развит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нарушение правил и техники безопасности, неосторожное об</w:t>
        <w:softHyphen/>
        <w:t>ращение с огнем и умышленные поджог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Также в соответствии с Концепцией в период до 2020 года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езультатом данных мер должно стать сокращение к 2022 году ко</w:t>
        <w:softHyphen/>
        <w:t>личества погибших в результате чрезвычайных ситуаций различного харак</w:t>
        <w:softHyphen/>
        <w:t>тера по отношению к 2016 года на 24-26 процента, пострадавших - на 20</w:t>
        <w:softHyphen/>
        <w:t>-22 процентов.</w:t>
      </w:r>
    </w:p>
    <w:p>
      <w:pPr>
        <w:pStyle w:val="Normal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овышение безопасности критически важных и потенциально опасных объекто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овершенствование мероприятий по предупреждению и ликвидации чрезвычайных ситуаци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обеспечение безопасности людей на водных объектах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рганизация мероприятий по снижению гибели людей на водных объектах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овершенствование материально-технического оснащения ДПД;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Normal"/>
        <w:spacing w:lineRule="auto" w:line="240" w:before="0" w:after="0"/>
        <w:ind w:left="20" w:right="0" w:firstLine="72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ограмма реализуется в один этап в 2020-2022 годы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color w:val="000000"/>
          <w:kern w:val="2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lang w:eastAsia="zh-CN" w:bidi="hi-IN"/>
        </w:rPr>
      </w:r>
      <w:bookmarkStart w:id="2" w:name="bookmark3"/>
      <w:bookmarkStart w:id="3" w:name="bookmark3"/>
      <w:bookmarkEnd w:id="3"/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b/>
          <w:b/>
          <w:color w:val="000000"/>
          <w:kern w:val="2"/>
          <w:sz w:val="28"/>
          <w:lang w:eastAsia="zh-CN" w:bidi="hi-IN"/>
        </w:rPr>
      </w:pPr>
      <w:r>
        <w:rPr>
          <w:rFonts w:eastAsia="Times New Roman" w:cs="Liberation Serif" w:ascii="Times New Roman" w:hAnsi="Times New Roman"/>
          <w:b/>
          <w:color w:val="000000"/>
          <w:kern w:val="2"/>
          <w:sz w:val="28"/>
          <w:lang w:eastAsia="zh-CN" w:bidi="hi-IN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firstLine="7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4"/>
          <w:lang w:val="ru-RU" w:eastAsia="zh-CN" w:bidi="hi-IN"/>
        </w:rPr>
      </w:r>
      <w:bookmarkStart w:id="4" w:name="bookmark3"/>
      <w:bookmarkStart w:id="5" w:name="bookmark3"/>
      <w:bookmarkEnd w:id="5"/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firstLine="74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6" w:name="bookmark4"/>
      <w:bookmarkEnd w:id="6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III. Сведения о показателях и индикаторах муниципальной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7" w:name="bookmark4"/>
      <w:bookmarkEnd w:id="7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нижение количества гибели людей при чрезвычайных ситуациях и на воде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нижение количества пожаров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нижение количества погибших при пожарах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нижение экономического ущерб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8" w:name="bookmark5"/>
      <w:bookmarkEnd w:id="8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9" w:name="bookmark6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en-US" w:eastAsia="zh-CN" w:bidi="hi-IN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 xml:space="preserve">. </w:t>
      </w:r>
      <w:bookmarkEnd w:id="9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Обобщенная характеристика мер регулирова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Меры правового регулирования в рамках реализации программы не предусмотрен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4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0" w:name="bookmark7"/>
      <w:bookmarkEnd w:id="10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1" w:name="bookmark8"/>
      <w:bookmarkEnd w:id="11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VII. Информация об участии предприятий и организаций,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2" w:name="bookmark9"/>
      <w:bookmarkEnd w:id="12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3" w:name="bookmark10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en-US" w:eastAsia="zh-CN" w:bidi="hi-IN"/>
        </w:rPr>
        <w:t>VI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 xml:space="preserve">. </w:t>
      </w:r>
      <w:bookmarkEnd w:id="13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Обоснование выделения подпрограмм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 (приложение №4).</w:t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4" w:name="bookmark11"/>
      <w:bookmarkEnd w:id="14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2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и,  а также Методическими указаниями по разработке и реализации муниципальных программ муниципального образования «город Обоянь» Обоянского района Курской области, утвержденными постановле</w:t>
        <w:softHyphen/>
        <w:t>нием Главы города Обояни от 01.10.2014 г. №465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4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 муниципаль</w:t>
        <w:softHyphen/>
        <w:t>ного образования «город Обоянь» Обоянского района Курской области (да</w:t>
        <w:softHyphen/>
        <w:t>лее - местный бюджет) на соответствующий финансовый год и плановый период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>ставляет 330,0 тыс. рублей, в том числе: в 2020 году - 110,0 тыс. рублей, в 2021 году - 110,0 тыс. рублей, в 2022 году - 110,0 тыс. рубле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есурсное обеспечение реализации муниципальной программы пред</w:t>
        <w:softHyphen/>
        <w:t>ставлено в приложениях № 3 к муниципальной программе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Х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иск не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59" w:leader="none"/>
        </w:tabs>
        <w:suppressAutoHyphens w:val="true"/>
        <w:bidi w:val="0"/>
        <w:spacing w:lineRule="auto" w:line="240" w:before="0" w:after="0"/>
        <w:ind w:left="20" w:right="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Макроэкономические риск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true"/>
        <w:bidi w:val="0"/>
        <w:spacing w:lineRule="auto" w:line="240" w:before="0" w:after="0"/>
        <w:ind w:left="20" w:right="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Финансовые риск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ab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</w:r>
      <w:r>
        <w:br w:type="page"/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/>
        <w:ind w:left="32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bookmarkStart w:id="15" w:name="bookmark12"/>
      <w:bookmarkEnd w:id="15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XII. Методика оценки эффективности муниципальной 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32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10" w:leader="none"/>
        </w:tabs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330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= Зф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/Зпi * 100%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- степень достиж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- показателя муниципальной программы (процент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Зфi - фактическое значение показателей (индикатор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Зпi - плановое значение показателей (индикаторов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98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д= (Сд1+Сд2+.. ..+</w:t>
      </w:r>
      <w:r>
        <w:rPr>
          <w:rFonts w:eastAsia="Times New Roman" w:cs="Liberation Serif" w:ascii="Times New Roman" w:hAnsi="Times New Roman"/>
          <w:smallCaps/>
          <w:color w:val="000000"/>
          <w:spacing w:val="0"/>
          <w:kern w:val="2"/>
          <w:sz w:val="28"/>
          <w:szCs w:val="24"/>
          <w:lang w:val="ru-RU" w:eastAsia="zh-CN" w:bidi="hi-IN"/>
        </w:rPr>
        <w:t>Сд</w:t>
      </w:r>
      <w:r>
        <w:rPr>
          <w:rFonts w:eastAsia="Times New Roman" w:cs="Liberation Serif" w:ascii="Times New Roman" w:hAnsi="Times New Roman"/>
          <w:smallCaps/>
          <w:color w:val="000000"/>
          <w:spacing w:val="0"/>
          <w:kern w:val="2"/>
          <w:sz w:val="28"/>
          <w:szCs w:val="24"/>
          <w:lang w:val="en-US" w:eastAsia="zh-CN" w:bidi="hi-IN"/>
        </w:rPr>
        <w:t>i</w:t>
      </w:r>
      <w:r>
        <w:rPr>
          <w:rFonts w:eastAsia="Times New Roman" w:cs="Liberation Serif" w:ascii="Times New Roman" w:hAnsi="Times New Roman"/>
          <w:smallCaps/>
          <w:color w:val="000000"/>
          <w:spacing w:val="0"/>
          <w:kern w:val="2"/>
          <w:sz w:val="28"/>
          <w:szCs w:val="24"/>
          <w:lang w:val="ru-RU" w:eastAsia="zh-CN" w:bidi="hi-IN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20" w:right="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zh-C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– количество показателей муниципальной программы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06" w:leader="none"/>
        </w:tabs>
        <w:suppressAutoHyphens w:val="true"/>
        <w:bidi w:val="0"/>
        <w:spacing w:lineRule="auto" w:line="240" w:before="0" w:after="0"/>
        <w:ind w:left="20" w:right="20" w:firstLine="70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330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Уф = Фф/Фп * 100%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  <w:tab w:val="left" w:pos="3710" w:leader="none"/>
        </w:tabs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где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Э - эффективность использования средств местного бюджета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Уф - показатель уровня финансирования реализации мероприятий муниципальной программы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36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7380" w:right="94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00"/>
        <w:ind w:left="7760" w:right="720" w:firstLine="21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20 год и плановый период 2021 и  2022 годов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36"/>
        <w:ind w:left="36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на 2020 год и плановый период 2021 и  2022 годов»» и их значениях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Liberation Serif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0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color w:val="000000"/>
          <w:kern w:val="2"/>
          <w:sz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00"/>
        <w:ind w:left="7760" w:right="720" w:firstLine="21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20 год и плановый период 2021 и  2022 годов»</w:t>
      </w:r>
    </w:p>
    <w:p>
      <w:pPr>
        <w:pStyle w:val="Normal"/>
        <w:widowControl/>
        <w:shd w:fill="FFFFFF" w:val="clear"/>
        <w:tabs>
          <w:tab w:val="clear" w:pos="708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bidi w:val="0"/>
        <w:spacing w:lineRule="exact" w:line="322" w:before="0" w:after="0"/>
        <w:ind w:left="360" w:right="720" w:firstLine="1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 на 2020 год и плановый период 2021 и  2022 годов» и их значениях</w:t>
      </w:r>
    </w:p>
    <w:p>
      <w:pPr>
        <w:pStyle w:val="Normal"/>
        <w:widowControl/>
        <w:shd w:fill="FFFFFF" w:val="clear"/>
        <w:tabs>
          <w:tab w:val="clear" w:pos="708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bidi w:val="0"/>
        <w:spacing w:lineRule="exact" w:line="322" w:before="0" w:after="0"/>
        <w:ind w:left="360" w:right="720" w:firstLine="112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tbl>
      <w:tblPr>
        <w:tblW w:w="14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39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57" w:hanging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bidi w:val="0"/>
        <w:spacing w:lineRule="exact" w:line="322" w:before="0" w:after="0"/>
        <w:ind w:left="360" w:right="720" w:firstLine="112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b/>
          <w:b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Liberation Serif" w:ascii="Times New Roman" w:hAnsi="Times New Roman"/>
          <w:b/>
          <w:color w:val="000000"/>
          <w:kern w:val="2"/>
          <w:sz w:val="28"/>
          <w:szCs w:val="24"/>
          <w:lang w:val="ru-RU" w:eastAsia="zh-CN" w:bidi="hi-IN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7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color w:val="000000"/>
          <w:kern w:val="2"/>
          <w:sz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00"/>
        <w:ind w:left="8180" w:right="800" w:firstLine="21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00"/>
        <w:ind w:left="8180" w:right="800" w:firstLine="21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20 год и плановый период 2021 и  2022 годов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3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  на 2020 год и плановый период 2021 и  2022 годов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22" w:before="0" w:after="236"/>
              <w:ind w:left="14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 xml:space="preserve">опасности люд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4"/>
                <w:lang w:val="ru-RU" w:eastAsia="zh-CN" w:bidi="hi-IN"/>
              </w:rPr>
              <w:t>на водных объектах на 2020 год и плановый период 2021 и  2022 годов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417" w:right="850" w:gutter="0" w:header="720" w:top="850" w:footer="0" w:bottom="8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4989" w:right="79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ЛОЖЕНИЕ №4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к муниципальной программе муниципального 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разова</w:t>
        <w:softHyphen/>
        <w:t xml:space="preserve">ния «город Обоянь» Обоянского района Курской 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области «Защита населения и территории от чрезвычайных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ситуа</w:t>
        <w:softHyphen/>
        <w:t xml:space="preserve">ций, обеспечение пожарной безопасности и 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безопасности людей на водных объектах на 2020 год и </w:t>
      </w:r>
    </w:p>
    <w:p>
      <w:pPr>
        <w:pStyle w:val="Normal"/>
        <w:widowControl/>
        <w:shd w:fill="FFFFFF" w:val="clear"/>
        <w:tabs>
          <w:tab w:val="clear" w:pos="708"/>
          <w:tab w:val="left" w:pos="8771" w:leader="none"/>
          <w:tab w:val="left" w:pos="9812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лановый период 2021 и  2022 годов»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Liberation Serif"/>
          <w:color w:val="000000"/>
          <w:kern w:val="2"/>
          <w:sz w:val="27"/>
          <w:szCs w:val="24"/>
          <w:lang w:val="ru-RU"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7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Подпрограмма  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П А С П О РТ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Liberation Serif"/>
          <w:color w:val="000000"/>
          <w:kern w:val="2"/>
          <w:lang w:eastAsia="zh-CN" w:bidi="hi-IN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подпрограммы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Liberation Serif"/>
          <w:color w:val="000000"/>
          <w:kern w:val="2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lang w:eastAsia="zh-CN" w:bidi="hi-IN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sz w:val="28"/>
              </w:rPr>
              <w:t>Заместитель Главы</w:t>
            </w:r>
            <w:r>
              <w:rPr>
                <w:sz w:val="28"/>
                <w:lang w:val="ru-RU"/>
              </w:rPr>
              <w:t xml:space="preserve"> Администрации</w:t>
            </w:r>
            <w:r>
              <w:rPr>
                <w:sz w:val="28"/>
              </w:rPr>
              <w:t xml:space="preserve"> города Обояни по </w:t>
            </w:r>
            <w:r>
              <w:rPr>
                <w:sz w:val="28"/>
                <w:lang w:val="ru-RU"/>
              </w:rPr>
              <w:t>строительству и ЖК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.А. Катыкин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Общий объем средств, предусмотренных на реализацию подпрограм</w:t>
              <w:softHyphen/>
              <w:t>мы - 3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3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,0 тыс. рублей в том числе: 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1862" w:leader="none"/>
              </w:tabs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2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22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 xml:space="preserve"> год — 1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val="ru-RU" w:eastAsia="zh-CN" w:bidi="hi-IN"/>
              </w:rPr>
              <w:t>10</w:t>
            </w: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sz w:val="28"/>
                <w:lang w:eastAsia="zh-CN" w:bidi="hi-IN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color w:val="000000"/>
          <w:kern w:val="2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сновными проблемами, порождающими возникновение техногенных ЧС,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слабое взаимодействие заинтересованных органов местного самоуправления и организаци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езультатом данных мер должно стать сокращение к 2022 году количества погибших в результате чрезвычайных ситуаций различного характера по отношению к 2016 году на 24-25 процента, пострадавших -на 22-24 процент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совершенствование мероприятий по предупреждению и ликвидации чрезвычайных ситуаци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казателем (индикатором) реализации подпрограммы 1 является снижение экономического ущерба в процентах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жидаемым конечным результатом подпрограммы 1 является снижение рисков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дпрограмму предполагается реализовывать в один этап - в 2020-</w:t>
        <w:softHyphen/>
        <w:t>2022 год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III.  Характеристика основных мероприятий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 рамках подпрограммы реализуются следующие основные мероприятия (1.1, 1.2, 1.3 приведены в приложениях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IV.  Характеристика мер государственного регулир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. Прогноз сводных показателей государственных заданий по этапам реализации подпрограмм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 рамках реализации подпрограммы государственные услуги не оказывают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дпрограмма реализуется Администрацией города Обояни, являющимся ее ответственным исполнител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VII.  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бъем финансирования подпрограммы составляет 330,0 тыс. рублей, в том числе: в 2020 году — 110,0 тыс. рублей, в 2021 году -110,0 тыс. рублей, в 2022 году — 110,0 тыс. рубл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есурсное обеспечение реализации подпрограммы за счет средств местного бюджета по годам представлено в приложении № 3 к муниципальной подпрограм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hi-IN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. Анализ рисков реализации подпрограммы и описание мер управления рисками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исками реализации подпрограммы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Liberation Serif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300"/>
        <w:ind w:left="7760" w:right="720" w:firstLine="21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ПРИЛОЖЕНИЕ №5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 xml:space="preserve">ций, обеспечение пожарной безопасности и безопасности людей на водных объект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на 2020 год и плановый период 2021 и 2022 годов»</w:t>
      </w:r>
    </w:p>
    <w:p>
      <w:pPr>
        <w:pStyle w:val="Normal"/>
        <w:widowControl/>
        <w:shd w:fill="FFFFFF" w:val="clear"/>
        <w:tabs>
          <w:tab w:val="clear" w:pos="708"/>
          <w:tab w:val="left" w:pos="81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Перечень основных мероприятий муниципальной программы муниципального образования «город Обоянь» Обоянско</w:t>
        <w:softHyphen/>
        <w:t>го района Курской области «Защита населения и территорий от чрезвычайных   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Liberation Serif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tbl>
      <w:tblPr>
        <w:tblW w:w="146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00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оконча</w:t>
              <w:softHyphen/>
              <w:t>ния</w:t>
            </w:r>
          </w:p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4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6"/>
              <w:ind w:left="57" w:right="57" w:hanging="0"/>
              <w:rPr/>
            </w:pPr>
            <w:r>
              <w:rPr/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«Повышение квалифика</w:t>
              <w:softHyphen/>
              <w:t>ции должностных лиц и ра</w:t>
              <w:softHyphen/>
              <w:t>ботников в области гра</w:t>
              <w:softHyphen/>
              <w:t>жданской обороны, защиты населения и территорий от чрезвычайных ситуаций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Осуществление на ре</w:t>
              <w:softHyphen/>
              <w:t>гулярной основе повы</w:t>
              <w:softHyphen/>
              <w:t>шения квалификации специалистов, регу</w:t>
              <w:softHyphen/>
              <w:t>лярная организация учебных сборов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4"/>
              </w:rPr>
            </w:pPr>
            <w:r>
              <w:rPr/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сновное 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сновное мероприятие 1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«Обеспечение эффективно</w:t>
              <w:softHyphen/>
              <w:t>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овседневн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функционир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ивопожарной службы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снащ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ивопожарными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left="57" w:right="57" w:hanging="0"/>
              <w:jc w:val="both"/>
              <w:rPr/>
            </w:pPr>
            <w:r>
              <w:rPr/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Liberation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8180" w:right="800" w:firstLine="21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 xml:space="preserve">ПРИЛОЖЕНИЕ №6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300"/>
        <w:ind w:left="8164" w:right="794" w:firstLine="57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h-CN" w:bidi="hi-IN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 на 2020 год и плановый период 2021 и  2022 годов»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 w:before="0" w:after="236"/>
        <w:ind w:left="14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59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29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exact" w:line="322" w:before="0" w:after="236"/>
              <w:ind w:left="14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Liberation Serif"/>
          <w:color w:val="000000"/>
          <w:kern w:val="2"/>
          <w:lang w:eastAsia="zh-CN" w:bidi="hi-IN"/>
        </w:rPr>
      </w:pPr>
      <w:r>
        <w:br w:type="page"/>
      </w:r>
      <w:r>
        <w:rPr>
          <w:rFonts w:eastAsia="Times New Roman" w:cs="Liberation Serif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Liberation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hd w:fill="FFFF00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OpenSymbol" w:hAnsi="OpenSymbol" w:cs="OpenSymbol"/>
      <w:color w:val="000000"/>
      <w:sz w:val="28"/>
      <w:szCs w:val="28"/>
      <w:shd w:fill="FFFF00" w:val="clea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2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2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