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71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"Социальная поддержка граждан, проживающих на территории муниципального образования "город Обоянь" Обоянского района Курской области на 2020 год и плановый период 2021 и 2022 годов"</w:t>
      </w:r>
    </w:p>
    <w:p>
      <w:pPr>
        <w:pStyle w:val="Unformat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9 Бюджетного кодекса РФ, постановлением Администрации города Обояни 28.09.2015 года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", Администрация города ОбояниП О С Т А Н О В Л Я Е Т:1. Утвердить прилагаемую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20 год и плановый период 2021 и 2022 годов".2.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18 год и плановый период 2019 и 2020 годов", утвержденную постановлением Администрации города Обояни от 22.10.2018 года №813 считать утратившей силу.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.4. Разместить настоящее постановление на официальном сайте муниципального образования "город Обоянь" Обоянского района Курской области в сети Интернет.5. Настоящее постановление вступает в силу с 1 января 2020 года.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TextBody"/>
        <w:widowControl/>
        <w:shd w:fill="auto" w:val="clear"/>
        <w:suppressAutoHyphens w:val="false"/>
        <w:spacing w:lineRule="auto" w:line="240" w:before="0" w:after="0"/>
        <w:ind w:left="4859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/>
        </w:rPr>
        <w:t>Утверждена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становлением Администрации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города Обояни Курской области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т  24.10.2019г. №771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zh-CN"/>
        </w:rPr>
        <w:t>МУНИЦИПАЛЬНАЯ ПРОГРАММА</w:t>
      </w:r>
    </w:p>
    <w:p>
      <w:pPr>
        <w:pStyle w:val="Normal"/>
        <w:widowControl/>
        <w:tabs>
          <w:tab w:val="clear" w:pos="708"/>
          <w:tab w:val="left" w:pos="2696" w:leader="none"/>
        </w:tabs>
        <w:suppressAutoHyphens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708"/>
          <w:tab w:val="left" w:pos="2696" w:leader="none"/>
        </w:tabs>
        <w:suppressAutoHyphens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 xml:space="preserve">«СОЦИАЛЬНАЯ ПОДДЕРЖКА ГРАЖДАН,                ПРОЖИВАЮЩИХ НА ТЕРРИТОРИИ                              МУНИЦИПАЛЬНОГО ОБРАЗОВАНИЯ «ГОРОД        ОБОЯНЬ»ОБОЯНСКОГО РАЙОНА КУРСКОЙ             ОБЛАСТИ  НА 2020 ГОД И ПЛАНОВЫЙ ПЕРИОД </w:t>
      </w:r>
    </w:p>
    <w:p>
      <w:pPr>
        <w:pStyle w:val="Normal"/>
        <w:widowControl/>
        <w:tabs>
          <w:tab w:val="clear" w:pos="708"/>
          <w:tab w:val="left" w:pos="2696" w:leader="none"/>
        </w:tabs>
        <w:suppressAutoHyphens w:val="false"/>
        <w:bidi w:val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2021 и 2022 ГОДОВ</w:t>
      </w:r>
    </w:p>
    <w:p>
      <w:pPr>
        <w:pStyle w:val="Normal"/>
        <w:widowControl/>
        <w:tabs>
          <w:tab w:val="clear" w:pos="708"/>
          <w:tab w:val="left" w:pos="3282" w:leader="none"/>
        </w:tabs>
        <w:suppressAutoHyphens w:val="fals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C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tabs>
          <w:tab w:val="clear" w:pos="708"/>
          <w:tab w:val="left" w:pos="2713" w:leader="none"/>
        </w:tabs>
        <w:suppressAutoHyphens w:val="fals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bidi w:val="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тветственный исполнитель-Администрация города Обояни</w:t>
      </w:r>
    </w:p>
    <w:p>
      <w:pPr>
        <w:pStyle w:val="Normal"/>
        <w:widowControl/>
        <w:suppressAutoHyphens w:val="false"/>
        <w:bidi w:val="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Дата составления проекта муниципальной программы- октябрь 2019 года</w:t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Исполнитель: начальник отдела планирования, финансового обеспечения, </w:t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бухгалтерского учета и отчетности Администрации города Обояни</w:t>
      </w:r>
    </w:p>
    <w:p>
      <w:pPr>
        <w:pStyle w:val="Normal"/>
        <w:widowControl/>
        <w:suppressAutoHyphens w:val="false"/>
        <w:autoSpaceDE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Бочарова Е.Ю. тел: 2-19-52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  <w:tab/>
        <w:tab/>
        <w:tab/>
        <w:tab/>
        <w:t>ПАСПОРТ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униципальной программы муниципального образования  «город Обоянь» Обоянского района Курской области «Социальная поддержка граждан, проживающих на территории муниципального образования «город Обоянь» Обоянского района Курской области на 2020 год и плановый период 2021 и 2022 годов»</w:t>
      </w:r>
    </w:p>
    <w:p>
      <w:pPr>
        <w:pStyle w:val="Normal"/>
        <w:widowControl w:val="false"/>
        <w:suppressAutoHyphens w:val="true"/>
        <w:autoSpaceDE w:val="false"/>
        <w:bidi w:val="0"/>
        <w:ind w:left="5672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86"/>
      </w:tblGrid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тветственные исполнители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ы муниципальной программы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и основных мероприя</w:t>
              <w:softHyphen/>
              <w:t xml:space="preserve">тий муниципальной программы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</w:t>
            </w:r>
          </w:p>
        </w:tc>
      </w:tr>
      <w:tr>
        <w:trPr>
          <w:trHeight w:val="23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ель муниципальной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32323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lang w:val="ru-RU" w:eastAsia="zh-CN" w:bidi="ar-SA"/>
              </w:rPr>
              <w:t xml:space="preserve"> обеспечение социальной поддержки и защищенности, повышение уров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" Обоянского района Курской области посред</w:t>
              <w:softHyphen/>
              <w:t>ством обеспечения выплаты пенсии за выслугу лет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оличество муниципальных правовых актов, регулирующих порядок выплаты пенсии за выслугу лет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оличество граждан, получающих пенсию за выслугу лет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ровень удовлетворенности пенсионерами деятельностью Администрации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эффективность расходования средств, преду</w:t>
              <w:softHyphen/>
              <w:t>смотренных на выплату муниципальной пенсии за выслугу лет;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оки (этапы) реализации муниципальной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-2022 год</w:t>
            </w:r>
          </w:p>
        </w:tc>
      </w:tr>
      <w:tr>
        <w:trPr>
          <w:trHeight w:val="3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ий объем финансирования Программы за счет средств бюджета города Обояни  645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-215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 г-215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 г-215,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</w:t>
            </w:r>
          </w:p>
        </w:tc>
      </w:tr>
      <w:tr>
        <w:trPr>
          <w:trHeight w:val="3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вершенствование нормативной правовой базы по вопросам выплаты пенсии за выслугу лет лицам, замещавших муниципальные должности, должности муниципальной службы (муниципальные должности муниципальной службы) в органах местного самоуправле</w:t>
              <w:softHyphen/>
              <w:t>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повышение уровня и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 «Обоянского района Курской области, вышед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создание правовых, организационных, финансовых условий для соблюдения гарантированного права лиц, замещавших муниципальные должности, должности муниципальной службы (муниципальные должности муниципальной службы) на получение пенсии за      выслугу лет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sz w:val="20"/>
          <w:szCs w:val="20"/>
          <w:lang w:eastAsia="zh-CN"/>
        </w:rPr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ая характеристика социально – экономической сферы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стояние социальной сферы в любом государстве является интеграль</w:t>
        <w:softHyphen/>
        <w:t>ным показателем эффективности экономики страны, гуманности юриспруден</w:t>
        <w:softHyphen/>
        <w:t>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, определенная в Конституции Российской Федера</w:t>
        <w:softHyphen/>
        <w:t>ции, как социальное государство решает ряд задач как общества в целом, так и отдельных его категорий посредством комплексной системы социальной защи</w:t>
        <w:softHyphen/>
        <w:t>ты: снижения социальной напряженности в обществе; оказания социальной по</w:t>
        <w:softHyphen/>
        <w:t>мощи семьям, отдельным гражданам, попавшим в трудную жизненную ситуа</w:t>
        <w:softHyphen/>
        <w:t>цию; адаптации населения к новым социально-экономическим условиям, соци</w:t>
        <w:softHyphen/>
        <w:t>альной реабилитации граждан, в том числе несовершеннолетних, являющихся инвалидами; создания благоприятных условий для людей, нуждающихся в ста</w:t>
        <w:softHyphen/>
        <w:t>ционарном социальном обслуживании, а также во временном приюте; защиты прав и интересов детей и подростков, оставшихся без попечения родителей, безнадзорных детей, профилактики правонарушений среди несовершеннолет</w:t>
        <w:softHyphen/>
        <w:t>них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оответствии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муниципального образования, , действующих на постоянной основе и яв</w:t>
        <w:softHyphen/>
        <w:t>ляющихся юридическими лицам устанавливается Решением Собрания депута</w:t>
        <w:softHyphen/>
        <w:t>тов города Обоян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 (муниципальные должности муниципальной службы) предоставлена социальная гарантия в виде ежемесячной выплаты пенсии за выслугу лет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назначению, расчету и выплате пенсии за выслугу лет определен отдел планирования ,финансового обеспечения, бухгалтерского учета и отчетности Администрация города Обояни (далее – Администрация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города Обояни разработан Порядок назначения и выплаты пенсии за выслугу лет лицам, замещавшим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 xml:space="preserve">род Обоянь» Обоянского района Курской области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ый постановлением Главы города Обояни 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 состоянию на 01.10.2017 года получателями пенсии за выслугу лет в Администрации города Обояни является 3 человека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119"/>
        <w:gridCol w:w="840"/>
        <w:gridCol w:w="840"/>
        <w:gridCol w:w="840"/>
        <w:gridCol w:w="882"/>
        <w:gridCol w:w="855"/>
        <w:gridCol w:w="8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а социальной под</w:t>
              <w:softHyphen/>
              <w:t>держ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азмер выплаты в 2020-2022 году,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личество         получа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инансирование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0г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2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0г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1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(муниципал</w:t>
              <w:softHyphen/>
              <w:t>ные должности муници</w:t>
              <w:softHyphen/>
              <w:t>пальной службы)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5,0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грамно-целевой подход позволит в рамках реализации мероприятий программы взаимно увязать мероприятия программы, исполнителей, сроки, объемы и источники финансирования программы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Приоритеты региональной государственной политики в сфере реа</w:t>
        <w:softHyphen/>
        <w:t>лизации муниципальной программы, цели, целевые показатели, описание ожидаемых конечных результатов, сроки и этапы реализации муници</w:t>
        <w:softHyphen/>
        <w:t xml:space="preserve">пальной программы 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ределены цели муниципальной программы:</w:t>
      </w:r>
    </w:p>
    <w:p>
      <w:pPr>
        <w:pStyle w:val="Normal"/>
        <w:widowControl/>
        <w:tabs>
          <w:tab w:val="clear" w:pos="708"/>
          <w:tab w:val="left" w:pos="271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оциальной поддержки и защищенности, повышение уров</w:t>
        <w:softHyphen/>
        <w:t>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</w:t>
        <w:softHyphen/>
        <w:t>янь" Обоянского района Курской области посредством обеспечения выплаты пенсии за выслугу лет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ми показателями реализации муниципальной программы являют</w:t>
        <w:softHyphen/>
        <w:t xml:space="preserve">ся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количество граждан, получающих пенсию за выслугу ле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ровень удовлетворенности пенсионерами деятельностью Администра</w:t>
        <w:softHyphen/>
        <w:t>ции муниципального образования «город Обоянь «Обоянского района Курской области»</w:t>
      </w:r>
    </w:p>
    <w:p>
      <w:pPr>
        <w:pStyle w:val="Normal"/>
        <w:widowControl/>
        <w:tabs>
          <w:tab w:val="clear" w:pos="708"/>
          <w:tab w:val="left" w:pos="271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эффективность расходования средств, предусмотренных на выплату му</w:t>
        <w:softHyphen/>
        <w:t>ниципальной пенсии за выслугу лет.</w:t>
      </w:r>
    </w:p>
    <w:p>
      <w:pPr>
        <w:pStyle w:val="Normal"/>
        <w:widowControl/>
        <w:tabs>
          <w:tab w:val="clear" w:pos="708"/>
          <w:tab w:val="left" w:pos="271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 период реализации муниципальной программы предполагается дости</w:t>
        <w:softHyphen/>
        <w:t xml:space="preserve">жение следующих результатов: 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 «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 xml:space="preserve">янского района Курской области, вышедших на пенсию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крепление доверия пенсионеров к деятельности органов местного самоуправления муниципального образования «город Обоянь «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рок реализации муниципальной программы – 2020-2022 год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бобщенная характеристика основных мероприятий, входящих в состав муниципальной программы и подпрограммы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я муниципальной программы достигается посредством выпол</w:t>
        <w:softHyphen/>
        <w:t xml:space="preserve">нения основных мероприятий муниципальной программы и подпрограммы, входящих в состав муниципальной программы. 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став муниципальной программы входят подпрограмма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дпрограммой планируется реализация основных мероприятий: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>янского района Курской области, вышедших на пенс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 Обоснование ресурсного обеспечения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щий объем финансирования Программы за счет средств бюджета города Обояни - 645,0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0 год -215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1 год- 215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2 год- 215,00 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за счет средств бюджета города Обояни- 645,00 тыс. руб.,  в том числе по год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0 год -215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1 год- 215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2 год- 215,00 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5. Основные меры правового регулирования в сфере реализации   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tabs>
          <w:tab w:val="clear" w:pos="708"/>
          <w:tab w:val="left" w:pos="2461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реализации муниципальной программы руководствуются    федеральным и областным законодательством, нормативно-правовыми актами органов муниципального образования.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58"/>
        <w:gridCol w:w="4289"/>
        <w:gridCol w:w="1909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10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норма</w:t>
              <w:softHyphen/>
              <w:t>тивного правового акта, планируемого к приня</w:t>
              <w:softHyphen/>
              <w:t>тию в период реализа</w:t>
              <w:softHyphen/>
              <w:t>ции муниципальной про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жидаемые сроки при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рмативного прав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.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3.2007 года №25-ФЗ «О муниципальной службе в Рос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униципальной службе в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Решение Собран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>депутатов города Обоян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80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Применение мер государственного регулирования в сфере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/>
        <w:tabs>
          <w:tab w:val="clear" w:pos="708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7. Целевые показатели реализации муниципальной программы    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5540"/>
        <w:gridCol w:w="993"/>
        <w:gridCol w:w="2894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муниципальных правовых актов, регулирующих порядок выплаты пенсии за выслугу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граждан, получающих пенсию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ровень удовлетворенности пенсионерами деятельностью Администрации муниципального образования «город Обоянь» Обоян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ффективность расходования средств, предусмотренных на выплату муниципальной пенсии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07" w:footer="1134" w:bottom="1548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«Социальная поддержка граждан,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проживающих на территории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«город Обоянь» Обоянского района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Курской области на 2020 год и плановый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период 2021 и 2022 годов»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93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32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  <w:lang w:val="ru-RU" w:eastAsia="zh-CN" w:bidi="ar-SA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32323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  <w:lang w:val="ru-RU" w:eastAsia="zh-CN" w:bidi="ar-SA"/>
              </w:rPr>
              <w:t>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ь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713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АСПОРТ </w:t>
      </w:r>
    </w:p>
    <w:p>
      <w:pPr>
        <w:pStyle w:val="Normal"/>
        <w:widowControl/>
        <w:tabs>
          <w:tab w:val="clear" w:pos="708"/>
          <w:tab w:val="left" w:pos="2713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«Развитие мер социальной поддержки отдельных </w:t>
      </w:r>
    </w:p>
    <w:p>
      <w:pPr>
        <w:pStyle w:val="Normal"/>
        <w:widowControl/>
        <w:tabs>
          <w:tab w:val="clear" w:pos="708"/>
          <w:tab w:val="left" w:pos="2713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 на 2020 год и плановый период 2021 и 2022 годов» 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9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тветственные исполнители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рограммы муниципальной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именование подпрограмм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«Развитие мер социальной под</w:t>
              <w:softHyphen/>
              <w:t>держки отдельных категорий гра</w:t>
              <w:softHyphen/>
              <w:t>ждан» муниципальной программы «социальная поддержка граждан проживающих на территории муни</w:t>
              <w:softHyphen/>
              <w:t xml:space="preserve">ципального образования «город Обоянь» Обоянского района Курской области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ль подпрограммы муниципальной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32323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8"/>
                <w:szCs w:val="28"/>
                <w:lang w:val="ru-RU" w:eastAsia="zh-CN" w:bidi="ar-SA"/>
              </w:rPr>
              <w:t>-обеспечение социальной поддержки и защищенности, повышение ка</w:t>
              <w:softHyphen/>
              <w:t>чества жизни муниципальных слу</w:t>
              <w:softHyphen/>
              <w:t>жащих, вышедших на пенсию по</w:t>
              <w:softHyphen/>
              <w:t>средством обеспечения выплаты пенсии за выслугу лет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Целевые показатели реализации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количество муниципальных право</w:t>
              <w:softHyphen/>
              <w:t>вых актов, регулирующих порядок выплаты пенсии за выслугу лет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уровень удовлетворенности пен</w:t>
              <w:softHyphen/>
              <w:t>сионерами деятельностью Админи</w:t>
              <w:softHyphen/>
              <w:t>страции муниципального образова</w:t>
              <w:softHyphen/>
              <w:t>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эффективность расходования средств, предусмотренных на выплату муниципальной пенсии за выслугу лет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роки (этапы) реализации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-2022 год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ы ассигнований муниципальной подпрограммы (по годам реализации в разрезе источников финансирования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рограммы из средств местного бюджета:- 645,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-215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1 год- 215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 год- 215,00 тыс. рублей.</w:t>
            </w:r>
          </w:p>
        </w:tc>
      </w:tr>
      <w:tr>
        <w:trPr>
          <w:trHeight w:val="750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од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совершенствование нормативной правовой базы по вопросам выплаты пенсии за выслугу лет лицам, за</w:t>
              <w:softHyphen/>
              <w:t>мещавших муниципальные должно</w:t>
              <w:softHyphen/>
              <w:t>сти, должности муниципальной службы (муниципальные должности муниципальной службы) в органах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повышение качества жизни, соци</w:t>
              <w:softHyphen/>
              <w:t>альной поддержки и защищенности муниципальных служащих, вышед</w:t>
              <w:softHyphen/>
              <w:t xml:space="preserve">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</w:t>
              <w:softHyphen/>
              <w:t>янского района Курской области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создание правовых, организацион</w:t>
              <w:softHyphen/>
              <w:t>ных, финансовых условий для соблюдения гарантированного права лиц, замещавших муниципальные должности, должности муници</w:t>
              <w:softHyphen/>
              <w:t>пальной службы (муниципальные должности муниципальной службы) на получение пенсии за выслугу ле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1. Общая характеристика социально-экономической сферы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ализации муниципальной подпрограммы</w:t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ub_3901"/>
      <w:bookmarkEnd w:id="0"/>
      <w:r>
        <w:rPr>
          <w:rFonts w:cs="Times New Roman" w:ascii="Times New Roman" w:hAnsi="Times New Roman"/>
          <w:sz w:val="28"/>
          <w:szCs w:val="28"/>
        </w:rPr>
        <w:t>На основе Стратегии социально-экономического развития в целях изме</w:t>
        <w:softHyphen/>
        <w:t>нения качества жизни населения , в последние годы были приняты важные ре</w:t>
        <w:softHyphen/>
        <w:t>шения по совершенствованию системы социальной поддержки граждан:</w:t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законодательной базы социальной поддержки, совершен</w:t>
        <w:softHyphen/>
        <w:t>ствованию ее организации, укреплению материально-технической, информаци</w:t>
        <w:softHyphen/>
        <w:t>онной баз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оответствии с Федеральным законом от 02.03.2007 г. №25-ФЗ закреплено право муниципальных служащих на пенсионное обеспечение за выслугу лет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действующих на постоянной основе и являющихся юридическими лицам устанавливается Решением Собрания депутатов города Обоя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муниципальном образовании «город Обоянь" Обоянского района Кур</w:t>
        <w:softHyphen/>
        <w:t>ской области лицам, замещавшим муниципальные должности, а также должно</w:t>
        <w:softHyphen/>
        <w:t>сти муниципальной службы (муниципальные должности муниципальной служ</w:t>
        <w:softHyphen/>
        <w:t>бы) предоставлена социальная гарантия в виде ежемесячной выплаты пенсии за выслугу лет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значение, расчету и выплата пенсии за выслугу лет определена за отде</w:t>
        <w:softHyphen/>
        <w:t>лом планирования финансового обеспечения бухгалтерского учета и отчетно</w:t>
        <w:softHyphen/>
        <w:t xml:space="preserve">сти Администрации города Обояни(далее – Администрация)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разработан Порядок назначения и выплаты пенсии за выслугу лет лицам, замещавшим муниципальные должности, должности муниципаль</w:t>
        <w:softHyphen/>
        <w:t xml:space="preserve">ной службы (муниципальные должности муниципальной службы)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утвержден Административный регла</w:t>
        <w:softHyphen/>
        <w:t xml:space="preserve">мент предоставления данной услуги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состоянию на 01.10.2018 года получателями пенсии за выслугу лет в Администрации муниципального образования «город Обоянь" Обоянского района Курской области являются 3 человек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7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1530"/>
        <w:gridCol w:w="1650"/>
        <w:gridCol w:w="1125"/>
        <w:gridCol w:w="915"/>
        <w:gridCol w:w="8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а социальной поддерж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азмер выплаты в 2019 году,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личество получателе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инансирование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тыс. руб.)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нсия за выслугу лет лицам, замещавшим муниципальные должности, должности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униципальной службы (муниципальные должности муниципальной службы) в органах местного самоуправ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,0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  <w:t>Раздел 2. Цели и целевые показатели реализации подпрограммы, описание ожидаемых конечных результатов, ср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  <w:t xml:space="preserve"> и этапы реализации муниципальной программы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ая подпрограм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«Развитие мер социальной поддержки отдельных категорий граждан» муниципальной программы «социальная под</w:t>
        <w:softHyphen/>
        <w:t>держка граждан проживающих на территории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далее - Программа) раз</w:t>
        <w:softHyphen/>
        <w:t>работана в целях обеспечения социальной поддержки и защищенности, повы</w:t>
        <w:softHyphen/>
        <w:t>шения качества жизни муниципальных служащих, вышедших на пенсию по</w:t>
        <w:softHyphen/>
        <w:t>средством обеспечения выплаты пенсии за выслугу ле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323232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323232"/>
          <w:sz w:val="28"/>
          <w:szCs w:val="28"/>
          <w:lang w:val="ru-RU" w:eastAsia="zh-CN" w:bidi="ar-SA"/>
        </w:rPr>
        <w:t>Основной целью Подпрограммы является обеспечение социальной под</w:t>
        <w:softHyphen/>
        <w:t>держки и защищенности, повышение уровня и качества жизни лиц, замещав</w:t>
        <w:softHyphen/>
        <w:t>ших муниципальные должности, должности муниципальной службы (муници</w:t>
        <w:softHyphen/>
        <w:t>пальные должности муниципальной службы) в органах местного самоуправле</w:t>
        <w:softHyphen/>
        <w:t>ния муниципального образования «город Обоянь" Обоянского района Курской области посредством обеспечения выплаты пенсии за выслугу лет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ми показателями реализации муниципальной подпрограммы яв</w:t>
        <w:softHyphen/>
        <w:t xml:space="preserve">ляются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количество граждан, получающих пенсию за выслугу ле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ровень удовлетворенности пенсионерами деятельностью Администра</w:t>
        <w:softHyphen/>
        <w:t>ции муниципального образования ;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 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реализации муниципальной подпрограммы предполагается до</w:t>
        <w:softHyphen/>
        <w:t xml:space="preserve">стичь следующих результатов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крепление доверия пенсионеров к деятельности органов местного самоуправления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дпрограмма разработана на 2020-2022 год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нализ рисков реализации муниципальной подпрограммы и меры по управлению рискам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ешние риски достижения цели муниципальной подпрограмм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изменение федерального законодательства, регулирующего вопросы социальной защиты отдельных категорий граждан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изменение экономической ситуации в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наступление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утренние риски достижения цели муниципальной программ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изменение областного законодательства, регулирующего вопросы выплаты пенсии за выслугу лет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финансовые риски в связи с недостаточностью финансовых средств необходимых для выплаты пенсии за выслугу лет лицам, замещавших муници</w:t>
        <w:softHyphen/>
        <w:t>пальные должности, должности муниципальной службы (муниципальные должности муниципальной службы) в муниципальном бюджет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) предусмотреть необходимое финансовое обеспечение статьи расхода муниципального бюджета, направленной на выплату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подпрограммы создаст правовые, организационные, финансо</w:t>
        <w:softHyphen/>
        <w:t>вые условия для соблюдения гарантированного права лиц, замещавших муни</w:t>
        <w:softHyphen/>
        <w:t xml:space="preserve">ципальные должности, должности муниципальной службы (муниципальные должности муниципальной службы) на получение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  <w:t xml:space="preserve">Раздел 3. Перечень основных мероприятий подпрограммы 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/>
          <w:color w:val="000000"/>
          <w:sz w:val="20"/>
          <w:szCs w:val="20"/>
          <w:lang w:eastAsia="zh-CN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ланируется реализация следующих основных мероприятий: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 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еханизм реализации мероприятии заключается в 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совершенствования нормативной правовой базы по вопросам выплаты пенсии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  <w:t xml:space="preserve">Раздел 4. Обоснование ресурсного обеспечения муниципальной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zh-CN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инансирование Подпрограммы осуществляется за счет средств местно</w:t>
        <w:softHyphen/>
        <w:t>го бюджета. Потребность в необходимых ресурсах определяется исходя из чис</w:t>
        <w:softHyphen/>
        <w:t>ленности получателей пенсии за выслугу лети и размера выплаты пенсии за вы</w:t>
        <w:softHyphen/>
        <w:t xml:space="preserve">слугу лет на каждого получателя данной социальной выплаты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щий объем финансирования муниципальной подпрограммы состав</w:t>
        <w:softHyphen/>
        <w:t>ляет 645,00 тыс. рублей, в том числе по годам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0 год - 215,0 тыс. рублей,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1 год - 215,0 тыс. рублей,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022 год - 215,0 тыс. рубле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мы финансирования муниципальной подпрограммы подлежат    ежегодному уточнению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ru-RU" w:eastAsia="zh-CN" w:bidi="ar-SA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22225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2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