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83756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3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2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24</w:t>
      </w:r>
      <w:r>
        <w:rPr>
          <w:sz w:val="28"/>
          <w:szCs w:val="28"/>
          <w:u w:val="single"/>
        </w:rPr>
        <w:t>.10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772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муниципальной программы "Социальная поддержка граждан, проживающих на территории муниципального образования "город Обоянь" Обоянского района Курской области на 2020 год и плановый период 2021 и 2022 годов"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соответствии со статьей 179 Бюджетного кодекса РФ, постановлением Администрации города Обояни 28.09.2015 года №335 "Об утверждении методических указаний по разработке и реализации муниципальных программ муниципального образования "город Обоянь" Обоянского района Курской области ", Администрация города Обояни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Утвердить прилагаемую муниципальную программу "Социальная поддержка граждан, проживающих на территории муниципального образования "город Обоянь" Обоянского района Курской области на 2020 год и плановый период 2021 и 2022 годов".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Муниципальную программу "Социальная поддержка граждан, проживающих на территории муниципального образования "город Обоянь" Обоянского района Курской области на 2018 год и плановый период 2019 и 2020 годов", утвержденную постановлением Администрации города Обояни от 22.10.2018 года №813 считать утратившей силу.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Контроль за исполнением настоящего постановления возложить на начальника отдела планирования, финансового обеспечения, бухгалтерского учета и отчетности Администрации города Обояни Бочарову Е.Ю..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 Разместить настоящее постановление на официальном сайте муниципального образования "город Обоянь" Обоянского района Курской области в сети Интернет.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Настоящее постановление вступает в силу с 1 января 2020 года.</w:t>
      </w:r>
    </w:p>
    <w:p>
      <w:pPr>
        <w:pStyle w:val="Unformattex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  <w:r>
        <w:br w:type="page"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566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твержден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566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566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города Обояни Курской области       от 24.10.2019 г. №772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zh-CN"/>
        </w:rPr>
        <w:t>Муниципальная программ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zh-CN"/>
        </w:rPr>
        <w:t>«Повышение эффективности работы с молодежью,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zh-CN"/>
        </w:rPr>
        <w:t>организация отдыха и оздоровления детей, молодежи,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zh-CN"/>
        </w:rPr>
        <w:t>развитие физической культуры и спорта в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zh-CN"/>
        </w:rPr>
        <w:t>муниципальном образовании «город Обоянь»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zh-CN"/>
        </w:rPr>
        <w:t>Обоянского района Курской области»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zh-CN"/>
        </w:rPr>
        <w:t>на 2020 год и плановый период 2021 и 2022 годов»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ветственный исполнитель — Администрация города Обоян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ата составления проекта муниципальной программы — октябрь 2019 г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  <w:t>ПАСПОРТ</w:t>
      </w:r>
    </w:p>
    <w:p>
      <w:pPr>
        <w:pStyle w:val="Normal"/>
        <w:widowControl/>
        <w:suppressAutoHyphens w:val="true"/>
        <w:bidi w:val="0"/>
        <w:ind w:left="0" w:right="0" w:firstLine="54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  <w:t>муниципальной программы</w:t>
      </w:r>
    </w:p>
    <w:p>
      <w:pPr>
        <w:pStyle w:val="Normal"/>
        <w:widowControl/>
        <w:suppressAutoHyphens w:val="true"/>
        <w:bidi w:val="0"/>
        <w:ind w:left="0" w:right="0" w:firstLine="54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 на 2020 год и плановый период 2021 и 2022 годов»</w:t>
      </w:r>
    </w:p>
    <w:p>
      <w:pPr>
        <w:pStyle w:val="Normal"/>
        <w:widowControl/>
        <w:suppressAutoHyphens w:val="true"/>
        <w:bidi w:val="0"/>
        <w:ind w:left="0" w:right="0" w:firstLine="54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530"/>
        <w:gridCol w:w="2410"/>
        <w:gridCol w:w="2555"/>
      </w:tblGrid>
      <w:tr>
        <w:trPr>
          <w:trHeight w:val="19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Наименование программы 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contextualSpacing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 на 2020 год и плановый период 2021 и 2022 годов» (далее – Программ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казчик Программы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дминистрация города Обояни</w:t>
            </w:r>
          </w:p>
        </w:tc>
      </w:tr>
      <w:tr>
        <w:trPr>
          <w:trHeight w:val="6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работчик Программы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униципальное казённое учреждение физической культуры и спорта «Стадион «Обояни»»</w:t>
            </w:r>
          </w:p>
        </w:tc>
      </w:tr>
      <w:tr>
        <w:trPr>
          <w:trHeight w:val="19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Цели Программы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вышение эффективности реализации молодежной политики в городе Обояни;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здание благоприятных условий для развития системы оздоровления и отдыха детей и молодежи города Обояни;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0"/>
              <w:contextualSpacing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еализация муниципальной политики в сфере физической культуры и спорта</w:t>
            </w:r>
          </w:p>
        </w:tc>
      </w:tr>
      <w:tr>
        <w:trPr>
          <w:trHeight w:val="46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дачи Программы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ганизация мероприятий по работе с детьми и молодежью в городе Обояни;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организация и проведение физкультурных и массовых спортивных мероприятий;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вовлечение детей и молодежи города Обояни в общественную деятельность;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формирование потребности населения в систематических занятиях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развитие массового спорта, удовлетворение потребностей жителей города в занятиях физической культурой и спортом, физкультурно-оздоровительных услугах;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0"/>
              <w:contextualSpacing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строительство, модернизация и укрепление материально-технической базы учреждения физической культуры и спорта.</w:t>
            </w:r>
          </w:p>
        </w:tc>
      </w:tr>
      <w:tr>
        <w:trPr>
          <w:trHeight w:val="66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Сроки реализации Программы 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0 год и плановый период 2021 и 2022 годов</w:t>
            </w:r>
          </w:p>
        </w:tc>
      </w:tr>
      <w:tr>
        <w:trPr>
          <w:trHeight w:val="430" w:hRule="atLeast"/>
          <w:cantSplit w:val="true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ъем и источники финансирования Программы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2 год</w:t>
            </w:r>
          </w:p>
        </w:tc>
      </w:tr>
      <w:tr>
        <w:trPr>
          <w:trHeight w:val="430" w:hRule="atLeast"/>
          <w:cantSplit w:val="true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2174,4 тыс. ру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1369,4 тыс.  руб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1368,9 тыс. руб</w:t>
            </w:r>
          </w:p>
        </w:tc>
      </w:tr>
      <w:tr>
        <w:trPr>
          <w:trHeight w:val="430" w:hRule="atLeast"/>
          <w:cantSplit w:val="true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юджет города Обоян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еречень основных  мероприятий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гласно Приложению № 1 к Программе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Целевые показатели Программы</w:t>
            </w:r>
          </w:p>
        </w:tc>
        <w:tc>
          <w:tcPr>
            <w:tcW w:w="7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тепень охвата детей и молодежи города Обояни молодежными мероприятиями;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увеличение количества детей с ограниченными физически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0"/>
              <w:contextualSpacing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ля населения города Обояни, систематически занимающегося физической культурой и спортом</w:t>
            </w:r>
          </w:p>
        </w:tc>
      </w:tr>
      <w:tr>
        <w:trPr>
          <w:trHeight w:val="389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еализация Программы позволит: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увеличить степень охвата детей и молодежи города Обояни физкультурно-оздоровительными и спортивными мероприятиями на 4%;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увеличить долю детей и молодежи города Обояни с ограниченными физическими возможностями здоровья и инвалидов, систематически занимающихся физической культурой и спортом, на 4%;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увеличить долю населения города Обояни, систематически занимающегося физической культурой и спортом, до 4%;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улучшить результаты выступления на областных соревнованиях.</w:t>
            </w:r>
          </w:p>
        </w:tc>
      </w:tr>
      <w:tr>
        <w:trPr>
          <w:trHeight w:val="2399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программа</w:t>
            </w:r>
          </w:p>
        </w:tc>
        <w:tc>
          <w:tcPr>
            <w:tcW w:w="7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муниципальном образовании «город Обояни» Обоянского района Курской области на 2020 год и плановый период 2021 и 2022 годов»</w:t>
            </w:r>
          </w:p>
        </w:tc>
      </w:tr>
      <w:tr>
        <w:trPr>
          <w:trHeight w:val="81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новная цель Подпрограммы</w:t>
            </w:r>
          </w:p>
        </w:tc>
        <w:tc>
          <w:tcPr>
            <w:tcW w:w="7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здание условий для конституционного права граждан на занятие физической культурой и спортом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новные задачи Подпрограммы</w:t>
            </w:r>
          </w:p>
        </w:tc>
        <w:tc>
          <w:tcPr>
            <w:tcW w:w="7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увеличение числа жителей города их детей, систематически занимающихся физической культурой и спортом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вовлечение населения города в активные занятия физической культурой и спортом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развитие и поддержка спорта среди ветеранов физической культуры и спорта города Обояни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повышение уровня подготовленности спортсменов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совершенствование форм организации физкультурно-оздоровительной и спортивно-массовой работы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развитие доступной различным категориям жителей инфраструктуры для занятий массовыми видами физической культуры и спорта по месту жительства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расширение количества соревнований и увеличение их уровня на территории города Обояни.</w:t>
            </w:r>
          </w:p>
        </w:tc>
      </w:tr>
    </w:tbl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1. Общая характеристика сферы реализации Программы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В современном обществе физическая культура и спорт является важным средством воспитания нового человека, гармонически сочетающего в себе духовное богатство, моральную чистоту и физическое совершенство. Эта сфера  выполняет множество функций и охватывает все возрастные группы населения. Физическая культура и спорт - это развитие физических, эстетических и нравственных качеств личности, организация общественно-полезной деятельности, досуга населения, профилактика заболеваний.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Физическая культура и спорт, являясь одной из граней общей культуры человека, его здорового образа жизни, во многом определяют поведение человека в учебе, на производстве, в быту, в общении, способствуют решению социально-экономических, воспитательных и оздоровительных задач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В настоящее время имеется ряд проблем, влияющих на разв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е физической культуры и спорта в городе Обояни, треб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ющих неотложного решения, в том числе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наличие детей с врожденными или приобретенными заболеваниями в результате нездорового образа жизни родителей - это наследственность, неправильное питание, несоблюдение режима, компьютерная зависимость, малоподвижный образ жизни т.п.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- недостаточное привлечение населения к регулярным занятиям физической культурой.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несоответствие уровня материальной базы спортивных сооружений поставленным задачам по развитию массового спорта, а также их моральный и физический износ;</w:t>
      </w:r>
    </w:p>
    <w:p>
      <w:pPr>
        <w:pStyle w:val="Normal"/>
        <w:widowControl/>
        <w:tabs>
          <w:tab w:val="clear" w:pos="708"/>
          <w:tab w:val="left" w:pos="1185" w:leader="none"/>
        </w:tabs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- недостаточное количество профессиональных тренерских кадров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невысокий уровень престижа Российского спорта, патриотизма спортсменов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недостаток активной пропаганды занятий физической культурой и спортом, как составляющей здорового образа жизни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bookmarkStart w:id="0" w:name="redstr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- не высокий уровень условий для занятий физической культурой и спортом по месту жительства практически для всех категорий граждан.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За последние 3-5 лет возросло качество и объем муниципальных услуг по организации и проведению массовых оздоровительных, физкультурных и спортивных мероприятий, а также проведению зрелищных и других мероприятий. В связи с этим прогнозируемый период наметятся следующие тенденции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увеличение количества и качества физкультурно-оздоровительных мероприятий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создание условий для занятий физической культурой и спортом по месту жительства практически для всех категорий граждан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увеличение количества граждан посещающих физкультурно-оздоровительные и спортивные мероприятия и соревнования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улучшение материальной базы спортивных сооружений города Обояни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повышение уровня подготовки сборных команд, отдельных спортсменов города для выступлений на областных соревнованиях.</w:t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rFonts w:ascii="Times New Roman" w:hAnsi="Times New Roman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center"/>
        <w:rPr>
          <w:rFonts w:ascii="Times New Roman" w:hAnsi="Times New Roman" w:eastAsia="Times New Roman" w:cs="Calibri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2. Приоритеты муниципальной политики в сфере физической культуры и спорта. Основные цели, задачи, сроки реализации и показатели Программы, ее ожидаемые результаты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Государственная политика в области физической культуры и спорта осуществляется в соответствии с принципами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7" w:leader="none"/>
        </w:tabs>
        <w:suppressAutoHyphens w:val="true"/>
        <w:bidi w:val="0"/>
        <w:spacing w:before="0" w:after="0"/>
        <w:ind w:left="707" w:right="0" w:hanging="28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непрерывности и преемственности физического воспитания различных возрастных групп граждан на всех этапах их жизнедеятель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7" w:leader="none"/>
        </w:tabs>
        <w:suppressAutoHyphens w:val="true"/>
        <w:bidi w:val="0"/>
        <w:spacing w:before="0" w:after="0"/>
        <w:ind w:left="707" w:right="0" w:hanging="28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учета интересов всех граждан при разработке и реализации федеральных программ развития физической культуры и спорта, признания ответственности граждан за свое здоровье и физическое состояние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7" w:leader="none"/>
        </w:tabs>
        <w:suppressAutoHyphens w:val="true"/>
        <w:bidi w:val="0"/>
        <w:spacing w:before="0" w:after="0"/>
        <w:ind w:left="707" w:right="0" w:hanging="28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признания самостоятельности всех физкультурно-спортивных объединений, равенства их прав на государственную поддержку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7" w:leader="none"/>
        </w:tabs>
        <w:suppressAutoHyphens w:val="true"/>
        <w:bidi w:val="0"/>
        <w:spacing w:before="0" w:after="0"/>
        <w:ind w:left="707" w:right="0" w:hanging="283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создания благоприятных условий финансирования физкультурно-спортивных и спортивно-технических организаций, олимпийского движения России, образовательных учреждений и научных организаций в области физической культуры и спорта, а также предприятий спортивной промышленности. 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Цели Программы:</w:t>
      </w:r>
    </w:p>
    <w:p>
      <w:pPr>
        <w:pStyle w:val="Normal"/>
        <w:widowControl/>
        <w:suppressAutoHyphens w:val="false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повышение эффективности реализации молодежной политики в городе Обояни;</w:t>
      </w:r>
    </w:p>
    <w:p>
      <w:pPr>
        <w:pStyle w:val="Normal"/>
        <w:widowControl/>
        <w:suppressAutoHyphens w:val="false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создание благоприятных условий для развития системы оздоровления и отды- ха детей и молодежи города Обоян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реализация муниципальной политики в сфере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bidi w:val="0"/>
        <w:spacing w:lineRule="atLeast" w:line="10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ля достижения целей требуется решение следующи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 xml:space="preserve"> 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:</w:t>
      </w:r>
    </w:p>
    <w:p>
      <w:pPr>
        <w:pStyle w:val="Normal"/>
        <w:widowControl/>
        <w:suppressAutoHyphens w:val="false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организация мероприятий по работе с детьми и молодежью в городе Обояни;</w:t>
      </w:r>
    </w:p>
    <w:p>
      <w:pPr>
        <w:pStyle w:val="Normal"/>
        <w:widowControl/>
        <w:suppressAutoHyphens w:val="false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- организация и проведение физкультурных и массовых спортивных мероприятий;</w:t>
      </w:r>
    </w:p>
    <w:p>
      <w:pPr>
        <w:pStyle w:val="Normal"/>
        <w:widowControl/>
        <w:suppressAutoHyphens w:val="false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- вовлечение детей и молодежи города Обояни в общественную деятельность;</w:t>
      </w:r>
    </w:p>
    <w:p>
      <w:pPr>
        <w:pStyle w:val="Normal"/>
        <w:widowControl/>
        <w:suppressAutoHyphens w:val="false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- формирование потребности населения в систематических занятиях физической культурой и спортом;</w:t>
      </w:r>
    </w:p>
    <w:p>
      <w:pPr>
        <w:pStyle w:val="Normal"/>
        <w:widowControl/>
        <w:suppressAutoHyphens w:val="false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- развитие массового спорта, удовлетворение потребностей жителей города в занятиях физической культурой и спортом, физкультурно-оздоровительных услугах;</w:t>
      </w:r>
    </w:p>
    <w:p>
      <w:pPr>
        <w:pStyle w:val="Normal"/>
        <w:widowControl/>
        <w:suppressAutoHyphens w:val="false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- строительство, модернизация и укрепление материально-технической базы учреждения физической культуры и спорт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еализация Программы рассчитана н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>2020 год и плановый период 2021 и 2022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Целевыми показа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являются:</w:t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степень охвата детей и молодежи города Обояни молодежными мероприятиями;</w:t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величение количества детей с ограниченными физическими возможностями здоровья и инвалидов, систематически занимающихся физической культурой и спортом;</w:t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- доля населения города Обояни, систематически занимающегося физической культурой и спорто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Реализация данной программы позволит достичь следующи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результа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:</w:t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величить степень охвата детей и молодежи города Обояни физкультурно-оздоровительными и спортивными мероприятиями на 4%;</w:t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величить долю детей и молодежи города Обояни с ограниченными физическими возможностями здоровья и инвалидов, систематически занимающихся физической культурой и спортом, на 4%;</w:t>
      </w:r>
    </w:p>
    <w:p>
      <w:pPr>
        <w:pStyle w:val="Normal"/>
        <w:widowControl/>
        <w:suppressAutoHyphens w:val="true"/>
        <w:bidi w:val="0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величить долю населения города Обояни, систематически занимающегося физической культурой и спортом, до 4%;</w:t>
      </w:r>
    </w:p>
    <w:p>
      <w:pPr>
        <w:pStyle w:val="Normal"/>
        <w:widowControl/>
        <w:suppressAutoHyphens w:val="true"/>
        <w:bidi w:val="0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- улучшить результаты выступления на областных соревнованиях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3. Обобщенная характеристика основных мероприятий Программы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мероприятиях Программы (Приложение №1) предусматривается решение основных вопросов обеспечение деятельности (оказание услуг) муниципальных учреждений, организация и проведение городских турниров по видам спорта, физкультурно-оздоровительных и спортивных мероприятий для различных категорий граждан посвященных праздничным и памятным датам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Данные мероприятия будут реализованы путем обучения детей и подростков футболу, волейболу и другим видам спорта; проведения различных соревнований, спартакиад, первенств, турниров, спортивных праздников; вовлечения в различные физкультурно-оздоровительные состязания граждан различных категорий и возможностей здоровья.</w:t>
      </w:r>
    </w:p>
    <w:p>
      <w:pPr>
        <w:pStyle w:val="Normal"/>
        <w:widowControl/>
        <w:suppressAutoHyphens w:val="true"/>
        <w:bidi w:val="0"/>
        <w:snapToGrid w:val="false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В ходе реализации Программы отдельные мероприятия могут уточняться.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4. Общая характеристика основных мер муниципального регулирования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Calibri"/>
          <w:b w:val="false"/>
          <w:b w:val="false"/>
          <w:bCs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Мерой муниципального регулирования в сфере Программы являются косвенные инструменты муниципальной поддержк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Calibri"/>
          <w:b w:val="false"/>
          <w:b w:val="false"/>
          <w:bCs w:val="false"/>
          <w:color w:val="000000"/>
          <w:sz w:val="20"/>
          <w:szCs w:val="20"/>
          <w:lang w:eastAsia="zh-CN"/>
        </w:rPr>
      </w:pPr>
      <w:r>
        <w:rPr>
          <w:rFonts w:eastAsia="Times New Roman" w:cs="Calibri" w:ascii="Times New Roman" w:hAnsi="Times New Roman"/>
          <w:b w:val="false"/>
          <w:bCs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5. Прогноз показателей муниципального задания по этапам реализации Программы</w:t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727"/>
        <w:gridCol w:w="1535"/>
        <w:gridCol w:w="1535"/>
        <w:gridCol w:w="1665"/>
      </w:tblGrid>
      <w:tr>
        <w:trPr>
          <w:trHeight w:val="435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90" w:leader="none"/>
              </w:tabs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Ед. измерения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Значения показателей качества муниципальной услуги</w:t>
            </w:r>
          </w:p>
        </w:tc>
      </w:tr>
      <w:tr>
        <w:trPr>
          <w:trHeight w:val="1605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текущий финансовы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год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/>
              </w:rPr>
              <w:t xml:space="preserve">20 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г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первый плановый финансовый год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/>
              </w:rPr>
              <w:t xml:space="preserve">21 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г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очередной финансовый год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/>
              </w:rPr>
              <w:t xml:space="preserve">22 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г.</w:t>
            </w:r>
          </w:p>
        </w:tc>
      </w:tr>
      <w:tr>
        <w:trPr>
          <w:trHeight w:val="1026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 xml:space="preserve">1. Кол-во обучаемых в группе футбола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Чел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2. Кол-во обучаемых в группе волейбол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Чел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91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3. Посещение стадиона, отдых и оздоровление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Чел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en-US" w:eastAsia="zh-CN"/>
              </w:rPr>
              <w:t>49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en-US" w:eastAsia="zh-CN"/>
              </w:rPr>
              <w:t>5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en-US" w:eastAsia="zh-CN"/>
              </w:rPr>
              <w:t>535</w:t>
            </w:r>
          </w:p>
        </w:tc>
      </w:tr>
      <w:tr>
        <w:trPr>
          <w:trHeight w:val="79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4. Проведение соревнован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Кол-во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35</w:t>
            </w:r>
          </w:p>
        </w:tc>
      </w:tr>
      <w:tr>
        <w:trPr>
          <w:trHeight w:val="79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5. Проведение прочих мероприят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Кол-во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Calibri"/>
          <w:b w:val="false"/>
          <w:b w:val="false"/>
          <w:bCs w:val="false"/>
          <w:color w:val="000000"/>
          <w:sz w:val="20"/>
          <w:szCs w:val="20"/>
          <w:lang w:eastAsia="zh-CN"/>
        </w:rPr>
      </w:pPr>
      <w:r>
        <w:rPr>
          <w:rFonts w:eastAsia="Times New Roman" w:cs="Calibri" w:ascii="Times New Roman" w:hAnsi="Times New Roman"/>
          <w:b w:val="false"/>
          <w:bCs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5. Информация об участии предприятий и организаций независимо от их организационно-правовых форм и форм собственност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тветственным исполнителем данной муниципальной программы является Администрация города Обоян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рганизации, предприятия и внебюджетные фонды в реализации муниципальной программы не принимают участия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6. Обоснование выделения подпрограммы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Подпрограмм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«Реализация муниципальной политики в сфере физической культуры и спорта в муниципальном образовании «город Обояни» Обоянского района Курской области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определена на основе актуальных проблем в сфере реализации Программы и в соответствии с целью и задачами Программы. 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Реализация мероприятий Программы осуществляется за счет средств городского бюджета. Ресурсное обеспечение носит прогнозный характер и подлежит ежегодному (ежеквартальному) уточнению в установленном порядке.</w:t>
      </w:r>
    </w:p>
    <w:p>
      <w:pPr>
        <w:pStyle w:val="Normal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бъем бюджетных ассигнований на реализацию программы составит     4912,7 тыс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рублей, в том числе по годам:</w:t>
      </w:r>
    </w:p>
    <w:p>
      <w:pPr>
        <w:pStyle w:val="Normal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0 год — 2174,4 тыс.  руб.,</w:t>
      </w:r>
    </w:p>
    <w:p>
      <w:pPr>
        <w:pStyle w:val="Normal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1 год — 1369,4 тыс.  руб.,</w:t>
      </w:r>
    </w:p>
    <w:p>
      <w:pPr>
        <w:pStyle w:val="Normal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2 год — 1368,9 тыс.  руб.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8. Оценка степени влияния выделения дополнительных объемов ресурсов на показатели (индикаторы) муниципальной программы, и основных мероприятий подпрограммы муниципальной программы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Для реализации данной программы выделение дополнительных объемов ресурсов не предусмотрено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9. Методика оценки эффективности муниципальной программ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Для оценки эффективность действия предложенной Программы используется несколько формул:</w:t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степень охвата детей и молодежи города Обояни молодежными мероприятиями - СО</w:t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=УМ/ОКМ*100,</w:t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де УМ — количество участников мероприятий,</w:t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КМ — общее количество детей и молодежи на отчетную дату по данным органов статистики;</w:t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увеличение количества детей с ограниченными физическими возможностями здоровья и инвалидов, систематически занимающихся физической культурой и спортом — ОВЗ</w:t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ВЗ=УМ/ОКВЗ*100,</w:t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де УМ — количество участников мероприятий,</w:t>
      </w:r>
    </w:p>
    <w:p>
      <w:pPr>
        <w:pStyle w:val="Normal"/>
        <w:widowControl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КВЗ — общее количество людей с ограниченными возможностями на отчетную дату по данным органов статистики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- доля населения города Обояни, систематически занимающегося физической культурой и спортом — ДСЗ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85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ДСЗ=КСЗ/ОКН*100,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где КСЗ — количество людей систематически занимающихся физической культурой и спортом,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КН - общее количество жителей города Обояни на отчетную дату по данным органов статистик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13" w:firstLine="567"/>
        <w:jc w:val="both"/>
        <w:rPr>
          <w:rFonts w:ascii="Times New Roman" w:hAnsi="Times New Roman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Результаты вычислений являются процентными величинами.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1134" w:bottom="125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bidi w:val="0"/>
        <w:ind w:left="920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ЛОЖЕНИЕ 1</w:t>
      </w:r>
    </w:p>
    <w:p>
      <w:pPr>
        <w:pStyle w:val="Normal"/>
        <w:widowControl/>
        <w:suppressAutoHyphens w:val="true"/>
        <w:bidi w:val="0"/>
        <w:ind w:left="9204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2020 год и плановый период 2021 и 2022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»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Перечень 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основных мероприят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город Обоянь» Обоянского района Курской области на 2020 год и плановый период 2021 и 2022 годов»</w:t>
      </w:r>
    </w:p>
    <w:tbl>
      <w:tblPr>
        <w:tblW w:w="1460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550"/>
        <w:gridCol w:w="1470"/>
        <w:gridCol w:w="1095"/>
        <w:gridCol w:w="1095"/>
        <w:gridCol w:w="1095"/>
        <w:gridCol w:w="2340"/>
        <w:gridCol w:w="4449"/>
      </w:tblGrid>
      <w:tr>
        <w:trPr>
          <w:trHeight w:val="110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 xml:space="preserve">№ </w:t>
            </w: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Наименование основного мероприяти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Источники финансиро-вания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Суммы расходов по годам,  руб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Ответственные за реализацию мероприятий</w:t>
            </w:r>
          </w:p>
        </w:tc>
        <w:tc>
          <w:tcPr>
            <w:tcW w:w="4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 xml:space="preserve">Ожидаемый результат </w:t>
            </w:r>
          </w:p>
        </w:tc>
      </w:tr>
      <w:tr>
        <w:trPr>
          <w:trHeight w:val="110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020 год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021 год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022 год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4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Бюджет города Обояни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2141,4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339,4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338,9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МКУ ФК и С «Стадион «Обояни»»</w:t>
            </w:r>
          </w:p>
        </w:tc>
        <w:tc>
          <w:tcPr>
            <w:tcW w:w="44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увеличение степени охвата детей и молодежи города Обояни молодежными мероприятиями; улучшение результатов выступления на областных соревнованиях; увеличение доли детей и молодежи города Обояни с ограниченными физическими возможностями здоровья и инвалидов, систематически занимающихся физической культурой и спортом; увеличение доли населения города Обояни, систематически занимающегося физической культурой и спортом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.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Организация и проведение городских турниров по видам спорта, физкультурно-оздоровительных и спортивных мероприятий для различных категорий граждан посвященных праздничным и памятным датам.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Бюджет города Обояни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30,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30,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30,0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МКУ ФК и С «Стадион «Обояни»»</w:t>
            </w:r>
          </w:p>
        </w:tc>
        <w:tc>
          <w:tcPr>
            <w:tcW w:w="4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Итого: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Х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2171,4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369,4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368,9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Х</w:t>
            </w:r>
          </w:p>
        </w:tc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Х</w:t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zh-C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1559" w:footer="720" w:bottom="7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  <w:t>ПАСПОРТ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подпрограммы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«Реализация муниципальной политики в сфере физической культуры и спорта в муниципальном образовании «город Обоянь» Обоянского района Курской области» 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10"/>
        <w:gridCol w:w="2410"/>
        <w:gridCol w:w="2551"/>
      </w:tblGrid>
      <w:tr>
        <w:trPr>
          <w:trHeight w:val="140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Наименование подпрограммы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Реализация муниципальной политики в сфере физической культуры и спорта в муниципальном образовании «город Обоянь» Обоянского района Курской области» (далее - Подпрограмма)</w:t>
            </w:r>
          </w:p>
        </w:tc>
      </w:tr>
      <w:tr>
        <w:trPr>
          <w:trHeight w:val="66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Сроки реализации Подпрограммы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0 год и плановый период 2021 и 2022 годов</w:t>
            </w:r>
          </w:p>
        </w:tc>
      </w:tr>
      <w:tr>
        <w:trPr>
          <w:trHeight w:val="534" w:hRule="atLeast"/>
          <w:cantSplit w:val="true"/>
        </w:trPr>
        <w:tc>
          <w:tcPr>
            <w:tcW w:w="2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ъем и источники финансирования Подпрограмм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zh-CN"/>
              </w:rPr>
              <w:t>2022 год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2174,4 тыс. ру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1369,4 тыс. руб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  <w:t>1368,9 тыс. руб</w:t>
            </w:r>
          </w:p>
        </w:tc>
      </w:tr>
      <w:tr>
        <w:trPr>
          <w:trHeight w:val="430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юджет города Обояни</w:t>
            </w:r>
          </w:p>
        </w:tc>
      </w:tr>
      <w:tr>
        <w:trPr>
          <w:trHeight w:val="8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новная цель Подпрограммы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здание условий для конституционного права граждан на занятие физической культурой и спортом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новные задачи Подпрограммы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увеличение числа жителей города их детей, систематически занимающихся физической культурой и спортом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вовлечение населения города в активные занятия физической культурой и спортом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развитие и поддержка спорта среди ветеранов физической культуры и спорта города Обояни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повышение уровня подготовленности спортсменов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совершенствование форм организации физкультурно-оздоровительной и спортивно-массовой работы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развитие доступной различным категориям жителей инфраструктуры для занятий массовыми видами физической культуры и спорта по месту жительства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-расширение количества соревнований и увеличение их уровня на территории города Обояни.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zh-CN"/>
        </w:rPr>
        <w:t xml:space="preserve">            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zh-CN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Характеристика сферы реализации Подпрограммы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настоящее время имеется ряд проблем, влияющих на развитие физической культуры и спорта в городе Обояни, требующих неотложного решения, в том числе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дети с врожденными заболеваниями или приобретенными в результате нездорового образа жизни. Причины этого - нездоровые родители, наследственность, неправильное питание, несоблюдение режима, компьютерная зависимость, малоподвижный образ жизни т.п.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-недостаточное привлечение населения к регулярным занятиям физической культурой.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несоответствие уровня материальной базы спортивных сооружений поставленным задачам по развитию массового спорта, а также их моральный и физический износ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-недостаточное количество профессиональных тренерских кадров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невысокий уровень престижа Российского спорта, патриотизма спортсменов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низкий уровень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сновные подпрограммные мероприятия связаны с развитием массового спорта, включая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развитие физической культуры и спорта по месту жительства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привлечение населения города Обояни к регулярным занятиям физкультурой и спорт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 Ц</w:t>
      </w:r>
      <w:r>
        <w:rPr>
          <w:rFonts w:eastAsia="Times New Roman" w:cs="Calibri" w:ascii="Times New Roman" w:hAnsi="Times New Roman"/>
          <w:b/>
          <w:color w:val="000000"/>
          <w:sz w:val="28"/>
          <w:szCs w:val="20"/>
          <w:lang w:eastAsia="zh-CN"/>
        </w:rPr>
        <w:t>ели и задачи подпрограммы, сроки ее реализации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одпрограмма разработана в целях реализации государственной политики, проводимой Президентом и Правительством Российской Федерации. Согласно Концепции развития физической культуры и спорта в Российской Федерации. Важной составной частью государственной социально-экономической политики является всестороннее и эффективное развитие физической культуры и спорта - уникального средства воспитания здорового молодого поколения, поддержания работоспособности трудящихся и пенсионеров.</w:t>
      </w:r>
    </w:p>
    <w:p>
      <w:pPr>
        <w:pStyle w:val="Consplusnormal1"/>
        <w:spacing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этим приобщение широких слоев населения к регулярным занятиям физической культурой и спортом может изменить неблагоприятную ситуацию, складывающуюся с состоянием здоровья, в первую очередь детей и подростков, приостановить развитие алкоголизма, табакакурения и наркомании, сократить число правонарушений в молодежной среде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а является системно-комплексным подходом в развитии физической культуры и спорта н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>2020 год и плановый период 2021 и 2022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/>
        <w:tabs>
          <w:tab w:val="clear" w:pos="708"/>
          <w:tab w:val="left" w:pos="339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сновно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одпрограммы является создание условий для реализации конституционного права граждан на занятие физической культурой и спортом.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дпрограмма направлена на обеспечение права граждан на охрану и укрепление здоровья, а также на обеспечение поддержки и развития детско-юношеского спорта для увеличения числа занимающихся спортом детей и юношей и подготовки резерва для спорта высших достижений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Задачи Подпрограммы:</w:t>
      </w:r>
    </w:p>
    <w:p>
      <w:pPr>
        <w:pStyle w:val="Normal"/>
        <w:widowControl/>
        <w:suppressAutoHyphens w:val="true"/>
        <w:bidi w:val="0"/>
        <w:snapToGrid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Вовлечение населения в активные занятия физической культурой и спортом. Увеличение показателей физической подготовленности и улучшения состояния здоровья населения. Обеспечение повсеместной и доходчивой пропаганды знаний об эффективности использования физических упражнений в профилактике и лечении заболеваний и совершенствование врачебного контроля над гражданами, занимающимися физической культурой и спортом.</w:t>
      </w:r>
    </w:p>
    <w:p>
      <w:pPr>
        <w:pStyle w:val="Normal"/>
        <w:widowControl w:val="false"/>
        <w:suppressAutoHyphens w:val="true"/>
        <w:bidi w:val="0"/>
        <w:snapToGrid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Создание условий для инвалидов и лиц с ограниченными физическими возможностями здоровья для занятий адаптивной физической культурой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. Создание постоянно действующего информационного поля и просветительско-образовательной системы, направленных на информационное обеспечение физической культуры и спорта, привлечение населения к активным занятиям спортом на всех этапах жизнедеятельности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 Повышение уровня подготовленности спортсменов высшей квалификации для выступлений на областных соревнованиях: организация и проведение учебно-тренировочных сборов по видам спорта, участие спортсменов, специалистов в учебно-тренировочных сборах по видам спорта разных уровней; осуществление материального стимулирования отдельных спортсменов за высокие спортивные результаты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. Обеспечение спортивных организаций и учреждений высокопрофессиональными кадрами, развитие системы подготовки, переподготовки и повышения квалификации работников физической культуры и спорта. Организация и проведение городских семинаров, учебно-тематических сборов и иных форм организационно-методической работы с руководителями, специалистами физической культуры и спорт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6. Совершенствование форм организации физкультурно-оздоровительной и спортивно-массовой работы. Организация и проведение физкультурно-оздоровительных и спортивно-массовых мероприятий среди разных социальных и возрастных групп населения.</w:t>
      </w:r>
    </w:p>
    <w:p>
      <w:pPr>
        <w:pStyle w:val="Normal"/>
        <w:widowControl/>
        <w:tabs>
          <w:tab w:val="clear" w:pos="708"/>
          <w:tab w:val="left" w:pos="1530" w:leader="none"/>
          <w:tab w:val="left" w:pos="165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7. Внедрение физической культуры и спорта в режим учебы, труда и отдыха, различных социально-демографических групп населения.</w:t>
      </w:r>
    </w:p>
    <w:p>
      <w:pPr>
        <w:pStyle w:val="Normal"/>
        <w:widowControl/>
        <w:suppressAutoHyphens w:val="true"/>
        <w:bidi w:val="0"/>
        <w:ind w:left="0" w:right="0" w:firstLine="9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8. Развитие доступной различным категориям жителей инфраструктуры для занятий массовыми видами физической культуры и спорта по месту жительств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9. Расширение количества соревнований и увеличение их уровня на территории города Обоян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3. Информация об участии предприятий и организаций независимо от их организационно-правовых форм и форм собственност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тветственным исполнителем данной муниципальной программы является Администрация города Обояни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51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Организации, предприятия и внебюджетные фонды в реализации муниципальной программы не принимают участия.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4. Обоснование объема финансовых ресурсов, необходимых для реализации Подпрограммы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дпрограмма в дополнительном финансировании не нуждается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5. Внесение изменений в подпрограмму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 результатам эффективности реализации Подпрограммы, отдельные мероприятия, объемы и источники финансирования подлежат ежегодной корректировке на основе анализа полученных результатов и с учетом реальных возможностей бюджетов всех уровней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полнения и изменения в Подпрограмму вносятся в порядке, установленном действующим законодательством.</w:t>
      </w:r>
    </w:p>
    <w:p>
      <w:pPr>
        <w:pStyle w:val="Normal"/>
        <w:widowControl/>
        <w:suppressAutoHyphens w:val="true"/>
        <w:bidi w:val="0"/>
        <w:ind w:left="3686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  <w:lang w:eastAsia="zh-CN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3686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rPr>
        <w:rFonts w:ascii="Times New Roman" w:hAnsi="Times New Roman" w:eastAsia="Times New Roman" w:cs="Calibri"/>
        <w:color w:val="000000"/>
        <w:sz w:val="20"/>
        <w:szCs w:val="20"/>
        <w:lang w:val="ru-RU" w:eastAsia="zh-CN" w:bidi="ar-SA"/>
      </w:rPr>
    </w:pPr>
    <w:r>
      <w:rPr>
        <w:rFonts w:eastAsia="Times New Roman" w:cs="Calibri" w:ascii="Times New Roman" w:hAnsi="Times New Roman"/>
        <w:color w:val="000000"/>
        <w:sz w:val="20"/>
        <w:szCs w:val="20"/>
        <w:lang w:val="ru-RU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rPr>
                              <w:rFonts w:ascii="Times New Roman" w:hAnsi="Times New Roman" w:eastAsia="Times New Roman" w:cs="Calibri"/>
                              <w:color w:val="000000"/>
                              <w:sz w:val="20"/>
                              <w:szCs w:val="20"/>
                              <w:lang w:val="ru-RU" w:eastAsia="zh-CN" w:bidi="ar-SA"/>
                            </w:rPr>
                          </w:pPr>
                          <w:r>
                            <w:rPr>
                              <w:rFonts w:eastAsia="Times New Roman" w:cs="Calibri" w:ascii="Times New Roman" w:hAnsi="Times New Roman"/>
                              <w:color w:val="000000"/>
                              <w:sz w:val="20"/>
                              <w:szCs w:val="20"/>
                              <w:lang w:val="ru-RU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rPr>
                        <w:rFonts w:ascii="Times New Roman" w:hAnsi="Times New Roman" w:eastAsia="Times New Roman" w:cs="Calibri"/>
                        <w:color w:val="000000"/>
                        <w:sz w:val="20"/>
                        <w:szCs w:val="20"/>
                        <w:lang w:val="ru-RU" w:eastAsia="zh-CN" w:bidi="ar-SA"/>
                      </w:rPr>
                    </w:pPr>
                    <w:r>
                      <w:rPr>
                        <w:rFonts w:eastAsia="Times New Roman" w:cs="Calibri" w:ascii="Times New Roman" w:hAnsi="Times New Roman"/>
                        <w:color w:val="000000"/>
                        <w:sz w:val="20"/>
                        <w:szCs w:val="20"/>
                        <w:lang w:val="ru-RU" w:eastAsia="zh-CN"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rPr>
        <w:rFonts w:ascii="Times New Roman" w:hAnsi="Times New Roman" w:eastAsia="Times New Roman" w:cs="Calibri"/>
        <w:color w:val="000000"/>
        <w:sz w:val="20"/>
        <w:szCs w:val="20"/>
        <w:lang w:val="ru-RU" w:eastAsia="zh-CN" w:bidi="ar-SA"/>
      </w:rPr>
    </w:pPr>
    <w:r>
      <w:rPr>
        <w:rFonts w:eastAsia="Times New Roman" w:cs="Calibri" w:ascii="Times New Roman" w:hAnsi="Times New Roman"/>
        <w:color w:val="000000"/>
        <w:sz w:val="20"/>
        <w:szCs w:val="20"/>
        <w:lang w:val="ru-RU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rPr>
                              <w:rFonts w:ascii="Times New Roman" w:hAnsi="Times New Roman" w:eastAsia="Times New Roman" w:cs="Calibri"/>
                              <w:color w:val="000000"/>
                              <w:sz w:val="20"/>
                              <w:szCs w:val="20"/>
                              <w:lang w:val="ru-RU" w:eastAsia="zh-CN" w:bidi="ar-SA"/>
                            </w:rPr>
                          </w:pPr>
                          <w:r>
                            <w:rPr>
                              <w:rFonts w:eastAsia="Times New Roman" w:cs="Calibri" w:ascii="Times New Roman" w:hAnsi="Times New Roman"/>
                              <w:color w:val="000000"/>
                              <w:sz w:val="20"/>
                              <w:szCs w:val="20"/>
                              <w:lang w:val="ru-RU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rPr>
                        <w:rFonts w:ascii="Times New Roman" w:hAnsi="Times New Roman" w:eastAsia="Times New Roman" w:cs="Calibri"/>
                        <w:color w:val="000000"/>
                        <w:sz w:val="20"/>
                        <w:szCs w:val="20"/>
                        <w:lang w:val="ru-RU" w:eastAsia="zh-CN" w:bidi="ar-SA"/>
                      </w:rPr>
                    </w:pPr>
                    <w:r>
                      <w:rPr>
                        <w:rFonts w:eastAsia="Times New Roman" w:cs="Calibri" w:ascii="Times New Roman" w:hAnsi="Times New Roman"/>
                        <w:color w:val="000000"/>
                        <w:sz w:val="20"/>
                        <w:szCs w:val="20"/>
                        <w:lang w:val="ru-RU" w:eastAsia="zh-CN"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rPr>
        <w:rFonts w:ascii="Times New Roman" w:hAnsi="Times New Roman" w:eastAsia="Times New Roman" w:cs="Calibri"/>
        <w:color w:val="000000"/>
        <w:sz w:val="20"/>
        <w:szCs w:val="20"/>
        <w:lang w:val="ru-RU" w:eastAsia="zh-CN" w:bidi="ar-SA"/>
      </w:rPr>
    </w:pPr>
    <w:r>
      <w:rPr>
        <w:rFonts w:eastAsia="Times New Roman" w:cs="Calibri" w:ascii="Times New Roman" w:hAnsi="Times New Roman"/>
        <w:color w:val="000000"/>
        <w:sz w:val="20"/>
        <w:szCs w:val="20"/>
        <w:lang w:val="ru-RU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rPr>
        <w:rFonts w:ascii="Times New Roman" w:hAnsi="Times New Roman" w:eastAsia="Times New Roman" w:cs="Times New Roman"/>
        <w:color w:val="000000"/>
        <w:sz w:val="20"/>
        <w:szCs w:val="20"/>
        <w:lang w:val="ru-RU" w:eastAsia="zh-CN" w:bidi="ar-SA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ru-RU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val="ru-RU" w:eastAsia="zh-CN" w:bidi="ar-SA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ru-RU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2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3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4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5-28T08:2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