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83756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  <w:u w:val="single"/>
        </w:rPr>
        <w:t>.10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777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"Об утверждении муниципальной программы "Развитие культуры в муниципальном образовании "город Обоянь" Обоянского района Курской области на 2020 год и плановый период 2021 и 2022 годов"</w:t>
      </w:r>
      <w:r>
        <w:rPr>
          <w:rFonts w:eastAsia="Times New Roman" w:cs="Times New Roman"/>
          <w:b w:val="false"/>
          <w:bCs/>
          <w:sz w:val="28"/>
          <w:szCs w:val="28"/>
        </w:rPr>
        <w:t>В соответствии со статьей 179 Бюджетного кодекса Российской Федерации, Федеральным законом от 9 октября 1992г. №3212-1 "Основы законодательства Российской Федерации о культуре" (с изменениями и дополнениями), Федеральным законом от 29 декабря 1994 г. №78-ФЗ "О библиотечном деле", Закон Российской Федерации от 6.10.2003 №131 "Об общих принципах организации местного самоуправления в Российской федерации", Администрация города ОбояниПОСТАНОВЛЯЕТ:1. Утвердить прилагаемую муниципальную программу "Развитие культуры в муниципальном образовании "город Обоянь" Обоянского района Курской области на 2020 год и плановый период 2021 и 2022 годов".2. Муниципальную программу "Развитие культуры в муниципальном образовании "город Обоянь" Обоянского района Курской области на 2019 год и плановый период 2020 и 2021 годов" утвержденную постановлением Администрации города Обояни от 24.10.2018 года №826" признать утратившей силу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Ю.Бочарову.5. Постановление вступает в силу с 1 января 2020 года.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5669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Утвержден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5669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5669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города Обояни от 25.10.2019 г. №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777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center"/>
        <w:rPr>
          <w:rFonts w:ascii="Times New Roman" w:hAnsi="Times New Roman" w:eastAsia="Calibri" w:cs="Times New Roman"/>
          <w:b/>
          <w:b/>
          <w:bCs w:val="false"/>
          <w:color w:val="000000"/>
          <w:kern w:val="2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36"/>
          <w:szCs w:val="36"/>
          <w:lang w:eastAsia="en-US"/>
        </w:rPr>
        <w:t>Муниципальная программ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kern w:val="2"/>
          <w:sz w:val="36"/>
          <w:szCs w:val="36"/>
          <w:lang w:val="ru-RU" w:eastAsia="en-US" w:bidi="ar-SA"/>
        </w:rPr>
        <w:t>«Развитие культуры в муниципальном образовании «город Обоянь» Обоянского района Курской области на 2020 год и плановый период 2021 и 2022 годов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36"/>
          <w:szCs w:val="36"/>
          <w:lang w:val="ru-RU"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ответственный исполнитель — Администрация города Обоян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дата составления проекта муниципальной программы — октябрь 2019г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аспорт 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ой программы «Развитие культуры в муниципальном образовании «город Обоянь» Обоянского района Курской области 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 2020 год и плановый период 2021 и 2022 годов»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385"/>
        <w:gridCol w:w="2553"/>
        <w:gridCol w:w="2253"/>
        <w:gridCol w:w="2634"/>
      </w:tblGrid>
      <w:tr>
        <w:trPr>
          <w:trHeight w:val="1245" w:hRule="atLeast"/>
        </w:trPr>
        <w:tc>
          <w:tcPr>
            <w:tcW w:w="238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440" w:type="dxa"/>
            <w:gridSpan w:val="3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 xml:space="preserve">«Развитие культуры в муниципальном образовании «город Обоянь» Обоянского района Курской области 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2020 год и плановый период 2021 и 2022 год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 (далее — Программа)</w:t>
            </w:r>
          </w:p>
        </w:tc>
      </w:tr>
      <w:tr>
        <w:trPr/>
        <w:tc>
          <w:tcPr>
            <w:tcW w:w="2385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44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Администрация города Обояни</w:t>
            </w:r>
          </w:p>
        </w:tc>
      </w:tr>
      <w:tr>
        <w:trPr>
          <w:trHeight w:val="2439" w:hRule="atLeast"/>
        </w:trPr>
        <w:tc>
          <w:tcPr>
            <w:tcW w:w="2385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44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Сохранение культурного наследия, развитие культурно-досуговой и библиотечной деятельности учреждений, находящихся в ведении Администрации города Обояни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 Создание необходимых условий для доступного и качественного предоставления муниципальных услуг в сфере культуры, сохранение и увеличение количества потребителей муниципальных услуг.</w:t>
            </w:r>
          </w:p>
        </w:tc>
      </w:tr>
      <w:tr>
        <w:trPr>
          <w:trHeight w:val="3450" w:hRule="atLeast"/>
        </w:trPr>
        <w:tc>
          <w:tcPr>
            <w:tcW w:w="2385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44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Обеспечение сохранности культурного и исторического наследия города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 Организация библиотечного, библиографического и информационного обслуживания, формирование и обеспечение сохранности библиотечного фонда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 Обеспечение доступа граждан к культурным ценностям и участию в культурной жизни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 Реализация творческого потенциала граждан района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 Укрепление материально-технической базы учреждений, находящихся в ведении Администрации города Обояни</w:t>
            </w:r>
          </w:p>
        </w:tc>
      </w:tr>
      <w:tr>
        <w:trPr>
          <w:trHeight w:val="2100" w:hRule="atLeast"/>
        </w:trPr>
        <w:tc>
          <w:tcPr>
            <w:tcW w:w="2385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44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Количество читателей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 Количество посещений.</w:t>
            </w:r>
          </w:p>
          <w:p>
            <w:pPr>
              <w:pStyle w:val="Normal"/>
              <w:widowControl/>
              <w:tabs>
                <w:tab w:val="clear" w:pos="708"/>
                <w:tab w:val="left" w:pos="3030" w:leader="none"/>
                <w:tab w:val="left" w:pos="328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 Количество документов, выданных из фонда посетителям библиотек (книговыдача)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 Количество книжных выставок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 Количество культурно-досуговых мероприятий.</w:t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</w:t>
            </w:r>
          </w:p>
        </w:tc>
        <w:tc>
          <w:tcPr>
            <w:tcW w:w="744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Наследие» (далее - Подпрограмма)</w:t>
            </w:r>
          </w:p>
        </w:tc>
      </w:tr>
      <w:tr>
        <w:trPr/>
        <w:tc>
          <w:tcPr>
            <w:tcW w:w="2385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44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дминистрация города Обояни</w:t>
            </w:r>
          </w:p>
        </w:tc>
      </w:tr>
      <w:tr>
        <w:trPr>
          <w:trHeight w:val="1875" w:hRule="atLeast"/>
        </w:trPr>
        <w:tc>
          <w:tcPr>
            <w:tcW w:w="2385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основных мероприятие Программы</w:t>
            </w:r>
          </w:p>
        </w:tc>
        <w:tc>
          <w:tcPr>
            <w:tcW w:w="744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огласно приложению №1 к муниципальной подпрограмм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  <w:t>2020 год и плановый период 2021 и 2022 год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  <w:t>»</w:t>
            </w:r>
          </w:p>
        </w:tc>
      </w:tr>
      <w:tr>
        <w:trPr>
          <w:trHeight w:val="795" w:hRule="atLeast"/>
        </w:trPr>
        <w:tc>
          <w:tcPr>
            <w:tcW w:w="2385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44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2020 год и плановый период 2021 и 2022 годов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restart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 и источники финансирования обеспечение Программы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6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ru-RU"/>
              </w:rPr>
              <w:t>2577,9 тыс. руб.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ru-RU"/>
              </w:rPr>
              <w:t>2476,3 тыс. руб.</w:t>
            </w:r>
          </w:p>
        </w:tc>
        <w:tc>
          <w:tcPr>
            <w:tcW w:w="26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ru-RU"/>
              </w:rPr>
              <w:t>2595,8 тыс. руб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юджет города Обояни</w:t>
            </w:r>
          </w:p>
        </w:tc>
      </w:tr>
      <w:tr>
        <w:trPr>
          <w:trHeight w:val="3085" w:hRule="atLeast"/>
        </w:trPr>
        <w:tc>
          <w:tcPr>
            <w:tcW w:w="23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40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результате реализации Программы ожидается: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увеличение количества проводимых культурно-досуговых мероприятий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увеличение количества читателей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увеличение количества посещений библиотек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увеличение количества документов, выданных из фонда посетителям библиотек (книговыдача)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сохранение и увеличение количества экземпляров в библиотечных фондах.</w:t>
            </w:r>
          </w:p>
        </w:tc>
      </w:tr>
    </w:tbl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85" w:right="8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85" w:right="85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1. Общая характеристика сферы реализации Программы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113" w:right="113" w:firstLine="73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 известно культура играет основополагающую роль в развитии личности, приобщении граждан к созданию и сохранению культурных ценностей. В связи с этим разработанная Программа предусматривает активное вовлечение населения города Обоянь в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я к здоровому образу жизни. Проблемой определяющей необходимость разработки программы является потребность в духовно-нравственном развитии населения города Обоянь и профилактике асоциальных явлений, обеспечении сохранности культурно-исторического наследия.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смотря на то, что культурная политика, реализуется в сложных экономических и социальных условиях МКУК «Библиотека г. Обояни» прилагает не мало усилий для достижения целей Программы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путем решения поставленных в ней задач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. Для решения проблем необходимо внедрять новые информационные технологии, обеспечивать пользователей всеми видами информации для образования и самообразования, совершенствовать работу и расширять спектр услуг, эффективно использовать, сохранять и формировать книжные фонды на различных носителях, сохранять культурное наследие, в том числе, с помощью работы клубов патриотическо-краеведческого направ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8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85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Calibri" w:hAnsi="Calibri" w:eastAsia="Calibri" w:cs="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Главные приоритеты государственной политики в сфере реализации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020 год и плановый период 2021 и 2022 год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» установлены следующими документами и нормативными правовыми актами Российской Федерации и Курской области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Calibri" w:hAnsi="Calibri" w:eastAsia="Calibri" w:cs="Times New Roman"/>
          <w:color w:val="000000"/>
          <w:kern w:val="2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Российской Федерации от 9 октября 1992 года N 3612-1 "Основы законодательства Российской Федерации о культуре"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Calibri" w:hAnsi="Calibri" w:eastAsia="Calibri" w:cs="Times New Roman"/>
          <w:color w:val="000000"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Федеральный закон от 29 декабря 1994 года N 78-ФЗ "О библиотечном деле"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Calibri" w:hAnsi="Calibri" w:eastAsia="Calibri" w:cs="Times New Roman"/>
          <w:color w:val="000000"/>
          <w:kern w:val="2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Федеральный закон от 25 июня 2002 года N 73-ФЗ "Об объектах культурного наследия (памятниках истории и культуры) народов Российской Федерации"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Calibri" w:hAnsi="Calibri" w:eastAsia="Calibri" w:cs="Times New Roman"/>
          <w:color w:val="000000"/>
          <w:kern w:val="2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Курской области от 5 марта 2004 года N 9-ЗКО "О культуре"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Курской области от 1 марта 2004 года N 6-ЗКО "О библиотечном деле Курской области"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Содержанием современной государственной культурной политики России является создание и развитие системы воспитания и просвещения граждан на основе традиционных для России нравственных ценностей, гражданской ответственности и патриотизма посредством освоения исторического и культурного наследия России, мировой культуры, развития творческих способностей личности, способностей к эстетическому восприятию мира, приобщения к различным видам культурной деятель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В контексте государственной культурной политики понимание традиционных для нашей страны нравственных ценностей основано на выработанных человечеством и общих для всех мировых религий норм и требований, обеспечивающих полноценную жизнь обществ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Это, прежде всего, честность, правдивость, законопослушание, любовь к Родине, бескорыстие, неприятие насилия, воровства, клеветы и зависти, семейные ценности, целомудрие, добросердечие и милосердие, верность слову, почитание старших, уважение честного труд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Понимание задачи восстановления механизмов передачи и воспроизводства ценностных основ жизни личности и общества как государственного приоритета позволит сохранить наше гражданское и культурное (ментальное) единство, обеспечить независимость, силу и динамичное развитие Российского государства. Это позволит преодолеть недоверие граждан к власти, с одной стороны, и социальное иждивенчество, с другой стороны. Реализация так сформулированной государственной культурной политики, несомненно, будет способствовать существенному повышению готовности и способности людей к созданию и развитию институтов гражданского общества, к активному участию в местном самоуправлении и в целом к росту гражданской ответствен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Анализ деятельности учреждений культуры Обояни выявил, что причинами трудностей в реализации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020 год и плановый период 2021 и 2022 годо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» являются отсутствие новой отраслевой литературы и специализированных библиотечных программ,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различным категориям лиц с ограниченными возможностями здоровья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Для реализации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020 год и плановый период 2021 и 2022 годо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» определены цели и задачи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Целям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программы являются: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1. Сохранение культурного наследия, развитие культурно-досуговой и библиотечной деятельности учреждений, находящихся в ведении Администрации города Обоян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. Создание необходимых условий для доступного и качественного предоставления муниципальных услуг в сфере культуры, сохранение и увеличение количества потребителей муниципальных услуг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Чтобы достичь данные цели необходимо решение следующих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задач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: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1. Обеспечение сохранности культурного и исторического наследия города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2. Организация библиотечного, библиографического и информационного обслуживания, формирование и обеспечение сохранности библиотечного фонда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3. Обеспечение доступа граждан к культурным ценностям и участию в культурной жизни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4. Реализация творческого потенциала граждан района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5. Укрепление материально-технической базы учреждений, находящихся в ведении Администрации города Обоян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Маяками» сигнализирующими о правильности, своевременности выполнения программы, а так же необходимости внесения в нее каких-либо изменений станут целевые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индикаторы и показател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рограммы: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1. Количество читателе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2. Количество посещений.</w:t>
      </w:r>
    </w:p>
    <w:p>
      <w:pPr>
        <w:pStyle w:val="Normal"/>
        <w:widowControl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3. Количество документов, выданных из фонда посетителям библиотек (книговыдача)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0" w:name="P000A"/>
      <w:bookmarkEnd w:id="0"/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анные показатели характеризуют востребованность учреждений культуры среди жителей города, а также предоставляемых ими услуг. Интенсивность работы учреждений, ее качество. Кроме этого эти индикаторы отражают доступность услуг, разнообразие. Их увеличение по сравнению с прошлогодними данными станет свидетельством правильности выполнения задач программы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Основным мероприятием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2020 год и плановый период 2021 и 2022 год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» и подпрограммы «Наследие» является - «Обеспечение деятельности (оказания услуг) муниципальных учреждений». Это мероприятие обеспечит выполнение задач и достижение целей Программы путем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вышения качества и расширение спектра государственных (муниципальных) услуг в сфере культуры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обеспечения доступности к культурному продукту путем информатизации отрасли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участия сферы культуры в формировании комфортной среды жизнедеятельности города Обоян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результате реализации Программы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020 году и плановом периоде 2021 и 2022 годов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жидается: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увеличение проводимых культурно-досуговых мероприятий;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увеличение количества читателей;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увеличение количества посещений библиотек;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увеличение количества документов, выданных из фонда посетителям библиотек (книговыдача);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- сохранение и увеличение количества экземпляров в библиотечных фондах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76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Срок реализации программы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020 год и плановый период 2021 и 2022 год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3.  Общая   характеристика    основных     мер     муниципального регулирова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Мерой муниципального регулирования в сфере реализации Программы являются косвенные инструменты муниципальной поддержк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4. Прогноз показателей муниципальных заданий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Calibri" w:hAnsi="Calibri" w:eastAsia="Calibri" w:cs="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2020 году и плановом периоде 2021 и 2022 годов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жидается увеличение показателей муниципальных заданий: количество читателей (организация библиотечного обслуживания читателей); количество посещений; количество документов, выданных из фонда посетителям библиотек (книговыдача); количество книжных выставок; 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личество культурно-досуговых мероприятий. Прогноз сводных показателей муниципальных заданий представлен в приложении №2 к муниципальной подпрограмме «Наследие»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Calibri" w:hAnsi="Calibri" w:eastAsia="Calibri" w:cs="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является Администрация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Calibri" w:hAnsi="Calibri" w:eastAsia="Calibri" w:cs="Times New Roman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Calibri" w:hAnsi="Calibri" w:eastAsia="Calibri" w:cs="Times New Roman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6. Обоснование выделения подпрограммы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Calibri" w:hAnsi="Calibri" w:eastAsia="Calibri" w:cs="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Выделение подпрограммы «Наследие» в заявленной программе позволяет полнее сконцентрировать внимание на решении ее задач и  достижении целей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Calibri" w:hAnsi="Calibri" w:eastAsia="Calibri" w:cs="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kern w:val="2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Calibri" w:hAnsi="Calibri" w:eastAsia="Calibri" w:cs="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7. Обоснование    объема   финансовых   ресурсов,   необходимых для реализации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7650,0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0 год — 2577,9  тыс. руб.,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1 год — 2476,3  тыс. руб.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2 год — 2595,8  тыс. руб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 финансовых ресурсов необходимых для реализации Программы вычисляется благодаря прогнозной оценке объемов финансового обеспечения мероприятий этой Программ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1" w:name="redstr1"/>
      <w:bookmarkEnd w:id="1"/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ы расходов на реализацию мероприятий Программы ежегодно уточняются с учетом оценки эффективности ее реализации и с учетом возможностей бюджета города Обоян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8. Оценка степени влияния выделения дополнительных объемов ресурсов на показатели (индикаторы) Программы, и основных мероприятий Подпрограммы данной 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реализации данной программы выделение дополнительных объемов ресурсов не предусмотре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Эффективность действия предложенной Программы хорошо просматривается при сравнении показателей (индикаторов) прошлого года с отчетным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1. Количество читателей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ч= Кч2/Кч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, где Кч1 - количество человек являющихся фактическими пользователями библиотек в отчетном году;</w:t>
      </w:r>
    </w:p>
    <w:p>
      <w:pPr>
        <w:pStyle w:val="Normal"/>
        <w:widowControl/>
        <w:tabs>
          <w:tab w:val="clear" w:pos="708"/>
          <w:tab w:val="left" w:pos="3405" w:leader="none"/>
        </w:tabs>
        <w:suppressAutoHyphens w:val="true"/>
        <w:bidi w:val="0"/>
        <w:snapToGrid w:val="false"/>
        <w:spacing w:lineRule="auto" w:line="240" w:before="0" w:after="0"/>
        <w:ind w:left="3458" w:right="0" w:hanging="90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ч2 - количество человек являющихся фактическими пользователями библиотек в предыдущем году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Кч&lt;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— указывает на увеличение читателей пользующихся услугами библиотек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2. Количество посещен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п= Кп2/Кп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, где Кп1 - количество посещений библиоте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61" w:right="0" w:hanging="73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п2 - количество посещений библиотек в предыдущем году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п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&lt;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1 — отражает увеличение посещений библиотек читателями.</w:t>
      </w:r>
    </w:p>
    <w:p>
      <w:pPr>
        <w:pStyle w:val="Normal"/>
        <w:widowControl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3. Количество документов, выданных из фонда посетителям библиотек (книговыдача)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д= Кд2/Кд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, где Кд1 - книговыдача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05" w:right="0" w:hanging="73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д2 - книговыдача в предыдущем году</w:t>
      </w:r>
    </w:p>
    <w:p>
      <w:pPr>
        <w:pStyle w:val="Normal"/>
        <w:widowControl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д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&lt;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1 — показывает увеличение выдачи документов посетителям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true"/>
        <w:bidi w:val="0"/>
        <w:snapToGrid w:val="false"/>
        <w:spacing w:lineRule="auto" w:line="240" w:before="0" w:after="0"/>
        <w:ind w:left="3628" w:right="0" w:hanging="3628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в= Кв2/Кв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, где Кв1 - число организованных книжных выставо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3570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685" w:right="0" w:hanging="107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в2 - число организованных книжных выставок в предыдущем году</w:t>
      </w:r>
    </w:p>
    <w:p>
      <w:pPr>
        <w:pStyle w:val="Normal"/>
        <w:widowControl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в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&lt;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1 — указывает на увеличение количества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м= Км2/Км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, где Км1 - количеств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345" w:right="0" w:hanging="794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м2 - количеств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предыдущем году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Км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1 — отражает увеличение объема проведенных культурно-массовых (досуговых) мероприяти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городе. 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8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85" w:hanging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Наследие» муниципальной программы «Развитие культуры в муниципальном образовании «город Обоянь» Обоянского района Курской области на 2020 год и плановый период 2021 и 2022 годов»</w:t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955"/>
        <w:gridCol w:w="6675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Наследие»</w:t>
            </w:r>
          </w:p>
        </w:tc>
      </w:tr>
      <w:tr>
        <w:trPr/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«Развитие культуры в муниципальном образовании «город Обоянь» Обоянского района Курской област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2020 год и плановый период 2021 и 2022 год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КУК «Библиотека г. Обояни»</w:t>
            </w:r>
          </w:p>
        </w:tc>
      </w:tr>
      <w:tr>
        <w:trPr/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85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хранение культурного наследия, обеспечение сохранности и эффективного использования библиотечных ресурсов для обеспечения пользователям оперативного, свободного, равного доступа населения всех категорий граждан к культурным ценностям и информации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Повышение доступности и качества библиотечных услуг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 Поддержка и реализация творческого потенциала населения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 Приумножение культурного наследия и духовного богатства общества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 Укрепление материально-технической базы учреждений находящихся в ведении Администрации города Обоянь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ажнейшие целевые индикаторы  показатели подпрограммы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Количество читателей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 Количество посещений.</w:t>
            </w:r>
          </w:p>
          <w:p>
            <w:pPr>
              <w:pStyle w:val="Normal"/>
              <w:widowControl/>
              <w:tabs>
                <w:tab w:val="clear" w:pos="708"/>
                <w:tab w:val="left" w:pos="3030" w:leader="none"/>
                <w:tab w:val="left" w:pos="328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 Количество документов, выданных из фонда посетителям библиотек (книговыдача)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 Количество книжных выставок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 Количество культурно-досуговых мероприятий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КУК «Библиотека г. Обояни»</w:t>
            </w:r>
          </w:p>
        </w:tc>
      </w:tr>
      <w:tr>
        <w:trPr>
          <w:trHeight w:val="1049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новное мероприятие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200"/>
              <w:ind w:left="28" w:right="0" w:hanging="0"/>
              <w:jc w:val="left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Обеспечение деятельности (оказания услуг) муниципальных учреждений</w:t>
            </w:r>
          </w:p>
        </w:tc>
      </w:tr>
      <w:tr>
        <w:trPr>
          <w:trHeight w:val="1049" w:hRule="atLeast"/>
        </w:trPr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2020 год и плановый период 2021 и 2022 год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увеличение количества читателей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увеличение количества посещений библиотек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увеличение количества документов, выданных из фонда посетителям библиотек (книговыдача)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сохранение и увеличение количества экземпляров в библиотечных фонда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увеличение количества проводимых культурно-досуговых мероприятий 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рост численности участников культурно-массовых мероприятия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сохранение культурного наследия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85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1. Характеристика проблемы, на решение которой направлена подпрограмм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программа представляет собой комплекс мероприятий, охватывающих основные актуальные направления культурной политики  которые осуществляют учреждения, находящиеся в ведении Администрации города Обоянь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ятельность МКУК «Библиотека г. Обояни» области направлена на сохранение культурного наследия, формирование и удовлетворение потребности на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нализ деятельности учреждений культуры выявил, что причинами трудностей в реализации подпрограммы «Наследие» являются отсутствие новой отраслевой литературы и специализированных библиотечных программ,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различным категориям лиц с ограниченными возможностями здоровья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ализация подпрограммы будет способствовать сохранению культурного наследия, созданию условий для обеспечения творческого и культурного развития личности. МКУК «Библиотека г. Обояни»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город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, познанию культурных ценностей и сохранению той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части материальной и духовной культуры, которая была создана прошлыми поколениями и передается будущим как нечто ценное и почитаемо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90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ля реализации муниципальной программы «Развитие культуры в муниципальном образовании «город Обоянь» Обоянского района Курской област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2020 год и плановый период 2021 и 2022 год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 подпрограммы «Наследие» разработан Перечень основных мероприятий который представлен в приложении № 1 к подпрограмм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90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85" w:hanging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. Ресурсное обеспечение Под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точниками ресурсного обеспечения программы и подпрограммы являются средства бюджета города Обоянь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Объем бюджетных ассигнований на реализацию программы состави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7650,0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0 год — 2577,9  тыс. руб.,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1 год — 2476,3  тыс. руб.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2 год — 2595,8  тыс. руб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85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Приоритетами государственной политики в сфере реализации подпрограммы «Наследие»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020 год и плановый период 2021 и 2022 год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» являются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создание и развитие системы воспитания и просвещения граждан на основе традиционных для России нравственных ценностей, гражданской ответственности и патриотизма посредством освоения исторического и культурного наследия России, мировой культуры, развития творческих способностей личности, способностей к эстетическому восприятию мира, приобщения к различным видам культурной деятельности. Государственная политика в области культуры объединяет базовые ценности и интересы государства, общества и личност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Для реализации подпрограммы «Наследие» определены цели и задачи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Целям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подпрограммы являются: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сохранение культурного наследия, обеспечение сохранности и эффективного использования библиотечных ресурсов для обеспечения пользователям оперативного, свободного, равного доступа населения всех категорий граждан к культурным ценностям и информаци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дикаторами выполнения подпрограммы являются следующие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показатели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1. Количество читателе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2. Количество посещений.</w:t>
      </w:r>
    </w:p>
    <w:p>
      <w:pPr>
        <w:pStyle w:val="Normal"/>
        <w:widowControl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3. Количество документов, выданных из фонда посетителям библиотек (книговыдача)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2" w:name="P000A1"/>
      <w:bookmarkEnd w:id="2"/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анные показатели характеризуют разные стороны работы  учреждений в том числе востребованность учреждений культуры среди жителей города, а также предоставляемых ими услуг. Интенсивность работы учреждений, ее качество. Кроме этого эти индикаторы отражают доступность услуг, разнообразие. Их увеличение по сравнению с прошлогодними данными станет свидетельством правильности выполнения задач подпрограммы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Основным мероприятием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подпрограммы «Наследие» является - «Обеспечение деятельности (оказания услуг) муниципальных учреждений». Это мероприятие обеспечит выполнение задач и достижение целей Программы путем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вышения качества и расширение спектра государственных (муниципальных) услуг в сфере культуры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обеспечения доступности к культурному продукту путем информатизации отрасли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участия сферы культуры в формировании комфортной среды жизнедеятельности города Обоян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результате реализации подпрограммы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2020 год и плановый период 2021 и 2022 годов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жидается: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увеличение количества читателей;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увеличение количества посещений библиотек;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увеличение количества документов, выданных из фонда посетителям библиотек (книговыдача);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сохранение и увеличение количества экземпляров в библиотечных фондах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85" w:hanging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увеличение количества проводимых культурно-досуговых мероприятий 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85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рост численности участников культурно-массовых мероприятиях;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- сохранение культурного наследия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76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Срок реализации подпрограммы - 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2020 год и плановый период 2021 и 2022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85" w:hanging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4. Механизм реализации муниципальной подпрограммы «Наследие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управления подпрограммой основана на скоординированных по срокам и направлениям действиях исполнителей и участников подпрограммных мероприятий по достижению намеченных целе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В ходе реализации подпрограммы Администрация города Обоянь обеспечивает координацию деятельности основных исполнителей, контролирует выполнение подпрограммных мероприятий и использование финансовых средств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Исполнителем подпрограммы являютс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МКУК «Библиотека г. Обояни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Исполнители подпрограммы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яют текущее управление реализацией подпрограммных мероприяти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обеспечивают эффективное и целевое использование бюджетных средств, выделенных на исполнение подпрограммных задач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Реализация мероприятий Подпрограммы осуществляется за счет средств бюджета муниципального образования «город Обоянь» Обоянского района Курской области дополнительного финансирования не требует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Под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Эффективность действия предложенной Подпрограммы хорошо просматривается при сравнении показателей (индикаторов) прошлого года с отчетным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1. Количество читателей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ч= Кч2/Кч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, где Кч1 - количество человек являющихся фактическими пользователями библиотек в отчетном году;</w:t>
      </w:r>
    </w:p>
    <w:p>
      <w:pPr>
        <w:pStyle w:val="Normal"/>
        <w:widowControl/>
        <w:tabs>
          <w:tab w:val="clear" w:pos="708"/>
          <w:tab w:val="left" w:pos="3405" w:leader="none"/>
        </w:tabs>
        <w:suppressAutoHyphens w:val="true"/>
        <w:bidi w:val="0"/>
        <w:snapToGrid w:val="false"/>
        <w:spacing w:lineRule="auto" w:line="240" w:before="0" w:after="0"/>
        <w:ind w:left="3458" w:right="0" w:hanging="90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ч2 - количество человек являющихся фактическими пользователями библиотек в предыдущем году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ч&gt;1 — указывает на увеличение читателей пользующихся услугами библиотек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2. Количество посещен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п= Кп2/Кп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, где Кп1 - количество посещений библиоте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61" w:right="0" w:hanging="73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п2 - количество посещений библиотек в предыдущем году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п&gt;1 — отражает увеличение посещений библиотек читателями.</w:t>
      </w:r>
    </w:p>
    <w:p>
      <w:pPr>
        <w:pStyle w:val="Normal"/>
        <w:widowControl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3. Количество документов, выданных из фонда посетителям библиотек (книговыдача)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д= Кд2/Кд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, где Кд1 - книговыдача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05" w:right="0" w:hanging="73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д2 - книговыдача в предыдущем году</w:t>
      </w:r>
    </w:p>
    <w:p>
      <w:pPr>
        <w:pStyle w:val="Normal"/>
        <w:widowControl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д&gt;1 — показывает увеличение выдачи документов посетителям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true"/>
        <w:bidi w:val="0"/>
        <w:snapToGrid w:val="false"/>
        <w:spacing w:lineRule="auto" w:line="240" w:before="0" w:after="0"/>
        <w:ind w:left="3628" w:right="0" w:hanging="3628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в= Кв2/Кв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, где Кв1 - число организованных книжных выставо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3570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685" w:right="0" w:hanging="1077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в2 - число организованных книжных выставок в предыдущем году</w:t>
      </w:r>
    </w:p>
    <w:p>
      <w:pPr>
        <w:pStyle w:val="Normal"/>
        <w:widowControl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в&gt;1 — указывает на увеличение количества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м= Км2/Км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, где Км1 - количеств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345" w:right="0" w:hanging="794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м2 - количеств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предыдущем году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Км&gt;1 — отражает увеличение объема проведенных культурно-массовых (досуговых) мероприяти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102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к муниципальной подпрограмме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11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 w:bidi="ar-SA"/>
        </w:rPr>
        <w:t xml:space="preserve">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 w:bidi="ar-SA"/>
        </w:rPr>
        <w:t>2020 год и плановый период 2021 и 2022 год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 w:bidi="ar-SA"/>
        </w:rPr>
        <w:t>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11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Прогноз сводных показателей муниципальных заданий на оказание муниципальных услуг муниципальными учреждениями по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униципальной подпрограмме «Наследие» муниципальной программы «Развитие культуры в муниципальном образовании «город Обоянь» Обоянского района Курской области на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2020 год и плановый период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2021 и 2022 годов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926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366"/>
        <w:gridCol w:w="1435"/>
        <w:gridCol w:w="1435"/>
        <w:gridCol w:w="1463"/>
      </w:tblGrid>
      <w:tr>
        <w:trPr>
          <w:trHeight w:val="967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Наименование муниципальной услуги (работы), целевого показателя</w:t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Значение показателя</w:t>
            </w:r>
          </w:p>
        </w:tc>
      </w:tr>
      <w:tr>
        <w:trPr>
          <w:trHeight w:val="96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2020г.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2021г.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2022г.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читателей, чел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3 15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3 180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3 210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посещений, чел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31 621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31 632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31 63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  <w:tab w:val="left" w:pos="328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документов, выданных из фонда посетителям библиотек (книговыдача), экз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65 335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65 438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65 438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  <w:tab w:val="left" w:pos="328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книжных выставок, ед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126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126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культурно-досуговых мероприятий, ед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104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106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11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ПРИЛОЖЕНИЕ №1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к муниципальной подпрограмме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ru-RU"/>
        </w:rPr>
        <w:t>2020 год и плановый период 2021 и 2022 год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198"/>
        <w:ind w:left="85" w:right="85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Перечень основных мероприятий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 xml:space="preserve">муниципальной подпрограммы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 w:bidi="ar-SA"/>
        </w:rPr>
        <w:t>на 2020 год и плановый период 2021 и 2022 годов»</w:t>
      </w:r>
    </w:p>
    <w:tbl>
      <w:tblPr>
        <w:tblW w:w="1459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716"/>
        <w:gridCol w:w="1245"/>
        <w:gridCol w:w="1080"/>
        <w:gridCol w:w="1080"/>
        <w:gridCol w:w="1080"/>
        <w:gridCol w:w="1980"/>
        <w:gridCol w:w="4843"/>
      </w:tblGrid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198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198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Наименование основного мероприятия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198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Источни-ки финанси-рова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198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уммы расходов по годам, тыс.руб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198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Ответственные за реализацию мероприятий</w:t>
            </w:r>
          </w:p>
        </w:tc>
        <w:tc>
          <w:tcPr>
            <w:tcW w:w="4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198"/>
              <w:ind w:left="0" w:right="0" w:hanging="0"/>
              <w:contextualSpacing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 xml:space="preserve">Ожидаемый результат </w:t>
            </w:r>
          </w:p>
        </w:tc>
      </w:tr>
      <w:tr>
        <w:trPr>
          <w:trHeight w:val="93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0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1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2 го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Бюджет города Обоян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577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47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2595,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firstLine="57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КУК «Библиотека г. Обояни»</w:t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величение количества посещений библиотек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величение количества документов, выданных из фонда посетителям библиотек (книговыдача)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величение количества проводимых культурно-досуговых мероприятий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ост численности участников культурно-массовых мероприятиях.</w:t>
            </w:r>
          </w:p>
        </w:tc>
      </w:tr>
      <w:tr>
        <w:trPr>
          <w:trHeight w:val="554" w:hRule="atLeast"/>
        </w:trPr>
        <w:tc>
          <w:tcPr>
            <w:tcW w:w="32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577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47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2595,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Х</w:t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Х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85" w:right="85" w:hanging="0"/>
        <w:jc w:val="center"/>
        <w:rPr>
          <w:rFonts w:ascii="Calibri" w:hAnsi="Calibri" w:eastAsia="Calibri" w:cs="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kern w:val="2"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2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3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4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0022" TargetMode="External"/><Relationship Id="rId5" Type="http://schemas.openxmlformats.org/officeDocument/2006/relationships/hyperlink" Target="http://docs.cntd.ru/document/901820936" TargetMode="External"/><Relationship Id="rId6" Type="http://schemas.openxmlformats.org/officeDocument/2006/relationships/hyperlink" Target="http://docs.cntd.ru/document/908001667" TargetMode="External"/><Relationship Id="rId7" Type="http://schemas.openxmlformats.org/officeDocument/2006/relationships/hyperlink" Target="http://docs.cntd.ru/document/90800165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5-28T08:3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