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83756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10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786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методики прогнозирования налоговых доходов бюджета города Обояни для построения межбюджетных отношений между областным бюджетом и бюджетом города Обояни на 2020 год и на плановый период 2021 и 2022 годов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о статьей 174(2) Бюджетного кодекса Российской Федерации и приказом комитеты финансов Курской области от 02.09.2019г № 53н "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0 год и плановый период 2021 и 2022 годов " Администрация города ОбояниПОСТАНОВЛЯЕТ:1. Утвердить прилагаемую методику прогнозирования налоговых доходов бюджета города Обояни для построения межбюджетных отношений между областным бюджетом и бюджетом города Обояни на 2020 год и на плановый период 2021 и 2022 годов" (Приложение №1).2. Начальнику отдела планирования финансового обеспечения, бухгалтерского учета и отчетности Администрации города Обояни Е.Ю. Бочаровой осуществить прогнозирование доходов бюджета города Обояни для построения межбюджетных отношений между областным бюджетом и бюджетом города Обояни на 2020 год и на плановый период 2021 и 2022 годов в соответствии с утвержденной методикой.3. Контроль за исполнением настоящего постановления возложить на начальника отдела планирования финансового обеспечения, бухгалтерского учета и отчетности Администрации города Обояни Е.Ю. Бочарову.4. Разместить настоящее постановление на официальном сайте муниципального образования "город Обоянь" Обоянского района Курской области в сети Интернет.5. Настоящее постановление вступает в силу со дня его подписания.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9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18"/>
          <w:szCs w:val="18"/>
          <w:lang w:eastAsia="zh-CN"/>
        </w:rPr>
        <w:t xml:space="preserve">         </w:t>
      </w:r>
    </w:p>
    <w:p>
      <w:pPr>
        <w:pStyle w:val="Normal"/>
        <w:widowControl/>
        <w:shd w:fill="FFFFFF" w:val="clear"/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Приложение №1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к постановлению Администрации      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города Обояни  Курской области             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от 28.10.2019г. № 786 </w:t>
      </w:r>
    </w:p>
    <w:p>
      <w:pPr>
        <w:pStyle w:val="Normal"/>
        <w:widowControl/>
        <w:suppressAutoHyphens w:val="true"/>
        <w:autoSpaceDE w:val="false"/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>Методика</w:t>
      </w:r>
    </w:p>
    <w:p>
      <w:pPr>
        <w:pStyle w:val="Normal"/>
        <w:widowControl/>
        <w:shd w:fill="FFFFFF" w:val="clear"/>
        <w:suppressAutoHyphens w:val="true"/>
        <w:bidi w:val="0"/>
        <w:ind w:left="0"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прогнозирования налоговых  доходов  бюджета  города Обояни для построения межбюджетных отношений между областным бюджетом и бюджетом города Обояни на 2020 год и на </w:t>
      </w:r>
    </w:p>
    <w:p>
      <w:pPr>
        <w:pStyle w:val="Normal"/>
        <w:widowControl/>
        <w:shd w:fill="FFFFFF" w:val="clear"/>
        <w:suppressAutoHyphens w:val="true"/>
        <w:bidi w:val="0"/>
        <w:ind w:left="0" w:right="-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>плановый период 2021 и 2022 годов.</w:t>
      </w:r>
    </w:p>
    <w:p>
      <w:pPr>
        <w:pStyle w:val="Normal"/>
        <w:widowControl/>
        <w:shd w:fill="FFFFFF" w:val="clear"/>
        <w:suppressAutoHyphens w:val="true"/>
        <w:bidi w:val="0"/>
        <w:ind w:left="0" w:right="-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Доходная база бюджета города Обоян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города.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Прогнозирование осуществляется отдельно по каждому виду налога или сбора в условиях хозяйствования города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 . 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widowControl/>
        <w:suppressAutoHyphens w:val="true"/>
        <w:bidi w:val="0"/>
        <w:ind w:left="0"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Налог на доходы физических лиц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>(код 1 01 02000 01 0000 110)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Налог на доходы физических лиц 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zh-CN"/>
        </w:rPr>
        <w:t>227,227.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zh-CN"/>
        </w:rPr>
        <w:t>228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Налогового кодекса Российской 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 (код 1 01 02010 01 0000 110), рассчитывается  по двум вариантам и принимается средний из них. </w:t>
      </w:r>
    </w:p>
    <w:p>
      <w:pPr>
        <w:pStyle w:val="Normal"/>
        <w:widowControl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widowControl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 2016, 2017 и 2018 годов в фактических годовых поступлениях. </w:t>
      </w:r>
    </w:p>
    <w:p>
      <w:pPr>
        <w:pStyle w:val="Normal"/>
        <w:widowControl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ервый вариант-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а.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Второй вариант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Налог на доходы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lang w:eastAsia="zh-CN"/>
        </w:rPr>
        <w:t>статьей 227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Налогового кодекса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</w:t>
      </w:r>
    </w:p>
    <w:p>
      <w:pPr>
        <w:pStyle w:val="ConsNormal"/>
        <w:widowControl/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ConsNormal"/>
        <w:widowControl/>
        <w:bidi w:val="0"/>
        <w:ind w:left="0" w:right="-1" w:firstLine="851"/>
        <w:jc w:val="both"/>
        <w:rPr/>
      </w:pPr>
      <w:r>
        <w:rPr/>
      </w:r>
    </w:p>
    <w:p>
      <w:pPr>
        <w:pStyle w:val="ConsNormal"/>
        <w:widowControl/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татьей 228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алогового кодекса Российской Федерации (код 1 01 02030 01 0000 110) в 2020-2022 годах  определяется на уровне ожидаемого поступления налога в 2019 году.</w:t>
      </w:r>
    </w:p>
    <w:p>
      <w:pPr>
        <w:pStyle w:val="ConsNormal"/>
        <w:widowControl/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Normal"/>
        <w:widowControl/>
        <w:bidi w:val="0"/>
        <w:ind w:left="0" w:right="-1" w:firstLine="851"/>
        <w:jc w:val="both"/>
        <w:rPr/>
      </w:pPr>
      <w:r>
        <w:rPr/>
      </w:r>
    </w:p>
    <w:p>
      <w:pPr>
        <w:pStyle w:val="ConsNormal"/>
        <w:widowControl/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Normal"/>
        <w:widowControl/>
        <w:bidi w:val="0"/>
        <w:ind w:left="0" w:right="-1" w:firstLine="851"/>
        <w:jc w:val="both"/>
        <w:rPr/>
      </w:pPr>
      <w:r>
        <w:rPr/>
      </w:r>
    </w:p>
    <w:p>
      <w:pPr>
        <w:pStyle w:val="ConsNormal"/>
        <w:widowControl/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 код 1 01 02040 01 0000 110), рассчитывается исходя из ожидаемого поступления налогав 2019 году, скорректированного на сводные индексы потребительских цен (все товары и платные услуги), прогнозируемые в целом по Курской области на 2020-2022 годы.</w:t>
      </w:r>
    </w:p>
    <w:p>
      <w:pPr>
        <w:pStyle w:val="ConsNormal"/>
        <w:widowControl/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Ожидаемое поступление налога в 2019 году рассчитывается 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</w:t>
      </w:r>
    </w:p>
    <w:p>
      <w:pPr>
        <w:pStyle w:val="ConsNormal"/>
        <w:widowControl/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по подакцизным  товарам (продукции), производимым на территории Российской Федерации ( код 103 02000 01 0000 110)</w:t>
      </w:r>
    </w:p>
    <w:p>
      <w:pPr>
        <w:pStyle w:val="ConsNormal"/>
        <w:widowControl/>
        <w:bidi w:val="0"/>
        <w:ind w:left="0" w:right="-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м, установленным Федеральным законам о федеральном бюджете в целях формирования дорожных фондов субъектов Российской Федерации) (коды      1 03 02230 01 0000 110; 1 03 02240 01 0000 110; 1 03 02250 01 0000 110;      1 03 02260 01 0000 110)в 2020-2022 годах 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томобильный  и прямогонный бензин </w:t>
      </w:r>
      <w:r>
        <w:rPr>
          <w:rFonts w:cs="Times New Roman" w:ascii="Times New Roman" w:hAnsi="Times New Roman"/>
          <w:sz w:val="28"/>
          <w:szCs w:val="28"/>
        </w:rPr>
        <w:t xml:space="preserve">, дизельное топливо, моторные масла для дизельных и (или) карбюраторных (инжекторных) двигателей в бюджеты  субъектов Российской Федерации и процентов отчислений в консолидированный бюджет Курской области, предусмотренных в  проекте Федерального закона «О федеральном бюджете на 2020 год  и на плановый период 2021 и 2022 годов». </w:t>
      </w:r>
    </w:p>
    <w:p>
      <w:pPr>
        <w:pStyle w:val="Style19"/>
        <w:ind w:left="0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 (код 1 05 03010 01 0000 110)</w:t>
      </w:r>
    </w:p>
    <w:p>
      <w:pPr>
        <w:pStyle w:val="Normal"/>
        <w:widowControl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рогноз поступлений налога в 2020-2022 годах рассчитывается исходя из ожидаемого поступления налога в 2019 году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скорректированного на ежегодный индекс-дефлятор цен  сельскохозяйственной продукции, прогнозируемый на 2020-2022 годы.</w:t>
      </w:r>
    </w:p>
    <w:p>
      <w:pPr>
        <w:pStyle w:val="Normal"/>
        <w:widowControl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 у которых удельный вес 1 полугодия отчётного года составляет более 100 процентов или не превышает  средний по области, в расчёт принимается удельный вес  равный 100 процентам и средний по области соответственно.</w:t>
      </w:r>
    </w:p>
    <w:p>
      <w:pPr>
        <w:pStyle w:val="Normal"/>
        <w:widowControl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ри расчёте на очередной финансовый год и плановый период прогноза поступления налога учитываются особенности по поселениям:</w:t>
      </w:r>
    </w:p>
    <w:p>
      <w:pPr>
        <w:pStyle w:val="Normal"/>
        <w:widowControl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widowControl/>
        <w:suppressAutoHyphens w:val="true"/>
        <w:bidi w:val="0"/>
        <w:ind w:left="0"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widowControl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1819" w:leader="none"/>
        </w:tabs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>Налог на имущество физических ли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код 1 06 01000 00 0000 110)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рогноз поступлений налога на имущество физических лиц на 2020-2022 расчитевается исходя из ожидаемого поступления  налога в 2019 году.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жидаемое поступление налога в 2019 году определяется на уровне фактического поступления налога в  2018 году.</w:t>
      </w:r>
    </w:p>
    <w:p>
      <w:pPr>
        <w:pStyle w:val="Normal"/>
        <w:widowControl/>
        <w:shd w:fill="FFFFFF" w:val="clear"/>
        <w:tabs>
          <w:tab w:val="clear" w:pos="708"/>
          <w:tab w:val="left" w:pos="1819" w:leader="none"/>
        </w:tabs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Земельный налог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код 1 06 06000 00 0000 110)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рогноз поступлений земельного налога на 2020-2022 годы определяется  на уровне ожидаемого поступления налога в 2019 году.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оды 1 11 05010 00 0000 120)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оступление арендной платы за земли 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19 году рассчитывается исходя из фактического поступления доходов  во 2 полугодии 2018 года и в 1 полугодии 2019 года. 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оды 1 11 05024 04 0000 120; 1 11 05025 05 0000 120; 1 11 05025 10 0000 120; 1 11 05025 13 0000 120)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од 1 11 0507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 бюджет города Обояни в 2020-2022 годах  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оды 1 11 05074 04 0000 120,  1 11 05075 05 0000 120 , 1 11 05075 10 0000 120, 1 11 05075 13 0000 120) прогнозируется на уровне ожидаемого поступления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 2018 году с учетом поступлений в  1 полугодии 2019 года. В случае 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од 1 11 0701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упление доходов в  бюджет города Обояни в 2020-2022 годах ( код 1 11 07014 04 0000 120, 1 11 07015 05 0000 120, 1 11 07015 10 0000 120, 1 11 07015 13 0000 120) прогнозируется на уровне ожидаемого поступления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 2018 году с учетом фактических  поступлений в  1 полугодии 2019 года. В случае 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од 1 11 0904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доходов в  бюджет города Обояни в 2020-2022 годах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код 1 11 09044 04 0000 120, 1 11 09045 05 0000 120, 1 11 09045 10 0000 120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 11 09045 13 0000 120) прогнозируется на уровне ожидаемого поступления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 2018 году с учетом фактических  поступлений в  1 полугодии 2019 года. В случае 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Доходы от оказания платных услуг и компенсации затрат государства (код 1 13 00000 00 0000 000)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ступление доходов от оказания платных услуг  и компенсации затрат государства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(код 1 13 00000 00 0000 000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в  бюджет города Обояни в 2020-2022 годы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од 1 14 02000 00 0000 000); доходы от продажи земельных участков, находящихс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од 1 14 06000 00 0000 430)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доходов в 2020-2022 годах планируется на основании  расчётных  данных  главных администраторов доходов бюджета города Обояни, составленных на основании предложений администрации 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 «город Обоянь» Обоянского района Курской области 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true"/>
        <w:bidi w:val="0"/>
        <w:ind w:left="0"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eastAsia="zh-CN"/>
        </w:rPr>
        <w:t>Штрафы, санкции, возмещение ущерба (код 1 16 00000 00 0000 000)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true"/>
        <w:bidi w:val="0"/>
        <w:spacing w:lineRule="atLeast" w:line="240"/>
        <w:ind w:left="0" w:right="-1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оступление платежей в 2020-2022 годах в  бюджет города Обояни  по кодам 1 16 01074 01 0000 140; 1 16 07090 00 0000 140; 1 16 10032 04 0000 140; 1 16 10032 05 0000 140;  1 16 10032 10 0000 140; 1 16 10032 13 0000 140 прогнозируется на уровне фактического поступления доходов в 2018 году с учетом изменений бюджетного законодательства в части  штрафов, внесенных Федеральным законом от 15.04.2019 г № 62-ФЗ «О внесении изменений в Бюджетный кодекс Российской Федерации»</w:t>
      </w:r>
    </w:p>
    <w:p>
      <w:pPr>
        <w:pStyle w:val="ConsNormal"/>
        <w:widowControl/>
        <w:shd w:fill="FFFFFF" w:val="clear"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олучении в расчё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shd w:fill="FFFFFF" w:val="clear"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рочие неналоговые доходы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код 1 17 05000 00 0000 150)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оступление прочих неналоговых доходов в  бюджет грода Обояни 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среднего значения фактических поступлений прочих неналоговых доходов  в 2017 и  2018 годах.</w:t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false"/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-1" w:firstLine="709"/>
        <w:jc w:val="both"/>
        <w:rPr>
          <w:rFonts w:ascii="Calibri" w:hAnsi="Calibri" w:eastAsia="Calibri" w:cs="Calibri"/>
          <w:color w:val="000000"/>
          <w:sz w:val="22"/>
          <w:szCs w:val="22"/>
          <w:lang w:val="ru-RU" w:eastAsia="zh-CN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zh-CN" w:bidi="ar-SA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2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3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4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5-28T08:3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