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96а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проведении публичных слушаний по проекту бюджета города Обояни на 2020 год и плановый период 2021 и 2022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проектом Закона Курской области, принятым Курской областной Думой " Об областном бюджете на 2020 год и плановый период 2021 и 2022 годов", Уставом муниципального образования "город Обоянь" Обоянского района Курской области Администрация города ОбояниПОСТАНОВЛЯЕТ:1. Назначить публичные слушания по проекту бюджета города Обояни на 2020 год и плановый период 2021 и 2022 годов на 21.11.2019 г. в 14 часов 00 минут.2. Определить местом проведения публичных слушаний — здание Администрации города Обояни (актовый зал, первый этаж), расположенного по адресу: Курская область, г. Обоянь, ул. Ленина ,28.3. Утвердить состав комиссии по проведению публичных слушаний проекта бюджета города Обояни на 2020 год и плановый период 2021 и 2022 годов (Приложение № 1).4. Предложить гражданам, проживающим на территории города Обояни и иным заинтересованным лицам принять участие в данных публичных слушаниях.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рабочего дня до проведения публичных слушаний .6. Обеспечить возможность ознакомления населения с проектом бюджета города Обояни на 2020 год и плановый период 2021 и 2022 годов.7. Контроль за исполнением настоящего постановления возложить на начальника отдела планирования финансового обеспечения, бухгалтерского учета и отчетности Администрации города Обояни Е.Ю. Бочарову.8. Настоящее постановление разместить на официальном сайте муниципального образования "город Обоянь" Обоянского района Курской области в сети Интернет.9. Настоящее постановление вступает в силу со дня его официального обнародования.</w:t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4931" w:type="dxa"/>
        <w:jc w:val="left"/>
        <w:tblInd w:w="4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Администрации  города Обоя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Times New Roman" w:hAnsi="Times New Roman" w:eastAsia="Lucida Sans Unicode" w:cs="Tahoma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от  31.10.2019г. №796а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проект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бюджета города Обояни на 2020 год и плановый период 2021 и 2022 год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Локтионов А.А. - Глава города Обоян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Миненкова В.Г. - Председатель Собрания депутатов города Обоян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- начальник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Махов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Н. А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Михайлова Е.М. - главный специалист - эксперт  отдела организационно-методического   и кадрового обеспечения Администрации города Обоян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узьминова Е.В. - консультант отдела планирования  финансового обеспечения, бухгалтерского учета и отчетности Администрации города Обоя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4962" w:right="0" w:hanging="0"/>
        <w:jc w:val="left"/>
        <w:rPr>
          <w:rFonts w:ascii="Times New Roman" w:hAnsi="Times New Roman" w:eastAsia="Lucida Sans Unicode" w:cs="Times New Roman"/>
          <w:b/>
          <w:b/>
          <w:color w:val="000000"/>
          <w:sz w:val="26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4"/>
          <w:lang w:val="ru-RU" w:eastAsia="en-US" w:bidi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1:4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