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832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огноза основных характеристик бюджета города Обояни на 2020 год и плановый период 2021 и 2022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о статей 184.2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31.10.2017 года №283-5-РС,Уставом муниципального образования "город Обоянь" Обоянского района Курской области, Администрация города ОбояниПОСТАНОВЛЯЕТ:1. Утвердить прогноз основных характеристик бюджета города Обояни на 2020 год и плановый период 2021 и 2022 годов согласно приложения.2. Начальнику отдела планирования, финансового обеспечения, бухгалтерского учета и отчетности Е.Ю. Бочаровой учесть прогноз основных характеристик бюджета города Обояни при составлении проекта бюджета города Обояни на 2020 год и плановый период 2021 и 2022 годов.3. Постановление вступает в силу с 1 января 2020 года</w:t>
      </w:r>
      <w:r>
        <w:rPr>
          <w:rFonts w:eastAsia="Times New Roman" w:cs="Times New Roman"/>
          <w:b w:val="false"/>
          <w:bCs/>
          <w:sz w:val="28"/>
          <w:szCs w:val="28"/>
          <w:lang w:val="ru-RU"/>
        </w:rPr>
        <w:t>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ind w:left="581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ТВЕРЖДЕН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становлением Администрации                                      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а Обояни  Курской области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 11.11.2019г  №832    </w:t>
      </w:r>
    </w:p>
    <w:p>
      <w:pPr>
        <w:pStyle w:val="Normal"/>
        <w:widowControl/>
        <w:suppressAutoHyphens w:val="true"/>
        <w:autoSpaceDE w:val="false"/>
        <w:bidi w:val="0"/>
        <w:ind w:left="5812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</w:t>
      </w:r>
    </w:p>
    <w:p>
      <w:pPr>
        <w:pStyle w:val="Normal"/>
        <w:widowControl/>
        <w:suppressAutoHyphens w:val="true"/>
        <w:autoSpaceDE w:val="false"/>
        <w:bidi w:val="0"/>
        <w:ind w:left="5812" w:right="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рогноз основных характеристик  бюджета города Обояни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 2020 год  и плановый период 2021 и 2022 годов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1"/>
        <w:gridCol w:w="2080"/>
        <w:gridCol w:w="1680"/>
        <w:gridCol w:w="1835"/>
      </w:tblGrid>
      <w:tr>
        <w:trPr>
          <w:trHeight w:val="7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показателя бюдже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 2020 год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бле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лановый период</w:t>
            </w:r>
          </w:p>
        </w:tc>
      </w:tr>
      <w:tr>
        <w:trPr>
          <w:trHeight w:val="11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1 год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бле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 год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гнозируемый общий объем до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113930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21741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1367472,00</w:t>
            </w:r>
          </w:p>
        </w:tc>
      </w:tr>
      <w:tr>
        <w:trPr>
          <w:trHeight w:val="9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расходов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563930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796741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9117472,00</w:t>
            </w:r>
          </w:p>
        </w:tc>
      </w:tr>
      <w:tr>
        <w:trPr>
          <w:trHeight w:val="9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Общий объем дефицита (профицита) бюджет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50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2250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2250000,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1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