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862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назначении публичных слушаний по вопросу о предоставлении разрешения на условно разрешенный вид использования земельного участка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Градостроительным кодексом Российской Федерации,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ложением о проведении общественных обсуждений, публичных слушаний в городе Обояни, утвержденным решением Собрания депутатов города Обояни от 15.06.2018 г. № 332-5-РС, Администрация города Обояни ПОСТАНОВЛЯЕТ:1. Назначить публичные слушания по вопросу о предоставлении разрешения на условно разрешенный вид использования "религиозное использование" для конкретного земельного участка с кадастровым номером 46:16:010147:3, расположенный по адресу: обл.Курская, р-н Обоянский, г.Обоянь, ул.Луначарского на 10 января 2020 г. в 15 часов 00 минут.2.Установить дату и время проведения собрания участников публичных слушаний на 10 января 14 часов 00 минут.3. Провести публичные слушания в здании Администрации города Обояни (актовый зал, первый этаж), расположенного по адресу: Курская область, Обоянский район, г.Обоянь, ул.Ленина, д.28.4. Установить срок публичных слушаний с момента публикации оповещения о начале слушаний в газете "Обоянская газета" по 10.01.2019 года до 16 часов 00 минут.5. Провести экспозицию вопроса с его консультированием в здании Администрации города Обояни по адресу: Курская область, г.Обоянь, ул. Ленина, д. 28, каб. 2 (тел. 2-31-08) с 11.12.2019 года по 10.01.2020 года в период времени с 09 часов 00 минут до 11 часов 00 минут.6. Организатором публичных слушаний определить Администрацию города Обояни.7. Утвердить состав комиссии по проведению публичных слушаний, согласно Приложения.8.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.9. Обеспечить возможность ознакомления с вопросом о предоставлении разрешения на условно разрешенный вид использования земельного участка.10. Разместить данное постановление на официальном сайте муниципального образования "город Обоянь" Обоянского района Курской области и обнародовать на пяти информационных стендах:1) здание Администрации города Обояни, находящееся по адресу: Курская область, г.Обоянь, ул.Ленина, д.28;2) здание МКУК "Библиотека города Обояни", находящееся по адресу: Курская область, г.Обоянь, ул.Свердлова, д.8Б;3) здание МУП "Бытовик", находящееся по адресу: Курская область, г.Обоянь, ул.Ленина, д.34Б;4) здания МУП универмаг "Юбилейный", находящееся по адресу: Курская область, г.Обоянь, ул.Ленина, д.42А5) здание филиала МКУК "Библиотека города Обояни", находящееся по адресу: Курская область, г.Обоянь, ул.Ленина, д.92Б.11. Контроль исполнения настоящего постановления возложить на начальника отдела по управлению муниципальным имуществом и земельным правоотношениям Администрации города Обояни Махову Н.А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Style w:val="12"/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18"/>
          <w:sz w:val="18"/>
          <w:u w:val="none"/>
          <w:vertAlign w:val="baseline"/>
          <w:lang w:val="ru-RU" w:eastAsia="en-US" w:bidi="en-US"/>
        </w:rPr>
        <w:tab/>
        <w:t xml:space="preserve">                       </w:t>
      </w:r>
      <w:r>
        <w:rPr>
          <w:rStyle w:val="12"/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ru-RU" w:eastAsia="en-US" w:bidi="en-US"/>
        </w:rPr>
        <w:t xml:space="preserve">Приложение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ru-RU" w:eastAsia="en-US" w:bidi="en-US"/>
        </w:rPr>
        <w:tab/>
        <w:tab/>
        <w:tab/>
        <w:tab/>
        <w:tab/>
        <w:tab/>
        <w:tab/>
        <w:t xml:space="preserve">                                   к постановлению Администрации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ru-RU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ru-RU" w:eastAsia="en-US" w:bidi="en-US"/>
        </w:rPr>
        <w:t xml:space="preserve">города Обояни Курской области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ru-RU" w:eastAsia="en-US" w:bidi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vertAlign w:val="baseline"/>
          <w:lang w:val="ru-RU" w:eastAsia="en-US" w:bidi="en-US"/>
        </w:rPr>
        <w:t>от 27.11.2019 №862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18"/>
          <w:sz w:val="18"/>
          <w:u w:val="none"/>
          <w:vertAlign w:val="baseline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18"/>
          <w:sz w:val="18"/>
          <w:u w:val="none"/>
          <w:vertAlign w:val="baseline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18"/>
          <w:sz w:val="18"/>
          <w:u w:val="none"/>
          <w:vertAlign w:val="baseline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18"/>
          <w:sz w:val="18"/>
          <w:u w:val="none"/>
          <w:vertAlign w:val="baseline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>Состав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Style w:val="12"/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 xml:space="preserve">комиссии по проведению публичных слушаний </w:t>
      </w:r>
      <w:r>
        <w:rPr>
          <w:rStyle w:val="12"/>
          <w:rFonts w:eastAsia="Times New Roman" w:cs="Times New Roman" w:ascii="Times New Roman" w:hAnsi="Times New Roman"/>
          <w:bCs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>по вопросу о предоставлении разрешения на условно разрешенный вид использования земельного участка</w:t>
      </w:r>
      <w:r>
        <w:rPr>
          <w:rStyle w:val="12"/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ab/>
        <w:tab/>
        <w:tab/>
        <w:tab/>
        <w:t>Председатель комиссии: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>Локтионов Александр Александрович - Глава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ab/>
        <w:tab/>
        <w:tab/>
        <w:t>Заместитель председателя комиссии: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>Махова Наталья Анатольевна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ab/>
        <w:tab/>
        <w:tab/>
        <w:t xml:space="preserve">          Секретарь комиссии: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>Шапилов Евгений Евгеньевич - начальник отдела строительства, ЖКХ и архитектуры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ab/>
        <w:tab/>
        <w:tab/>
        <w:tab/>
        <w:t>Члены комиссии: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>Бочарова Елена Юрьевна - начальник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4"/>
          <w:u w:val="none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lang w:val="ru-RU" w:eastAsia="en-US" w:bidi="en-US"/>
        </w:rPr>
        <w:tab/>
        <w:t>Котляров Валерий Васильевич - ведущий специалист-эксперт по правовым вопросам Администрации города Обояни.</w:t>
      </w:r>
    </w:p>
    <w:p>
      <w:pPr>
        <w:pStyle w:val="Normal"/>
        <w:rPr>
          <w:rFonts w:ascii="Calibri" w:hAnsi="Calibri" w:eastAsia="Tahoma" w:cs="Tahoma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pPr>
      <w:r>
        <w:rPr>
          <w:rFonts w:eastAsia="Tahoma" w:cs="Tahoma" w:ascii="Calibri" w:hAnsi="Calibri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0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