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04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прекращении на территории муниципального образования "город Обоянь" Обоянского района Курской области эксплуатации в целях горячего водоснабжения открытых систем теплоснабжения (горячего водоснабжения)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пунктом 9 статьи 29 Федерального Закона от 27.07.2010 №190-ФЗ "О теплоснабжении", Администрация города ОбояниПОСТАНОВЛЯЕТ:1. Запретить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с 01 января 2022 года.2. Организациям всех форм собственности и физическим лицам в срок до 31 декабря 2021 года обеспечить проведение мероприятий по подготовке к эксплуатации систем горячего водоснабжения, исключающих отбор теплоносителя из централизованной системы теплоснабжения.3. Контроль исполнения настоящего постановления возложить на заместителя Главы Администрации города Обояни по строительству и ЖКХ Катыкина П.А.4. Настоящее постановление вступает в силу со дня его официально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ahoma" w:cs="Tahoma" w:ascii="Calibri" w:hAnsi="Calibri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p>
      <w:pPr>
        <w:pStyle w:val="Normal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ahoma" w:cs="Tahoma" w:ascii="Calibri" w:hAnsi="Calibri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0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