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20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направлении на утверждение Собранием депутатов города Обояни проекта решения "О предоставлении временно в безвозмездное пользование нежилого помещения Курскому региональному отделению политической партии "Коммунистическая партия Российской Федерации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Администрация города Обояни 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ЕТ: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Направить на утверждение Собранием депутатов города Обояни проект решения "О предоставлении временно в безвозмездное пользование нежилого помещения Курскому региональному отделению политической партии "Коммунистическая партия Российской Федерации""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Назначить ответственным за подготовку и представление данных документов на заседание Собрания депутатов города Обояни начальника отдела по управлению муниципальным имуществом и земельным правоотношениям Администрации города Обояни Махову Н.А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города Обояни Махову Н.А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Постановление вступает в силу со дня подпис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zh-CN"/>
        </w:rPr>
        <w:t>Проект представлен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eastAsia="zh-CN"/>
        </w:rPr>
        <w:t>Администрацией города Обоян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zh-CN"/>
        </w:rPr>
        <w:drawing>
          <wp:inline distT="0" distB="0" distL="0" distR="0">
            <wp:extent cx="838200" cy="63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suppressAutoHyphens w:val="true"/>
        <w:spacing w:lineRule="atLeast" w:line="100"/>
        <w:ind w:left="7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eastAsia="zh-CN"/>
        </w:rPr>
        <w:t xml:space="preserve">РЕШЕНИЕ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sz w:val="20"/>
          <w:szCs w:val="20"/>
          <w:lang w:eastAsia="zh-CN"/>
        </w:rPr>
        <w:t>проект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 w:val="false"/>
          <w:i w:val="false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eastAsia="zh-CN"/>
        </w:rPr>
        <w:t xml:space="preserve">________  </w:t>
        <w:tab/>
        <w:tab/>
        <w:tab/>
        <w:tab/>
        <w:tab/>
        <w:tab/>
        <w:tab/>
        <w:tab/>
        <w:tab/>
        <w:tab/>
        <w:t xml:space="preserve">        № - 5-РС    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  <w:lang w:eastAsia="zh-CN"/>
        </w:rPr>
        <w:tab/>
        <w:tab/>
        <w:tab/>
        <w:tab/>
        <w:tab/>
        <w:tab/>
        <w:t xml:space="preserve">   Обоянь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zh-CN"/>
        </w:rPr>
        <w:t>О предоставлении временно в безвозмездное пользование нежилых помещений ОБУСО «Комплексный центр социального обслуживания населения Обоянского района Кур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spacing w:lineRule="atLeast" w:line="228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Рассмотрев обращение Главы города Обояни Локтионова А.А. на основании письма директора ОБУСО «КЦССН Обоянского района Курской области» Л.Н.Луневой о предоставлении в безвозмездное пользование части здания, расположенного по адресу: Курская область, г. Обоянь, ул. Ленина, 23, для осуществления уставной деятельности учрежд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г. № 393-4-РС, Собрание депутатов города Обояни</w:t>
      </w:r>
    </w:p>
    <w:p>
      <w:pPr>
        <w:pStyle w:val="Normal"/>
        <w:suppressAutoHyphens w:val="true"/>
        <w:ind w:left="3540" w:firstLine="42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  <w:t>РЕШИЛО:</w:t>
      </w:r>
    </w:p>
    <w:p>
      <w:pPr>
        <w:pStyle w:val="Normal"/>
        <w:shd w:fill="FFFFFF" w:val="clear"/>
        <w:suppressAutoHyphens w:val="false"/>
        <w:spacing w:lineRule="atLeast" w:line="228" w:before="0" w:after="0"/>
        <w:ind w:firstLine="24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1. Предоставить временно ОБУСО «Комплексный центр социального обслуживания населения Обоянского района Курской области в безвозмездное пользование нежилые помещения общей площадью 244,0 кв.м., расположенные в нежилом здании по адресу: Курская область, г. Обоянь, ул. Ленина, 23,  с 01.01.2020 по 30.12.2020.</w:t>
      </w:r>
    </w:p>
    <w:p>
      <w:pPr>
        <w:pStyle w:val="Normal"/>
        <w:shd w:fill="FFFFFF" w:val="clear"/>
        <w:suppressAutoHyphens w:val="false"/>
        <w:spacing w:lineRule="atLeast" w:line="228" w:before="0" w:after="0"/>
        <w:ind w:firstLine="24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2.   Реш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  <w:t xml:space="preserve">Председатель Собрания депутатов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  <w:t>города Обояни                                                                                     И.В. Чальцев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  <w:t>Глава города Обояни                                                                      А.А. Локтионов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1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