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6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6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22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остановление Администрации города Обояни от 29.11.2017 г. №1058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Формирование современной городской среды в городе Обояни Обоянского района Курской области на 2018-2022 годы", утвержденную Постановлением Администрации города Обояни Курской области от 29.11.2017 года №1058:а) Приложение №2 к Программе "Формирование современной городской среды в городе Обояни Обоянского района Курской области на 2018-2022годы"Адресный перечень дворовых территорий многоквартирных домов, расположенных на территории муниципального образования "город Обоянь" Обоянского района Курской области, изложить в новой редакции:</w:t>
      </w:r>
      <w:hyperlink r:id="rId3" w:tgtFrame="https://www.oboyan.org/_blank">
        <w:r>
          <w:rPr>
            <w:rStyle w:val="InternetLink"/>
            <w:rFonts w:eastAsia="Times New Roman" w:cs="Times New Roman"/>
            <w:b w:val="false"/>
            <w:bCs/>
            <w:sz w:val="28"/>
            <w:szCs w:val="28"/>
          </w:rPr>
          <w:t>см. приложение.</w:t>
        </w:r>
      </w:hyperlink>
      <w:r>
        <w:rPr>
          <w:rFonts w:eastAsia="Times New Roman" w:cs="Times New Roman"/>
          <w:b w:val="false"/>
          <w:bCs/>
          <w:sz w:val="28"/>
          <w:szCs w:val="28"/>
        </w:rPr>
        <w:t>в) Приложение №3 к Программе "Формирование современной городской среды в городе Обояни Обоянского района Курской области на 2018-2022годы"Адресный перечень территорий общего пользования, муниципального образования "город Обоянь" Обоянского района Курской области, изложить в новой редакции:2018 год- городской сквер, (спиловка деревьев, планировка территории, ремонт освещения, ремонт водопровода, восстановление фонтана, замена тротуарной плитка и малых форм).2019 год- благоустройство улицы 3-го Интернационала в городе Обояни Курской Области;- благоустройство территории возле пляжа (асфальтирование);- благоустройство центральной ул. Ленина в г. Обояни Курской области2020 год- благоустройство сквера вблизи Библиотечного колледжа;- благоустройство парка Юных Пионеров;- благоустройство территории пляжа;- благоустройство территории вблизи мемориала "Самолет";2021 год- тротуар по ул. Луначарского в г. Обояни (площадь перед районным домом культуры по ул. Луначарского в г. Обояни) укладка тротуарной плитки;- тротуар по ул. Жукова в г. Обояни, укладка тротуарной плитки;- тротуар по ул. Володарского в г. Обояни, укладка тротуарной плитки;- тротуар по ул. Красноармейская в г. Обояни, укладка тротуарной плитки.- тротуар по ул. Луначарского в г. Обояни, укладка тротуарной плитки;- тротуар по ул. Луначарского в г. Обояни, укладка тротуарной плитки;- тротуар по ул. 1 Мая в г. Обояни, укладка тротуарной плитки;2022 год- площадь по ул. Микрорайон в г. Обояни, устройство фонтана, пешеходных дорожек;- площадь по ул. Кутузова в г. Обояни.2. Контроль за исполнением настоящего постановления возложить на заместителя Главы Администрации города Обояни по строительству и ЖКХ П.А. Катыкина.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4. Постановление вступает в силу со дня его подпис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ar-SA"/>
        </w:rPr>
        <w:t xml:space="preserve">          </w:t>
      </w:r>
    </w:p>
    <w:tbl>
      <w:tblPr>
        <w:tblW w:w="9743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14"/>
        <w:gridCol w:w="27"/>
        <w:gridCol w:w="4845"/>
      </w:tblGrid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Адрес домовой террит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мечания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2018 год.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-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2019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уначарского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Володарского, д. 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53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21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д. 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д. 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1 Мая, д. 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1 Мая, д. 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уначарского, д.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уначарского, 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елиораторов, 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д. 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д. 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д. 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Токарева, д. 29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уначарского, д. 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уначарского, д. 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елиораторов, д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елиораторов, д.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8 Марта, д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Ленина, д. 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л. Мирная, д.15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2022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елиораторов, д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елиораторов, д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елиораторов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. Кооперативный, д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Шмидта, д.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Шмидта, д.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Шмидта, д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икрорайон, д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икрорайон, д.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икрорайон, д.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икрорайон, д. 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Микрорайон, д. 21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уначарского, д.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уначарского, д.86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нина, д.165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assets/files/ps_2019/922_p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1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