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3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36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введении режима функционирования "Повышенная готовность" для органов управления, сил и средств Обоянского районного звена территориальной подсистемы РСЧС Курской области на территории муниципального образования "город Обоянь" Обоянского района Курской области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 Федеральным законом от 21 декабря 1994 года №68-ФЗ "О защите населения и территории от чрезвычайных ситуаций природного и техногенного характера" в целях принятия дополнительных мер, направленных на обеспечение комплексной безопасности населения на территории муниципального образования "город Обоянь" Обоянского района Курской области, координации действия органов управления, сил и средств функциональных и территориальной подсистем РСЧС Обоянского района на территории муниципального образования "город Обоянь" Обоянского района Курской области, организации контроля за оперативной обстановкой и своевременного реагирования на возможные чрезвычайные ситуации в период проведения массовых мероприятий, посвященным новогодним и рождественским праздником, Администрация города ОбояниПОСТАНОВЛЯЕТ:1. Ввести с 09.00 ч. 31 декабря 2019г. до 09.00 ч. 09 января 2020 г. для органов управления, сил и средств районного звена территориальной подсистемы ТП РСЧС Обоянского района Курской области на территории муниципального образования "город Обоянь" Обоянского района Курской области режим функционирования "Повышенная готовность" и установить местный уровень реагирования.2. Начальнику отдела строительства, ЖКХ и архитектуры Администрации города Обояни Е.Е. Шапилову–организовать развертывание оперативного штаба по ликвидации по чрезвычайных ситуаций с дежурством должностных лиц Администрации города Обояни с 09.00 ч. 31 декабря 2019г. до 09.00 ч. 09 января 2020 г.;-уточнить риски возникновения ЧС и в соответствии с планом действий по предупреждению и ликвидации чрезвычайных ситуаций природного и техногенного характера на территории муниципального образования "город Обоянь" Обоянского района Курской области привести силы и средства для ликвидации чрезвычайных ситуаций в готовность к применению, обеспечить немедленное информирование о складывающейся обстановке ЕДДС Обоянского района;- обеспечить контроль за оперативной обстановкой и своевременным реагированием на возможные чрезвычайные ситуации на территории муниципального образования "город Обоянь" Обоянского района Курской области в период новогодних и рождественских праздников.3. Контроль исполнения настоящего постановления оставляю за собой.4. Постановление вступает в силу со дня его подписания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Center">
    <w:name w:val="center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i w:val="false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1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