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45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муниципальную программу "Повышение эффективности управления финансами в муниципальном образовании "город Обоянь" Обоянского района Курской области на 2019 год и плановый период 2020 и 2021 годов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о статьей 179 Бюджетного кодекса Российской Федерации, Федеральным Законом от 06.10.2013г № 131-ФЗ "Об общих принципах организации местного самоуправления в Российской Федерации (с изменениями и дополнениями), Уставом муниципального образования "город Обоянь" Обоянского района Курской области , Администрация города ОбояниПОСТАНОВЛЯЕТ:1. Внести изменения в муниципальную программу "Повышение эффективности управления финансами в муниципальном образовании "город Обоянь" Обоянского района Курской области на 2019 год и плановый период 2020 и 2021 годов" утвержденную постановлением Администрации города Обояни от 22.10.2018 года №812:в паспорте муниципальной программы "Повышение эффективности управления финансами в муниципальном образовании "город Обоянь" Обоянского района Курской области на 2019 год и плановый период 2020 и 2021 годов" в разделе: "Объемы бюджетных ассигнований программы" слова: "Объем бюджетных ассигнований на реализацию программы за счет средств бюджета города Обояни на обслуживание муниципального долга составляет 81,4 тыс. рублей, в том числе по годам: 2019 год - 81,4 тыс. рублей, 2020 год - 0,0 тыс рублей, 2021 год - 0,0 тыс. рублей" следует читать: "Объем бюджетных ассигнований на реализацию программы за счет средств бюджета города Обояни на обслуживание муниципального долга составляет 56,2 тыс. рублей, в том числе по годам: 2019 год- 56,2 тыс. рублей, 2020 год- 0,0 тыс рублей, 2021 год- 0,0 тыс. рублей";в паспорте подпрограммы "Управление муниципальным долгом" муниципальной программы "Повышение эффективности управления финансами в муниципальном образовании "город Обоянь" Обоянского района Курской области на 2019 год и плановый период 2020 и 2021 годов" в разделе: "Объемы бюджетных ассигнований подпрограммы" слова: "Объем бюджетных ассигнований на реализацию подпрограммы за счет средств бюджета города Обояни на обслуживание муниципального долга составляет 81,4 тыс. рублей, в том числе по годам: 2019 год - 81,4 тыс. рублей, 2020 год - 0,0 тыс рублей, 2021 год - 0,0 тыс. рублей" следует читать: "Объем бюджетных ассигнований на реализацию подпрограммы за счет средств бюджета города Обояни на обслуживание муниципального долга составляет 56,2 тыс. рублей, в том числе по годам: 2019 год- 56,2 тыс. рублей, 2020 год- 0,0 тыс рублей, 2021 год- 0,0 тыс. рублей";приложении №3 к подпрограмме "Управление муниципальным долгом" муниципальной программы "Повышение эффективности управления финансами в муниципальном образовании "город Обоянь"Обоянского района Курской области на 2019 год и плановый период 2020 и 2021 годов изложить в новой редакции (прилагается).2. Контроль за вы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Бочарову Е.Ю.3. Разместить настоящее постановление на официальном сайте муниципального образования "город Обоянь" Обоянского района Курской области в сети интернет.4. Настоящее постановление вступает в силу со дня его опубликования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TextBody"/>
        <w:widowControl w:val="false"/>
        <w:shd w:fill="auto" w:val="clear"/>
        <w:spacing w:lineRule="auto" w:line="240" w:before="0" w:after="0"/>
        <w:jc w:val="right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Lucida Sans Unicode" w:cs="Times New Roman"/>
          <w:color w:val="000000"/>
          <w:kern w:val="0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suppressAutoHyphens w:val="true"/>
        <w:bidi w:val="0"/>
        <w:spacing w:before="0" w:after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к подпрограмме «Управление муниципальным долгом» </w:t>
      </w:r>
    </w:p>
    <w:p>
      <w:pPr>
        <w:pStyle w:val="Normal"/>
        <w:widowControl w:val="false"/>
        <w:suppressAutoHyphens w:val="true"/>
        <w:bidi w:val="0"/>
        <w:spacing w:before="0" w:after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муниципальной программы «Повышение эффективности </w:t>
      </w:r>
    </w:p>
    <w:p>
      <w:pPr>
        <w:pStyle w:val="Normal"/>
        <w:widowControl w:val="false"/>
        <w:suppressAutoHyphens w:val="true"/>
        <w:bidi w:val="0"/>
        <w:spacing w:before="0" w:after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управления финансами в муниципальном образовании </w:t>
      </w:r>
    </w:p>
    <w:p>
      <w:pPr>
        <w:pStyle w:val="Normal"/>
        <w:widowControl w:val="false"/>
        <w:suppressAutoHyphens w:val="true"/>
        <w:bidi w:val="0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ru-RU" w:bidi="ar-SA"/>
        </w:rPr>
        <w:t>«город Обоянь»Обоянского района Курской области на 2019 год</w:t>
      </w:r>
    </w:p>
    <w:p>
      <w:pPr>
        <w:pStyle w:val="Normal"/>
        <w:widowControl w:val="false"/>
        <w:suppressAutoHyphens w:val="true"/>
        <w:bidi w:val="0"/>
        <w:spacing w:before="0" w:after="0"/>
        <w:jc w:val="right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плановый период 2020 и 2021 годы»</w:t>
      </w:r>
    </w:p>
    <w:p>
      <w:pPr>
        <w:pStyle w:val="Normal"/>
        <w:widowControl/>
        <w:suppressAutoHyphens w:val="true"/>
        <w:bidi w:val="0"/>
        <w:spacing w:before="0" w:after="0"/>
        <w:jc w:val="right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spacing w:before="0" w:after="0"/>
        <w:jc w:val="right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3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ar-SA"/>
        </w:rPr>
        <w:t> 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39"/>
        <w:jc w:val="both"/>
        <w:rPr>
          <w:rStyle w:val="StrongEmphasis"/>
          <w:rFonts w:ascii="Times New Roman" w:hAnsi="Times New Roman" w:eastAsia="Lucida Sans Unicode" w:cs="Times New Roman"/>
          <w:color w:val="000000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ar-SA"/>
        </w:rPr>
        <w:t> </w:t>
      </w:r>
    </w:p>
    <w:p>
      <w:pPr>
        <w:pStyle w:val="Normal"/>
        <w:widowControl/>
        <w:suppressAutoHyphens w:val="true"/>
        <w:bidi w:val="0"/>
        <w:spacing w:before="0" w:after="0"/>
        <w:jc w:val="center"/>
        <w:rPr>
          <w:rStyle w:val="StrongEmphasis"/>
          <w:rFonts w:ascii="Times New Roman" w:hAnsi="Times New Roman" w:eastAsia="Lucida Sans Unicode" w:cs="Times New Roman"/>
          <w:color w:val="000000"/>
          <w:sz w:val="28"/>
          <w:szCs w:val="28"/>
          <w:lang w:val="ru-RU" w:bidi="ar-SA"/>
        </w:rPr>
      </w:pPr>
      <w:r>
        <w:rPr>
          <w:rStyle w:val="StrongEmphasis"/>
          <w:rFonts w:eastAsia="Lucida Sans Unicode" w:cs="Times New Roman" w:ascii="Times New Roman" w:hAnsi="Times New Roman"/>
          <w:color w:val="000000"/>
          <w:sz w:val="28"/>
          <w:szCs w:val="28"/>
          <w:lang w:val="ru-RU" w:bidi="ar-SA"/>
        </w:rPr>
        <w:t>Ресурсное обеспечение</w:t>
      </w:r>
    </w:p>
    <w:p>
      <w:pPr>
        <w:pStyle w:val="Normal"/>
        <w:widowControl/>
        <w:suppressAutoHyphens w:val="true"/>
        <w:bidi w:val="0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Style w:val="StrongEmphasis"/>
          <w:rFonts w:eastAsia="Lucida Sans Unicode" w:cs="Times New Roman" w:ascii="Times New Roman" w:hAnsi="Times New Roman"/>
          <w:color w:val="000000"/>
          <w:sz w:val="28"/>
          <w:szCs w:val="28"/>
          <w:lang w:val="ru-RU" w:bidi="ar-SA"/>
        </w:rPr>
        <w:t xml:space="preserve">муниципальной программы </w:t>
      </w:r>
      <w:r>
        <w:rPr>
          <w:rStyle w:val="StrongEmphasis"/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«Повышение эффективности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управления финансами в муниципальном образовании «город Обоянь»Обоянского района Курской области на 2019  год и плановый период 2020 и 2021 годов»</w:t>
      </w:r>
    </w:p>
    <w:p>
      <w:pPr>
        <w:pStyle w:val="Normal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color w:val="000000"/>
          <w:sz w:val="28"/>
          <w:szCs w:val="28"/>
          <w:lang w:val="ru-RU" w:bidi="ar-SA"/>
        </w:rPr>
        <w:t xml:space="preserve">Подпрограммы </w:t>
      </w:r>
      <w:r>
        <w:rPr>
          <w:rStyle w:val="StrongEmphasis"/>
          <w:rFonts w:eastAsia="Lucida Sans Unicode" w:cs="Times New Roman" w:ascii="Times New Roman" w:hAnsi="Times New Roman"/>
          <w:color w:val="000000"/>
          <w:sz w:val="28"/>
          <w:szCs w:val="28"/>
          <w:lang w:val="ru-RU" w:eastAsia="ru-RU" w:bidi="ar-SA"/>
        </w:rPr>
        <w:t>«Управление муниципальным долгом»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3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ar-SA"/>
        </w:rPr>
        <w:t> </w:t>
      </w:r>
    </w:p>
    <w:p>
      <w:pPr>
        <w:pStyle w:val="Normal"/>
        <w:widowControl/>
        <w:tabs>
          <w:tab w:val="clear" w:pos="708"/>
          <w:tab w:val="left" w:pos="6627" w:leader="none"/>
        </w:tabs>
        <w:suppressAutoHyphens w:val="true"/>
        <w:bidi w:val="0"/>
        <w:spacing w:before="0" w:after="0"/>
        <w:jc w:val="right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ar-SA"/>
        </w:rPr>
        <w:t xml:space="preserve">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ar-SA"/>
        </w:rPr>
        <w:t xml:space="preserve">( тыс. рублей)                              </w:t>
      </w:r>
    </w:p>
    <w:tbl>
      <w:tblPr>
        <w:tblW w:w="98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040"/>
        <w:gridCol w:w="1330"/>
        <w:gridCol w:w="1330"/>
        <w:gridCol w:w="1590"/>
      </w:tblGrid>
      <w:tr>
        <w:trPr>
          <w:trHeight w:val="11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3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Источники финансирования, направление расходов 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3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Всего за период реализации Программы 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3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019 г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3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020 г</w:t>
            </w:r>
          </w:p>
        </w:tc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3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021 г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3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сего :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-1417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56,2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3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56,2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3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3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3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местные бюджеты</w:t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3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56,2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3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56,2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3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83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Center">
    <w:name w:val="center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i w:val="false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17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