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46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Социальная поддержка граждан, проживающих на территории муниципального образования "город Обоянь" Обоянского района Курской области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о статьей 179 Бюджетного кодекса РФ, Федеральным Законом от 06.10.2013г № 131-ФЗ "Об общих принципах организации местного самоуправления в Российской Федерации (с изменениями и дополнениями), Уставом муниципального образования "город Обоянь" Обоянского района Курской области, Администрация города ОбояниПОСТАНОВЛЯЕТ:1. Внести изменения в муниципальную программу "Социальная поддержка граждан, проживающих на территории муниципального образования "город Обоянь" Обоянского района Курской области на 2019 год и плановый период 2020 и 2021 годов" утвержденную постановлением Администрации города Обояни Курской области от 22.10.2018 года № 813:в паспорте муниципальной программы "Социальная поддержка граждан, проживающих на территории муниципального образования "город Обоянь" Обоянского района Курской области на 2019 год и плановый период 2020 и 2021 годов" в разделе "Объемы ассигнований муниципальной программы (по годам реализации и в разрезе источников финансирования)" слова: "Общий объем финансирования Программы за счет средств бюджета города Обояни 750,0 тыс. рублей., в том числе по годам: 2019 г - 250,0 тыс. рублей, 2020 г - 150,0 тыс. рублей, 2021 г - 150,00 тыс. рублей" следует читать: "Общий объем финансирования Программы за счет средств бюджета города Обояни 724,3 тыс. рублей., в том числе по годам: 2019 г — 224,3 тыс. рублей, 2020 г - 150,0 тыс. рублей, 2021 г - 150,00 тыс. рублей";в разделе 4 "Обоснование ресурсного обеспечения муниципальной программы" слова: "Общий объем финансирования Программы за счет средств бюджета города Обояни -750,00 тыс. рублей, в том числе по годам: 2019 год -250,00 тыс. рублей, 2020 год- 250,00 тыс. рублей, 2021 год- 250,00 тыс. рублей- Подпрограмма "Развитие мер социальной поддержки отдельных категорий граждан" муниципальной программы "социальная поддержка граждан проживающих на территории муниципального образования "город Обоянь" Обоянского района Курской области" за счет средств бюджета города Обояни- 750,00 тыс. руб., в том числе по годам: 2019 год -750,00 тыс. рублей, 2020 год- 250,00 тыс. рублей, 2021 год- 250,00 тыс. рублей" следует читать: "Общий объем финансирования Программы за счет средств бюджета города Обояни -724,3 тыс. рублей, в том числе по годам: 2019 год -224,3 тыс. рублей, 2020 год- 250,00 тыс. рублей, 2021 год- 250,00 тыс. рублей - Подпрограмма "Развитие мер социальной поддержки отдельных категорий граждан" муниципальной программы "социальная поддержка граждан проживающих на территории муниципального образования "город Обоянь" Обоянского района Курской области" за счет средств бюджета города Обояни- 724,3 тыс. руб., в том числе по годам: 2019 год -224,3 тыс. рублей, 2020 год- 250,00 тыс. рублей, 2021 год- 250,00 тыс. рублей";в паспорте подпрограммы "Развитие мер социальной поддержки отдельных категорий граждан" муниципальной программы "социальная поддержка граждан проживающих на территории муниципального образования "город Обоянь" Обоянского района Курской области в разделе "Объемы ассигнований муниципальной подпрограммы (по годам реализации и в разрезе источников финансирования)" слова: "Общий объем финансирования подпрограммы из средств местного бюджета - 750,00 тыс. рублей, в том числе по годам: 2019 г - 250,0 тыс. рублей, 2020 г - 150,0 тыс. рублей, 2021 г - 150,00 тыс. рублей" следует читать: "Общий объем финансирования подпрограммы за счет средств местного бюджета — 724,3 тыс. рублей, в том числе по годам: 2019 г — 224,3 тыс. рублей, 2020 г - 150,0 тыс. рублей, 2021 г - 150,00 тыс. рублей";в разделе 4 "Обоснование ресурсного обеспечения муниципальной подпрограммы" слова: "Общий объем финансирования муниципальной подпрограммы составляет 750,00 тыс. рублей, в том числе по годам: 2019 год-250,0 тыс. рублей, 2020 год - 250,0 тыс. рублей, 2021 год - 250,0 тыс. рублей" следует читать: "Общий объем финансирования муниципальной подпрограммы составляет 724,3 тыс. рублей, в том числе по годам: 2019 год - 224,3 тыс. рублей, 2020 год - 250,0 тыс. рублей, 2021 год - 250,0 тыс. рублей";приложение № 2 к муниципальной программе "Социальная поддержка граждан, проживающих на территории муниципального образования "город Обоянь" Обоянского района Курской области на 2019 год и плановый период 2020 и 2021 годов" изложить в новой редакции (прилагается).2 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«Социальная поддержка граждан,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проживающих на территории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«город Обоянь» Обоянского района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Курской области на 2019 год и плановый 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период 2020 и 2021 годов»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лан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1"/>
        <w:gridCol w:w="1761"/>
        <w:gridCol w:w="1741"/>
        <w:gridCol w:w="673"/>
        <w:gridCol w:w="672"/>
        <w:gridCol w:w="673"/>
        <w:gridCol w:w="692"/>
        <w:gridCol w:w="692"/>
        <w:gridCol w:w="696"/>
      </w:tblGrid>
      <w:tr>
        <w:trPr>
          <w:trHeight w:val="4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на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632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323232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323232"/>
                <w:sz w:val="24"/>
                <w:szCs w:val="24"/>
                <w:lang w:val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</w:t>
            </w:r>
          </w:p>
        </w:tc>
      </w:tr>
      <w:tr>
        <w:trPr>
          <w:trHeight w:val="5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и выплата пенсии за выслугу лет  лицам, замещавшим муниципальные должности муниципальной службы и доплаты к трудовой пенсии, замещавшему выборную дол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Отдел планирования финансового обеспечения бухгалтерского учета и отчетности Админи</w:t>
              <w:softHyphen/>
              <w:t>страции города Обоя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2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13" w:leader="none"/>
        </w:tabs>
        <w:suppressAutoHyphens w:val="true"/>
        <w:bidi w:val="0"/>
        <w:ind w:left="920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1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