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48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муниципальную программу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на 2019 год и плановый период 2020 и 2021 годов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На основании Федерального Закона от 06.10.2013г № 131-ФЗ "Об общих принципах организации местного самоуправления в Российской Федерации (с изменениями и дополнениями), Устава муниципального образования "город Обоянь" Обоянского района Курской области, Администрация города ОбояниПОСТАНОВЛЯЕТ:1. Внести изменения в муниципальную программу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на 2019 год и плановый период 2020 и 2021 годов", утвержденную постановлением Администрации города Обояни Курской области от 24.10.2018 года №824:в паспорте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"город Обоянь" Обоянского района Курской области на 2019 год и плановый период 2020 и 2021 годов" в разделе: "Объем и источники финансирования программы" слова "2019 год — 1788545,0 рублей, 2020 год - 1627645,0 рублей, 2021 год - 1324145,0 рублей бюджет города Обояни" следует читать "2019 год — 2108435,14 рублей, 2020 год - 1627645,0 рублей, 2021 год - 1324145,0 рублей бюджет города Обояни";в разделе 7 " Обоснование объема финансовых ресурсов, необходимых для реализации муниципальной программы" слова: "Объем бюджетных ассигнований на реализацию программы составит 4625335,00 рублей, в том числе по годам: 2019 год — 1788545,0 рублей, 2020 год - 1627645,0 рублей, 2021 год - 1324145,0 рублей" следует читать: "Объем бюджетных ассигнований на реализацию программы составит 5060225,14 рублей, в том числе по годам: 2019 год — 2108435,14 рублей, 2020 год - 1627645,0 рублей, 2021 год - 1324145,0 рублей";в паспорте подпрограммы "Реализация муниципальной политики в сфере физической культуры и спорта в муниципальном образовании "город Обоянь" Обоянского района Курской области" в разделе: "Объем и источники финансирования подпрограммы" слова "2019 год — 1788545,0 рублей, 2020 год - 1627645,0 рублей, 2021 год - 1324145,0 рублей бюджет города Обояни" следует читать "2019 год — 2108435,14 рублей, 2020 год - 1627645,0 рублей, 2021 год - 1324145,0 рублей бюджет города Обояни";приложение №1 к муниципальной программе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на 2019 год и плановый период 2020 и 2021 годов" "Перечень основных мероприятий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на 2019 год и плановый период 2020 и 2021 годов"" изложить в новой редакции (прилагается).2 . Контроль за выполнением настоящего постановления возложить на консультанта отдела планирования, финансового обеспечения, бухгалтерского учета и отчетности Администрации города Обояни Е.В. Кузьминову и диретора МКУ ФК и С "Стадион "Обоянь"" Ю.Ф. Белых.3. Разместить настоящее постановление на официальном сайте муниципального образования "город Обоянь" Обоянского района Курской области в сети интернет.4. Настоящее постановление вступает в силу со дня его опубликования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</w:p>
    <w:p>
      <w:pPr>
        <w:pStyle w:val="Normal"/>
        <w:widowControl w:val="false"/>
        <w:suppressAutoHyphens w:val="true"/>
        <w:bidi w:val="0"/>
        <w:ind w:left="9204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uppressAutoHyphens w:val="true"/>
        <w:bidi w:val="0"/>
        <w:ind w:left="9204" w:right="0" w:hanging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2018 год и плановый период 2019 и 2020 годов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/>
        </w:rPr>
        <w:t>»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сновных мероприят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 на 2019 год и плановый период 2020 и 2021 годов»</w:t>
      </w:r>
    </w:p>
    <w:tbl>
      <w:tblPr>
        <w:tblW w:w="146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1249"/>
        <w:gridCol w:w="1316"/>
        <w:gridCol w:w="1330"/>
        <w:gridCol w:w="1186"/>
        <w:gridCol w:w="2014"/>
        <w:gridCol w:w="4452"/>
      </w:tblGrid>
      <w:tr>
        <w:trPr>
          <w:trHeight w:val="110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Наименование основного мероприят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Источники финансирова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уммы расходов по годам, тыс. руб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Ответственные за реализацию мероприятий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Ожидаемый результат </w:t>
            </w:r>
          </w:p>
        </w:tc>
      </w:tr>
      <w:tr>
        <w:trPr>
          <w:trHeight w:val="11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019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020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021 год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Бюджет города Обоя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2055539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15976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129414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МКУ ФК и С «Стадион «Обоянь»»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величение степени охвата детей и молодежи города Обояни молодежными мероприятиями; улучшение результатов выступления на областных соревнованиях; увеличение доли детей и молодежи города Обоянь с ограниченными физическими возможностями здоровья и инвалидов, систематически занимающихся физической культурой и спортом; увеличение доли населения города Обоянь, систематически занимающегося физической культурой и спортом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Бюджет города Обоя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5289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3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30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МКУ ФК и С «Стадион «Обоянь»»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2108435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16276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132414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eastAsia="Lucida Sans Unicode" w:cs="Times New Roman"/>
          <w:color w:val="000000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uppressAutoHyphens w:val="true"/>
        <w:bidi w:val="0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Center">
    <w:name w:val="center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i w:val="false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2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