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49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Развитие муниципальной службы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Ф,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ом муниципального образования "город Обоянь" Обоянского района Курской области , Администрация города ОбояниПОСТАНОВЛЯЕТ:1. Внести изменения в муниципальную программу "Развитие муниципальной службы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4.10.2018 года № 825:в паспорте муниципальной программы "Развитие муниципальной службы в муниципальном образовании "город Обоянь" Обоянского района Курской области на 2019 год и плановый период 2020 и 2021 годов" в разделе "Объемы бюджетных ассигнований программы" слова: "на весь период реализации Программы за счет средств бюджета города Обояни предусматривается 240,0 тыс. рублей. Бюджетные ассигнования на реализацию муниципальной программы по годам реализации муниципальной программы распределяются в следующих объемах: в 2019 г - 80,0 тыс. рублей, 2020 г - 80,0 тыс. рублей, 2021 г - 80,00 тыс. рублей" следует читать: "на весь период реализации Программы за счет средств бюджета города Обояни предусматривается 217,2 тыс. рублей. Бюджетные ассигнования на реализацию муниципальной программы по годам реализации муниципальной программы распределяются в следующих объемах: в 2019 г — 57, 2 тыс. рублей, 2020 г - 80,0 тыс. рублей, 2021 г - 80,00 тыс. рублей";в разделе 6 "Обоснование объема финансовых ресурсов, необходимых для реализации муниципальной программы" слова: "Объем финансирования Программы составляет 240,0 тысяч рублей за счет средств бюджета города Обояни, в том числе по годам: 2019 г - 80,0 тыс. рублей, 2020 г - 80,0 тыс. рублей, 2021 г - 80,00 тыс. рублей" следует читать: "Объем финансирования Программы составляет 217,2 тысяч рублей за счет средств бюджета города Обояни, в том числе по годам: 2019 г — 57,2 тыс. рублей, 2020 г - 80,0 тыс. рублей, 2021 г - 80,00 тыс. рублей";в паспорте подпрограммы "Реализация мероприятий, направленных на развитие муниципальной службы в Администрации города Обояни Курской области на 2019-2021 годы" муниципальной программы Развитие муниципальной службы в муниципальном образовании "город Обоянь" Обоянского района Курской области на 2019 год и плановый период 2020 и 2021 годов" в разделе "Объемы бюджетных ассигнований подпрограммы" слова: "на весь период реализации подпрограммы за счет местного бюджета предусматривается 240,0 тыс. рублей. Бюджетные ассигнования из местного бюджета на реализацию подпрограммы по годам реализации подпрограммы распределяются в следующих объемах: в 2019 г - 80,0 тыс. рублей, 2020 г - 80,0 тыс. рублей, 2021 г - 80,00 тыс. рублей" следует читать: "на весь период реализации подпрограммы за счет местного бюджета предусматривается 217,2 тыс. рублей. Бюджетные ассигнования из местного бюджета на реализацию подпрограммы по годам реализации подпрограммы распределяются в следующих объемах: в 2019 г — 57,2 тыс. рублей, 2020 г - 80,0 тыс. рублей, 2021 г - 80,00 тыс. рублей";в разделе 6 "Обоснование объема финансовых ресурсов, необходимых для реализации подпрограммы" слова: "Объем финансирования подпрограммы составляет 240,0 тысяч рублей за счет средств местного бюджета, в том числе по годам: 2019 г - 80,0 тыс. рублей, 2020 г - 80,0 тыс. рублей, 2021 г - 80,00 тыс. рублей" следует читать: "Объем финансирования подпрограммы составляет 217,2 тысяч рублей за счет средств местного бюджета, в том числе по годам: 2019 г — 57,2 тыс. рублей, 2020 г - 80,0 тыс. рублей, 2021 г - 80,00 тыс. рублей";приложение № 1, 3 к муниципальной программе "Развитие муниципальной службы в муниципальном образовании "город Обоянь" Обоянского района Курской области на 2019 год и плановый период 2020 и 2021 годов" изложить в новой редакции (прилагается);приложение № 3 к подпрограмме "Реализация мероприятий, направленных на развитие муниципальной службы в Администрации города Обояни Курской области на 2019-2021 годы" изложить в новой редакции (прилагается).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к муниципальной программе «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Развитие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образовании «город Обоянь»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Обоянского района Курской области на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Fonts w:ascii="Times New Roman" w:hAnsi="Times New Roman" w:eastAsia="Lucida Sans Unicode" w:cs="Times New Roman"/>
          <w:b/>
          <w:b/>
          <w:color w:val="000000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2019 год и плановый период 2020 и 2021 годов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/>
        </w:rPr>
        <w:t>и прогнозная (справочная) оценка расходов бюджета города Обояни, на реализацию целей муниципальной программы</w:t>
      </w:r>
    </w:p>
    <w:tbl>
      <w:tblPr>
        <w:tblW w:w="146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5675"/>
        <w:gridCol w:w="1466"/>
        <w:gridCol w:w="1083"/>
        <w:gridCol w:w="1187"/>
        <w:gridCol w:w="1132"/>
        <w:gridCol w:w="855"/>
      </w:tblGrid>
      <w:tr>
        <w:trPr>
          <w:trHeight w:val="606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   программы, </w:t>
              <w:br/>
              <w:t xml:space="preserve">    подпрограммы, основного 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 xml:space="preserve">  ресурсного   </w:t>
              <w:br/>
              <w:t xml:space="preserve">  обеспеч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(тыс.   </w:t>
              <w:br/>
              <w:t xml:space="preserve">        руб.), годы</w:t>
            </w:r>
          </w:p>
        </w:tc>
      </w:tr>
      <w:tr>
        <w:trPr>
          <w:trHeight w:val="3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муниципального образования «город Обоянь» Обоянского района Курской области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«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 xml:space="preserve">Развитие муниципальной службы в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униципальном образовании «город Обоянь» Обоянского района Курской области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на 2019год и плановый период 2020 и 2021 годов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773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ероприятий, направленных на развитие муниципальной службы в Администрации города Обояни Курской области на 2019-2021 годов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pacing w:lineRule="auto" w:line="240"/>
              <w:ind w:left="-44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2. Расходы на прохождение  диспансеризации   лицами, замещающими должности муниципальной службы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6240" w:hanging="0"/>
        <w:jc w:val="center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к муниципальной программе «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Развитие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образовании «город Обоянь»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Обоянского района Курской области на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2019 год и плановый период 2020 и 2021 годов»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zh-CN" w:bidi="ar-SA"/>
        </w:rPr>
        <w:t>Ресурсное обеспечение реализации муниципальной программы за счет средств бюджета города Обоян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0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тату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( тыс. руб.),   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1 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Развитие муниципальной службы в муниципальном образовании «город Обоянь» Обоянского района Курской областина 2019год и плановый период 2020 и 2021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1.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pacing w:lineRule="auto" w:line="240"/>
              <w:ind w:left="0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2.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right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lang w:eastAsia="en-US"/>
        </w:rPr>
        <w:t>к подпрограмме «Реализация мероприятий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right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  <w:t>направленных на развитие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9639" w:right="0" w:hanging="0"/>
        <w:jc w:val="right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  <w:t>муниципальной служб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9639" w:right="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  <w:t>в Администрации города Обоян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left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Курской области н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 xml:space="preserve">2019-2021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год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zh-CN" w:bidi="ar-SA"/>
        </w:rPr>
        <w:t>Ресурсное обеспечение реализации подпрограммы за счет средств бюджета города Обоян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0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тату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( тыс. руб.),   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Реализация мероприятий, направленных на развитие муниципальной службы в Администрации города Обояни Курской области на 2019-2021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en-US"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pacing w:lineRule="auto" w:line="240"/>
              <w:ind w:left="0" w:right="-3" w:hanging="0"/>
              <w:rPr>
                <w:rFonts w:ascii="Courier New" w:hAnsi="Courier New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2. 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091 01 С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