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50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муниципальную программу "Профилактика правонарушений в муниципальном образовании "город Обоянь" Обоянского района Курской области на 2019 год и плановый период 2020 и 2021 годов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На основании Федерального Закона от 06.10.2013г № 131-ФЗ "Об общих принципах организации местного самоуправления в Российской Федерации (с изменениями и дополнениями), Устава муниципального образования "город Обоянь" Обоянского района Курской области, Администрация города ОбояниПОСТАНОВЛЯЕТ:1. Внести изменения в муниципальную программу "Профилактика правонарушений в муниципальном образовании "город Обоянь" Обоянского района Курской области на 2019 год и плановый период 2020 и 2021 годов" утвержденную постановлением Администрации города Обояни Курской области от 29.10.2018 года № 852:в паспорте муниципальной программы муниципального образования "город Обоянь" Обоянского района Курской области "Профилактика правонарушений в муниципальном образовании "город Обоянь" Обоянского района Курской области на 2019 год и плановый период 2020 и 2021 годов" в разделе "Объемы бюджетных ассигнований программы" слова: "Общий объем средств, предусмотренных на реализацию муниципальной программы - 540,0 тыс. руб, в т. ч. 2019 год - 180,0 тыс. руб., 2020 год - 180,0 тыс. руб, 2021 год-180,0 тыс. руб." следует читать: "Общий объем средств, предусмотренных на реализацию муниципальной программы — 379,7 тыс. руб, в т. ч. 2019 год — 19,7 тыс. руб., 2020 год - 180,0 тыс. руб, 2021 год-180,0 тыс. руб.";в разделе VIII "Обоснование объема финансовых ресурсов, необходимых для реализации муниципальной подпрограммы слова "Общий объем финансирования по подпрограмме составляет - 540,0 тыс. рублей", следует читать: "Общий объем финансирования по подпрограмме составляет — 379,7 тыс. рублей";приложение №2 "Ресурсное обеспечение реализации муниципальной программы муниципального образования "город Обоянь"Обоянского района Курской области "Профилактика правонарушений в муниципальном образовании "город Обоянь" Обоянского района Курской области на 2019 год и плановый период 2020 и 2021 годов" за счет средств бюджета муниципального образования "города Обоянь" Обоянского района Курской области изложить в новой редакции (прилагается).2 .Контроль за выполнением настоящего постановления возложить на заместителя Главы Администрации города Обояни по строительству и ЖКХ П.А. Катыкина.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4. Настоящее постановление вступает в силу со дня его опубликов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TextBody"/>
        <w:widowControl w:val="false"/>
        <w:shd w:fill="auto" w:val="clear"/>
        <w:spacing w:lineRule="exact" w:line="370" w:before="0" w:after="120"/>
        <w:ind w:left="8561" w:right="397" w:hanging="0"/>
        <w:jc w:val="center"/>
        <w:textAlignment w:val="auto"/>
        <w:rPr>
          <w:rFonts w:eastAsia="Lucida Sans Unicode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bCs/>
          <w:color w:val="000000"/>
          <w:lang w:eastAsia="en-US"/>
        </w:rPr>
        <w:t xml:space="preserve">                                                                                                    </w:t>
      </w:r>
      <w:r>
        <w:rPr>
          <w:rFonts w:eastAsia="Lucida Sans Unicode"/>
          <w:b w:val="false"/>
          <w:bCs w:val="false"/>
          <w:color w:val="000000"/>
          <w:kern w:val="0"/>
          <w:sz w:val="28"/>
          <w:szCs w:val="28"/>
          <w:lang w:eastAsia="en-US"/>
        </w:rPr>
        <w:t>ПРИЛОЖЕНИЕ №</w:t>
      </w:r>
      <w:r>
        <w:rPr>
          <w:rFonts w:eastAsia="Times New Roman"/>
          <w:b w:val="false"/>
          <w:bCs w:val="false"/>
          <w:color w:val="000000"/>
          <w:kern w:val="0"/>
          <w:sz w:val="28"/>
          <w:szCs w:val="28"/>
          <w:lang w:eastAsia="en-US"/>
        </w:rPr>
        <w:t>2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61" w:right="737" w:hanging="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к муниципальной программе муниципаль</w:t>
        <w:softHyphen/>
        <w:t>ного образования «город Обоянь» Обоян</w:t>
        <w:softHyphen/>
        <w:t>ского района Курской области «Профилак</w:t>
        <w:softHyphen/>
        <w:t xml:space="preserve">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на 201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color w:val="000000"/>
          <w:kern w:val="2"/>
          <w:sz w:val="28"/>
          <w:szCs w:val="28"/>
          <w:lang w:val="en-US" w:eastAsia="ru-RU" w:bidi="ar-SA"/>
        </w:rPr>
        <w:t xml:space="preserve">9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год и плановый период 2020 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color w:val="000000"/>
          <w:kern w:val="2"/>
          <w:sz w:val="28"/>
          <w:szCs w:val="28"/>
          <w:lang w:val="en-US" w:eastAsia="ru-RU" w:bidi="ar-SA"/>
        </w:rPr>
        <w:t>2021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 годов»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61" w:right="737" w:hanging="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80" w:hanging="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0"/>
          <w:szCs w:val="10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0"/>
          <w:szCs w:val="10"/>
          <w:lang w:val="ru-RU" w:eastAsia="ru-RU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80" w:hanging="0"/>
        <w:jc w:val="center"/>
        <w:textAlignment w:val="auto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Ресурсное обеспечение реализации подпрограммы муниципальной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на 20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ar-SA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 xml:space="preserve">год и плановый период                         2020 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ar-SA"/>
        </w:rPr>
        <w:t>202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 xml:space="preserve"> годов»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 за счет средств бюджета города Обояни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80" w:hanging="0"/>
        <w:jc w:val="center"/>
        <w:textAlignment w:val="auto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tbl>
      <w:tblPr>
        <w:tblW w:w="1525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4"/>
        <w:gridCol w:w="4579"/>
        <w:gridCol w:w="1929"/>
        <w:gridCol w:w="913"/>
        <w:gridCol w:w="963"/>
        <w:gridCol w:w="900"/>
        <w:gridCol w:w="695"/>
        <w:gridCol w:w="963"/>
        <w:gridCol w:w="1073"/>
        <w:gridCol w:w="963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Статус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Наименование муниципаль</w:t>
              <w:softHyphen/>
              <w:t>ной программы, подпро</w:t>
              <w:softHyphen/>
              <w:t>граммы, основного меро</w:t>
              <w:softHyphen/>
              <w:t>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Ответствен</w:t>
              <w:softHyphen/>
              <w:t>ный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исполнитель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соисполните</w:t>
              <w:softHyphen/>
              <w:t>ли участники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Код бюджетной классификаци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 xml:space="preserve">Расходы (тыс. рублей), 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ГРБС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Рз 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ВР</w:t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2019-2021 годы</w:t>
            </w:r>
          </w:p>
        </w:tc>
      </w:tr>
      <w:tr>
        <w:trPr/>
        <w:tc>
          <w:tcPr>
            <w:tcW w:w="152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Подпрограмма «Обеспечение правопорядка в муниципальном образовании «город Обоянь» Обоянского района Курской области</w:t>
            </w:r>
          </w:p>
        </w:tc>
      </w:tr>
      <w:tr>
        <w:trPr/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Муниципаль</w:t>
              <w:softHyphen/>
              <w:t>ная программа муниципального образова</w:t>
              <w:softHyphen/>
              <w:t>ния «город Обоянь» Обоянского района Курской области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«Профилактика правонаруше</w:t>
              <w:softHyphen/>
              <w:t>ний в муниципальном образо</w:t>
              <w:softHyphen/>
              <w:t>вании «город Обоянь» Обоян</w:t>
              <w:softHyphen/>
              <w:t>ского райо</w:t>
              <w:softHyphen/>
              <w:t xml:space="preserve">на Курской области 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на 201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 xml:space="preserve">9 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од и плановый период 2020 и 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2021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 годов»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Основное мероприятие «Обеспечение условий для реализации мероприятий направленных на обеспечение правопорядка на территории муниципального образования «город Обоянь» Обоянского района Курской области»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379,7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ответственный исполни</w:t>
              <w:softHyphen/>
              <w:t>тель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Администрация города Обоян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В том числе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0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Обследование объектов с массо</w:t>
              <w:softHyphen/>
              <w:t>вым пребыванием гра</w:t>
              <w:softHyphen/>
              <w:t>ждан для определения со</w:t>
              <w:softHyphen/>
              <w:t>стояния антитер</w:t>
              <w:softHyphen/>
              <w:t>рористической защищенн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Проведения дня призывника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- внедрение и развитие систем видеонаблюде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0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-обслуживание, проведение геодезических исследований, содержание систем видеонаблюде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0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0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Администра</w:t>
              <w:softHyphen/>
              <w:t>ция города Обоян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0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1,5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(парк Юных Пионеров)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18,2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  <w:t>0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,0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150,0 (Сквер Муз. Школы ул. Луначарского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150,0 (стадион)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б)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Проведение социологиче</w:t>
              <w:softHyphen/>
              <w:t>ских опросов удовлетворен</w:t>
              <w:softHyphen/>
              <w:t>ности насе</w:t>
              <w:softHyphen/>
              <w:t>ления обеспечением правопоряд</w:t>
              <w:softHyphen/>
              <w:t>ка и безопасности деятельно</w:t>
              <w:softHyphen/>
              <w:t>сти граждан города, в том числе с ис</w:t>
              <w:softHyphen/>
              <w:t>пользованием сети Ин</w:t>
              <w:softHyphen/>
              <w:t xml:space="preserve">тернет. 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Материальное стимулирование граждан, оказывающих содействие в охране общественного порядка и борьбе с преступностью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Информационно-пропагандистская деятельность по предупреждению наркомании, алкоголизма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Организационно-воспитательная работа с молодежью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Администрация города Обоян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,0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,0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,0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,0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0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,0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,0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,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в)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Определение мест и объек</w:t>
              <w:softHyphen/>
              <w:t>тов от</w:t>
              <w:softHyphen/>
              <w:t>бывания осужденны</w:t>
              <w:softHyphen/>
              <w:t>ми нака</w:t>
              <w:softHyphen/>
              <w:t>зания в виде исправительных и обяза</w:t>
              <w:softHyphen/>
              <w:t>тельных работ на террито</w:t>
              <w:softHyphen/>
              <w:t>рии го</w:t>
              <w:softHyphen/>
              <w:t>рода Обояни, военно-патриоти</w:t>
              <w:softHyphen/>
              <w:t>ческое воспитание молодежи и населения города Обоян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bidi="ar-SA"/>
              </w:rPr>
              <w:t>У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величение числа трудоустроенных лиц, освободившихся из мест лишения свободы;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hd w:fill="auto" w:val="clear"/>
                <w:lang w:eastAsia="en-US"/>
              </w:rPr>
              <w:t>создание необходимых условий для обеспечения полезной занятости лиц, освободившихся из мест лишения свободы, социальная адаптация лиц, освободившихся из мест лишения свобод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Администрация города Обоян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0" w:right="57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5,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2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