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eastAsia="Times New Roman"/>
          <w:lang w:val="en-US" w:eastAsia="ru-RU" w:bidi="ar-SA"/>
        </w:rPr>
      </w:pPr>
      <w:r>
        <w:rPr>
          <w:rFonts w:eastAsia="Times New Roman"/>
          <w:lang w:val="en-US" w:eastAsia="ru-RU" w:bidi="ar-SA"/>
        </w:rPr>
        <w:drawing>
          <wp:inline distT="0" distB="0" distL="0" distR="0">
            <wp:extent cx="794385" cy="7524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Heading2"/>
        <w:numPr>
          <w:ilvl w:val="1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ГОРОДА ОБОЯНИ КУ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13"/>
        <w:ind w:left="0" w:right="0" w:hanging="0"/>
        <w:jc w:val="center"/>
        <w:rPr/>
      </w:pP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.2019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>951</w:t>
      </w:r>
      <w:r>
        <w:rPr>
          <w:sz w:val="28"/>
          <w:szCs w:val="28"/>
        </w:rPr>
        <w:tab/>
        <w:tab/>
        <w:t xml:space="preserve">              Обоянь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муниципальную программу "Противодействие экстремизму и профилактике терроризма  в муниципальном образовании "город Обоянь" Обоянского района Курской области на 2019 год и плановый период 2020 и 2021 годов"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В соответствии с Федеральным Законам от 06.03.2006. № 35-ФЗ "О противодействии терроризму", Федеральным Законом от 06.10.2003 г. № 131-ФЗ "Об общих принципах организации местного самоуправления в Российской Федерации", Федеральным Законом от 25.07.2002. № 114-ФЗ "О противодействии экстремистской деятельности", Указом Президента Российской Федерации от 15.06.2006 г. № 116 "О мерах по противодействию терроризму", руководствуясь Уставом муниципального образовании "город Обоянь" Обоянского района Курской области, Администрация города ОбояниПОСТАНОВЛЯЕТ:1. Внести изменения в муниципальную программу "Противодействие экстремизму и профилактике терроризма  в муниципальном образовании "город Обоянь" Обоянского района Курской области на 2019 год и плановый период 2020 и 2021 годов" утвержденную постановлением Администрации города Обояни Курской области от 29.10.2018 года № 853:в паспорте муниципальной программы муниципального образования "город Обоянь" Обоянского района Курской области "Противодействие экстремизму и профилактике терроризма  в муниципальном образовании "город Обоянь" Обоянского района Курской области на 2019 год и плановый период 2020 и 2021 годов" в разделе "Источники финансирования" слова: "Общий объем финансирования Программы составляет за счет средств бюджета города Обояни 100,0 тыс.руб., в том числе: 2019 год - 100,0 тыс. руб., 2020 год - 0,0 тыс. руб.; 2021 год - 0,0 тыс. руб. из них: Подпрограмма 1, всего - 100,0 тыс. руб, в том числе: 2019 год - 100,0 тыс. руб.; 2020 год - 0,0 тыс. руб.; 2021 год - 0,0 тыс. руб., Основное мероприятие 1 Подпрограммы 1, всего - 100,0 тыс. руб, в том числе: 2019 год -100,0 тыс. руб.; 2020 год - 0,0 тыс. руб.; 2021 год - 0,0 тыс. руб." следует читать: "Общий объем финансирования Программы составляет за счет средств бюджета города Обояни 65,7 тыс. руб., в том числе: 2019 год – 65,7 тыс. руб., 2020 год - 0,0 тыс. руб.; 2021 год - 0,0 тыс. руб. из них: Подпрограмма 1, всего — 65,7 тыс. руб, в том числе: 2019 год – 65,7 тыс. руб.; 2020 год - 0,0 тыс. руб.; 2021 год - 0,0 тыс. руб., Основное мероприятие 1 Подпрограммы 1, всего — 65,7 тыс. руб, в том числе: 2019 год -65,7 тыс. руб.; 2020 год - 0,0 тыс. руб.; 2021 год - 0,0 тыс. руб.";в паспорте подпрограммы "Противодействие совершению террористических актов на территории муниципального образования "город Обоянь" Обоянского района Курской области" муниципальной программы муниципального образования "город Обоянь" Обоянского района Курской области "Противодействие экстремизму и профилактике терроризма  в муниципальном образовании "город Обоянь" Обоянского района Курской области на 2019 год и плановый период 2020 и 2021 годов" в разделе "Финансирование Подпрограммы" слова: "средства бюджета города Обояни на финансирование подпрограммы - 100,0 тыс. руб., в том числе по годам: - 2019 год - 100,0 тыс. руб.; -2020 год - 0,0 тыс. руб.; - 2021 год - 0,0 тыс. руб. Основное мероприятие: 1. Минимизация уровня вероятных угроз совершения террористических актов - 100,0 тыс. рублей в том числе по годам: - 2019 год - 100,0 тыс. рублей; - 2020 год - 0,00 тыс. рублей; - 2021 год - 0,0 тыс. рублей" следует читать: "средства бюджета города Обояни на финансирование подпрограммы — 65,7 тыс. руб., в том числе по годам: - 2019 год — 65,7 тыс. руб.; -2020 год - 0,0 тыс. руб.; - 2021 год - 0,0 тыс. руб. Основное мероприятие: 1. Минимизация уровня вероятных угроз совершения террористических актов — 65,7 тыс. рублей в том числе по годам: - 2019 год — 65,7 тыс. рублей; - 2020 год - 0,00 тыс. рублей; - 2021 год - 0,0 тыс. рублей";в основном Мероприятии 1 Подпрограммы 1 "Минимизация уровня вероятных угроз совершения террористических актов" в разделе "Финансирование Подпрограммы" слова: "Общий объем финансирования Мероприятия 1 в 2019-2021гг. составляет 100,0 тыс. руб., в том числе по годам:- 2019 год - 100,0 тыс. руб.; - 2020 год - 0,0 тыс. руб.; - 2021 год - 0,0 тыс. руб." следует читать: "Общий объем финансирования Мероприятия 1 в 2019-2021гг. Составляет 65,7 тыс. руб., в том числе по годам: - 2019 год — 65,7 тыс. руб.; - 2020 год - 0,0 тыс. руб.; - 2021 год - 0,0 тыс. руб.";план реализации муниципальной программы "Противодействие экстремизму и профилактике терроризма на территории муниципального образования "город Обоянь" Обоянского района Курской области на 2019 год и плановый период 2020 и 2021 годов" изложить в новой редакции (прилагается).2 . Контроль за выполнением настоящего постановления возложить на начальника отдела планирования, финансового обеспечения, бухгалтерского учета и отчетности Администрации города Обояни Бочарову Е.Ю.3. Разместить настоящее постановление на официальном сайте муниципального образования "город Обоянь" Обоянского района Курской области в сети интернет.4. Настоящее постановление вступает в силу со дня его опубликования.</w:t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города Обояни  </w:t>
        <w:tab/>
        <w:tab/>
        <w:tab/>
        <w:tab/>
        <w:tab/>
        <w:t xml:space="preserve">                         А.А. Локтионов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лан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р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еализации муниципальной программы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«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отиводействие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экстремизму и профилактик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е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терроризма на территории муниципального образования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«город Обоянь» Обоянского района Курской области             на 2019 год и плановый период 2020 и 2021 годов»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</w:t>
      </w:r>
    </w:p>
    <w:tbl>
      <w:tblPr>
        <w:tblW w:w="970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0"/>
        <w:gridCol w:w="2981"/>
        <w:gridCol w:w="1183"/>
        <w:gridCol w:w="645"/>
        <w:gridCol w:w="1204"/>
        <w:gridCol w:w="1"/>
        <w:gridCol w:w="1351"/>
        <w:gridCol w:w="1680"/>
      </w:tblGrid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(тыс. руб.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</w:t>
              <w:br/>
              <w:t>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тематических мероприятий для детей и молодёж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ководители предприятий, учрежден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ководители предприятий, учрежден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упреждение не позднее, чем за 48 часов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ВД Обоянского района, отделения в г.Обояни УФСБ РФ по Курской области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 планируемых массовых мероприятиях в учреждениях культуры, школ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344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ководители предприятий, учрежден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ация работы старших по дому и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дседателей уличных комитетов города Обоя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е мест парковки всех видов автотранспорта на территории МО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род Обоя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города Обояни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руководители предприятий и учреждений</w:t>
            </w:r>
          </w:p>
        </w:tc>
      </w:tr>
      <w:tr>
        <w:trPr/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дпрограмма 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сновное мероприятие 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обретение железо-бетонных блоков (ФБС-24) для ограждения мест проведения празднич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5,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5,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обретение рамок-металлодетекторов для использования в местах проведения празднич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обретение переносных ограждений для использования в местах проведения празднич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орода Обоян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8" w:right="172" w:hanging="0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сего финансовых средств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по муниципальной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65,7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65,7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65,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6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A"/>
      <w:kern w:val="2"/>
      <w:sz w:val="40"/>
      <w:lang w:eastAsia="zh-CN" w:bidi="hi-IN"/>
    </w:rPr>
  </w:style>
  <w:style w:type="character" w:styleId="2">
    <w:name w:val="Заголовок 2 Знак"/>
    <w:qFormat/>
    <w:rPr>
      <w:rFonts w:eastAsia="Lucida Sans Unicode"/>
      <w:b/>
      <w:color w:val="00000A"/>
      <w:kern w:val="2"/>
      <w:sz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  <w:lang w:val="ru-RU"/>
    </w:rPr>
  </w:style>
  <w:style w:type="character" w:styleId="11">
    <w:name w:val="Основной текст Знак1"/>
    <w:qFormat/>
    <w:rPr>
      <w:rFonts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10pt">
    <w:name w:val="Основной текст + 10 pt"/>
    <w:qFormat/>
    <w:rPr>
      <w:rFonts w:cs="Times New Roman"/>
      <w:smallCaps/>
      <w:spacing w:val="0"/>
      <w:sz w:val="20"/>
      <w:szCs w:val="20"/>
    </w:rPr>
  </w:style>
  <w:style w:type="character" w:styleId="3">
    <w:name w:val="Заголовок №3_"/>
    <w:qFormat/>
    <w:rPr>
      <w:rFonts w:eastAsia="Times New Roman"/>
      <w:b/>
      <w:spacing w:val="0"/>
      <w:sz w:val="27"/>
    </w:rPr>
  </w:style>
  <w:style w:type="character" w:styleId="5">
    <w:name w:val="Основной текст (5) + Не полужирный"/>
    <w:qFormat/>
    <w:rPr>
      <w:rFonts w:eastAsia="Times New Roman"/>
      <w:b/>
      <w:spacing w:val="0"/>
      <w:sz w:val="23"/>
    </w:rPr>
  </w:style>
  <w:style w:type="character" w:styleId="51">
    <w:name w:val="Основной текст (5)_"/>
    <w:qFormat/>
    <w:rPr>
      <w:rFonts w:eastAsia="Times New Roman"/>
      <w:b/>
      <w:spacing w:val="0"/>
      <w:sz w:val="23"/>
    </w:rPr>
  </w:style>
  <w:style w:type="character" w:styleId="131">
    <w:name w:val="Основной текст + 131"/>
    <w:qFormat/>
    <w:rPr>
      <w:rFonts w:ascii="Times New Roman" w:hAnsi="Times New Roman" w:eastAsia="Times New Roman" w:cs="Times New Roman"/>
      <w:spacing w:val="0"/>
      <w:sz w:val="27"/>
    </w:rPr>
  </w:style>
  <w:style w:type="character" w:styleId="26">
    <w:name w:val="Основной текст (2) + Полужирный6"/>
    <w:qFormat/>
    <w:rPr>
      <w:rFonts w:eastAsia="Times New Roman"/>
      <w:b/>
      <w:spacing w:val="0"/>
      <w:sz w:val="27"/>
    </w:rPr>
  </w:style>
  <w:style w:type="character" w:styleId="21">
    <w:name w:val="Основной текст (2)_"/>
    <w:qFormat/>
    <w:rPr>
      <w:rFonts w:eastAsia="Times New Roman"/>
      <w:spacing w:val="0"/>
      <w:sz w:val="27"/>
    </w:rPr>
  </w:style>
  <w:style w:type="character" w:styleId="2101">
    <w:name w:val="Основной текст (2) + 101"/>
    <w:qFormat/>
    <w:rPr>
      <w:rFonts w:eastAsia="Times New Roman"/>
      <w:b/>
      <w:spacing w:val="0"/>
      <w:sz w:val="21"/>
    </w:rPr>
  </w:style>
  <w:style w:type="character" w:styleId="24">
    <w:name w:val="Основной текст (2) + Полужирный4"/>
    <w:qFormat/>
    <w:rPr>
      <w:rFonts w:eastAsia="Times New Roman"/>
      <w:b/>
      <w:spacing w:val="0"/>
      <w:sz w:val="27"/>
    </w:rPr>
  </w:style>
  <w:style w:type="character" w:styleId="23">
    <w:name w:val="Основной текст (2) + Полужирный3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qFormat/>
    <w:rPr>
      <w:rFonts w:eastAsia="Times New Roman"/>
      <w:spacing w:val="0"/>
      <w:sz w:val="27"/>
    </w:rPr>
  </w:style>
  <w:style w:type="character" w:styleId="221">
    <w:name w:val="Основной текст (2) + Полужирный2"/>
    <w:qFormat/>
    <w:rPr>
      <w:rFonts w:eastAsia="Times New Roman"/>
      <w:b/>
      <w:spacing w:val="0"/>
      <w:sz w:val="27"/>
    </w:rPr>
  </w:style>
  <w:style w:type="character" w:styleId="111">
    <w:name w:val="Основной шрифт абзаца111"/>
    <w:qFormat/>
    <w:rPr/>
  </w:style>
  <w:style w:type="character" w:styleId="112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center"/>
    </w:pPr>
    <w:rPr>
      <w:rFonts w:ascii="Times New Roman" w:hAnsi="Times New Roman" w:eastAsia="Lucida Sans Unicode" w:cs="Times New Roman"/>
      <w:color w:val="000000"/>
      <w:sz w:val="28"/>
      <w:szCs w:val="24"/>
      <w:lang w:val="ru-RU" w:eastAsia="en-US" w:bidi="en-US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3">
    <w:name w:val="Название объекта1"/>
    <w:basedOn w:val="Standard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211">
    <w:name w:val="Основной текст (2)1"/>
    <w:qFormat/>
    <w:pPr>
      <w:widowControl/>
      <w:shd w:fill="FFFFFF" w:val="clear"/>
      <w:suppressAutoHyphens w:val="true"/>
      <w:bidi w:val="0"/>
      <w:spacing w:lineRule="exact" w:line="322" w:before="420" w:after="9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Style15">
    <w:name w:val="Подпись к таблице"/>
    <w:qFormat/>
    <w:pPr>
      <w:widowControl/>
      <w:shd w:fill="FFFFFF" w:val="clear"/>
      <w:suppressAutoHyphens w:val="true"/>
      <w:bidi w:val="0"/>
      <w:spacing w:lineRule="exact" w:line="37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14">
    <w:name w:val="Подпись к таблице1"/>
    <w:qFormat/>
    <w:pPr>
      <w:widowControl/>
      <w:shd w:fill="FFFFFF" w:val="clear"/>
      <w:suppressAutoHyphens w:val="true"/>
      <w:bidi w:val="0"/>
      <w:spacing w:lineRule="exact" w:line="322"/>
      <w:ind w:left="0" w:right="0" w:firstLine="26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7"/>
      <w:szCs w:val="27"/>
      <w:lang w:val="ru-RU" w:eastAsia="zh-CN" w:bidi="ar-SA"/>
    </w:rPr>
  </w:style>
  <w:style w:type="paragraph" w:styleId="31">
    <w:name w:val="Заголовок №3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240" w:after="60"/>
      <w:ind w:left="0" w:right="0" w:hanging="52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jc w:val="left"/>
    </w:pPr>
    <w:rPr>
      <w:rFonts w:ascii="Calibri" w:hAnsi="Calibri" w:eastAsia="Lucida Sans Unicode" w:cs="Mangal"/>
      <w:color w:val="000000"/>
      <w:sz w:val="24"/>
      <w:szCs w:val="24"/>
      <w:lang w:val="ru-RU" w:eastAsia="en-US" w:bidi="hi-IN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spacing w:lineRule="exact" w:line="322" w:before="300" w:after="300"/>
      <w:ind w:left="0" w:right="0" w:hanging="0"/>
      <w:jc w:val="center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7"/>
      <w:szCs w:val="27"/>
      <w:lang w:val="ru-RU" w:eastAsia="zh-CN" w:bidi="ar-SA"/>
    </w:rPr>
  </w:style>
  <w:style w:type="paragraph" w:styleId="25">
    <w:name w:val="Заголовок №2"/>
    <w:qFormat/>
    <w:pPr>
      <w:widowControl/>
      <w:numPr>
        <w:ilvl w:val="0"/>
        <w:numId w:val="0"/>
      </w:numPr>
      <w:shd w:fill="FFFFFF" w:val="clear"/>
      <w:suppressAutoHyphens w:val="true"/>
      <w:bidi w:val="0"/>
      <w:spacing w:lineRule="atLeast" w:line="240" w:before="0" w:after="30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smallCaps/>
      <w:color w:val="000000"/>
      <w:kern w:val="2"/>
      <w:sz w:val="43"/>
      <w:szCs w:val="43"/>
      <w:lang w:val="ru-RU" w:eastAsia="zh-CN" w:bidi="ar-SA"/>
    </w:rPr>
  </w:style>
  <w:style w:type="paragraph" w:styleId="71">
    <w:name w:val="Основной текст (7)1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ahoma" w:cs="Times New Roman"/>
      <w:color w:val="000000"/>
      <w:kern w:val="2"/>
      <w:sz w:val="21"/>
      <w:szCs w:val="21"/>
      <w:lang w:val="ru-RU" w:eastAsia="zh-CN" w:bidi="ar-SA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  <w:spacing w:lineRule="exact" w:line="250"/>
      <w:ind w:left="0" w:right="0" w:hanging="0"/>
      <w:jc w:val="left"/>
      <w:textAlignment w:val="auto"/>
    </w:pPr>
    <w:rPr>
      <w:rFonts w:ascii="Times New Roman" w:hAnsi="Times New Roman" w:eastAsia="Tahoma" w:cs="Times New Roman"/>
      <w:b/>
      <w:bCs/>
      <w:color w:val="000000"/>
      <w:kern w:val="2"/>
      <w:sz w:val="21"/>
      <w:szCs w:val="21"/>
      <w:lang w:val="ru-RU" w:eastAsia="zh-CN" w:bidi="ar-SA"/>
    </w:rPr>
  </w:style>
  <w:style w:type="paragraph" w:styleId="311">
    <w:name w:val="Основной текст (3)1"/>
    <w:qFormat/>
    <w:pPr>
      <w:widowControl/>
      <w:shd w:fill="FFFFFF" w:val="clear"/>
      <w:suppressAutoHyphens w:val="true"/>
      <w:bidi w:val="0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yle16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312">
    <w:name w:val="Заголовок №31"/>
    <w:qFormat/>
    <w:pPr>
      <w:widowControl/>
      <w:shd w:fill="FFFFFF" w:val="clear"/>
      <w:suppressAutoHyphens w:val="true"/>
      <w:bidi w:val="0"/>
      <w:spacing w:lineRule="exact" w:line="322" w:before="1200" w:after="30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0">
    <w:name w:val="Основной текст (10)"/>
    <w:qFormat/>
    <w:pPr>
      <w:widowControl/>
      <w:shd w:fill="FFFFFF" w:val="clear"/>
      <w:suppressAutoHyphens w:val="true"/>
      <w:bidi w:val="0"/>
      <w:spacing w:lineRule="atLeast" w:line="240" w:before="840" w:after="7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52">
    <w:name w:val="Основной текст (5)"/>
    <w:qFormat/>
    <w:pPr>
      <w:widowControl/>
      <w:shd w:fill="FFFFFF" w:val="clear"/>
      <w:suppressAutoHyphens w:val="true"/>
      <w:bidi w:val="0"/>
      <w:spacing w:lineRule="exact" w:line="274" w:before="6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4">
    <w:name w:val="Заголовок №4"/>
    <w:qFormat/>
    <w:pPr>
      <w:widowControl/>
      <w:shd w:fill="FFFFFF" w:val="clear"/>
      <w:suppressAutoHyphens w:val="true"/>
      <w:bidi w:val="0"/>
      <w:spacing w:lineRule="exact" w:line="278" w:before="900" w:after="240"/>
      <w:ind w:left="0" w:right="0" w:hanging="8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7">
    <w:name w:val="Основной текст (7)"/>
    <w:qFormat/>
    <w:pPr>
      <w:widowControl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rintj">
    <w:name w:val="printj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Printc">
    <w:name w:val="printc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15">
    <w:name w:val="Обычный (веб)1"/>
    <w:qFormat/>
    <w:pPr>
      <w:widowControl/>
      <w:suppressAutoHyphens w:val="true"/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P2">
    <w:name w:val="p2"/>
    <w:qFormat/>
    <w:pPr>
      <w:widowControl/>
      <w:suppressAutoHyphens w:val="false"/>
      <w:bidi w:val="0"/>
      <w:spacing w:before="100" w:after="10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Calibri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Заголовок"/>
    <w:next w:val="TextBody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;Arial" w:cs="Mangal"/>
      <w:color w:val="000000"/>
      <w:sz w:val="28"/>
      <w:szCs w:val="28"/>
      <w:lang w:val="ru-RU" w:eastAsia="zh-CN" w:bidi="ar-SA"/>
    </w:rPr>
  </w:style>
  <w:style w:type="paragraph" w:styleId="313">
    <w:name w:val="Основной текст 31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 w:eastAsia="zh-CN" w:bidi="ar-SA"/>
    </w:rPr>
  </w:style>
  <w:style w:type="paragraph" w:styleId="314">
    <w:name w:val="Основной текст с отступом 31"/>
    <w:qFormat/>
    <w:pPr>
      <w:widowControl/>
      <w:suppressAutoHyphens w:val="fals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/>
      <w:suppressAutoHyphens w:val="fals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ja-JP" w:bidi="en-US"/>
    </w:rPr>
  </w:style>
  <w:style w:type="paragraph" w:styleId="Center">
    <w:name w:val="center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i w:val="false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0:00Z</dcterms:created>
  <dc:creator>Birukova</dc:creator>
  <dc:description/>
  <dc:language>en-US</dc:language>
  <cp:lastModifiedBy>Андрей Заходяки�</cp:lastModifiedBy>
  <cp:lastPrinted>2019-10-07T09:13:00Z</cp:lastPrinted>
  <dcterms:modified xsi:type="dcterms:W3CDTF">2024-06-05T12:2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0AEE32EE440FD89C5507429C64AAC_12</vt:lpwstr>
  </property>
  <property fmtid="{D5CDD505-2E9C-101B-9397-08002B2CF9AE}" pid="3" name="KSOProductBuildVer">
    <vt:lpwstr>1049-12.2.0.16909</vt:lpwstr>
  </property>
</Properties>
</file>