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  <w:drawing>
          <wp:inline distT="0" distB="0" distL="0" distR="0">
            <wp:extent cx="794385" cy="7524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3"/>
        <w:ind w:left="0" w:right="0" w:hanging="0"/>
        <w:jc w:val="center"/>
        <w:rPr/>
      </w:pPr>
      <w:r>
        <w:rPr>
          <w:sz w:val="28"/>
          <w:szCs w:val="28"/>
          <w:u w:val="single"/>
          <w:lang w:val="ru-RU"/>
        </w:rPr>
        <w:t>3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u w:val="single"/>
        </w:rPr>
        <w:t>.2019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ru-RU"/>
        </w:rPr>
        <w:t>952</w:t>
      </w:r>
      <w:r>
        <w:rPr>
          <w:sz w:val="28"/>
          <w:szCs w:val="28"/>
        </w:rPr>
        <w:tab/>
        <w:tab/>
        <w:t xml:space="preserve">              Обоянь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муниципальную программу "Защита населения и территорий от чрезвычайных ситуаций, обеспечение пожарной безопасности и безопасности людей на водных объектах на 2019 год и плановый период 2020 и 2021 годов"</w:t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>На основании Федерального Закона от 06.10.2013г № 131-ФЗ "Об общих принципах организации местного самоуправления в Российской Федерации (с изменениями и дополнениями), Устава муниципального образования "город Обоянь" Обоянского района Курской области, Администрация города ОбояниПОСТАНОВЛЯЕТ:1. Внести изменения в муниципальную программу "Защита населения и территорий от чрезвычайных ситуаций, обеспечение пожарной безопасности и безопасности людей на водных объектах на 2019 год и плановый период 2020 и 2021 годов" утвержденную постановлением Администрации города Обояни Курской области от 29.10.2018 года № 851:в паспорте муниципальной программы муниципального образования "город Обоянь" Обоян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 на 2019 год и плановый период 2020 и 2021 годов" в разделе "Объемы бюджетных ассигнований программы" слова: "Общий объем средств бюджета муниципального образования "город Обоянь" Обоянского района Курской области, предусмотренных на реализацию муниципальной программы - 330,0 тыс. рублей в том числе: 2019 год - 110,0 тыс. руб., 2020 год - 110,0 тыс. руб, 2021 год-110,0 тыс. руб." следует читать: "Общий объем средств бюджета муниципального образования "город Обоянь" Обоянского района Курской области, предусмотренных на реализацию муниципальной программы - 229,0 тыс. рублей в том числе: 2019 год - 9,0 тыс. руб., 2020 год - 110,0 тыс. руб, 2021 год-110,0 тыс. руб." ;в разделе IX "Обоснование объема финансовых ресурсов, необходимых для реализации муниципальной программы слова: "Объем финансового обеспечения реализации муниципальной программы за счет средств местного бюджета за весь период ее реализации составляет 330,0 тыс. рублей, в том числе: в 2019 году - 110,0 тыс. рублей, в 2020 году - 110,0 тыс. рублей, в 2021 году - 110,0 тыс. рублей", следует читать: "Объем финансового обеспечения реализации муниципальной программы за счет средств местного бюджета за весь период ее реализации составляет 229,0 тыс. рублей, в том числе: в 2019 году - 9,0 тыс. рублей, в 2020 году - 110,0 тыс. рублей, в 2021 году - 110,0 тыс. рублей";в паспорте подпрограммы "Снижение рисков и смягчение последствий чрезвычайных ситуаций природного и техногенного характера" муниципальной программы муниципального образования "город Обоянь" Обоян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 на 2019 год и плановый период 2020 и 2021 годов" в разделе "Объемы бюджетных ассигнований программы" слова: "Общий объем средств, предусмотренных на реализацию подпрограммы - 330,0 тыс. рублей в том числе: в 2019 году - 110,0 тыс. рублей, в 2020 году - 110,0 тыс. рублей, в 2021 году - 110,0 тыс. рублей", следует читать: ""Общий объем средств, предусмотренных на реализацию подпрограммы - 229,0 тыс. рублей в том числе: в 2019 году - 9,0 тыс. рублей, в 2020 году - 110,0 тыс. рублей, в 2021 году - 110,0 тыс. рублей";в разделе VII "Обоснование объема финансовых ресурсов, необходимых для реализации подпрограммы слова: "Объем финансирования подпрограммы составляет 330,0 тыс. рублей, в том числе: в 2019 году - 110,0 тыс. рублей, в 2020 году - 110,0 тыс. рублей, в 2021 году - 110,0 тыс. рублей", следует читать: "Объем финансирования подпрограммы составляет 229,0 тыс. рублей, в том числе: в 2019 году - 9,0 тыс. рублей, в 2020 году - 110,0 тыс. рублей, в 2021 году - 110,0 тыс. рублей";Приложение № 3, 6 к муниципальной программе муниципального образования "город Обоянь" Обоян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 на 2019 год и плановый период 2020 и 2021 годов" изложить в новой редакции (прилагается).2 . Контроль за выполнением настоящего постановления возложить на заместителя Главы Администрации города Обояни по строительству и ЖКХ П.А. Катыкина.3. Разместить настоящее постановление на официальном сайте муниципального образования "город Обоянь" Обоянского района Курской области в сети интернет.4. Настоящее постановление вступает в силу со дня его опубликования.</w:t>
      </w:r>
      <w:r>
        <w:rPr>
          <w:rFonts w:eastAsia="Times New Roman" w:cs="Times New Roman"/>
          <w:sz w:val="28"/>
          <w:szCs w:val="28"/>
        </w:rPr>
        <w:t xml:space="preserve">Глава города Обояни  </w:t>
        <w:tab/>
        <w:tab/>
        <w:tab/>
        <w:tab/>
        <w:t xml:space="preserve">                         А.А. Локтионов</w:t>
      </w:r>
      <w:r>
        <w:br w:type="page"/>
      </w:r>
    </w:p>
    <w:p>
      <w:pPr>
        <w:pStyle w:val="Normal"/>
        <w:widowControl w:val="false"/>
        <w:suppressAutoHyphens w:val="true"/>
        <w:bidi w:val="0"/>
        <w:spacing w:lineRule="exact" w:line="322" w:before="0" w:after="300"/>
        <w:ind w:left="8180" w:right="800" w:firstLine="216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4"/>
          <w:lang w:val="ru-RU" w:bidi="ar-SA"/>
        </w:rPr>
        <w:t>ПРИЛОЖЕНИЕ №3 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 на 2019 год и плановый период 2020 и  2021 годов»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40" w:before="0" w:after="236"/>
        <w:ind w:left="0" w:right="0" w:hanging="0"/>
        <w:jc w:val="center"/>
        <w:textAlignment w:val="auto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  на 2019 год и плановый период 2020 и  2021 годов»</w:t>
      </w:r>
    </w:p>
    <w:tbl>
      <w:tblPr>
        <w:tblW w:w="14626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0"/>
        <w:gridCol w:w="2690"/>
        <w:gridCol w:w="1252"/>
        <w:gridCol w:w="1252"/>
        <w:gridCol w:w="1252"/>
        <w:gridCol w:w="1252"/>
        <w:gridCol w:w="1252"/>
        <w:gridCol w:w="1252"/>
        <w:gridCol w:w="1252"/>
        <w:gridCol w:w="1322"/>
      </w:tblGrid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татус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аименование государ</w:t>
              <w:softHyphen/>
              <w:t>ственной программы, подпрограм</w:t>
              <w:softHyphen/>
              <w:t>мы, основ</w:t>
              <w:softHyphen/>
              <w:t>ного 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твет</w:t>
              <w:softHyphen/>
              <w:t>ственный исполни</w:t>
              <w:softHyphen/>
              <w:t>тель, соисполни</w:t>
              <w:softHyphen/>
              <w:t>тели, участни</w:t>
              <w:softHyphen/>
              <w:t>ки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од бюджетной классифика</w:t>
              <w:softHyphen/>
              <w:t>ци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Расходы (тыс. рублей), годы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sz w:val="22"/>
                <w:szCs w:val="24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ГРБС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Рз П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ЦС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2019 год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2020 год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21 год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Муниципаль</w:t>
              <w:softHyphen/>
              <w:t>ная программа муниципально</w:t>
              <w:softHyphen/>
              <w:t>го образования «город Обо</w:t>
              <w:softHyphen/>
              <w:t>янь» Обоянско</w:t>
              <w:softHyphen/>
              <w:t>го района Кур</w:t>
              <w:softHyphen/>
              <w:t>ской области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tLeast" w:line="240" w:before="0" w:after="236"/>
              <w:ind w:left="14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Защита населения и территорий от чрез</w:t>
              <w:softHyphen/>
              <w:t>вычайных си</w:t>
              <w:softHyphen/>
              <w:t>туаций, обеспече</w:t>
              <w:softHyphen/>
              <w:t>ние пожар</w:t>
              <w:softHyphen/>
              <w:t>ной без</w:t>
              <w:softHyphen/>
              <w:t>опасности и без</w:t>
              <w:softHyphen/>
              <w:t>опасности людей на водных объектах на 2019 год и плановый период 2020 и  2021 годов»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9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1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10,0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sz w:val="22"/>
                <w:szCs w:val="24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сновное ме</w:t>
              <w:softHyphen/>
              <w:t>роприятий 1.1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вышение квалифика</w:t>
              <w:softHyphen/>
              <w:t>ции должност</w:t>
              <w:softHyphen/>
              <w:t>ных лиц и работников в области гражданской обороны, защиты населения и территории от чрезвы</w:t>
              <w:softHyphen/>
              <w:t>чайных ситуа</w:t>
              <w:softHyphen/>
              <w:t>ц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сновное ме</w:t>
              <w:softHyphen/>
              <w:t>роприятие 1.2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рганизация обучения на</w:t>
              <w:softHyphen/>
              <w:t>селения мерам по</w:t>
              <w:softHyphen/>
              <w:t>жарной безопасности, своевремен</w:t>
              <w:softHyphen/>
              <w:t>ное опове</w:t>
              <w:softHyphen/>
              <w:t>щение и информирова</w:t>
              <w:softHyphen/>
              <w:t>ние населения о мерах пожарной безопас</w:t>
              <w:softHyphen/>
              <w:t>ност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сновное ме</w:t>
              <w:softHyphen/>
              <w:t>роприятие 1.3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беспечение эффектив</w:t>
              <w:softHyphen/>
              <w:t>ного повсе</w:t>
              <w:softHyphen/>
              <w:t>дневного функционирова</w:t>
              <w:softHyphen/>
              <w:t>ния противопо</w:t>
              <w:softHyphen/>
              <w:t>жарной службы, оснаще</w:t>
              <w:softHyphen/>
              <w:t>ние противопожарными гидрантами, пожарными извещателям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9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0,0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 w:before="0" w:after="0"/>
        <w:ind w:left="8180" w:right="800" w:firstLine="2160"/>
        <w:jc w:val="both"/>
        <w:rPr>
          <w:rFonts w:ascii="Times New Roman" w:hAnsi="Times New Roman" w:eastAsia="Lucida Sans Unicode" w:cs="Times New Roman"/>
          <w:color w:val="000000"/>
          <w:sz w:val="28"/>
          <w:szCs w:val="24"/>
          <w:lang w:val="ru-RU" w:bidi="ar-SA"/>
        </w:rPr>
      </w:pPr>
      <w:r>
        <w:br w:type="page"/>
      </w:r>
      <w:r>
        <w:rPr>
          <w:rFonts w:eastAsia="Lucida Sans Unicode" w:cs="Times New Roman" w:ascii="Times New Roman" w:hAnsi="Times New Roman"/>
          <w:color w:val="000000"/>
          <w:sz w:val="28"/>
          <w:szCs w:val="24"/>
          <w:lang w:val="ru-RU" w:bidi="ar-SA"/>
        </w:rPr>
        <w:t xml:space="preserve">ПРИЛОЖЕНИЕ №6 </w:t>
      </w:r>
    </w:p>
    <w:p>
      <w:pPr>
        <w:pStyle w:val="Normal"/>
        <w:widowControl w:val="false"/>
        <w:suppressAutoHyphens w:val="true"/>
        <w:bidi w:val="0"/>
        <w:spacing w:lineRule="auto" w:line="240" w:before="0" w:after="300"/>
        <w:ind w:left="8164" w:right="794" w:firstLine="57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4"/>
          <w:lang w:val="ru-RU" w:bidi="ar-SA"/>
        </w:rPr>
        <w:t>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 на 2019 год и плановый период 2020 и  2021 годов»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40" w:before="0" w:after="236"/>
        <w:ind w:left="140" w:right="0" w:hanging="0"/>
        <w:jc w:val="center"/>
        <w:textAlignment w:val="auto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»</w:t>
      </w:r>
    </w:p>
    <w:tbl>
      <w:tblPr>
        <w:tblW w:w="14626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0"/>
        <w:gridCol w:w="2690"/>
        <w:gridCol w:w="1252"/>
        <w:gridCol w:w="1252"/>
        <w:gridCol w:w="1252"/>
        <w:gridCol w:w="1522"/>
        <w:gridCol w:w="982"/>
        <w:gridCol w:w="1252"/>
        <w:gridCol w:w="1252"/>
        <w:gridCol w:w="1322"/>
      </w:tblGrid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татус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аименование государ</w:t>
              <w:softHyphen/>
              <w:t>ственной программы, подпрограм</w:t>
              <w:softHyphen/>
              <w:t>мы, основ</w:t>
              <w:softHyphen/>
              <w:t>ного 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твет</w:t>
              <w:softHyphen/>
              <w:t>ственный исполни</w:t>
              <w:softHyphen/>
              <w:t>тель, соисполни</w:t>
              <w:softHyphen/>
              <w:t>тели, участни</w:t>
              <w:softHyphen/>
              <w:t>ки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од бюджетной классифика</w:t>
              <w:softHyphen/>
              <w:t>ци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Расходы (тыс. рублей), годы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sz w:val="22"/>
                <w:szCs w:val="24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ГРБС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Рз Пр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ЦСР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2019 год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2020 год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21 год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Муниципаль</w:t>
              <w:softHyphen/>
              <w:t>ная программа муниципально</w:t>
              <w:softHyphen/>
              <w:t>го образования «город Обо</w:t>
              <w:softHyphen/>
              <w:t>янь» Обоянско</w:t>
              <w:softHyphen/>
              <w:t>го района Кур</w:t>
              <w:softHyphen/>
              <w:t>ской области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tLeast" w:line="240" w:before="0" w:after="236"/>
              <w:ind w:left="14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Защита населения и территорий от чрез</w:t>
              <w:softHyphen/>
              <w:t>вычайных си</w:t>
              <w:softHyphen/>
              <w:t>туаций, обеспече</w:t>
              <w:softHyphen/>
              <w:t>ние пожар</w:t>
              <w:softHyphen/>
              <w:t>ной без</w:t>
              <w:softHyphen/>
              <w:t>опасности и без</w:t>
              <w:softHyphen/>
              <w:t>опасности людей на водных объек</w:t>
              <w:softHyphen/>
              <w:t>та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9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1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10,0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sz w:val="22"/>
                <w:szCs w:val="24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Подпрограмма 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Снижение рисков и смягчение послед</w:t>
              <w:softHyphen/>
              <w:t>ствий чрез</w:t>
              <w:softHyphen/>
              <w:t>вычайных ситуа</w:t>
              <w:softHyphen/>
              <w:t>ций природ</w:t>
              <w:softHyphen/>
              <w:t>ного и техно</w:t>
              <w:softHyphen/>
              <w:t>генного харак</w:t>
              <w:softHyphen/>
              <w:t>тер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30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3201С14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1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1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10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сновное ме</w:t>
              <w:softHyphen/>
              <w:t>роприятий 1.1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вышение квалифика</w:t>
              <w:softHyphen/>
              <w:t>ции должност</w:t>
              <w:softHyphen/>
              <w:t>ных лиц и работников в области гражданской обороны, защиты населения и территории от чрезвы</w:t>
              <w:softHyphen/>
              <w:t>чайных ситуа</w:t>
              <w:softHyphen/>
              <w:t>ц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30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3201С14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сновное ме</w:t>
              <w:softHyphen/>
              <w:t>роприятие 1.2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рганизация обучения на</w:t>
              <w:softHyphen/>
              <w:t>селения мерам по</w:t>
              <w:softHyphen/>
              <w:t>жарной безопасности, своевремен</w:t>
              <w:softHyphen/>
              <w:t>ное опове</w:t>
              <w:softHyphen/>
              <w:t>щение и информирова</w:t>
              <w:softHyphen/>
              <w:t>ние населения о мерах пожарной безопас</w:t>
              <w:softHyphen/>
              <w:t>ност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30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3201С14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сновное ме</w:t>
              <w:softHyphen/>
              <w:t>роприятие 1.3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беспечение эффектив</w:t>
              <w:softHyphen/>
              <w:t>ного повсе</w:t>
              <w:softHyphen/>
              <w:t>дневного функционирова</w:t>
              <w:softHyphen/>
              <w:t>ния противопо</w:t>
              <w:softHyphen/>
              <w:t>жарной службы, оснаще</w:t>
              <w:softHyphen/>
              <w:t>ние противопожарными гидрантами, пожарными извещателям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30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3201С14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9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bidi w:val="0"/>
        <w:spacing w:lineRule="auto" w:line="240" w:before="0" w:after="0"/>
        <w:ind w:left="4989" w:right="794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Unformattext"/>
        <w:spacing w:before="0" w:after="0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   </w:t>
      </w:r>
    </w:p>
    <w:sectPr>
      <w:headerReference w:type="default" r:id="rId7"/>
      <w:footerReference w:type="default" r:id="rId8"/>
      <w:type w:val="nextPage"/>
      <w:pgSz w:orient="landscape"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A"/>
      <w:kern w:val="2"/>
      <w:sz w:val="40"/>
      <w:lang w:eastAsia="zh-CN" w:bidi="hi-IN"/>
    </w:rPr>
  </w:style>
  <w:style w:type="character" w:styleId="2">
    <w:name w:val="Заголовок 2 Знак"/>
    <w:qFormat/>
    <w:rPr>
      <w:rFonts w:eastAsia="Lucida Sans Unicode"/>
      <w:b/>
      <w:color w:val="00000A"/>
      <w:kern w:val="2"/>
      <w:sz w:val="3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  <w:lang w:val="ru-RU"/>
    </w:rPr>
  </w:style>
  <w:style w:type="character" w:styleId="11">
    <w:name w:val="Основной текст Знак1"/>
    <w:qFormat/>
    <w:rPr>
      <w:rFonts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10pt">
    <w:name w:val="Основной текст + 10 pt"/>
    <w:qFormat/>
    <w:rPr>
      <w:rFonts w:cs="Times New Roman"/>
      <w:smallCaps/>
      <w:spacing w:val="0"/>
      <w:sz w:val="20"/>
      <w:szCs w:val="20"/>
    </w:rPr>
  </w:style>
  <w:style w:type="character" w:styleId="3">
    <w:name w:val="Заголовок №3_"/>
    <w:qFormat/>
    <w:rPr>
      <w:rFonts w:eastAsia="Times New Roman"/>
      <w:b/>
      <w:spacing w:val="0"/>
      <w:sz w:val="27"/>
    </w:rPr>
  </w:style>
  <w:style w:type="character" w:styleId="5">
    <w:name w:val="Основной текст (5) + Не полужирный"/>
    <w:qFormat/>
    <w:rPr>
      <w:rFonts w:eastAsia="Times New Roman"/>
      <w:b/>
      <w:spacing w:val="0"/>
      <w:sz w:val="23"/>
    </w:rPr>
  </w:style>
  <w:style w:type="character" w:styleId="51">
    <w:name w:val="Основной текст (5)_"/>
    <w:qFormat/>
    <w:rPr>
      <w:rFonts w:eastAsia="Times New Roman"/>
      <w:b/>
      <w:spacing w:val="0"/>
      <w:sz w:val="23"/>
    </w:rPr>
  </w:style>
  <w:style w:type="character" w:styleId="131">
    <w:name w:val="Основной текст + 131"/>
    <w:qFormat/>
    <w:rPr>
      <w:rFonts w:ascii="Times New Roman" w:hAnsi="Times New Roman" w:eastAsia="Times New Roman" w:cs="Times New Roman"/>
      <w:spacing w:val="0"/>
      <w:sz w:val="27"/>
    </w:rPr>
  </w:style>
  <w:style w:type="character" w:styleId="26">
    <w:name w:val="Основной текст (2) + Полужирный6"/>
    <w:qFormat/>
    <w:rPr>
      <w:rFonts w:eastAsia="Times New Roman"/>
      <w:b/>
      <w:spacing w:val="0"/>
      <w:sz w:val="27"/>
    </w:rPr>
  </w:style>
  <w:style w:type="character" w:styleId="21">
    <w:name w:val="Основной текст (2)_"/>
    <w:qFormat/>
    <w:rPr>
      <w:rFonts w:eastAsia="Times New Roman"/>
      <w:spacing w:val="0"/>
      <w:sz w:val="27"/>
    </w:rPr>
  </w:style>
  <w:style w:type="character" w:styleId="2101">
    <w:name w:val="Основной текст (2) + 101"/>
    <w:qFormat/>
    <w:rPr>
      <w:rFonts w:eastAsia="Times New Roman"/>
      <w:b/>
      <w:spacing w:val="0"/>
      <w:sz w:val="21"/>
    </w:rPr>
  </w:style>
  <w:style w:type="character" w:styleId="24">
    <w:name w:val="Основной текст (2) + Полужирный4"/>
    <w:qFormat/>
    <w:rPr>
      <w:rFonts w:eastAsia="Times New Roman"/>
      <w:b/>
      <w:spacing w:val="0"/>
      <w:sz w:val="27"/>
    </w:rPr>
  </w:style>
  <w:style w:type="character" w:styleId="23">
    <w:name w:val="Основной текст (2) + Полужирный3"/>
    <w:qFormat/>
    <w:rPr>
      <w:rFonts w:eastAsia="Times New Roman"/>
      <w:b/>
      <w:spacing w:val="0"/>
      <w:sz w:val="27"/>
    </w:rPr>
  </w:style>
  <w:style w:type="character" w:styleId="22">
    <w:name w:val="Основной текст (2)"/>
    <w:qFormat/>
    <w:rPr>
      <w:rFonts w:eastAsia="Times New Roman"/>
      <w:spacing w:val="0"/>
      <w:sz w:val="27"/>
    </w:rPr>
  </w:style>
  <w:style w:type="character" w:styleId="221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111">
    <w:name w:val="Основной шрифт абзаца111"/>
    <w:qFormat/>
    <w:rPr/>
  </w:style>
  <w:style w:type="character" w:styleId="112">
    <w:name w:val="Основной шрифт абзаца11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TextBodyIndent">
    <w:name w:val="Body Text Indent"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jc w:val="center"/>
    </w:pPr>
    <w:rPr>
      <w:rFonts w:ascii="Times New Roman" w:hAnsi="Times New Roman" w:eastAsia="Lucida Sans Unicode" w:cs="Times New Roman"/>
      <w:color w:val="000000"/>
      <w:sz w:val="28"/>
      <w:szCs w:val="24"/>
      <w:lang w:val="ru-RU" w:eastAsia="en-US" w:bidi="en-US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3">
    <w:name w:val="Название объекта1"/>
    <w:basedOn w:val="Standard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exact" w:line="322" w:before="420" w:after="9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Style15">
    <w:name w:val="Подпись к таблице"/>
    <w:qFormat/>
    <w:pPr>
      <w:widowControl/>
      <w:shd w:fill="FFFFFF" w:val="clear"/>
      <w:suppressAutoHyphens w:val="true"/>
      <w:bidi w:val="0"/>
      <w:spacing w:lineRule="exact" w:line="37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14">
    <w:name w:val="Подпись к таблице1"/>
    <w:qFormat/>
    <w:pPr>
      <w:widowControl/>
      <w:shd w:fill="FFFFFF" w:val="clear"/>
      <w:suppressAutoHyphens w:val="true"/>
      <w:bidi w:val="0"/>
      <w:spacing w:lineRule="exact" w:line="322"/>
      <w:ind w:left="0" w:right="0" w:firstLine="26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31">
    <w:name w:val="Заголовок №3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240" w:after="60"/>
      <w:ind w:left="0" w:right="0" w:hanging="52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jc w:val="left"/>
    </w:pPr>
    <w:rPr>
      <w:rFonts w:ascii="Calibri" w:hAnsi="Calibri" w:eastAsia="Lucida Sans Unicode" w:cs="Mangal"/>
      <w:color w:val="000000"/>
      <w:sz w:val="24"/>
      <w:szCs w:val="24"/>
      <w:lang w:val="ru-RU" w:eastAsia="en-US" w:bidi="hi-I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322" w:before="300" w:after="30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25">
    <w:name w:val="Заголовок №2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0" w:after="3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smallCaps/>
      <w:color w:val="000000"/>
      <w:kern w:val="2"/>
      <w:sz w:val="43"/>
      <w:szCs w:val="43"/>
      <w:lang w:val="ru-RU" w:eastAsia="zh-CN" w:bidi="ar-SA"/>
    </w:rPr>
  </w:style>
  <w:style w:type="paragraph" w:styleId="71">
    <w:name w:val="Основной текст (7)1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ahoma" w:cs="Times New Roman"/>
      <w:color w:val="000000"/>
      <w:kern w:val="2"/>
      <w:sz w:val="21"/>
      <w:szCs w:val="21"/>
      <w:lang w:val="ru-RU" w:eastAsia="zh-CN" w:bidi="ar-SA"/>
    </w:rPr>
  </w:style>
  <w:style w:type="paragraph" w:styleId="8">
    <w:name w:val="Основной текст (8)"/>
    <w:qFormat/>
    <w:pPr>
      <w:widowControl/>
      <w:shd w:fill="FFFFFF" w:val="clear"/>
      <w:suppressAutoHyphens w:val="true"/>
      <w:bidi w:val="0"/>
      <w:spacing w:lineRule="exact" w:line="25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1"/>
      <w:szCs w:val="21"/>
      <w:lang w:val="ru-RU" w:eastAsia="zh-CN" w:bidi="ar-SA"/>
    </w:rPr>
  </w:style>
  <w:style w:type="paragraph" w:styleId="311">
    <w:name w:val="Основной текст (3)1"/>
    <w:qFormat/>
    <w:pPr>
      <w:widowControl/>
      <w:shd w:fill="FFFFFF" w:val="clear"/>
      <w:suppressAutoHyphens w:val="true"/>
      <w:bidi w:val="0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yle16">
    <w:name w:val="Содержимое таблицы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312">
    <w:name w:val="Заголовок №31"/>
    <w:qFormat/>
    <w:pPr>
      <w:widowControl/>
      <w:shd w:fill="FFFFFF" w:val="clear"/>
      <w:suppressAutoHyphens w:val="true"/>
      <w:bidi w:val="0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0">
    <w:name w:val="Основной текст (10)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52">
    <w:name w:val="Основной текст (5)"/>
    <w:qFormat/>
    <w:pPr>
      <w:widowControl/>
      <w:shd w:fill="FFFFFF" w:val="clear"/>
      <w:suppressAutoHyphens w:val="true"/>
      <w:bidi w:val="0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4">
    <w:name w:val="Заголовок №4"/>
    <w:qFormat/>
    <w:pPr>
      <w:widowControl/>
      <w:shd w:fill="FFFFFF" w:val="clear"/>
      <w:suppressAutoHyphens w:val="true"/>
      <w:bidi w:val="0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7">
    <w:name w:val="Основной текст (7)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Printj">
    <w:name w:val="printj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15">
    <w:name w:val="Обычный (веб)1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P2">
    <w:name w:val="p2"/>
    <w:qFormat/>
    <w:pPr>
      <w:widowControl/>
      <w:suppressAutoHyphens w:val="false"/>
      <w:bidi w:val="0"/>
      <w:spacing w:before="100" w:after="10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Calibri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paragraph" w:styleId="Style18">
    <w:name w:val="Абзац списка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Заголовок"/>
    <w:next w:val="TextBody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Arial Unicode MS;Arial" w:cs="Mangal"/>
      <w:color w:val="000000"/>
      <w:sz w:val="28"/>
      <w:szCs w:val="28"/>
      <w:lang w:val="ru-RU" w:eastAsia="zh-CN" w:bidi="ar-SA"/>
    </w:rPr>
  </w:style>
  <w:style w:type="paragraph" w:styleId="313">
    <w:name w:val="Основной текст 31"/>
    <w:qFormat/>
    <w:pPr>
      <w:widowControl/>
      <w:suppressAutoHyphens w:val="false"/>
      <w:bidi w:val="0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 w:eastAsia="zh-CN" w:bidi="ar-SA"/>
    </w:rPr>
  </w:style>
  <w:style w:type="paragraph" w:styleId="314">
    <w:name w:val="Основной текст с отступом 31"/>
    <w:qFormat/>
    <w:pPr>
      <w:widowControl/>
      <w:suppressAutoHyphens w:val="false"/>
      <w:bidi w:val="0"/>
      <w:ind w:left="0" w:right="0" w:firstLine="709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qFormat/>
    <w:pPr>
      <w:widowControl/>
      <w:suppressAutoHyphens w:val="false"/>
      <w:bidi w:val="0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en-US" w:eastAsia="ja-JP" w:bidi="en-US"/>
    </w:rPr>
  </w:style>
  <w:style w:type="paragraph" w:styleId="Center">
    <w:name w:val="center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Times New Roman" w:cs="Times New Roman"/>
      <w:i w:val="false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0:00Z</dcterms:created>
  <dc:creator>Birukova</dc:creator>
  <dc:description/>
  <dc:language>en-US</dc:language>
  <cp:lastModifiedBy>Андрей Заходяки�</cp:lastModifiedBy>
  <cp:lastPrinted>2019-10-07T09:13:00Z</cp:lastPrinted>
  <dcterms:modified xsi:type="dcterms:W3CDTF">2024-06-05T12:30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0AEE32EE440FD89C5507429C64AAC_12</vt:lpwstr>
  </property>
  <property fmtid="{D5CDD505-2E9C-101B-9397-08002B2CF9AE}" pid="3" name="KSOProductBuildVer">
    <vt:lpwstr>1049-12.2.0.16909</vt:lpwstr>
  </property>
</Properties>
</file>