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rPr>
          <w:rFonts w:eastAsia="Times New Roman"/>
          <w:lang w:val="en-US" w:eastAsia="ru-RU" w:bidi="ar-SA"/>
        </w:rPr>
      </w:pPr>
      <w:r>
        <w:rPr>
          <w:rFonts w:eastAsia="Times New Roman"/>
          <w:lang w:val="en-US" w:eastAsia="ru-RU" w:bidi="ar-SA"/>
        </w:rPr>
        <w:drawing>
          <wp:inline distT="0" distB="0" distL="0" distR="0">
            <wp:extent cx="794385" cy="75247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numPr>
          <w:ilvl w:val="1"/>
          <w:numId w:val="2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</w:t>
      </w:r>
    </w:p>
    <w:p>
      <w:pPr>
        <w:pStyle w:val="Heading2"/>
        <w:numPr>
          <w:ilvl w:val="1"/>
          <w:numId w:val="2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ГОРОДА ОБОЯНИ КУР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20"/>
        </w:rPr>
      </w:r>
    </w:p>
    <w:p>
      <w:pPr>
        <w:pStyle w:val="Heading1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13"/>
        <w:ind w:left="0" w:right="0" w:hanging="0"/>
        <w:jc w:val="center"/>
        <w:rPr/>
      </w:pPr>
      <w:r>
        <w:rPr>
          <w:sz w:val="28"/>
          <w:szCs w:val="28"/>
          <w:u w:val="single"/>
          <w:lang w:val="ru-RU"/>
        </w:rPr>
        <w:t>31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ru-RU"/>
        </w:rPr>
        <w:t>12</w:t>
      </w:r>
      <w:r>
        <w:rPr>
          <w:sz w:val="28"/>
          <w:szCs w:val="28"/>
          <w:u w:val="single"/>
        </w:rPr>
        <w:t>.2019 г.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</w:t>
        <w:tab/>
        <w:t xml:space="preserve">      </w:t>
      </w:r>
      <w:r>
        <w:rPr>
          <w:sz w:val="28"/>
          <w:szCs w:val="28"/>
          <w:u w:val="single"/>
        </w:rPr>
        <w:t xml:space="preserve"> №</w:t>
      </w:r>
      <w:r>
        <w:rPr>
          <w:sz w:val="28"/>
          <w:szCs w:val="28"/>
          <w:u w:val="single"/>
          <w:lang w:val="ru-RU"/>
        </w:rPr>
        <w:t>953</w:t>
      </w:r>
      <w:r>
        <w:rPr>
          <w:sz w:val="28"/>
          <w:szCs w:val="28"/>
        </w:rPr>
        <w:tab/>
        <w:tab/>
        <w:t xml:space="preserve">              Обоянь</w:t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2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2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2"/>
        <w:jc w:val="both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"О внесении изменений в муниципальную программу "Развитие транспортной системы, обеспечение перевозки пассажиров в муниципальном образовании "город Обоянь" Обоянского района Курской области и безопасность дорожного движения на 2019 год и плановый период 2020 и 2021 годов"</w:t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/>
          <w:b w:val="false"/>
          <w:bCs/>
          <w:sz w:val="28"/>
          <w:szCs w:val="28"/>
        </w:rPr>
        <w:t>В соответствии с Федеральным Законом от 06.10.2003 г. № 131-ФЗ "Об общих принципах организации местного самоуправления в Российской Федерации", Уставом муниципального образовании "город Обоянь" Обоянского района Курской области, Администрация города ОбояниПОСТАНОВЛЯЕТ:1. Внести изменения в муниципальную программу "Развитие транспортной системы, обеспечение перевозки пассажиров в муниципальном образовании "город Обоянь" Обоянского района Курской области и безопасность дорожного движения на 2019 год и плановый период 2020 и 2021 годов", утвержденную постановлением Администрации города Обояни Курской области от 29.10.2018 года № 854:в паспорте муниципальной программы муниципального образования "город Обоянь" Обоянского района Курской области "Развитие транспортной системы, обеспечение перевозки пассажиров в муниципальном образовании "город Обоянь" Обоянского района Курской области и безопасность дорожного движения на 2019 год и плановый период 2020 и 2021 годов" в разделе "Объем бюджетных средств на ассигнование программы" слова: "Общий объём средств, необходимый для реализации муниципальной программы на период 2019-2021г., составляет 46924,217 тыс. руб., в том числе за счет средств бюджета Курской области — 13998,06 тыс. руб., за счет средств местного бюджета - 32926,157 тыс. руб., в т. ч. по годам: - 2019 г. - 25896,023 тыс. руб., в том числе за счет средств бюджета Курской области — 13998,06 тыс. руб., за счет средств местного бюджета - 11897,963 тыс. руб.; - 2020 г. - 11782,0 тыс. руб., в том числе за счет средств бюджета Курской области - 0,0 тыс. руб., за счет средств местного бюджета - 11782,0 тыс. руб.; - 2021 г. - 9246,194 тыс. руб., в том числе за счет средств бюджета Курской области - 0,0 тыс. руб., за счет средств местного бюджета - 9246,194 тыс. руб.;на реализацию подпрограммы 2: Основное мероприятие 1- 2019 г. - 13794,693 тыс. руб., в том числе за счет средств бюджета Курской области — 3285,55 тыс. руб., за счет средств местного бюджета — 10509,143 тыс. руб.; - 2020 г. - 10532,977 тыс. руб., в том числе за счет средств бюджета Курской области - 0,0 тыс. руб., за счет средств местного бюджета - 10532,977 тыс. руб.; - 2021 г. - 7996,194 тыс. руб.,в том числе за счет средств бюджета Курской области - 0,0 тыс. руб., за счет средств местного бюджета - 7966,194 тыс. руб.Основное мероприятие 2- 2019 г. - 11276,33 тыс. руб., в т.ч. за счет средств бюджета Курской области — 10712,51 тыс. руб., за счет средств местного бюджета средства местного бюджета — 563,82 тыс. руб.; - 2020 г. - 0,0 тыс. руб.; - 2021 г. - 0,0 тыс. руб.на реализацию подпрограммы 3: - 2019 г. - 0,0 тыс. руб.; - 2020 г. - 300,0 тыс. руб., в том числе за счет средств бюджета Курской области - 0,0 тыс. руб., за счет средств местного бюджета - 300,0 тыс. руб.; - 2021 г. - 300,0 тыс. руб., в том числе за счет средств бюджета Курской области - 0,0 тыс. руб., за счет средств местного бюджета - 300,0 тыс. руб.;На реализацию подпрограммы 4: - 2019 г. - 825,0 тыс. руб., в том числе за счет средств бюджета Курской области - 0,0 тыс. руб., за счет средств местного бюджета - 825,0 тыс. руб.; - 2020 г. - 950,0 тыс. руб., в том числе за счет средств бюджета Курской области - 0,0 тыс. руб., за счет средств местного бюджета - 950,0 тыс. руб.; - 2021 г. - 950,0 тыс. руб., в том числе за счет средств бюджета Курской области - 0,0 тыс. руб., за счет средств местного бюджета - 950,0 тыс. руб." следует читать: "45459,660 тыс. руб., в том числе за счет средств бюджета Курской области — 10831,619 тыс. руб., за счет средств местного бюджета — 34628,041 тыс. руб., в т. ч. по годам: - 2019 г. - 24431,466 тыс. руб., в том числе за счет средств бюджета Курской области — 10831,619 тыс. руб., за счет средств местного бюджета - 13599,847 тыс. руб.; - 2020 г. - 11782,0 тыс. руб., в том числе за счет средств бюджета Курской области - 0,0 тыс. руб., за счет средств местного бюджета - 11782,0 тыс. руб.; - 2021 г. - 9246,194 тыс. руб., в том числе за счет средств бюджета Курской области - 0,0 тыс. руб., за счет средств местного бюджета - 9246,194 тыс. руб.;на реализацию подпрограммы 2: Основное мероприятие 1- 2019 г. - 10679,336 тыс. руб., в том числе за счет средств бюджета Курской области — 0,0 тыс. руб., за счет средств местного бюджета — 10679,336 тыс. руб.; - 2020 г. - 10532,977 тыс. руб., в том числе за счет средств бюджета Курской области - 0,0 тыс. руб., за счет средств местного бюджета - 10532,977 тыс. руб.; - 2021 г. - 7996,194 тыс. руб.,в том числе за счет средств бюджета Курской области - 0,0 тыс. руб., за счет средств местного бюджета - 7966,194 тыс. руб.;Основное мероприятие 2- 2019 г. - 13547,458 тыс. руб., в т. ч. за счет средств бюджета Курской области — 10831,619 тыс. руб., за счет средств местного бюджета средства местного бюджета — 2716,139 тыс. руб.; - 2020 г. - 0,0 тыс. руб.; - 2021 г. - 0,0 тыс. руб.на реализацию подпрограммы 3: - 2019 г. - 0,0 тыс. руб.; - 2020 г. - 300,0 тыс. руб., в том числе за счет средств бюджета Курской области - 0,0 тыс. руб., за счет средств местного бюджета - 300,0 тыс. руб.; - 2021 г. - 300,0 тыс. руб., в том числе за счет средств бюджета Курской области - 0,0 тыс. руб., за счет средств местного бюджета - 300,0 тыс. руб.;На реализацию подпрограммы 4: - 2019 г. - 204,372 тыс. руб., в том числе за счет средств бюджета Курской области - 0,0 тыс. руб., за счет средств местного бюджета — 204,372 тыс. руб.; - 2020 г. - 950,0 тыс. руб., в том числе за счет средств бюджета Курской области - 0,0 тыс. руб., за счет средств местного бюджета - 950,0 тыс. руб.; - 2021 г. - 950,0 тыс. руб., в том числе за счет средств бюджета Курской области - 0,0 тыс. руб., за счет средств местного бюджета - 950,0 тыс. руб.";в паспорте подпрограммы 2 "Развитие сети автомобильных дорог муниципального образования "город Обоянь" Обоянского района Курской области на 2019-2021 год" муниципальной программы "Развитие транспортной системы, обеспечение перевозки пассажиров в муниципальном образовании "город Обоянь" Обоянского района Курской области и безопасность дорожного движения на 2019 год и плановый период 2020 и 2021 годов" в разделе "Объем и источники финансирования подпрограммы" слова: "Объем финансированияОсновное мероприятие 1 - 2019 г. - 13794,693 тыс. руб., в том числе за счет средств бюджета Курской области — 3285,55 тыс. руб., за счет средств местного бюджета — 10509,143 тыс. руб.; - 2020 г. - 10532,977 тыс. руб., в том числе за счет средств бюджета Курской области - 0,0 тыс. руб., за счет средств местного бюджета - 10532,977 тыс. руб.; - 2021 г. - 7996,194 тыс. руб.,в том числе за счет средств бюджета Курской области - 0,0 тыс. руб., за счет средств местного бюджета - 7966,194 тыс. руб. Основное мероприятие 2 - 2019 г. - 11276,33 тыс. руб., в т.ч. за счет средств бюджета Курской области — 10712,51 тыс. руб., за счет средств местного бюджета средства местного бюджета — 563,82 тыс. руб.; - 2020 г. - 0,0 тыс. руб.; - 2021 г. - 0,0 тыс. руб." следует читать: "Объем финансирования Основное мероприятие 1 - 2019 г. - 10679,336 тыс. руб., в том числе за счет средств бюджета Курской области — 0,0 тыс. руб., за счет средств местного бюджета — 10679,336 тыс. руб.; - 2020 г. - 10532,977 тыс. руб., в том числе за счет средств бюджета Курской области - 0,0 тыс. руб., за счет средств местного бюджета - 10532,977 тыс. руб.; - 2021 г. - 7996,194 тыс. руб.,в том числе за счет средств бюджета Курской области - 0,0 тыс. руб., за счет средств местного бюджета - 7966,194 тыс. руб. Основное мероприятие 2 - 2019 г. - 13547,758 тыс. руб., в т. ч. за счет средств бюджета Курской области — 10831,619 тыс. руб., за счет средств местного бюджета средства местного бюджета — 2716,139 тыс. руб.; - 2020 г. - 0,0 тыс. руб.; - 2021 г. - 0,0 тыс. руб.";в паспорте подпрограммы 4 "Повышение безопасности дорожного движения муниципального образования "город Обоянь" Обоянского района Курской области на 2019-2021 годы" муниципальной программы "Развитие транспортной системы, обеспечение перевозки пассажиров в муниципальном образовании "город Обоянь" Обоянского района Курской области и безопасность дорожного движения на 2019 год и плановый период 2020 и 2021 годов" в разделе "Объемы бюджетных ассигнований подпрограммы" слова: "Общий объем средств, предусмотренных на реализацию подпрограммы - 2725,0 тыс. руб. в том числе за счет средств бюджета Курской области - 0,0 тыс. руб., за счет средств местного бюджета - 2725,0 тыс. руб. Из них: - 2019 год - 825,0 тыс. руб.; - 2020 год - 950,0 тыс. руб.; - 2021 год - 950,0 тыс. руб." следует читать: "Общий объем средств, предусмотренных на реализацию подпрограммы — 2104,372 тыс. руб. в том числе за счет средств бюджета Курской области - 0,0 тыс. руб., за счет средств местного бюджета — 2104,372 тыс. руб. Из них: - 2019 год — 204,372 тыс. руб.; - 2020 год - 950,0 тыс. руб.; - 2021 год - 950,0 тыс. руб.";таблицы №1, 2, 3 основного мероприятие 1: Капитальный ремонт, ремонт и содержание автомобильных дорог общего пользования местного значения, таблицы №1, 2, 3, Основного мероприятие 2: Содействие развитию автомобильных дорог общего пользования местного значения подпрограммы 2 "Развитие сети автомобильных дорог муниципального образования "город Обоянь" Обоянского района Курской области на 2019-2021 год" муниципальной программы "Развитие транспортной системы, обеспечение перевозки пассажиров в муниципальном образовании "город Обоянь" Обоянского района Курской области и безопасность дорожного движения на 2019 год и плановый период 2020 и 2021 годов" изложить в новой редакции (прилагаются).приложение № 4 к муниципальной программе "Развитие транспортной системы, обеспечение перевозки пассажиров в муниципальном образовании "город Обоянь" Обоянского района Курской области и безопасность дорожного движения на 2019 год и плановый период 2020 и 2021 годов" "Ресурсное обеспечение реализации муниципальной программы муниципального образования "город Обоянь" Обоянского района Курской области "Развитие транспортной системы, обеспечение перевозки пассажиров и безопасность дорожного движения в муниципальном образовании "город Обоянь" Обоянского района Курской области на 2019-2021 годы" изложить в новой редакции (прилагается).2 . Контроль за выполнением настоящего постановления возложить на заместителя Главы Администрации города Обояни по строительству и ЖКХ П.А. Катыкина и начальника отдела строительства, ЖКХ и архитектуры Администрации города Обояни Е.Е. Шапилова.3. Разместить настоящее постановление на официальном сайте муниципального образования "город Обоянь" Обоянского района Курской области в сети интернет.4. Настоящее постановление вступает в силу со дня его опубликования.</w:t>
      </w:r>
    </w:p>
    <w:p>
      <w:pPr>
        <w:pStyle w:val="Unformattext"/>
        <w:spacing w:before="0" w:after="0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/>
          <w:b w:val="false"/>
          <w:bCs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Unformattext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Глава города Обояни  </w:t>
        <w:tab/>
        <w:tab/>
        <w:tab/>
        <w:tab/>
        <w:t xml:space="preserve">                         А.А. Локтионов</w:t>
      </w:r>
    </w:p>
    <w:tbl>
      <w:tblPr>
        <w:tblW w:w="9739" w:type="dxa"/>
        <w:jc w:val="left"/>
        <w:tblInd w:w="-41" w:type="dxa"/>
        <w:tblLayout w:type="fixed"/>
        <w:tblCellMar>
          <w:top w:w="30" w:type="dxa"/>
          <w:left w:w="29" w:type="dxa"/>
          <w:bottom w:w="30" w:type="dxa"/>
          <w:right w:w="30" w:type="dxa"/>
        </w:tblCellMar>
      </w:tblPr>
      <w:tblGrid>
        <w:gridCol w:w="682"/>
        <w:gridCol w:w="5032"/>
        <w:gridCol w:w="1813"/>
        <w:gridCol w:w="22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center"/>
              <w:textAlignment w:val="auto"/>
              <w:rPr>
                <w:rStyle w:val="StrongEmphasis"/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center"/>
              <w:textAlignment w:val="auto"/>
              <w:rPr>
                <w:rStyle w:val="StrongEmphasis"/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Наименование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Затраты на выполнение тыс. руб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Местный бюдже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Областной бюджет</w:t>
            </w:r>
          </w:p>
        </w:tc>
      </w:tr>
      <w:tr>
        <w:trPr/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019 го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left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ул. Элеватор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308,89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left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ул. Дзержинско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205,2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both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ул. Река Обоян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62,8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both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ул. Калуги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516,82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both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ул. Токаре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579,86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both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ул. Московск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51,17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both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ул. 1-я Московск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61,20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both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Разработка и прохождение экспертизы проектно-сметной документ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938,27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both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Ямочный ремонт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855,076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Итого: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left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bidi="ar-SA"/>
              </w:rPr>
              <w:t xml:space="preserve">      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bidi="ar-SA"/>
              </w:rPr>
              <w:t>10679,336</w:t>
            </w:r>
          </w:p>
        </w:tc>
      </w:tr>
    </w:tbl>
    <w:p>
      <w:pPr>
        <w:pStyle w:val="Un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jc w:val="left"/>
      <w:rPr>
        <w:rFonts w:ascii="Times New Roman" w:hAnsi="Times New Roman" w:eastAsia="Times New Roman" w:cs="Times New Roman"/>
        <w:color w:val="000000"/>
        <w:sz w:val="20"/>
        <w:szCs w:val="20"/>
        <w:lang w:eastAsia="zh-CN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jc w:val="left"/>
      <w:rPr>
        <w:rFonts w:ascii="Times New Roman" w:hAnsi="Times New Roman" w:eastAsia="Times New Roman" w:cs="Times New Roman"/>
        <w:color w:val="000000"/>
        <w:sz w:val="20"/>
        <w:szCs w:val="20"/>
        <w:lang w:eastAsia="zh-CN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Standard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/>
      <w:color w:val="00000A"/>
      <w:kern w:val="2"/>
      <w:sz w:val="40"/>
      <w:lang w:eastAsia="zh-CN" w:bidi="hi-IN"/>
    </w:rPr>
  </w:style>
  <w:style w:type="character" w:styleId="2">
    <w:name w:val="Заголовок 2 Знак"/>
    <w:qFormat/>
    <w:rPr>
      <w:rFonts w:eastAsia="Lucida Sans Unicode"/>
      <w:b/>
      <w:color w:val="00000A"/>
      <w:kern w:val="2"/>
      <w:sz w:val="32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</w:rPr>
  </w:style>
  <w:style w:type="character" w:styleId="StrongEmphasis">
    <w:name w:val="Strong"/>
    <w:qFormat/>
    <w:rPr>
      <w:b/>
      <w:bCs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2"/>
      <w:szCs w:val="22"/>
      <w:lang w:val="ru-RU"/>
    </w:rPr>
  </w:style>
  <w:style w:type="character" w:styleId="11">
    <w:name w:val="Основной текст Знак1"/>
    <w:qFormat/>
    <w:rPr>
      <w:rFonts w:cs="Times New Roman"/>
      <w:spacing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10pt">
    <w:name w:val="Основной текст + 10 pt"/>
    <w:qFormat/>
    <w:rPr>
      <w:rFonts w:cs="Times New Roman"/>
      <w:smallCaps/>
      <w:spacing w:val="0"/>
      <w:sz w:val="20"/>
      <w:szCs w:val="20"/>
    </w:rPr>
  </w:style>
  <w:style w:type="character" w:styleId="3">
    <w:name w:val="Заголовок №3_"/>
    <w:qFormat/>
    <w:rPr>
      <w:rFonts w:eastAsia="Times New Roman"/>
      <w:b/>
      <w:spacing w:val="0"/>
      <w:sz w:val="27"/>
    </w:rPr>
  </w:style>
  <w:style w:type="character" w:styleId="5">
    <w:name w:val="Основной текст (5) + Не полужирный"/>
    <w:qFormat/>
    <w:rPr>
      <w:rFonts w:eastAsia="Times New Roman"/>
      <w:b/>
      <w:spacing w:val="0"/>
      <w:sz w:val="23"/>
    </w:rPr>
  </w:style>
  <w:style w:type="character" w:styleId="51">
    <w:name w:val="Основной текст (5)_"/>
    <w:qFormat/>
    <w:rPr>
      <w:rFonts w:eastAsia="Times New Roman"/>
      <w:b/>
      <w:spacing w:val="0"/>
      <w:sz w:val="23"/>
    </w:rPr>
  </w:style>
  <w:style w:type="character" w:styleId="131">
    <w:name w:val="Основной текст + 131"/>
    <w:qFormat/>
    <w:rPr>
      <w:rFonts w:ascii="Times New Roman" w:hAnsi="Times New Roman" w:eastAsia="Times New Roman" w:cs="Times New Roman"/>
      <w:spacing w:val="0"/>
      <w:sz w:val="27"/>
    </w:rPr>
  </w:style>
  <w:style w:type="character" w:styleId="26">
    <w:name w:val="Основной текст (2) + Полужирный6"/>
    <w:qFormat/>
    <w:rPr>
      <w:rFonts w:eastAsia="Times New Roman"/>
      <w:b/>
      <w:spacing w:val="0"/>
      <w:sz w:val="27"/>
    </w:rPr>
  </w:style>
  <w:style w:type="character" w:styleId="21">
    <w:name w:val="Основной текст (2)_"/>
    <w:qFormat/>
    <w:rPr>
      <w:rFonts w:eastAsia="Times New Roman"/>
      <w:spacing w:val="0"/>
      <w:sz w:val="27"/>
    </w:rPr>
  </w:style>
  <w:style w:type="character" w:styleId="2101">
    <w:name w:val="Основной текст (2) + 101"/>
    <w:qFormat/>
    <w:rPr>
      <w:rFonts w:eastAsia="Times New Roman"/>
      <w:b/>
      <w:spacing w:val="0"/>
      <w:sz w:val="21"/>
    </w:rPr>
  </w:style>
  <w:style w:type="character" w:styleId="24">
    <w:name w:val="Основной текст (2) + Полужирный4"/>
    <w:qFormat/>
    <w:rPr>
      <w:rFonts w:eastAsia="Times New Roman"/>
      <w:b/>
      <w:spacing w:val="0"/>
      <w:sz w:val="27"/>
    </w:rPr>
  </w:style>
  <w:style w:type="character" w:styleId="23">
    <w:name w:val="Основной текст (2) + Полужирный3"/>
    <w:qFormat/>
    <w:rPr>
      <w:rFonts w:eastAsia="Times New Roman"/>
      <w:b/>
      <w:spacing w:val="0"/>
      <w:sz w:val="27"/>
    </w:rPr>
  </w:style>
  <w:style w:type="character" w:styleId="22">
    <w:name w:val="Основной текст (2)"/>
    <w:qFormat/>
    <w:rPr>
      <w:rFonts w:eastAsia="Times New Roman"/>
      <w:spacing w:val="0"/>
      <w:sz w:val="27"/>
    </w:rPr>
  </w:style>
  <w:style w:type="character" w:styleId="221">
    <w:name w:val="Основной текст (2) + Полужирный2"/>
    <w:qFormat/>
    <w:rPr>
      <w:rFonts w:eastAsia="Times New Roman"/>
      <w:b/>
      <w:spacing w:val="0"/>
      <w:sz w:val="27"/>
    </w:rPr>
  </w:style>
  <w:style w:type="character" w:styleId="111">
    <w:name w:val="Основной шрифт абзаца111"/>
    <w:qFormat/>
    <w:rPr/>
  </w:style>
  <w:style w:type="character" w:styleId="112">
    <w:name w:val="Основной шрифт абзаца11"/>
    <w:qFormat/>
    <w:rPr/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hd w:fill="FFFFFF" w:val="clear"/>
      <w:suppressAutoHyphens w:val="true"/>
      <w:bidi w:val="0"/>
      <w:spacing w:lineRule="atLeast" w:line="240"/>
      <w:ind w:left="0" w:right="0" w:hanging="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7"/>
      <w:szCs w:val="27"/>
      <w:lang w:val="ru-RU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00000A"/>
      <w:kern w:val="2"/>
      <w:sz w:val="20"/>
      <w:szCs w:val="24"/>
      <w:lang w:val="ru-RU" w:eastAsia="zh-CN" w:bidi="hi-I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TextBodyIndent">
    <w:name w:val="Body Text Indent"/>
    <w:pPr>
      <w:widowControl w:val="false"/>
      <w:suppressAutoHyphens w:val="true"/>
      <w:kinsoku w:val="true"/>
      <w:overflowPunct w:val="true"/>
      <w:autoSpaceDE w:val="true"/>
      <w:bidi w:val="0"/>
      <w:ind w:left="0" w:right="0" w:firstLine="709"/>
      <w:jc w:val="center"/>
    </w:pPr>
    <w:rPr>
      <w:rFonts w:ascii="Times New Roman" w:hAnsi="Times New Roman" w:eastAsia="Lucida Sans Unicode" w:cs="Times New Roman"/>
      <w:color w:val="000000"/>
      <w:sz w:val="28"/>
      <w:szCs w:val="24"/>
      <w:lang w:val="ru-RU" w:eastAsia="en-US" w:bidi="en-US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bidi w:val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Unformattext">
    <w:name w:val="unformattext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13">
    <w:name w:val="Название объекта1"/>
    <w:basedOn w:val="Standard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211">
    <w:name w:val="Основной текст (2)1"/>
    <w:qFormat/>
    <w:pPr>
      <w:widowControl/>
      <w:shd w:fill="FFFFFF" w:val="clear"/>
      <w:suppressAutoHyphens w:val="true"/>
      <w:bidi w:val="0"/>
      <w:spacing w:lineRule="exact" w:line="322" w:before="420" w:after="900"/>
      <w:ind w:left="0" w:right="0" w:hanging="0"/>
      <w:jc w:val="left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Style15">
    <w:name w:val="Подпись к таблице"/>
    <w:qFormat/>
    <w:pPr>
      <w:widowControl/>
      <w:shd w:fill="FFFFFF" w:val="clear"/>
      <w:suppressAutoHyphens w:val="true"/>
      <w:bidi w:val="0"/>
      <w:spacing w:lineRule="exact" w:line="370"/>
      <w:ind w:left="0" w:right="0" w:hanging="0"/>
      <w:jc w:val="center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14">
    <w:name w:val="Подпись к таблице1"/>
    <w:qFormat/>
    <w:pPr>
      <w:widowControl/>
      <w:shd w:fill="FFFFFF" w:val="clear"/>
      <w:suppressAutoHyphens w:val="true"/>
      <w:bidi w:val="0"/>
      <w:spacing w:lineRule="exact" w:line="322"/>
      <w:ind w:left="0" w:right="0" w:firstLine="26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7"/>
      <w:szCs w:val="27"/>
      <w:lang w:val="ru-RU" w:eastAsia="zh-CN" w:bidi="ar-SA"/>
    </w:rPr>
  </w:style>
  <w:style w:type="paragraph" w:styleId="31">
    <w:name w:val="Заголовок №3"/>
    <w:qFormat/>
    <w:pPr>
      <w:widowControl/>
      <w:numPr>
        <w:ilvl w:val="0"/>
        <w:numId w:val="0"/>
      </w:numPr>
      <w:shd w:fill="FFFFFF" w:val="clear"/>
      <w:suppressAutoHyphens w:val="true"/>
      <w:bidi w:val="0"/>
      <w:spacing w:lineRule="atLeast" w:line="240" w:before="240" w:after="60"/>
      <w:ind w:left="0" w:right="0" w:hanging="520"/>
      <w:jc w:val="left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  <w:jc w:val="left"/>
    </w:pPr>
    <w:rPr>
      <w:rFonts w:ascii="Calibri" w:hAnsi="Calibri" w:eastAsia="Lucida Sans Unicode" w:cs="Mangal"/>
      <w:color w:val="000000"/>
      <w:sz w:val="24"/>
      <w:szCs w:val="24"/>
      <w:lang w:val="ru-RU" w:eastAsia="en-US" w:bidi="hi-IN"/>
    </w:rPr>
  </w:style>
  <w:style w:type="paragraph" w:styleId="6">
    <w:name w:val="Основной текст (6)"/>
    <w:qFormat/>
    <w:pPr>
      <w:widowControl/>
      <w:shd w:fill="FFFFFF" w:val="clear"/>
      <w:suppressAutoHyphens w:val="true"/>
      <w:bidi w:val="0"/>
      <w:spacing w:lineRule="exact" w:line="322" w:before="300" w:after="300"/>
      <w:ind w:left="0" w:right="0" w:hanging="0"/>
      <w:jc w:val="center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25">
    <w:name w:val="Заголовок №2"/>
    <w:qFormat/>
    <w:pPr>
      <w:widowControl/>
      <w:numPr>
        <w:ilvl w:val="0"/>
        <w:numId w:val="0"/>
      </w:numPr>
      <w:shd w:fill="FFFFFF" w:val="clear"/>
      <w:suppressAutoHyphens w:val="true"/>
      <w:bidi w:val="0"/>
      <w:spacing w:lineRule="atLeast" w:line="240" w:before="0" w:after="300"/>
      <w:ind w:left="0" w:right="0" w:hanging="0"/>
      <w:jc w:val="left"/>
      <w:textAlignment w:val="auto"/>
    </w:pPr>
    <w:rPr>
      <w:rFonts w:ascii="Times New Roman" w:hAnsi="Times New Roman" w:eastAsia="Tahoma" w:cs="Times New Roman"/>
      <w:b/>
      <w:bCs/>
      <w:smallCaps/>
      <w:color w:val="000000"/>
      <w:kern w:val="2"/>
      <w:sz w:val="43"/>
      <w:szCs w:val="43"/>
      <w:lang w:val="ru-RU" w:eastAsia="zh-CN" w:bidi="ar-SA"/>
    </w:rPr>
  </w:style>
  <w:style w:type="paragraph" w:styleId="71">
    <w:name w:val="Основной текст (7)1"/>
    <w:qFormat/>
    <w:pPr>
      <w:widowControl/>
      <w:shd w:fill="FFFFFF" w:val="clear"/>
      <w:suppressAutoHyphens w:val="true"/>
      <w:bidi w:val="0"/>
      <w:spacing w:lineRule="atLeast" w:line="240"/>
      <w:ind w:left="0" w:right="0" w:hanging="0"/>
      <w:jc w:val="both"/>
      <w:textAlignment w:val="auto"/>
    </w:pPr>
    <w:rPr>
      <w:rFonts w:ascii="Times New Roman" w:hAnsi="Times New Roman" w:eastAsia="Tahoma" w:cs="Times New Roman"/>
      <w:color w:val="000000"/>
      <w:kern w:val="2"/>
      <w:sz w:val="21"/>
      <w:szCs w:val="21"/>
      <w:lang w:val="ru-RU" w:eastAsia="zh-CN" w:bidi="ar-SA"/>
    </w:rPr>
  </w:style>
  <w:style w:type="paragraph" w:styleId="8">
    <w:name w:val="Основной текст (8)"/>
    <w:qFormat/>
    <w:pPr>
      <w:widowControl/>
      <w:shd w:fill="FFFFFF" w:val="clear"/>
      <w:suppressAutoHyphens w:val="true"/>
      <w:bidi w:val="0"/>
      <w:spacing w:lineRule="exact" w:line="250"/>
      <w:ind w:left="0" w:right="0" w:hanging="0"/>
      <w:jc w:val="left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1"/>
      <w:szCs w:val="21"/>
      <w:lang w:val="ru-RU" w:eastAsia="zh-CN" w:bidi="ar-SA"/>
    </w:rPr>
  </w:style>
  <w:style w:type="paragraph" w:styleId="311">
    <w:name w:val="Основной текст (3)1"/>
    <w:qFormat/>
    <w:pPr>
      <w:widowControl/>
      <w:shd w:fill="FFFFFF" w:val="clear"/>
      <w:suppressAutoHyphens w:val="true"/>
      <w:bidi w:val="0"/>
      <w:spacing w:lineRule="exact" w:line="278" w:before="300" w:after="300"/>
      <w:ind w:left="0" w:right="0" w:hanging="0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sz w:val="22"/>
      <w:szCs w:val="24"/>
      <w:lang w:val="ru-RU" w:eastAsia="zh-CN" w:bidi="hi-IN"/>
    </w:rPr>
  </w:style>
  <w:style w:type="paragraph" w:styleId="Style16">
    <w:name w:val="Содержимое таблицы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ru-RU" w:eastAsia="zh-CN" w:bidi="hi-IN"/>
    </w:rPr>
  </w:style>
  <w:style w:type="paragraph" w:styleId="312">
    <w:name w:val="Заголовок №31"/>
    <w:qFormat/>
    <w:pPr>
      <w:widowControl/>
      <w:shd w:fill="FFFFFF" w:val="clear"/>
      <w:suppressAutoHyphens w:val="true"/>
      <w:bidi w:val="0"/>
      <w:spacing w:lineRule="exact" w:line="322" w:before="1200" w:after="30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10">
    <w:name w:val="Основной текст (10)"/>
    <w:qFormat/>
    <w:pPr>
      <w:widowControl/>
      <w:shd w:fill="FFFFFF" w:val="clear"/>
      <w:suppressAutoHyphens w:val="true"/>
      <w:bidi w:val="0"/>
      <w:spacing w:lineRule="atLeast" w:line="240" w:before="840" w:after="72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52">
    <w:name w:val="Основной текст (5)"/>
    <w:qFormat/>
    <w:pPr>
      <w:widowControl/>
      <w:shd w:fill="FFFFFF" w:val="clear"/>
      <w:suppressAutoHyphens w:val="true"/>
      <w:bidi w:val="0"/>
      <w:spacing w:lineRule="exact" w:line="274" w:before="660" w:after="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4">
    <w:name w:val="Заголовок №4"/>
    <w:qFormat/>
    <w:pPr>
      <w:widowControl/>
      <w:shd w:fill="FFFFFF" w:val="clear"/>
      <w:suppressAutoHyphens w:val="true"/>
      <w:bidi w:val="0"/>
      <w:spacing w:lineRule="exact" w:line="278" w:before="900" w:after="240"/>
      <w:ind w:left="0" w:right="0" w:hanging="88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7">
    <w:name w:val="Основной текст (7)"/>
    <w:qFormat/>
    <w:pPr>
      <w:widowControl/>
      <w:shd w:fill="FFFFFF" w:val="clear"/>
      <w:suppressAutoHyphens w:val="true"/>
      <w:bidi w:val="0"/>
      <w:spacing w:lineRule="atLeast" w:line="24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Printj">
    <w:name w:val="printj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Printc">
    <w:name w:val="printc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15">
    <w:name w:val="Обычный (веб)1"/>
    <w:qFormat/>
    <w:pPr>
      <w:widowControl/>
      <w:suppressAutoHyphens w:val="true"/>
      <w:kinsoku w:val="true"/>
      <w:overflowPunct w:val="true"/>
      <w:autoSpaceDE w:val="true"/>
      <w:bidi w:val="0"/>
      <w:spacing w:before="280" w:after="28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ar-SA" w:bidi="hi-I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ru-RU" w:eastAsia="zh-CN" w:bidi="ar-SA"/>
    </w:rPr>
  </w:style>
  <w:style w:type="paragraph" w:styleId="P2">
    <w:name w:val="p2"/>
    <w:qFormat/>
    <w:pPr>
      <w:widowControl/>
      <w:suppressAutoHyphens w:val="false"/>
      <w:bidi w:val="0"/>
      <w:spacing w:before="100" w:after="100"/>
      <w:jc w:val="both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Calibri"/>
      <w:color w:val="00000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000000"/>
      <w:sz w:val="22"/>
      <w:szCs w:val="20"/>
      <w:lang w:val="ru-RU" w:eastAsia="zh-CN" w:bidi="ar-SA"/>
    </w:rPr>
  </w:style>
  <w:style w:type="paragraph" w:styleId="Style18">
    <w:name w:val="Абзац списка"/>
    <w:qFormat/>
    <w:pPr>
      <w:widowControl/>
      <w:suppressAutoHyphens w:val="true"/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19">
    <w:name w:val="Заголовок"/>
    <w:next w:val="TextBody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Arial" w:hAnsi="Arial" w:eastAsia="Arial Unicode MS;Arial" w:cs="Mangal"/>
      <w:color w:val="000000"/>
      <w:sz w:val="28"/>
      <w:szCs w:val="28"/>
      <w:lang w:val="ru-RU" w:eastAsia="zh-CN" w:bidi="ar-SA"/>
    </w:rPr>
  </w:style>
  <w:style w:type="paragraph" w:styleId="313">
    <w:name w:val="Основной текст 31"/>
    <w:qFormat/>
    <w:pPr>
      <w:widowControl/>
      <w:suppressAutoHyphens w:val="false"/>
      <w:bidi w:val="0"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ru-RU" w:eastAsia="zh-CN" w:bidi="ar-SA"/>
    </w:rPr>
  </w:style>
  <w:style w:type="paragraph" w:styleId="314">
    <w:name w:val="Основной текст с отступом 31"/>
    <w:qFormat/>
    <w:pPr>
      <w:widowControl/>
      <w:suppressAutoHyphens w:val="false"/>
      <w:bidi w:val="0"/>
      <w:ind w:left="0" w:right="0" w:firstLine="709"/>
      <w:jc w:val="both"/>
    </w:pPr>
    <w:rPr>
      <w:rFonts w:ascii="Times New Roman" w:hAnsi="Times New Roman" w:eastAsia="Calibri" w:cs="Times New Roman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qFormat/>
    <w:pPr>
      <w:widowControl/>
      <w:suppressAutoHyphens w:val="false"/>
      <w:bidi w:val="0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baseline"/>
    </w:pPr>
    <w:rPr>
      <w:rFonts w:ascii="Times New Roman" w:hAnsi="Times New Roman" w:eastAsia="Andale Sans UI;Microsoft YaHei" w:cs="Tahoma"/>
      <w:color w:val="000000"/>
      <w:kern w:val="2"/>
      <w:sz w:val="24"/>
      <w:szCs w:val="24"/>
      <w:lang w:val="en-US" w:eastAsia="ja-JP" w:bidi="en-US"/>
    </w:rPr>
  </w:style>
  <w:style w:type="paragraph" w:styleId="Center">
    <w:name w:val="center"/>
    <w:qFormat/>
    <w:pPr>
      <w:widowControl/>
      <w:suppressAutoHyphens w:val="false"/>
      <w:bidi w:val="0"/>
      <w:spacing w:before="100" w:after="100"/>
    </w:pPr>
    <w:rPr>
      <w:rFonts w:ascii="Times New Roman" w:hAnsi="Times New Roman" w:eastAsia="Times New Roman" w:cs="Times New Roman"/>
      <w:i w:val="false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50:00Z</dcterms:created>
  <dc:creator>Birukova</dc:creator>
  <dc:description/>
  <dc:language>en-US</dc:language>
  <cp:lastModifiedBy>Андрей Заходяки�</cp:lastModifiedBy>
  <cp:lastPrinted>2019-10-07T09:13:00Z</cp:lastPrinted>
  <dcterms:modified xsi:type="dcterms:W3CDTF">2024-06-05T12:33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0AEE32EE440FD89C5507429C64AAC_12</vt:lpwstr>
  </property>
  <property fmtid="{D5CDD505-2E9C-101B-9397-08002B2CF9AE}" pid="3" name="KSOProductBuildVer">
    <vt:lpwstr>1049-12.2.0.16909</vt:lpwstr>
  </property>
</Properties>
</file>