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79438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3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954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муниципальную программу "Управление и распоряжение муниципальным имуществом и земельными ресурсами" муниципального образования "город Обоянь" Обоянского района Курской области на 2019 год и плановый период 2020-2021 годы"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На основании Федерального Закона от 06.10.2013г № 131-ФЗ "Об общих принципах организации местного самоуправления в Российской Федерации (с изменениями и дополнениями), Устава муниципального образования "город Обоянь" Обоянского района Курской области, Администрация города ОбояниПОСТАНОВЛЯЕТ:1. Внести изменения в муниципальную программу "Управление и распоряжение муниципальным имуществом и земельными ресурсами" муниципального образования "город Обоянь" Обоянского района Курской области на 2019 год и плановый период 2020-2021 годы" утвержденную постановлением Администрации города Обояни Курской области от 29.10.2018 года № 837:в паспорте муниципальной программы "Управление и распоряжение муниципальным имуществом и земельными ресурсами" муниципального образования "город Обоянь" Обоянского района Курской области на 2019 год и плановый период 2020-2021 годы" в разделе "Объемы бюджетных ассигнований программы" слова: "Общий объем бюджетных ассигнований на реализацию программы за счет средств бюджета муниципального образования "город Обоянь" Обоянского района Курской области составляет - 1630,0 тыс. руб. в том числе: 2019 - 550,0 тыс. руб.; 2020 - 540,0 тыс. руб.; 2021 - 540,0 тыс. руб." следует читать: "Общий объем бюджетных ассигнований на реализацию программы за счет средств бюджета муниципального образования "город Обоянь" Обоянского района Курской области составляет — 1463,5 тыс. руб. в том числе: 2019 — 383,5 тыс. руб.; 2020 - 540,0 тыс. руб.; 2021 - 540,0 тыс. руб.";в разделе 6 "Обоснование объема финансовых ресурсов, необходимых для реализации программы" слова: "Объем финансового обеспечения реализации программы за счет средств бюджета муниципального образования "город Обоянь" Обоянского района Курской области за весь период ее реализации составляет – 1630,0 тыс. руб., в том числе: 2019 - 550,0 тыс. руб., 2020 - 540,0 тыс. руб., 2021 - 540,0 тыс. руб." следует читать: "Объем финансового обеспечения реализации программы за счет средств бюджета муниципального образования "город Обоянь" Обоянского района Курской области за весь период ее реализации составляет – 1463,5 тыс. руб., в том числе: 2019 — 383,5 тыс. руб., 2020 - 540,0 тыс. руб., 2021 - 540,0 тыс. руб.";в паспорте подпрограммы "Управление муниципальной программой и обеспечение условий реализации муниципальной программы" "Управление и распоряжение муниципальным имуществом и земельными ресурсами" муниципального образования"город Обоянь"Обоянского района Курской области на 2019 год и плановый период 2020-2021 годы" в разделе : "Объемы бюджетных ассигнований программы" слова: "Общий объем бюджетных ассигнований на реализацию программы за счет средств бюджета муниципального образования "город Обоянь" Обоянского района Курской области составляет- 1630,0 тыс. руб., в том числе: 2019 - 550,0 тыс. руб., 2020 - 540,0 тыс. руб., 2021 - 540,0 тыс. руб." следует читать: "Общий объем бюджетных ассигнований на реализацию программы за счет средств бюджета муниципального образования "город Обоянь" Обоянского района Курской области составляет - 1463,5 тыс. руб., в том числе: 2019 — 383,5 тыс. руб., 2020 - 540,0 тыс. руб., 2021 - 540,0 тыс. руб.";приложение №3 "Ресурсное обеспечение реализации муниципальной программы "Управление и распоряжение муниципальным имуществом и земельными ресурсами" муниципального образования"город Обоянь" Обоянского района Курской области на 2019 год и плановый период 2020-2021 годы" изложить в новой редакции (прилагается).2 . Контроль за выполнением настоящего постановления возложить на начальника отдела по управлению муниципальным имуществом и земельным правоотношениям Администрации города Обояни Н.А. Махову.3. Разместить настоящее постановление на официальном сайте муниципального образования "город Обоянь" Обоянского района Курской области в сети интернет.4. Настоящее постановление вступает в силу со дня его опубликования.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Unformattext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 xml:space="preserve">                         А.А. Локтионов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6" w:hanging="0"/>
        <w:jc w:val="right"/>
        <w:rPr>
          <w:rStyle w:val="StrongEmphasis"/>
          <w:rFonts w:ascii="Times New Roman" w:hAnsi="Times New Roman" w:eastAsia="Lucida Sans Unicode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lang w:eastAsia="en-US"/>
        </w:rPr>
        <w:t xml:space="preserve">Приложение № 3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6" w:hanging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bidi="ar-SA"/>
        </w:rPr>
      </w:pPr>
      <w:r>
        <w:rPr>
          <w:rStyle w:val="StrongEmphasis"/>
          <w:rFonts w:eastAsia="Lucida Sans Unicode" w:cs="Times New Roman" w:ascii="Times New Roman" w:hAnsi="Times New Roman"/>
          <w:color w:val="000000"/>
          <w:sz w:val="24"/>
          <w:szCs w:val="24"/>
          <w:lang w:val="ru-RU" w:bidi="ar-SA"/>
        </w:rPr>
        <w:t xml:space="preserve">Ресурсное обеспечение реализации муниципальной программы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color w:val="000000"/>
          <w:sz w:val="24"/>
          <w:szCs w:val="24"/>
          <w:lang w:val="ru-RU" w:bidi="ar-SA"/>
        </w:rPr>
        <w:t>« Управление и распоряжение муниципальным имуществом и земельными ресурсами» муниципального образования«город Обоянь» Обоянского района Курской области на 2019 год и плановый период 2020-2021 годы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6" w:hanging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bidi="ar-SA"/>
        </w:rPr>
      </w:r>
    </w:p>
    <w:tbl>
      <w:tblPr>
        <w:tblW w:w="995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"/>
        <w:gridCol w:w="1977"/>
        <w:gridCol w:w="1077"/>
        <w:gridCol w:w="1419"/>
        <w:gridCol w:w="1145"/>
        <w:gridCol w:w="1405"/>
        <w:gridCol w:w="1200"/>
        <w:gridCol w:w="1393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Сумма расходов на 2019 год в тыс. руб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жидаемый результа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Сумма расходов на 2020 год в тыс. руб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жидаемый результа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умма расходов на 2021 год в тыс. руб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жидаемый результат</w:t>
            </w:r>
          </w:p>
        </w:tc>
      </w:tr>
      <w:tr>
        <w:trPr/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iberation Serif" w:cs="Liberation Serif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Организация проведения  топографических съемок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iberation Serif" w:cs="Liberation Serif" w:ascii="Times New Roman" w:hAnsi="Times New Roman"/>
                <w:color w:val="000000"/>
                <w:sz w:val="24"/>
                <w:szCs w:val="24"/>
                <w:lang w:val="ru-RU" w:bidi="ar-SA"/>
              </w:rPr>
              <w:t>60,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 3 объектам в   год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5,0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 5 объектам в   год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5,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 5 объектам в   год</w:t>
            </w:r>
          </w:p>
        </w:tc>
      </w:tr>
      <w:tr>
        <w:trPr/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Организация проведения  оценки рыночной стоимости  объектов  муниципальной собственности с целью продажи 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огласно плана приватизации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Согласно плана приватизации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Согласно плана приватизации </w:t>
            </w:r>
          </w:p>
        </w:tc>
      </w:tr>
      <w:tr>
        <w:trPr/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Подготовка документов  для регистрации  права муниципальной собственности  с изготовлением   технических паспортов, планов  и кадастровых паспортов 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0,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По 10 объектам 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0,0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По 20 объекту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0,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По 20 объекту </w:t>
            </w:r>
          </w:p>
        </w:tc>
      </w:tr>
      <w:tr>
        <w:trPr/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оведение работ по формированию и постановке на государственный кадастровый учет  земельных участков предназначенных для ИЖС, гаражного назначения и др.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0,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 10 объектам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45,0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 29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45,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 29 объектам</w:t>
            </w:r>
          </w:p>
        </w:tc>
      </w:tr>
      <w:tr>
        <w:trPr/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оведение работ по формированию земельных участков для размещения контейнерных площадок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0,0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По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5 объекта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0,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По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 объектам</w:t>
            </w:r>
          </w:p>
        </w:tc>
      </w:tr>
      <w:tr>
        <w:trPr/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рганизация проведения оценки рыночной стоимости арендной платы земельных участков, рыночной стоимости с целью продажи земельных участков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80,5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 18 объектам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90,0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 36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90,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 36 объектам</w:t>
            </w:r>
          </w:p>
        </w:tc>
      </w:tr>
      <w:tr>
        <w:trPr/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оведение кадастровых работ для организации строительства автодорог местного значения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9,5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 10 объектам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0,0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 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0,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 5 объектам</w:t>
            </w:r>
          </w:p>
        </w:tc>
      </w:tr>
      <w:tr>
        <w:trPr/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оведение кадастровых работ по уточнению границ земельных участков под многоквартирными домами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,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 5 объектам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0,0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 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0,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 5 объектам</w:t>
            </w:r>
          </w:p>
        </w:tc>
      </w:tr>
      <w:tr>
        <w:trPr/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оведение кадастровых работ по формированию земельных участков для предоставления в собственность бесплатно отдельным категориям граждан, проживающих на территории города Обояни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3,5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 9 объектам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90,0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 1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90,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 15 объектам</w:t>
            </w:r>
          </w:p>
        </w:tc>
      </w:tr>
      <w:tr>
        <w:trPr/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Итого :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383,5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540,0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540,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0" w:right="6" w:hanging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6" w:hanging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Unformattext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center"/>
    </w:pPr>
    <w:rPr>
      <w:rFonts w:ascii="Times New Roman" w:hAnsi="Times New Roman" w:eastAsia="Lucida Sans Unicode" w:cs="Times New Roman"/>
      <w:color w:val="000000"/>
      <w:sz w:val="28"/>
      <w:szCs w:val="24"/>
      <w:lang w:val="ru-RU" w:eastAsia="en-US" w:bidi="en-US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3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4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5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;Arial" w:cs="Mangal"/>
      <w:color w:val="000000"/>
      <w:sz w:val="28"/>
      <w:szCs w:val="28"/>
      <w:lang w:val="ru-RU" w:eastAsia="zh-CN" w:bidi="ar-SA"/>
    </w:rPr>
  </w:style>
  <w:style w:type="paragraph" w:styleId="313">
    <w:name w:val="Основной текст 31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314">
    <w:name w:val="Основной текст с отступом 31"/>
    <w:qFormat/>
    <w:pPr>
      <w:widowControl/>
      <w:suppressAutoHyphens w:val="fals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qFormat/>
    <w:pPr>
      <w:widowControl/>
      <w:suppressAutoHyphens w:val="fals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ja-JP" w:bidi="en-US"/>
    </w:rPr>
  </w:style>
  <w:style w:type="paragraph" w:styleId="Center">
    <w:name w:val="center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i w:val="false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6-05T12:34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