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5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5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55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муниципальную программу "Обеспечение доступным и комфортным жильем и коммунальными услугами граждан в муниципальном образовании "город Обоянь" Обоянского района Курской области на 2019 год и плановый период 2020 и 2021 годов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На основании Федерального Закона от 06.10.2013г № 131-ФЗ "Об общих принципах организации местного самоуправления в Российской Федерации (с изменениями и дополнениями), Уставом муниципального образования "город Обоянь" Обоянского района Курской области , Администрация города ОбояниПОСТАНОВЛЯЕТ:1. Внести изменения в муниципальную программу "Обеспечение доступным и комфортным жильем и коммунальными услугами граждан в муниципальном образовании "город Обоянь" Обоянского района Курской области на 2019 год и плановый период 2020 и 2021 годов" утвержденную постановлением Администрации города Обояни Курской области от 29.10.2018 года №855:- в паспорте муниципальной программы "Обеспечение доступным и комфортным жильем и коммунальными услугами граждан в муниципальном образовании "город Обоянь" Обоянского района Курской области на 2019 год и плановый период 2020 и 2021 годов" в разделе "Финансирование Программы" слова: "Средства на финансирование Программы 22733,2 тыс. руб., из них 2664,0 тыс. руб. за счет средств федерального бюджета и бюджета Курской области /прогноз/, 20069,2 тыс. руб. - за счет средств местного бюджета), в т. ч.: - 2019 год — 7544,4 тыс. руб. (888,0 тыс. руб. - за счет средств федерального бюджета и бюджета Курской области, 6656,4 тыс. руб. - за счет средств местного бюджета); - 2020 год — 7744,4 тыс. руб. (888,0 тыс. руб. - за счет средств федерального бюджета и бюджета Курской области /прогноз/, 6856,4 тыс. руб. - за счет средств местного бюджета); - 2021 год — 7444,4 тыс. руб. (888,0 тыс. руб. - за счет средств федерального бюджета и бюджета Курской области /прогноз/, 6556,4 тыс. руб. - за счет средств местного бюджета);Подпрограмма 1: "Создание условий для обеспечения доступным и комфортным жильем граждан в муниципальном образовании "город Обоянь" Обоянского района Курской области" средства бюджета города Обояни на финансирование подпрограммы - 4434,0 тыс. руб. (2664 тыс. руб. - за счет средств федерального бюджета и бюджета Курской области /прогноз/, 1770,0 тыс. руб. - за счет средств местного бюджета), в том числе по годам: - 2019 год - 1478,0 тыс. руб. (888,0 тыс. руб. - за счет средств федерального бюджета и бюджета Курской области, 590,0 тыс. руб. - за счет средств местного бюджета); - 2020 год - 1478,0 тыс. руб. (888,0 тыс. руб. - за счет средств федерального бюджета и бюджета Курской области, 590,0 тыс. руб. - за счет средств местного бюджета); - 2021 год- 1478,0 тыс. руб. (888,0 тыс. руб. - за счет средств федерального бюджета и бюджета Курской области, 590,0 тыс. руб. - за счет средств местного бюджета).Основные мероприятия:1. Переселение граждан из жилых домов признанных аварийными после 01.01.2012 года (при наличии соответствующей федеральной программы) - 0,0 тыс. рублей в том числе по годам: - 2019 год - 0,0 тыс. рублей; - 2020 год - 0,00 тыс. рублей; - 2021 год - 0,0 тыс. рублейОсновное мероприятие 2:2. Переселение граждан из непригодного для проживания жилищного фонда" - 0,0 тыс. рублей, в том числе по годам: - 2019 год -0,0 тыс. рублей; - 2020 год - 0,0 тыс. рублей; - 2021 год - 0,0 тыс. рублей3. Государственная поддержка молодых семей в улучшении жилищных условий (Реализация мероприятий по обеспечению жильем молодых семей). - 4134,0 тыс. руб. (2664,0 тыс. руб. - за счет средств федерального бюджета и бюджета Курской области /прогноз/, 1470,0 тыс. руб. - за счет средств местного бюджета), в том числе по годам: - 2019 год — 1378,0 тыс. рублей (888,0 тыс. руб. - за счет средств федерального бюджета и бюджета Курской области, 490,0 тыс. руб. - за счет средств местного бюджета); - 2020 год — 1378,0 тыс. рублей (888,0 тыс. руб. - за счет средств федерального бюджета и бюджета Курской области /прогноз/, 490,0 тыс. руб. - за счет средств местного бюджета); - 2021 год — 1378,0 тыс. рублей (888,0 тыс. руб. - за счет средств федерального бюджета и бюджета Курской области /прогноз/, 490,0 тыс. руб. - за счет средств местного бюджета);4. Изготовление документов территориального планирования и градостроительного зонирования 300,00 тыс. рублей: - 2019 год - 100,00 тыс. рублей; - 2020 год - 100,00 тыс. рублей; - 2021 год - 100,00 тыс. рублейПодпрограмма 2: "Обеспечение качественными услугами ЖКХ населения муниципального образования "город Обоянь" Обоянского района Кур</w:t>
        <w:softHyphen/>
        <w:t>ской области" средства бюджета города Обояни на финансирование подпрограммы — 18299,2 тыс. рублей, в том числе по годам: -2019 год — 6066,400 тыс. рублей; -2020 год — 6266,400 тыс. рублей; -2021 год — 5966,400 тыс. рублейОсновные мероприятия:1.Модернизация систем коммунальной инфраструктуры - 2200,00 тыс. рублей: -2019 год -700,00 тыс. рублей; -2020 год - 900,00 тыс. рублей; -2021 год - 600,00 тыс. рублей2.Реализация мероприятий по капитальному ремонту многоквартирных домов муниципального жилищного фонда - 300,00 тыс. рублей: -2019 год - 100,00 тыс. рублей; -2020 год - 100,00 тыс. рублей; -2021 год - 100,00 тыс. рублей3. Благоустройство территории муниципального образования - 15799,200 тыс. руб., в том числе: -2019 год - 5266,400 тыс. руб.; -2020 год - 5266,400 тыс. руб.; -2021 год -5266,400 тыс. руб."заменить словами "Средства на финансирование Программы 21980,733 тыс. руб., из них 2067,090 тыс. руб. за счет средств федерального бюджета и бюджета Курской области /прогноз/, 19913,643 тыс. руб. - за счет средств местного бюджета), в т. ч.: - 2019 год — 6791,933 тыс. руб. (569,962 тыс. руб. - за счет средств федерального бюджета и бюджета Курской области, 6221,971 тыс. руб. - за счет средств местного бюджета); - 2020 год — 7744,4 тыс. руб. (888,0 тыс. руб. - за счет средств федерального бюджета и бюджета Курской области /прогноз/, 6856,4 тыс. руб. - за счет средств местного бюджета); - 2021 год — 7444,4 тыс. руб. (888,0 тыс. руб. - за счет средств федерального бюджета и бюджета Курской области /прогноз/, 6556,4 тыс. руб. - за счет средств местного бюджета);Подпрограмма 1: "Создание условий для обеспечения доступным и комфортным жильем граждан в муниципальном образовании "город Обоянь" Обоянского района Курской области" средства бюджета города Обояни на финансирование подпрограммы — 3817,052 тыс. руб. (2345,962 тыс. руб. - за счет средств федерального бюджета и бюджета Курской области /прогноз/, 1471,090 тыс. руб. - за счет средств местного бюджета), в том числе по годам:- 2019 год — 861,052 тыс. руб. (569,962 тыс. руб. - за счет средств федерального бюджета и бюджета Курской области, 291,090 тыс. руб. - за счет средств местного бюджета); - 2020 год - 1478,0 тыс. руб. (888,0 тыс. руб. - за счет средств федерального бюджета и бюджета Курской области, 590,0 тыс. руб. - за счет средств местного бюджета); - 2021 год- 1478,0 тыс. руб. (888,0 тыс. руб. - за счет средств федерального бюджета и бюджета Курской области, 590,0 тыс. руб. - за счет средств местного бюджета).Основные мероприятия:1. Переселение граждан из жилых домов признанных аварийными после 01.01.2012 года (при наличии соответствующей федеральной программы) - 0,0 тыс. рублей в том числе по годам: - 2019 год - 0,0 тыс. рублей; - 2020 год - 0,00 тыс. рублей; - 2021 год - 0,0 тыс. рублейОсновное мероприятие 2:2. Переселение граждан из непригодного для проживания жилищного фонда" - 0,0 тыс. рублей, в том числе по годам: - 2019 год -0,0 тыс. рублей; - 2020 год - 0,0 тыс. рублей; - 2021 год - 0,0 тыс. рублей3. Государственная поддержка молодых семей в улучшении жилищных условий (Реализация мероприятий по обеспечению жильем молодых семей). - 3617,052 тыс. руб. (2345,962 тыс. руб. - за счет средств федерального бюджета и бюджета Курской области /прогноз/, 1271,090 тыс. руб. - за счет средств местного бюджета), в том числе по годам: - 2019 год — 861,052 тыс. рублей (569,962 тыс. руб. - за счет средств федерального бюджета и бюджета Курской области, 291,090 тыс. руб. - за счет средств местного бюджета); - 2020 год — 1378,0 тыс. рублей (888,0 тыс. руб. - за счет средств федерального бюджета и бюджета Курской области /прогноз/, 490,0 тыс. руб. - за счет средств местного бюджета); - 2021 год — 1378,0 тыс. рублей (888,0 тыс. руб. - за счет средств федерального бюджета и бюджета Курской области /прогноз/, 490,0 тыс. руб. - за счет средств местного бюджета);4. Изготовление документов территориального планирования и градостроительного зонирования 200,00 тыс. рублей: - 2019 год - 0,00 тыс. рублей; - 2020 год - 100,00 тыс. рублей; - 2021 год - 100,00 тыс. рублейПодпрограмма 2: "Обеспечение качественными услугами ЖКХ населения муниципального образования "город Обоянь" Обоянского района Курской области" средства бюджета города Обояни на финансирование подпрограммы — 18163,681 тыс. рублей, в том числе по годам: -2019 год — 5930,881 тыс. рублей; -2020 год — 6266,400 тыс. рублей; -2021 год — 5966,400 тыс. рублейОсновные мероприятия:4. Модернизация систем коммунальной инфраструктуры — 1769,617 тыс. рублей: -2019 год -269,617 тыс. рублей; -2020 год - 900,00 тыс. рублей; -2021 год - 600,00 тыс. рублей5. Реализация мероприятий по капитальному ремонту многоквартирных домов муниципального жилищного фонда — 331,991 тыс. рублей; -2019 год — 131,991 тыс. рублей; -2020 год - 100,00 тыс. рублей; -2021 год - 100,00 тыс. рублей6. Благоустройство территории муниципального образования — 16062,073 тыс. руб., в том числе: -2019 год — 5529,273 тыс. руб.; -2020 год - 5266,400 тыс. руб.; -2021 год -5266,400 тыс. руб.";в паспорте подпрограммы 1 "Создание условий для обеспечения доступным и комфортным жильем граждан муниципальном образовании "город Обоянь" Обоянского района Курской области" в разделе: "Финансирование подпрограммы" слова: "Подпрограмма 1: "Создание условий для обеспечения доступным и комфортным жильем граждан в муниципальном образовании "город Обоянь" Обоянского района Курской области" средства бюджета города Обояни на финансирование подпрограммы - 5764,0 тыс. руб. (2664 тыс. руб. - за счет средств федерального бюджета и бюджета Курской области /прогноз/, 3100,0 тыс. руб. - за счет средств местного бюджета), в том числе по годам: - 2019 год - 2308,0 тыс. руб. (888,0 тыс. руб. - за счет средств федерального бюджета и бюджета Курской области, 1420,0 тыс. руб. - за счет средств местного бюджета) - 2020 год - 1628,0 тыс. руб. (888,0 тыс. руб. - за счет средств федерального бюджета и бюджета Курской области /прогноз/, 740,0 тыс. руб. - за счет средств местного бюджета); - 2021 год - 1828,0 тыс. руб. (888,0 тыс. руб. - за счет средств федерального бюджета и бюджета Курской области /прогноз/, 940,0 тыс. руб. - за счет средств местного бюджета)..Основные мероприятия:1. Переселение граждан из жилых домов признанных аварийными после 01.01.2012 года (при наличии соответствующей федеральной программы) - 0,0 тыс. рублей в том числе по годам: - 2019 год - 0,0 тыс. рублей; - 2020 год - 0,00 тыс. рублей; - 2021 год - 0,0 тыс. рублейОсновное мероприятие 2:2. Переселение граждан из непригодного для проживания жилищного фонда" - 650,0 тыс. рублей, в том числе по годам: - 2019 год - 650,0 тыс. рублей; - 2020 год - 0,0 тыс. рублей; - 2021 год - 0,0 тыс. рублей3. Государственная поддержка молодых семей в улучшении жилищных условий (Реализация мероприятий по обеспечению жильем молодых семей). - 4134,0 тыс. руб. (2664,0 тыс. руб. - за счет средств федерального бюджета и бюджета Курской области /прогноз/, 1470,0 тыс. руб. - за счет средств местного бюджета), в том числе по годам: - 2019 год — 1378,0 тыс. рублей (888,0 тыс. руб. - за счет средств федерального бюджета и бюджета Курской области, 490,0 тыс. руб. - за счет средств местного бюджета); - 2020 год — 1378,0 тыс. рублей (888,0 тыс. руб. - за счет средств федерального бюджета и бюджета Курской области /прогноз/, 490,0 тыс. руб. - за счет средств местного бюджета); - 2021 год — 1378,0 тыс. рублей (888,0 тыс. руб. - за счет средств федерального бюджета и бюджета Курской области /прогноз/, 490,0тыс. руб. - за счет средств местного бюджета);4. Изготовление документов территориального планирования и градостроительного зонирования 980,00 тыс. рублей: - 2019 год - 280,00 тыс. рублей; - 2020 год - 250,00 тыс. рублей; - 2021 год - 450,00 тыс. рублей" заменить словами "Подпрограмма 1: "Создание условий для обеспечения доступным и комфортным жильем граждан в муниципальном образовании "город Обоянь" Обоянского района Курской области" средства бюджета города Обояни на финансирование подпрограммы — 3767,052 тыс. руб. (2067,090 тыс. руб. - за счет средств федерального бюджета и бюджета Курской области /прогноз/, 1699,962 тыс. руб. - за счет средств местного бюджета), в том числе по годам: - 2019 год — 861,052 тыс. руб. (569,962 тыс. руб. - за счет средств федерального бюджета и бюджета Курской области, 291,090 тыс. руб. - за счет средств местного бюджета); - 2020 год - 1428,0 тыс. руб. (888,0 тыс. руб. - за счет средств федерального бюджета и бюджета Курской области /прогноз/, 540,0 тыс. руб. - за счет средств местного бюджета); - 2021 год - 1478,0 тыс. руб. (888,0 тыс. руб. - за счет средств федерального бюджета и бюджета Курской области /прогноз/, 590,0 тыс. руб. - за счет средств местного бюджета).Основные мероприятия:1. Переселение граждан из жилых домов признанных аварийными после 01.01.2012 года (при наличии соответствующей федеральной программы) - 0,0 тыс. рублей в том числе по годам: - 2019 год - 0,0 тыс. рублей; - 2020 год - 0,00 тыс. рублей; - 2021 год - 0,0 тыс. рублейОсновное мероприятие 2:2. Переселение граждан из непригодного для проживания жилищного фонда" - 0,0 тыс. рублей, в том числе по годам: - 2019 год - 0,0 тыс. рублей; - 2020 год - 0,0 тыс. рублей;- 2021 год - 0,0 тыс. рублей3. Государственная поддержка молодых семей в улучшении жилищных условий (Реализация мероприятий по обеспечению жильем молодых семей). - 3617,052 тыс. руб. (2345,962 тыс. руб. - за счет средств федерального бюджета и бюджета Курской области /прогноз/, 1271,090 тыс. руб. - за счет средств местного бюджета), в том числе по годам: - 2019 год — 861,052 тыс. рублей (569,962 тыс. руб. - за счет средств федерального бюджета и бюджета Курской области, 291,090 тыс. руб. - за счет средств местного бюджета); - 2020 год — 1378,0 тыс. рублей (888,0 тыс. руб. - за счет средств федерального бюджета и бюджета Курской области /прогноз/, 490,0 тыс. руб. - за счет средств местного бюджета); - 2021 год — 1378,0 тыс. рублей (888,0 тыс. руб. - за счет средств федерального бюджета и бюджета Курской области /прогноз/, 490,0тыс. руб. - за счет средств местного бюджета);4. Изготовление документов территориального планирования и градостроительного зонирования 200,00 тыс. рублей: - 2019 год - 0,00 тыс. рублей; - 2020 год - 100,00 тыс. рублей; - 2021 год - 100,00 тыс. рублей";в разделе "Перечень основных мероприятий Подпрограммы 1:" "Объемы и источники финансирования:" слова: "В целом, на реализацию Подпрограммы 1 планируется направить 3100,0 тыс. руб. за счёт средств бюджета города Обояни, за счет средств федерального бюджета и бюджета субъекта Российской Федерации 2664,0 (прогноз), в том числе:- переселение граждан из жилых домов признанных аварийными после 01.01.2012 года (при наличии соответствующей федеральной программы) - 0,0 тыс. руб.;- переселение граждан из непригодного для проживания жилья - 650,0 тыс. руб.;-государственная поддержка молодых семей в улучшении жилищных условий за счет средств бюджета города Обояни 4134,0 тыс. руб., за счет средств федерального бюджета и бюджета субъекта Российской Федерации - 2664,0 тыс. руб.;-мероприятия по изготовлению документов территориального планирования и градостроительного зонирования - 980,0 тыс. Руб."заменить словами: "В целом, на реализацию Подпрограммы 1 планируется направить 1471,090 тыс. руб. за счёт средств бюджета города Обояни, за счет средств федерального бюджета и бюджета субъекта Российской Федерации 2345,962 (прогноз), в том числе:- переселение граждан из жилых домов признанных аварийными после 01.01.2012 года (при наличии соответствующей федеральной программы) - 0,0 тыс. руб.;- переселение граждан из непригодного для проживания жилья - 0,0 тыс. руб.;-государственная поддержка молодых семей в улучшении жилищных условий за счет средств бюджета города Обояни 1271,090 тыс. руб., за счет средств федерального бюджета и бюджета субъекта Российской Федерации – 2345,962 тыс. руб.;-мероприятия по изготовлению документов территориального планирования и градостроительного зонирования - 200,0 тыс. Руб.";в "Основное мероприятие 2 Подпрограммы 1 Переселение граждан из непригодного для проживания жилищного фонда" в разделе: "Прогнозный объем и источники финансирования Мероприятия 2" слова: "Общий объем финансирования Мероприятия 2 в 2019-2021гг. составляет 650,0 тыс. руб., в том числе: -2019г. - 650,0 тыс. руб.; -2020г. - 0,0 тыс. руб.; -2021г. - 0,0 тыс. руб." заменить словами "Общий объем финансирования Мероприятия 2 в 2019-2021гг. составляет 0,0 тыс. руб., в том числе: -2019г. - 0,0 тыс. руб.; -2020г. - 0,0 тыс. руб.; -2021г. - 0,0 тыс. руб.";в Основное мероприятие 3 Подпрограммы 1. Государственная поддержка молодых семей в улучшении жилищных условий (Реализация мероприятий по обеспечению жильем молодых семей) в разделе: "Объемы бюджетных ассигнований Мероприятия 3" слова: "Общий объем финансирования мероприятия составит 4134,0 тыс. рублей, в т.ч.:- 2019 год — 1378,0 тыс. рублей (888,0 тыс. руб. - за счет средств федерального бюджета и бюджета Курской области, 490,0 тыс. руб. - за счет средств местного бюджета;- 2020 год — 1378,0 тыс. рублей (888,0 тыс. руб. - за счет средств федерального бюджета и бюджета Курской области /прогноз/, 490,0 тыс. руб. - за счет средств местного бюджета/прогноз/- 2021 год — 1378,0 тыс. рублей (888,0 тыс. руб. - за счет средств федерального бюджета и бюджета Курской области /прогноз/, 490,0тыс. руб. - за счет средств местного бюджета/прогноз/." заменить словами: "Общий объем финансирования мероприятия составит 3617,052 тыс. рублей, в т.ч.:- 2019 год — 861,052 тыс. рублей (569,962 тыс. руб. - за счет средств федерального бюджета и бюджета Курской области, 291,090 тыс. руб. - за счет средств местного бюджета;- 2020 год — 1378,0 тыс. рублей (888,0 тыс. руб. - за счет средств федерального бюджета и бюджета Курской области /прогноз/, 490,0 тыс. руб. - за счет средств местного бюджета/прогноз/- 2021 год — 1378,0 тыс. рублей (888,0 тыс. руб. - за счет средств федерального бюджета и бюджета Курской области /прогноз/, 490,0тыс. руб. - за счет средств местного бюджета/прогноз/.";в разделе : "Финансовое обеспечение Мероприятия 3." слова: "Объем финансирования основного мероприятия за период реализации ПрограммыИсточники финансирования 2019 годтыс. рублей 2020 годтыс. рублей/прогноз/ 2021 годтыс. рублей/прогноз/Средства федерального и областного бюджетов 888,0 888,0 888,0Средства местного бюджета 490,0 490,0 490,0заменить словами: ""Объем финансирования основного мероприятия за период реализации ПрограммыИсточники финансирования 2019 годтыс. рублей 2020 годтыс. рублей/прогноз/ 2021 годтыс. рублей/прогноз/Средства федерального и областного бюджетов 569,962 888,0 888,0Средства местного бюджета 291,090 490,0 490,0в Основное мероприятие 4 Подпрограммы 1. Изготовление документов территории планирования и градостроительного зонирования в разделе "Объемы бюджетных ассигнований Мероприятия 4" слова: "Общий объем финансирования программы составит 980,00 тыс. рублей, в т. ч.: -2019 год - 280,00 тыс. рублей, 2020 год - 250,00 тыс. рублей, - 2021 год - 450,00 тыс. рублей" заменить словами: "Общий объем финансирования программы составит 200,00 тыс. рублей, в т. ч.: -2019 год - 0,00 тыс. рублей, -2020 год - 100,00 тыс. рублей, - 2021 год - 100,00 тыс. рублей";в паспорте подпрограммы 2 "Обеспечение качественными услугами ЖКХ населения муниципального образовании "город Обоянь" Обоянского района Курской области" в разделе "Финансирование Подпрограммы" слова: "Подпрограмма 2 :"Обеспечение качественными услугами ЖКХ на</w:t>
        <w:softHyphen/>
        <w:t>селения муниципального образования "город Обоянь" Обоянского района Кур</w:t>
        <w:softHyphen/>
        <w:t>ской области" средства бюджета города Обояни на финансирование подпрограммы - 22399,4 тыс. рублей, в том числе по годам: -2019 год - 7499,800 тыс. рублей; -2020 год - 7599,800 тыс. рублей; -2021 год - 7299,800 тыс. рублейОсновные мероприятия:3.Модернизация систем коммунальной инфраструктуры - 2300,00 тыс. рублей: -2019 год - 800,00 тыс. рублей; -2020 год - 900,00 тыс. рублей; -2021 год - 600,00 тыс. рублей4.Реализация мероприятий по капитальному ремонту многоквартирных домов муниципального жилищного фонда - 300,00 тыс. рублей; -2019 год - 100,00 тыс. рублей; -2020 год - 100,00 тыс. рублей; -2021 год - 100,00 тыс. рублей5.Благоустройство территории муниципального образования - 19799,400 тыс. руб., в том числе: -2019 год - 6599,800 тыс. руб.; -2020 год - 6599,800 тыс. руб.; -2021 год - 6599,800 тыс. руб."заменить словами "Подпрограмма 2: "Обеспечение качественными услугами ЖКХ населения муниципального образования "город Обоянь" Обоянского района Курской области" средства бюджета города Обояни на финансирование подпрограммы — 18163,681 тыс. рублей, в том числе по годам: -2019 год — 5930,881 тыс. рублей; -2020 год — 6266,400 тыс. рублей; -2021 год — 5966,400 тыс. рублейОсновные мероприятия:6.Модернизация систем коммунальной инфраструктуры — 1769,617 тыс. рублей: -2019 год — 269,617 тыс. рублей; -2020 год - 900,00 тыс. рублей; -2021 год - 600,00 тыс. рублей7.Реализация мероприятий по капитальному ремонту многоквартирных домов муниципального жилищного фонда — 331,991 тыс. рублей: -2019 год — 131,991 тыс. рублей; -2020 год - 100,00 тыс. рублей; -2021 год - 100,00 тыс. рублей8.Благоустройство территории муниципального образования — 16062,073 тыс. руб., в том числе: -2019 год — 5529,273 тыс. руб.; -2020 год — 5266,400 тыс. руб.; -2021 год — 5266,400 тыс. руб.";в разделе Ресурсное обеспечение Подпрограммы 2. слова "Основное мероприятие 1:Модернизация систем коммунальной инфраструктуры за счет средств бюджета города Обояни 2300,00 тыс. рублей, в том числе: - 2019 год - 800,00 тыс. рублей; - 2020 год - 900,00 тыс. рублей; - 2021 год - 600,00 тыс. рублей.Основное мероприятие 2:Реализация мероприятий по капитальному ремонту многоквартирных домов муниципального жилищного фонда за счет средств бюджета города Обояни 300,00 тыс. рублей, в том числе: - 2019 год - 100,00 тыс. рублей; - 2020 год - 100,00 тыс. рублей; - 2021 год - 100,00 тыс. рублей.Основное мероприятие 3:Благоустройство территории муниципального образования "город Обоянь" Обоянского района Курской области за счет средств бюджета города Обояни 19799,400 тыс. руб., в том числе: -2019 год - 6599,800 тыс. руб.; -2020 год - 6599,800 тыс. руб.; -2021 год - 6599,800 тыс. руб."заменить словами: "Основное мероприятие 1:Модернизация систем коммунальной инфраструктуры за счет средств бюджета города Обояни 1769,617 тыс. рублей, в том числе: - 2019 год — 269,617 тыс. рублей; - 2020 год - 900,00 тыс. рублей; - 2021 год - 600,00 тыс. рублей.Основное мероприятие 2:Реализация мероприятий по капитальному ремонту многоквартирных домов муниципального жилищного фонда за счет средств бюджета города Обояни 331,991 тыс. рублей, в том числе: - 2019 год — 131,991 тыс. рублей; - 2020 год - 100,00 тыс. рублей; - 2021 год - 100,00 тыс. рублей.Основное мероприятие 3:Благоустройство территории муниципального образования "город Обоянь" Обоянского района Курской области за счет средств бюджета города Обояни 16062,073 тыс. руб., в том числе: -2019 год — 5529,273 тыс. руб.; -2020 год — 5266,400 тыс. руб.; -2021 год — 5266,400 тыс. руб.";в Основном мероприятии 2 Подпрограммы 2. Реализация мероприятий по капитальному ремонту многоквартирных домов муниципального жилищного фонда в разделе "Источники финансирования Мероприятия 2" слова: " средства бюджета города Обояни на оплату взносов в фонд капитального ремонта многоквартирных домов муниципального жилищного фонда - 300,00 тыс. рублей, в том числе: -2019 год - 100,00 тыс. руб.; -2020 год - 100, 00 тыс. руб.; -2021 год - 100,00 тыс. руб." заменить словами: " средства бюджета города Обояни на оплату взносов в фонд капитального ремонта многоквартирных домов муниципального жилищного фонда — 331,991 тыс. рублей, в том числе: -2019 год — 131,991 тыс. руб.; -2020 год - 100, 00 тыс. руб.; -2021 год - 100,00 тыс. руб.";в разделе Ресурсное обеспечение Программы слова: "средства бюджета города Обояни на оплату взносов в фонд капитального ремонта многоквартирных домов муниципального жилищного фонда - 300,00 тыс. рублей, в том числе: -2019 год - 100,00 тыс. руб.; -2020 год - 100, 00 тыс. руб.; -2021 год - 100,00 тыс. руб." заменить словами "средства бюджета города Обояни на оплату взносов в фонд капитального ремонта многоквартирных домов муниципального жилищного фонда — 331,991 тыс. рублей, в том числе: -2019 год — 131,991 тыс. руб.; -2020 год - 100, 00 тыс. руб.; -2021 год - 100,00 тыс. руб.";в Основное мероприятие 3 Подпрограммы 2. Благоустройство территории муниципального образования "город Обоянь" Обоянского района Курской области в разделе "Объемы и источники финансирования Мероприятия 3" слова: "Общий объем финансирования Мероприятия 3 предусмотрен в размере 19799,400 тыс. руб., в том числе: -2019 год - 6599,800 тыс. руб.; -2020 год - 6599,800 тыс. руб.; -2021 год - 6599,800 тыс. руб." заменить словами: "Общий объем финансирования Мероприятия 3 предусмотрен в размере 16062,073 тыс. руб., в том числе: -2019 год — 5529,273 тыс. руб.; -2020 год — 5266,400 тыс. руб.; -2021 год — 5266,400 тыс. руб.";-приложение к мероприятию 3 муниципальной подпрограммы "Обеспечение доступным и комфортным жильем и коммунальными услугами граждан в муниципальном образовании "город Обоянь" Обоянского района Курской области на 2019 год и плановый период 2020 и 2021 годов" "Схема основного мероприятия "Благоустройство территории муниципального образования "город Обоянь" Обоянского района Курской области", перечень объектов, включенных в основное мероприятие на 2019, 2020, 2021 г. изложить в новой редакции (прилагается).2 . Контроль за выполнением настоящего постановления возложить на заместителя Главы Администрации города Обояни по строительству и ЖКХ П.А. Катыкина и начальника отдела строительства, ЖКХ и архитектуры Администрации города Обояни Е.Е. Шапилова.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4. Настоящее постановление вступает в силу со дня его опубликов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 xml:space="preserve">                         А.А. Локтионо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6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Cs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 w:val="false"/>
          <w:color w:val="000000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Cs/>
          <w:iCs w:val="false"/>
          <w:color w:val="000000"/>
          <w:sz w:val="20"/>
          <w:szCs w:val="20"/>
          <w:u w:val="none"/>
          <w:lang w:val="ru-RU" w:eastAsia="zh-CN" w:bidi="en-US"/>
        </w:rPr>
      </w:pPr>
      <w:r>
        <w:rPr>
          <w:rFonts w:eastAsia="Times New Roman" w:cs="Times New Roman" w:ascii="Times New Roman" w:hAnsi="Times New Roman"/>
          <w:bCs/>
          <w:iCs w:val="false"/>
          <w:color w:val="000000"/>
          <w:sz w:val="20"/>
          <w:szCs w:val="20"/>
          <w:u w:val="none"/>
          <w:lang w:val="ru-RU" w:eastAsia="zh-CN" w:bidi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zh-CN" w:bidi="en-US"/>
        </w:rPr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еречень объектов, включенных в основное мероприятие на 2019 г.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zh-CN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240"/>
        <w:gridCol w:w="266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Мероприят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Стоимость, тыс. ру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Изготовление проекта планировки территории г. Обояни Курс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Внесение изменений в Генеральный план 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«город Обоянь» Обоянского района Курской области, с учетом внесенных изменений в законодательство Р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Внесение изменений в Правила землепользования и застройки 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«город Обоянь» Обоянского района Курской области, с учетом внесенных изменений в законодательство Р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0,0</w:t>
            </w:r>
          </w:p>
        </w:tc>
      </w:tr>
    </w:tbl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еречень объектов включенных в основное мероприятие на 2020 г.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240"/>
        <w:gridCol w:w="266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Мероприят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Стоимость, тыс. ру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Изготовление проекта планировки территории микрорайона «Северный» в г. Обояни Курс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Внесение изменений в Генеральный план 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«город Обоянь» Обоянского района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, с учетом внесенных изменений в законодательство Р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1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Внесение изменений в Правила землепользования и застройки МО «город Обоянь» Обоянского района Курской области, с учетом внесенных изменений в законодательство Р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1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100,0</w:t>
            </w:r>
          </w:p>
        </w:tc>
      </w:tr>
    </w:tbl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еречень объектов включенных в основное мероприятие на 2021 г.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240"/>
        <w:gridCol w:w="266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Мероприят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Стоимость, тыс. ру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32" w:hanging="4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Изготовление проекта планировки территории вновь присоединенного к территории МО «город Обоянь» Обоянского района Курской области по ул. Мирная,  ул. Москов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32" w:hanging="4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Внесение изменений в Генеральный план МО «город Обоянь» Обоянского района Курской области, с учетом внесенных изменений в законодательство Р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1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32" w:hanging="4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Внесение изменений в Правила землепользования и застройки МО «город Обоянь» Обоянского района Курской области, с учетом внесенных изменений в законодательство Р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15,0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100,0</w:t>
            </w:r>
          </w:p>
        </w:tc>
      </w:tr>
    </w:tbl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ind w:left="0" w:righ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еречень объектов включенных в основное мероприятие на 2019 г.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u-RU" w:eastAsia="zh-CN"/>
        </w:rPr>
      </w:r>
    </w:p>
    <w:tbl>
      <w:tblPr>
        <w:tblW w:w="97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240"/>
        <w:gridCol w:w="1307"/>
        <w:gridCol w:w="13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Мероприя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Стоимость, тыс. 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Стоимость проектно-сметной документации тыс. ру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Изготовление проектно-сметной документации на строительство водопровода по ул. Луначарского и           ул. Пушкина в  г. Обоя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269,6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Ито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269,6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</w:tr>
    </w:tbl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FF0000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FF0000"/>
          <w:sz w:val="20"/>
          <w:szCs w:val="20"/>
          <w:u w:val="none"/>
          <w:lang w:val="ru-RU" w:eastAsia="zh-CN" w:bidi="ar-SA"/>
        </w:rPr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еречень объектов включенных в основное мероприятие на 2020 г.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zh-CN"/>
        </w:rPr>
      </w:r>
    </w:p>
    <w:tbl>
      <w:tblPr>
        <w:tblW w:w="97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240"/>
        <w:gridCol w:w="1307"/>
        <w:gridCol w:w="13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Мероприя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Стоимость, тыс.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Стоимостьпроектно-сметной документ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Строительство газопровода по ул. А. Невского г. Обоя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Изготовление проектно-сметной документации на водопровод по ул. Ломоносова г. Обоя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Строительство водопровода по ул. Ломоносова г. Обоя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Ито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9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</w:tr>
    </w:tbl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 w:eastAsia="zh-CN"/>
        </w:rPr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0" w:right="57" w:hanging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еречень объектов включенных в основное мероприятие на 2021 г.</w:t>
      </w:r>
    </w:p>
    <w:p>
      <w:pPr>
        <w:pStyle w:val="Normal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zh-CN"/>
        </w:rPr>
      </w:r>
    </w:p>
    <w:tbl>
      <w:tblPr>
        <w:tblW w:w="97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240"/>
        <w:gridCol w:w="1307"/>
        <w:gridCol w:w="13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Мероприя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Стоимость, тыс.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Стоимостьпроектно-сметной документ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Изготовление проектно-сметной документации на строительство водопровода по ул. Циолковского и ул. Кутузова г. Обоя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Строительство водопровода по ул. Циолковского, ул. Кутузова г. Обоя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Ито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280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0"/>
          <w:szCs w:val="20"/>
          <w:lang w:val="ru-RU" w:eastAsia="ru-RU" w:bidi="en-US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0"/>
          <w:szCs w:val="20"/>
          <w:lang w:val="ru-RU" w:eastAsia="ru-RU" w:bidi="en-US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280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0"/>
          <w:szCs w:val="20"/>
          <w:lang w:val="ru-RU" w:eastAsia="ru-RU" w:bidi="en-US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0"/>
          <w:szCs w:val="20"/>
          <w:lang w:val="ru-RU" w:eastAsia="ru-RU" w:bidi="en-US"/>
        </w:rPr>
        <w:t>к Мероприятию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0"/>
          <w:szCs w:val="20"/>
          <w:lang w:val="en-US" w:eastAsia="ru-RU" w:bidi="en-US"/>
        </w:rPr>
        <w:t xml:space="preserve"> 3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0"/>
          <w:szCs w:val="20"/>
          <w:lang w:val="ru-RU" w:eastAsia="ru-RU" w:bidi="en-US"/>
        </w:rPr>
        <w:t xml:space="preserve">муниципальной подпрограммы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280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0"/>
          <w:szCs w:val="20"/>
          <w:lang w:val="ru-RU" w:eastAsia="ru-RU" w:bidi="en-US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0"/>
          <w:szCs w:val="20"/>
          <w:lang w:val="ru-RU" w:eastAsia="ru-RU" w:bidi="en-US"/>
        </w:rPr>
        <w:t xml:space="preserve">«Обеспечение качественными услугами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280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0"/>
          <w:szCs w:val="20"/>
          <w:lang w:val="ru-RU" w:eastAsia="ru-RU" w:bidi="en-US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0"/>
          <w:szCs w:val="20"/>
          <w:lang w:val="ru-RU" w:eastAsia="ru-RU" w:bidi="en-US"/>
        </w:rPr>
        <w:t xml:space="preserve">ЖКХ населения муниципального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280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0"/>
          <w:szCs w:val="20"/>
          <w:lang w:val="ru-RU" w:eastAsia="ru-RU" w:bidi="en-US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0"/>
          <w:szCs w:val="20"/>
          <w:lang w:val="ru-RU" w:eastAsia="ru-RU" w:bidi="en-US"/>
        </w:rPr>
        <w:t xml:space="preserve">образования «город Обоянь» Обоянского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zh-CN" w:bidi="en-US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0"/>
          <w:szCs w:val="20"/>
          <w:lang w:val="ru-RU" w:eastAsia="ru-RU" w:bidi="en-US"/>
        </w:rPr>
        <w:t>района Курской области на 201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0"/>
          <w:szCs w:val="20"/>
          <w:lang w:val="en-US" w:eastAsia="ru-RU" w:bidi="en-US"/>
        </w:rPr>
        <w:t>9-2021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0"/>
          <w:szCs w:val="20"/>
          <w:lang w:val="ru-RU" w:eastAsia="ru-RU" w:bidi="en-US"/>
        </w:rPr>
        <w:t xml:space="preserve"> год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97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 w:before="0" w:after="12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97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 w:before="0" w:after="12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97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 w:before="0" w:after="12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en-US"/>
        </w:rPr>
        <w:t>СХЕМА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en-US"/>
        </w:rPr>
        <w:t>основного мероприятия «Благоустройство территории муниципального образования «город Обоянь» Обоянского района Курской области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zh-CN" w:bidi="en-US"/>
        </w:rPr>
      </w:r>
    </w:p>
    <w:tbl>
      <w:tblPr>
        <w:tblW w:w="9685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3285"/>
        <w:gridCol w:w="1815"/>
        <w:gridCol w:w="1815"/>
        <w:gridCol w:w="1765"/>
      </w:tblGrid>
      <w:tr>
        <w:trPr>
          <w:trHeight w:val="14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средств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средств 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средств 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год</w:t>
            </w:r>
          </w:p>
        </w:tc>
      </w:tr>
      <w:tr>
        <w:trPr>
          <w:trHeight w:val="4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3954,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4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4500,00</w:t>
            </w:r>
          </w:p>
        </w:tc>
      </w:tr>
      <w:tr>
        <w:trPr>
          <w:trHeight w:val="4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хническое обслуживание уличного осве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85,8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513,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513,100</w:t>
            </w:r>
          </w:p>
        </w:tc>
      </w:tr>
      <w:tr>
        <w:trPr>
          <w:trHeight w:val="5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тавка   природного    газа   для    мемориала    «вечный    огонь», техобслуживание газопров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153,4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2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200,00</w:t>
            </w:r>
          </w:p>
        </w:tc>
      </w:tr>
      <w:tr>
        <w:trPr>
          <w:trHeight w:val="5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 w:eastAsia="zh-C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Тех. обслуживание газопровод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11,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13,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13,300</w:t>
            </w:r>
          </w:p>
        </w:tc>
      </w:tr>
      <w:tr>
        <w:trPr>
          <w:trHeight w:val="4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zh-CN"/>
              </w:rPr>
              <w:t>Проверка см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2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Обработка пляжа и парка от клещ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lang w:val="ru-RU" w:eastAsia="zh-CN"/>
              </w:rPr>
              <w:t>35,6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4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40,00</w:t>
            </w:r>
          </w:p>
        </w:tc>
      </w:tr>
      <w:tr>
        <w:trPr>
          <w:trHeight w:val="4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Водоснабжение (Фонтан Сквер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lang w:val="ru-RU" w:eastAsia="zh-CN"/>
              </w:rPr>
              <w:t>10,22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8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Ремонт фасада Дома Пионе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lang w:val="ru-RU" w:eastAsia="zh-CN"/>
              </w:rPr>
              <w:t>118,97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9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Строительный контроль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lang w:val="ru-RU" w:eastAsia="zh-CN"/>
              </w:rPr>
              <w:t>191,6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1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роведение работ по оценке накопления вреда окружающей среде по объекту: «Свалка твердых коммунальных отходов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lang w:val="ru-RU" w:eastAsia="zh-CN"/>
              </w:rPr>
              <w:t>948,33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ru-RU" w:eastAsia="zh-C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lang w:val="ru-RU" w:eastAsia="zh-CN"/>
              </w:rPr>
              <w:t>5529,2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lang w:val="ru-RU" w:eastAsia="zh-CN"/>
              </w:rPr>
              <w:t>5266,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2"/>
                <w:lang w:val="ru-RU" w:eastAsia="zh-CN"/>
              </w:rPr>
              <w:t>5266,4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zh-CN" w:bidi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3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