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en-US" w:eastAsia="ru-RU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en-US" w:eastAsia="ru-RU"/>
        </w:rPr>
        <w:t>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ru-RU"/>
        </w:rPr>
        <w:t>.20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en-US" w:eastAsia="ru-RU"/>
        </w:rPr>
        <w:t>8г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113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eastAsia="ru-RU"/>
        </w:rPr>
        <w:t>Об утверждении реестра</w:t>
      </w: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 xml:space="preserve"> муниципальных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>маршрутов регулярных перевозок на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>территории муниципального образования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>«город Обоянь» Обоянского район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>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Федеральным законом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города Обояни от 27.04.2017 года №358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«Об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eastAsia="ru-RU"/>
        </w:rPr>
        <w:t>утверждении Порядка установления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val="en-US" w:eastAsia="ru-RU"/>
        </w:rPr>
        <w:t xml:space="preserve">,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eastAsia="ru-RU"/>
        </w:rPr>
        <w:t>изменения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val="en-US" w:eastAsia="ru-RU"/>
        </w:rPr>
        <w:t>, отмены муниципальных маршрутов регулярных перевозок на территории города Обоя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" w:right="0" w:firstLine="43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естр муниципальных маршрутов регулярных перевозок на территории муниципального образования «город Обоянь» Обоянского района Курской области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" w:right="0" w:firstLine="439"/>
        <w:jc w:val="both"/>
        <w:textAlignment w:val="baseline"/>
        <w:rPr>
          <w:rFonts w:ascii="Times New Roman CYR;Times New Roman" w:hAnsi="Times New Roman CYR;Times New Roman" w:eastAsia="Times New Roman" w:cs="Times New Roman CYR;Times New Roman"/>
          <w:kern w:val="2"/>
          <w:sz w:val="10"/>
          <w:szCs w:val="10"/>
          <w:shd w:fill="FFFFFF" w:val="clear"/>
          <w:lang w:val="en-US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Гла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Обояни по строительству и ЖК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Катыкина П.А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3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Постановление вступает в силу со дня его подписания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и подлежит размещению на официальном сайте муниципального образования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>«город Обоянь» Обоянского района Курской области в информационно-телекоммуникационной сети «Интернет»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города Обояни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А.А. Локтионов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</w:t>
      </w:r>
      <w:r>
        <w:rPr>
          <w:rFonts w:cs="Times New Roman" w:ascii="Times New Roman" w:hAnsi="Times New Roman"/>
          <w:sz w:val="28"/>
          <w:szCs w:val="28"/>
          <w:lang w:val="ru-RU"/>
        </w:rPr>
        <w:t>Катыкин П.А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.(4741) 2-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11430</wp:posOffset>
                </wp:positionV>
                <wp:extent cx="1587500" cy="947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14921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Города Обояни от 14.02.2018г. №113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МУНИЦИПАЛЬНЫХ МАРШРУТОВ РЕГУЛЯРНЫХ ПЕРЕВОЗОК НА ТЕРРИТОРИИ 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ОБРАЗОВАНИЯ «ГОРОД ОБОЯНЬ» ОБОЯ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46.05pt;mso-wrap-distance-left:9pt;mso-wrap-distance-right:9pt;mso-wrap-distance-top:0pt;mso-wrap-distance-bottom:0pt;margin-top:0.9pt;mso-position-vertical-relative:text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14921" w:hRule="atLeast"/>
                        </w:trPr>
                        <w:tc>
                          <w:tcPr>
                            <w:tcW w:w="2500" w:type="dxa"/>
                            <w:tcBorders/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Города Обояни от 14.02.2018г. №113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МУНИЦИПАЛЬНЫХ МАРШРУТОВ РЕГУЛЯРНЫХ ПЕРЕВОЗОК НА ТЕРРИТОРИИ МУНИЦИПАЛЬНОГО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ОБРАЗОВАНИЯ «ГОРОД ОБОЯНЬ» ОБОЯ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67635</wp:posOffset>
                </wp:positionH>
                <wp:positionV relativeFrom="paragraph">
                  <wp:posOffset>53340</wp:posOffset>
                </wp:positionV>
                <wp:extent cx="3563620" cy="951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450"/>
                              <w:gridCol w:w="466"/>
                              <w:gridCol w:w="22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Иные требования, предусмотренные правовым актом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Регулярные перевозки по не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Наименование, место нахождения юридического лица, фамилия, имя, отчество, индивидуального предпринимателя, осуществляющеих перевозки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ИП Горлов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27.1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Экологические характеристики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Виды и классы транспортнпых средств (по габаритной длине), которые используются для перевозок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Автобус, средний класс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Вид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Регулярные перевозки по не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Порядок посадки и высадки пассажиро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Только на остановочных пун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Протяженность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12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Ул.Ленина, ул.Курская, ул.Мирная, ул.Луначарского, удСад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Наименование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 xml:space="preserve">«Московская», «пер.Мирный», «ПМК-3», «Автовокзал», «Юбилейный», «Кафе Встреча», «Новый Рынок», «Рем. завод», «МСО» 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«Детская поликлиника», «Обоянская ЦРБ», «Нефтеба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Наименование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Московская- МСО - Агрол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Номер маршрута регулярных перевозок, присвоенный уполномоченным органо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2"/>
                                      <w:sz w:val="12"/>
                                      <w:szCs w:val="12"/>
                                      <w:vertAlign w:val="baseline"/>
                                      <w:lang w:val="ru-RU"/>
                                    </w:rPr>
                                    <w:t>Регистрационн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shd w:fill="auto" w:val="clear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49.55pt;mso-wrap-distance-left:9pt;mso-wrap-distance-right:9pt;mso-wrap-distance-top:0pt;mso-wrap-distance-bottom:0pt;margin-top:4.2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450"/>
                        <w:gridCol w:w="466"/>
                        <w:gridCol w:w="22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Иные требования, предусмотренные правовым актом муниципального образовани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Регулярные перевозки по нерегулируемым тарифа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Наименование, место нахождения юридического лица, фамилия, имя, отчество, индивидуального предпринимателя, осуществляющеих перевозки по маршруту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ИП Горлов Н.В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27.11.201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Экологические характеристики транспортных средст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Виды и классы транспортнпых средств (по габаритной длине), которые используются для перевозок по маршруту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Автобус, средний класс, 1 ед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Вид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Регулярные перевозки по не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Порядок посадки и высадки пассажиро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Только на остановочных пунктах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Протяженность маршрута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120 км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Ул.Ленина, ул.Курская, ул.Мирная, ул.Луначарского, удСадовая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Наименование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 xml:space="preserve">«Московская», «пер.Мирный», «ПМК-3», «Автовокзал», «Юбилейный», «Кафе Встреча», «Новый Рынок», «Рем. завод», «МСО»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«Детская поликлиника», «Обоянская ЦРБ», «Нефтебаза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Наименование маршрута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Московская- МСО - Агролице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Номер маршрута регулярных перевозок, присвоенный уполномоченным органо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"/>
                                <w:sz w:val="12"/>
                                <w:szCs w:val="12"/>
                                <w:vertAlign w:val="baseline"/>
                                <w:lang w:val="ru-RU"/>
                              </w:rPr>
                              <w:t>Регистрационн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shd w:fill="auto" w:val="clear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9:00Z</dcterms:created>
  <dc:creator>zam</dc:creator>
  <dc:description/>
  <dc:language>en-US</dc:language>
  <cp:lastModifiedBy>Андрей Заходяки�</cp:lastModifiedBy>
  <cp:lastPrinted>2018-02-16T14:41:00Z</cp:lastPrinted>
  <dcterms:modified xsi:type="dcterms:W3CDTF">2024-06-10T05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CFFED0304AFF87C23768C2AFF69A_12</vt:lpwstr>
  </property>
  <property fmtid="{D5CDD505-2E9C-101B-9397-08002B2CF9AE}" pid="3" name="KSOProductBuildVer">
    <vt:lpwstr>1049-12.2.0.17119</vt:lpwstr>
  </property>
</Properties>
</file>