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15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 xml:space="preserve">АДМИНСТРАЦИЯ </w:t>
      </w:r>
    </w:p>
    <w:p>
      <w:pPr>
        <w:pStyle w:val="Heading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3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ind w:left="0" w:right="4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32" w:hanging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Обояни от 29.11.2017 г. №1058 </w:t>
      </w:r>
    </w:p>
    <w:p>
      <w:pPr>
        <w:pStyle w:val="1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</w:t>
      </w:r>
      <w:r>
        <w:rPr>
          <w:color w:val="000000"/>
          <w:sz w:val="27"/>
          <w:szCs w:val="27"/>
          <w:lang w:eastAsia="ru-RU"/>
        </w:rPr>
        <w:t>В соответствии с постановлением Администрации города Обоян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Normal"/>
        <w:suppressAutoHyphens w:val="false"/>
        <w:spacing w:before="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                                          </w:t>
      </w:r>
      <w:r>
        <w:rPr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</w:t>
      </w:r>
      <w:r>
        <w:rPr>
          <w:color w:val="000000"/>
          <w:sz w:val="27"/>
          <w:szCs w:val="27"/>
          <w:lang w:eastAsia="ru-RU"/>
        </w:rPr>
        <w:t>1. Внести   изменения   в   муниципальную   программу  "Формирование              современной городской среды в городе Обояни Обоянского района Курской области на 2018-2022 годы", утвержденную Постановлением Администрации города Обояни Курской области от 29.11.2017 года №1058: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</w:t>
      </w:r>
      <w:r>
        <w:rPr>
          <w:color w:val="000000"/>
          <w:sz w:val="27"/>
          <w:szCs w:val="27"/>
          <w:lang w:eastAsia="ru-RU"/>
        </w:rPr>
        <w:t xml:space="preserve">а) Приложение №2 к Программе «Формирование современной городской среды в городе Обояни Обоянского района Курской области на 2018-2022годы»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</w:t>
      </w:r>
      <w:r>
        <w:rPr>
          <w:color w:val="000000"/>
          <w:sz w:val="27"/>
          <w:szCs w:val="27"/>
          <w:lang w:eastAsia="ru-RU"/>
        </w:rPr>
        <w:t xml:space="preserve">Адресный  перечень  дворовых территорий многоквартирных домов,                      расположенных на территории муниципального образования «город Обоянь»          Обоянского района Курской области , изложить в новой редакции: </w:t>
      </w:r>
    </w:p>
    <w:p>
      <w:pPr>
        <w:pStyle w:val="Normal"/>
        <w:suppressAutoHyphens w:val="false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         </w:t>
      </w:r>
    </w:p>
    <w:tbl>
      <w:tblPr>
        <w:tblW w:w="9743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4014"/>
        <w:gridCol w:w="27"/>
        <w:gridCol w:w="4845"/>
      </w:tblGrid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дрес домовой террито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 год.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уначарского, д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Володарского, д. 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53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уначарского, д.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уначарского, д.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уначарского, д.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Кооперативный, д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 установка бортовых камн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икрорайон, д.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 асфальтового покрытия,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1 Мая, д. 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1 Мая, д. 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уначарского, д.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21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Токарева, д. 29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уначарского, д. 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уначарского, д. 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елиораторов, д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елиораторов, д.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8 Марта, д.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 1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ирная, д.15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22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елиораторов, д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елиораторов, д.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елиораторов, д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. Кооперативный, д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мидта, д.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мидта, д.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Шмидта, д.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икрорайон, д.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икрорайон, д.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икрорайон, д.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икрорайон, д. 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икрорайон, д. 21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уначарского, д.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уначарского, д.86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, д.165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19"/>
        <w:spacing w:before="0" w:after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</w:t>
      </w:r>
      <w:r>
        <w:rPr>
          <w:color w:val="000000"/>
          <w:sz w:val="27"/>
          <w:szCs w:val="27"/>
          <w:lang w:eastAsia="ru-RU"/>
        </w:rPr>
        <w:t>2. Контроль за исполнением настоящего постановления возложить на заместителя Главы Администрации города Обояни по строительству и ЖКХ                  П.А. Катыкина.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</w:t>
      </w:r>
      <w:r>
        <w:rPr>
          <w:color w:val="000000"/>
          <w:sz w:val="27"/>
          <w:szCs w:val="27"/>
          <w:lang w:eastAsia="ru-RU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         "Интернет".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</w:t>
      </w:r>
      <w:r>
        <w:rPr>
          <w:color w:val="000000"/>
          <w:sz w:val="27"/>
          <w:szCs w:val="27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лава города Обояни                                                                                А.А. Локтионов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.Ю. Гаврилова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-34-46</w:t>
      </w:r>
    </w:p>
    <w:sectPr>
      <w:type w:val="nextPage"/>
      <w:pgSz w:w="11906" w:h="16838"/>
      <w:pgMar w:left="1626" w:right="539" w:gutter="0" w:header="0" w:top="73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Style17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andrey</cp:lastModifiedBy>
  <cp:lastPrinted>2018-03-29T09:19:00Z</cp:lastPrinted>
  <dcterms:modified xsi:type="dcterms:W3CDTF">2018-03-30T14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