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ind w:left="0" w:right="4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назначении публичных слушаний по проекту Правил землепользования и застройк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28 Градостроительного кодекса Российской Федерации,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убличных слушаниях в городе Обояни, утвержденным решением Собрания депутатов города Обояни от 30.06.2010 г. № 140-4-РС, Администрация города Обояни.ПОСТАНОВЛЯЕТ:1. Назначить публичные слушания по проекту Правил землепользования и застройки муниципального образования "город Обоянь" Обоянского района Курской области" на 24 апреля 2018 г. в 15 часов 00 минут.2. Определить местом проведения публичных слушаний — здание Администрации города Обояни (актовый зал), расположенное по адресу: Курская область, г. Обоянь, ул. Ленина, д. 28.3. Утвердить состав комиссии по проведению публичных слушаний по проектам генерального плана и правил землепользования и застройки города Обоянь Курской области (Приложение №1).4. Предложить гражданам, проживающим на территории города Обояни и иным заинтересованным лицам принять участие в данных публичных слушаниях.5. Установить прием предложений и рекомендаций участников публичных слушаний по обсуждаемому вопросу по адресу: Курская область, г. Обоянь, ул. Ленина, д. 28, каб. 3 (тел. 2-34-46).6. Обеспечить возможность ознакомления населения с проектом Правил землепользования и застройки муниципального образования "город Обоянь" Обоянского района Курской области.7. Настоящее Постановление, проекты Правил землепользования и застройки муниципального образования "город Обоянь" Обоянского района Курской области разместить на официальном сайте муниципального образования "город Обоянь" Обоянского района Курской области.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города Обояни                                                                                А.А. Локтионов</w:t>
      </w:r>
      <w:r>
        <w:br w:type="page"/>
      </w:r>
    </w:p>
    <w:p>
      <w:pPr>
        <w:pStyle w:val="Text2cl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Text2cl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</w:t>
      </w:r>
    </w:p>
    <w:p>
      <w:pPr>
        <w:pStyle w:val="Text2cl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Text2cl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а Обоянь </w:t>
      </w:r>
    </w:p>
    <w:p>
      <w:pPr>
        <w:pStyle w:val="Text2c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2.04.2018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9</w:t>
      </w:r>
    </w:p>
    <w:p>
      <w:pPr>
        <w:pStyle w:val="Text1c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Text1c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ИССИИ ПО ПРОВЕДЕНИЮ ПУБЛИЧНЫХ СЛУШАНИЙ ПО ПРОЕКТУ ГЕНЕРАЛЬНОГО ПЛАНА И ПРАВИЛ ЗЕМЛЕПОЛЬЗОВАНИЯ И ЗАСТРОЙКИ ГОРОДА ОБОЯНЬ КУРСКОЙ ОБЛАСТИ</w:t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8"/>
        <w:gridCol w:w="5377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седатель комиссии: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октионов А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лава города Обоянь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меститель председателя комиссии: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тыкин П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меститель Главы Администрации города Обояни по строительству и ЖКХ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екретарь комиссии: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Шапилов Е.Е.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Начальник отдела строительства, ЖКХ и архитектуры Администрации города Обояни 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хова Н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чальник отдела по управлению муниципальным имуществом и земельным правоотношениям Администрации города Обояни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аврилова О.Ю.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A;Arial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bidi w:val="0"/>
              <w:spacing w:lineRule="atLeast" w:line="200"/>
              <w:jc w:val="both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A;Arial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ведущий специалист-эксперт отдела строительства, ЖКХ и архитектуры Администрации города Обояни 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ддубная Н.О.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left"/>
              <w:rPr>
                <w:rFonts w:ascii="Arial" w:hAnsi="Arial" w:eastAsia="Lucida Sans Unicode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Специалист по правовым вопросам </w:t>
            </w:r>
            <w:r>
              <w:rPr>
                <w:rFonts w:eastAsia="A;Arial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МКУ «Управление ОДОМС» города Обоянь Курской области</w:t>
            </w:r>
          </w:p>
        </w:tc>
      </w:tr>
    </w:tbl>
    <w:p>
      <w:pPr>
        <w:pStyle w:val="Normal"/>
        <w:widowControl w:val="false"/>
        <w:bidi w:val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970" w:leader="none"/>
        </w:tabs>
        <w:bidi w:val="0"/>
        <w:spacing w:lineRule="atLeast" w:line="100"/>
        <w:jc w:val="right"/>
        <w:rPr>
          <w:rFonts w:ascii="Arial" w:hAnsi="Arial"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rPr>
          <w:rFonts w:ascii="Arial" w:hAnsi="Arial" w:eastAsia="Lucida Sans Unicode" w:cs="Mangal"/>
          <w:color w:val="000000"/>
          <w:kern w:val="2"/>
          <w:sz w:val="27"/>
          <w:szCs w:val="27"/>
          <w:lang w:eastAsia="ru-RU" w:bidi="hi-IN"/>
        </w:rPr>
      </w:pPr>
      <w:r>
        <w:rPr>
          <w:rFonts w:eastAsia="Lucida Sans Unicode" w:cs="Mangal" w:ascii="Arial" w:hAnsi="Arial"/>
          <w:color w:val="000000"/>
          <w:kern w:val="2"/>
          <w:sz w:val="27"/>
          <w:szCs w:val="27"/>
          <w:lang w:eastAsia="ru-RU" w:bidi="hi-IN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626" w:right="539" w:gutter="0" w:header="0" w:top="73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1T08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