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создании маневренной (оперативной) группы по предупреждению, выявлению и ликвидации очагов природных пожаров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статьей 19 Федерального закона от 21.12.1994 № 69-ФЗ "О пожарной безопасности", в целях проведения профилактической работы среди населения по недопущению сжигания растительности в период действия весенне-летнего пожароопасного периода, Администрация города ОбояниПОСТАНОВЛЯЕТ:1. Создать маневренную оперативную (патрульную) группу по выявлению, предупреждению очагов природных пожаров (далее – патрульную группу) и организовать ее работу в соответствии с прилагаемым порядком (приложение №1).2. Утвердить состав патрульной группы города Обояни (приложение №2).3. Контроль исполнения данного постановления возложить на заместителя Главы Администрации города Обояни по строительству и ЖКХ Катыкина П.А.4.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города Обояни             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bookmarkStart w:id="0" w:name="_Hlk510523118"/>
      <w:bookmarkEnd w:id="0"/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Приложение №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к постановлению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Администрации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от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13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.04.2018 №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270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bookmarkStart w:id="1" w:name="_Hlk510523118"/>
      <w:bookmarkEnd w:id="1"/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ПОРЯДОК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организации и работы патрульной группы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1. Порядок разработан в целях повышения эффективности работы органов управления и сил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городского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звена территориальной подсистемы РСЧС Обоянского района по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выявлению и ликвидации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очагов природных пожаров на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территории города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после обнаружения очагов загор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2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. Основными задачами патрульной группы являются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- выявление фактов сжигания населением мусора на территории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города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, загораний (горения) травы, стерни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- идентификаци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я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термических точек, определение площади пожара, направления и скорости распространения огня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- передача информации в ЕДДС Обоянского района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3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. Патрульная группа оснащается средствами связи (с возможностью передачи фотоматериалов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4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. Патрульная группа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 xml:space="preserve"> ежедневно осуществляет мероприятия, направленные на выявление и профилактику пожаров.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П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ри выявлении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горения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 xml:space="preserve"> и угрозы</w:t>
      </w:r>
      <w:r>
        <w:rPr>
          <w:rFonts w:eastAsia="SimSun" w:cs="Times New Roman" w:ascii="Calibri" w:hAnsi="Calibri"/>
          <w:color w:val="0D0D0D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причинения вреда жизни, здоровью, имуществу жителей города Обояни,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начальник патрульной группы н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езамедлительно информирует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ЕДДС Обоянского района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 xml:space="preserve"> о пожаре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5. Начальник патрульной группы вправе вносить предложения Главе города Обояни о совершенствовании мер выявления и профилактики пожаров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color w:val="000000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color w:val="000000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Приложение №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к постановлению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Администрации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left="4320"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от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13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.04.2018 №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270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center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en-US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патрульной группы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 xml:space="preserve"> города Обояни</w:t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color w:val="0D0D0D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color w:val="0D0D0D"/>
          <w:kern w:val="2"/>
          <w:sz w:val="21"/>
          <w:szCs w:val="2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Н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ачальник </w:t>
      </w:r>
      <w:bookmarkStart w:id="2" w:name="_Hlk510522329"/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 xml:space="preserve">отдела </w:t>
      </w:r>
      <w:bookmarkEnd w:id="2"/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строительства, ЖКХ и архитектуры Администрации города Обояни Шапилов Е.Е. - н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en-US" w:eastAsia="en-US" w:bidi="en-US"/>
        </w:rPr>
        <w:t>ачальник патрульной группы</w:t>
      </w: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Главный специалист-эксперт отдела строительства, ЖКХ и архитектуры Администрации города Обояни Выскребенцева Т.И. - член группы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Главный специалист-эксперт отдела строительства, ЖКХ и архитектуры Администрации города Обояни Богомазов П.И. - член группы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ind w:right="0" w:firstLine="720"/>
        <w:jc w:val="both"/>
        <w:textAlignment w:val="auto"/>
        <w:rPr>
          <w:rFonts w:ascii="Times New Roman" w:hAnsi="Times New Roman" w:eastAsia="SimSun" w:cs="Times New Roman"/>
          <w:color w:val="0D0D0D"/>
          <w:kern w:val="2"/>
          <w:sz w:val="28"/>
          <w:szCs w:val="28"/>
          <w:lang w:val="ru-RU" w:eastAsia="en-US" w:bidi="en-US"/>
        </w:rPr>
      </w:pPr>
      <w:r>
        <w:rPr>
          <w:rFonts w:eastAsia="SimSun" w:cs="Times New Roman" w:ascii="Times New Roman" w:hAnsi="Times New Roman"/>
          <w:color w:val="0D0D0D"/>
          <w:kern w:val="2"/>
          <w:sz w:val="28"/>
          <w:szCs w:val="28"/>
          <w:lang w:val="ru-RU" w:eastAsia="en-US" w:bidi="en-US"/>
        </w:rPr>
        <w:t>Водитель служебного автомобиля МКУ «Управление ОДОМС» города Обояни Махов Н.А. - член группы (1 единица техники).</w:t>
      </w:r>
    </w:p>
    <w:p>
      <w:pPr>
        <w:pStyle w:val="Normal"/>
        <w:widowControl/>
        <w:suppressAutoHyphens w:val="true"/>
        <w:bidi w:val="0"/>
        <w:jc w:val="both"/>
        <w:rPr>
          <w:rFonts w:ascii="Calibri" w:hAnsi="Calibri" w:eastAsia="SimSun" w:cs="Times New Roman"/>
          <w:color w:val="0D0D0D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color w:val="0D0D0D"/>
          <w:kern w:val="2"/>
          <w:sz w:val="21"/>
          <w:szCs w:val="22"/>
          <w:lang w:val="en-US" w:eastAsia="en-US" w:bidi="en-US"/>
        </w:rPr>
      </w:r>
    </w:p>
    <w:p>
      <w:pPr>
        <w:pStyle w:val="Normal"/>
        <w:suppressAutoHyphens w:val="false"/>
        <w:rPr>
          <w:rFonts w:ascii="Calibri" w:hAnsi="Calibri" w:eastAsia="SimSun" w:cs="Times New Roman"/>
          <w:kern w:val="2"/>
          <w:sz w:val="21"/>
          <w:szCs w:val="22"/>
          <w:lang w:val="en-US" w:eastAsia="en-US" w:bidi="en-US"/>
        </w:rPr>
      </w:pPr>
      <w:r>
        <w:rPr>
          <w:rFonts w:eastAsia="SimSun" w:cs="Times New Roman" w:ascii="Calibri" w:hAnsi="Calibri"/>
          <w:kern w:val="2"/>
          <w:sz w:val="21"/>
          <w:szCs w:val="22"/>
          <w:lang w:val="en-US" w:eastAsia="en-US" w:bidi="en-US"/>
        </w:rPr>
      </w:r>
    </w:p>
    <w:sectPr>
      <w:type w:val="nextPage"/>
      <w:pgSz w:w="11906" w:h="16838"/>
      <w:pgMar w:left="1626" w:right="539" w:gutter="0" w:header="0" w:top="73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1T08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