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kinsoku w:val="true"/>
        <w:overflowPunct w:val="true"/>
        <w:autoSpaceDE w:val="true"/>
        <w:bidi w:val="0"/>
        <w:snapToGrid w:val="true"/>
        <w:spacing w:before="100" w:after="10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1"/>
        </w:numPr>
        <w:kinsoku w:val="true"/>
        <w:overflowPunct w:val="true"/>
        <w:autoSpaceDE w:val="true"/>
        <w:bidi w:val="0"/>
        <w:snapToGrid w:val="true"/>
        <w:spacing w:before="100" w:after="100"/>
        <w:jc w:val="center"/>
        <w:textAlignment w:val="auto"/>
        <w:rPr>
          <w:b/>
          <w:b/>
          <w:bCs/>
          <w:color w:val="000000"/>
          <w:sz w:val="36"/>
          <w:szCs w:val="36"/>
        </w:rPr>
      </w:pPr>
      <w:r>
        <w:rPr>
          <w:b/>
          <w:bCs/>
          <w:color w:val="000000"/>
          <w:sz w:val="36"/>
          <w:szCs w:val="36"/>
        </w:rPr>
        <w:t>ГОРОДА ОБОЯНИ КУРСКОЙ ОБЛАСТИ</w:t>
      </w:r>
    </w:p>
    <w:p>
      <w:pPr>
        <w:pStyle w:val="Heading1"/>
        <w:keepNext w:val="false"/>
        <w:keepLines w:val="false"/>
        <w:pageBreakBefore w:val="false"/>
        <w:widowControl/>
        <w:kinsoku w:val="true"/>
        <w:overflowPunct w:val="true"/>
        <w:autoSpaceDE w:val="true"/>
        <w:bidi w:val="0"/>
        <w:snapToGrid w:val="true"/>
        <w:spacing w:before="100" w:after="100"/>
        <w:jc w:val="center"/>
        <w:textAlignment w:val="auto"/>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16</w:t>
      </w:r>
      <w:r>
        <w:rPr>
          <w:sz w:val="28"/>
          <w:szCs w:val="28"/>
          <w:u w:val="single"/>
        </w:rPr>
        <w:t>.</w:t>
      </w:r>
      <w:r>
        <w:rPr>
          <w:sz w:val="28"/>
          <w:szCs w:val="28"/>
          <w:u w:val="single"/>
          <w:lang w:val="ru-RU"/>
        </w:rPr>
        <w:t>04</w:t>
      </w:r>
      <w:r>
        <w:rPr>
          <w:sz w:val="28"/>
          <w:szCs w:val="28"/>
          <w:u w:val="single"/>
        </w:rPr>
        <w:t>.2018 г.</w:t>
      </w:r>
      <w:r>
        <w:rPr>
          <w:sz w:val="28"/>
          <w:szCs w:val="28"/>
        </w:rPr>
        <w:tab/>
        <w:tab/>
        <w:tab/>
        <w:tab/>
        <w:tab/>
        <w:tab/>
        <w:tab/>
        <w:tab/>
        <w:tab/>
        <w:t xml:space="preserve">       </w:t>
      </w:r>
      <w:r>
        <w:rPr>
          <w:sz w:val="28"/>
          <w:szCs w:val="28"/>
          <w:u w:val="single"/>
        </w:rPr>
        <w:t>№</w:t>
      </w:r>
      <w:r>
        <w:rPr>
          <w:sz w:val="28"/>
          <w:szCs w:val="28"/>
          <w:u w:val="single"/>
          <w:lang w:val="ru-RU"/>
        </w:rPr>
        <w:t>281</w:t>
      </w:r>
    </w:p>
    <w:p>
      <w:pPr>
        <w:pStyle w:val="Normal"/>
        <w:rPr>
          <w:sz w:val="28"/>
          <w:szCs w:val="28"/>
        </w:rPr>
      </w:pPr>
      <w:r>
        <w:rPr>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b/>
          <w:bCs/>
          <w:sz w:val="28"/>
          <w:szCs w:val="28"/>
        </w:rPr>
        <w:t>"Об утверждении проекта планировки территории и проекта межевания территории в его составе для установления границ земельного участка, предназначенного для строительства объекта "Тепловая сеть городской котельной от ТК16 до ТК19"</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Рассмотрев Протокол публичных слушаний по вопросу "Об утверждении проекта планировки территории и проекта межевания территории в его составе для установления границ земельного участка, предназначенного для строительства объекта "Тепловая сеть городской котельной от ТК16 до ТК19"" от 16.04.2018 г., Заключение с рекомендациями по результатам публичных слушаний по вопросу "Об утверждении проекта планировки территории и проекта межевания территории в его составе для установления границ земельного участка, предназначенного для строительства объекта "Тепловая сеть городской котельной от ТК16 до ТК19"", руководствуясь Земельным кодексом РФ, Градостроительным кодексом РФ, Федеральным законом "Об общих принципах организации местного самоуправления в Российской Федерации" от 06.10.2003 г. № 131-ФЗ, Правилами землепользования и застройки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 ПОСТАНОВЛЯЕТ:1. Утвердить проект планировки территории и проект межевания территории в его составе для установления границ земельного участка, предназначенного для строительства объекта "Тепловая сеть городской котельной от ТК16 до ТК19" (прилагается).2. Разместить настоящее постановление на официальном сайте муниципального образования "город Обоянь" Обоянского района Курской области и обнародовать на шести информационных стендах:- здание Администрации Обоянского района, находящееся по адресу: Курская область, г. Обоянь, ул. Шмидта, д. 6;- здание Дома культуры, находящееся по адресу: Курская область, г. Обоянь, ул. Луначарского, д.28;- здание Администрации города Обояни, находящееся по адресу: Курская область, г. Обоянь, ул. Ленина, д.28;- здание МУК "Центр досуга и кино", находящееся по адресу: Курская область, г. Обоянь, ул. Свердлова, д.8 "б";- здание Педагогического колледжа, находящегося по адресу: Курская область, г. Обоянь, ул. Жукова, д. 39;- здание Библиотечного колледжа, находящегося по адресу: Курская область, г. Обоянь, ул. Ленина, д.30.3. Контроль за размещением настоящего постановления на указанных в п.2 информационных стендах, а также в сети Интернет возложить на заместителя Главы Администрации города Обояни по экономике М.Н. Коневу.4. Настоящее постановление вступает в силу со дня его официального обнародования, подлежит размещению в сети Интернет на официальном сайте муниципального образования "город Обоянь" Обоянского района Курской област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uppressAutoHyphens w:val="false"/>
        <w:rPr>
          <w:rFonts w:ascii="Times New Roman" w:hAnsi="Times New Roman" w:eastAsia="Times New Roman" w:cs="Times New Roman"/>
          <w:b w:val="false"/>
          <w:b w:val="false"/>
          <w:bCs w:val="false"/>
          <w:color w:val="000000"/>
          <w:sz w:val="27"/>
          <w:szCs w:val="27"/>
          <w:lang w:eastAsia="ru-RU"/>
        </w:rPr>
      </w:pPr>
      <w:r>
        <w:rPr>
          <w:rFonts w:eastAsia="Times New Roman" w:cs="Times New Roman" w:ascii="Times New Roman" w:hAnsi="Times New Roman"/>
          <w:b w:val="false"/>
          <w:bCs w:val="false"/>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7"/>
          <w:szCs w:val="27"/>
          <w:lang w:eastAsia="ru-RU"/>
        </w:rPr>
      </w:pPr>
      <w:r>
        <w:rPr>
          <w:rFonts w:eastAsia="Times New Roman" w:cs="Times New Roman" w:ascii="Times New Roman" w:hAnsi="Times New Roman"/>
          <w:color w:val="000000"/>
          <w:sz w:val="27"/>
          <w:szCs w:val="27"/>
          <w:lang w:eastAsia="ru-RU"/>
        </w:rPr>
        <w:t>Глава города Обояни                                                                      А.А. Локтионов</w:t>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Normal"/>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3z0">
    <w:name w:val="WW8Num3z0"/>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2z0">
    <w:name w:val="WW8Num2z0"/>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2cl">
    <w:name w:val="text2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Text1cl">
    <w:name w:val="text1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1T08: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