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административного регламента по предоставлению муниципальной услуги "Подготовка и выдача градостроительного плана земельного участка" в новой редакци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постановлением Администрации города Обояни от 28.02.2018 г.№144 "О разработке и утверждении административных регламентов предоставления муниципальных услуг в новой редакции", Уставом муниципального образования "город Обоянь" Обоянского района Курской области,ПОСТАНОВЛЯЕТ:1. Утвердить административный регламент по предоставлению муниципальной услуги "Подготовка и выдача градостроительного плана земельного участка" в новой редакции.2. Постановление от 02.02.2016 г. №53 "Об утверждении Административного регламента по предоставлению муниципальной услуги " Подготовка и выдача градостроительного плана земельного участка" считать утратившим силу.3. Контроль за исполнением настоящего постановления возложить на заместителя Главы Администрации города Обояни по строительству и ЖКХ П.А.Катыкина.4.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"город Обоянь"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eastAsia="zxx" w:bidi="zxx"/>
        </w:rPr>
        <w:t>Утвержден</w:t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города Обояни </w:t>
      </w:r>
    </w:p>
    <w:p>
      <w:pPr>
        <w:pStyle w:val="Normal"/>
        <w:autoSpaceDE w:val="false"/>
        <w:ind w:firstLine="5245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xx" w:bidi="zxx"/>
        </w:rPr>
        <w:t xml:space="preserve">           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u w:val="single"/>
          <w:lang w:eastAsia="zxx" w:bidi="zxx"/>
        </w:rPr>
        <w:t>от 28.04.2018 г. № 3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готовка и утверждение градостроительного плана земельного участка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одготовка и утверждение  градостроительного плана земельного участка» разработан в целях повышения качества исполнения и доступности результатов исполнения муниципальной услуги, создания комфортных условий и повышения эффективности взаимодействия потенциальных участников отношений (далее - заявители) и определяет сроки и последовательность действий (административных процедур) при осуществлении полномочий по подготовке и утверждению градостроительного плана земельного учас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м административном регламенте (далее - Регламент) используются следующие термины и опре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ConsPlusTitle"/>
        <w:widowControl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(далее - ГПЗУ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вид документации по планировке земельного участка, оформленной п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й Приказом  Министерства строительства и жилищно-коммунального хозяйства Российской Федерации от 25 апреля 2017г. №741/пр. «Об утверждении формы градостроительного плана земельного участка и порядка ее заполнения».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bidi w:val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являются физические и юридические лица, желающие получить градостроительный план земельного участка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их лиц заявление и документы, необходимые для предоставления муниципальной услуги, могут подавать, представители, действующие в силу полномочий, основанных на доверенности, выданной в соответствии с законом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юридических лиц заявления о выдаче градостроительного плана земельного участк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2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0" w:name="__RefHeading__41580_896246575"/>
      <w:bookmarkEnd w:id="0"/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о в Администрации города Обояни, а также многофункционального центра предоставления государственных и муниципальных услуг 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, электронного информирования. 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Адрес Администрации г. Обояни: 306230, Курская  обл., г. Обоянь, ул. Ленина, д.28; 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ем заявлений и документов на получение градостроительного плана земельного участка производятся по адресу: 306230 Курская обл.                           г. Обоянь, ул. Ленина, д.28, каб.4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4"/>
            <w:lang w:val="en-US"/>
          </w:rPr>
          <w:t>w</w:t>
        </w:r>
      </w:hyperlink>
      <w:r>
        <w:rPr>
          <w:rStyle w:val="InternetLink"/>
          <w:color w:val="000000"/>
          <w:sz w:val="28"/>
          <w:szCs w:val="24"/>
          <w:lang w:val="en-US"/>
        </w:rPr>
        <w:t>eb@oboyan.org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zxx" w:bidi="zxx"/>
        </w:rPr>
        <w:t xml:space="preserve">Наименование официального сайта:  </w:t>
      </w:r>
      <w:hyperlink r:id="rId5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sz w:val="28"/>
            <w:szCs w:val="28"/>
            <w:lang w:val="en-US" w:eastAsia="zxx" w:bidi="zxx"/>
          </w:rPr>
          <w:t>w</w:t>
        </w:r>
      </w:hyperlink>
      <w:r>
        <w:rPr>
          <w:rStyle w:val="InternetLink"/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eastAsia="zxx" w:bidi="zxx"/>
        </w:rPr>
        <w:t>ww.oboyan.org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7141) 2-34-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47141) 2-31-87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работы: ежедневно (кроме субботы, воскресенья и праздничных дней) с 08-00 до 17-00, перерыв с 13-00 до 14-00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Информация о процедуре предоставления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онахождении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размещаетс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муниципального образования «город Обоянь» Обоянского района Курской области  в сети Интернет  (</w:t>
      </w:r>
      <w:hyperlink r:id="rId6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sz w:val="28"/>
            <w:szCs w:val="28"/>
            <w:lang w:val="en-US" w:eastAsia="zxx" w:bidi="zxx"/>
          </w:rPr>
          <w:t>w</w:t>
        </w:r>
      </w:hyperlink>
      <w:r>
        <w:rPr>
          <w:rStyle w:val="InternetLink"/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eastAsia="zxx" w:bidi="zxx"/>
        </w:rPr>
        <w:t>ww.oboyan.org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zxx" w:bidi="zxx"/>
        </w:rPr>
        <w:t>)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фициальном сайте муниципального образования «город Обоянь» Обоянского района Курской области в сети Интернет</w:t>
      </w:r>
      <w:r>
        <w:rPr>
          <w:color w:val="000000"/>
          <w:sz w:val="28"/>
          <w:szCs w:val="28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почтовый адрес Администрации города Обояни Курской области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Администрации города Обояни Курской области;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ртале</w:t>
      </w:r>
      <w:r>
        <w:rPr>
          <w:color w:val="000000"/>
          <w:sz w:val="28"/>
          <w:szCs w:val="28"/>
        </w:rPr>
        <w:t xml:space="preserve"> размещается информац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, почтовый адрес и график работы Администрации города Обояни Курской обла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;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формационном стенде в помещении</w:t>
      </w:r>
      <w:r>
        <w:rPr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</w:rPr>
        <w:t>предназначенном для предоставления муниципальной услуги</w:t>
      </w:r>
      <w:r>
        <w:rPr>
          <w:color w:val="000000"/>
          <w:sz w:val="28"/>
          <w:szCs w:val="28"/>
        </w:rPr>
        <w:t>, размещается следующая информация: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, номера контактных телефонов (телефонов для справок), график (режим) работы, адрес электронной почты, официальных сайтов в сети Интернет органов, в которых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аправляемых заявителем в Администрацию города Обояни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1. </w:t>
      </w:r>
      <w:r>
        <w:rPr>
          <w:color w:val="000000"/>
          <w:sz w:val="28"/>
          <w:szCs w:val="28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устное консультирова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консультирование по телефон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ое письменное консультировани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ое устное 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заявителя и (или) заинтересованного лица специалистами отдела не может превышать 15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ям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ндивидуальном консультировании по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ое письменное 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города Обояни Курской области в сети Интернет и на Порта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0" w:leader="none"/>
        </w:tabs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: «Подготовка и утверждение градостроительного плана земельного участк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Муниципальная услуга предоставляется Администрацией города Обояни Курской области; ответственным исполнителем является начальник отдела строительства, ЖКХ и архитектуры Администрации города Обояни Ку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 отделом строительства, ЖКХ и архитектуры Администрации города Обояни Курской области по адресу: Курская область, город Обоянь, улица Ленина, дом 28, 1 этаж, кабинет № 3, 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и время приема граждан:</w:t>
      </w:r>
    </w:p>
    <w:tbl>
      <w:tblPr>
        <w:tblW w:w="942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66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 день приема</w:t>
            </w:r>
            <w:bookmarkStart w:id="1" w:name="_GoBack"/>
            <w:bookmarkEnd w:id="1"/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 (47141) 2-34-46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8 (47141) 2-31-87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Адрес электронной почты:  </w:t>
      </w:r>
      <w:hyperlink r:id="rId7">
        <w:r>
          <w:rPr>
            <w:rStyle w:val="InternetLink"/>
            <w:sz w:val="28"/>
            <w:szCs w:val="24"/>
            <w:lang w:val="en-US"/>
          </w:rPr>
          <w:t>w</w:t>
        </w:r>
      </w:hyperlink>
      <w:r>
        <w:rPr>
          <w:rStyle w:val="InternetLink"/>
          <w:color w:val="000000"/>
          <w:sz w:val="28"/>
          <w:szCs w:val="24"/>
          <w:lang w:val="en-US"/>
        </w:rPr>
        <w:t>eb@oboyan.org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eastAsia="zxx" w:bidi="zxx"/>
        </w:rPr>
        <w:t xml:space="preserve">Наименование официального сайта: </w:t>
      </w:r>
      <w:hyperlink r:id="rId8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sz w:val="28"/>
            <w:szCs w:val="28"/>
            <w:lang w:val="en-US" w:eastAsia="zxx" w:bidi="zxx"/>
          </w:rPr>
          <w:t>w</w:t>
        </w:r>
      </w:hyperlink>
      <w:r>
        <w:rPr>
          <w:rStyle w:val="InternetLink"/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eastAsia="zxx" w:bidi="zxx"/>
        </w:rPr>
        <w:t>ww.oboyan.org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Администрации города Обояни  Курской области взаимодействует с Управлением Федеральной службы государственной регистрации, кадастра и картографии по Курской области, филиалом ФГБУ «ФКП Росреестра» по Курской области, Межрайонным ИФНС России № 7 по Курской области, Обоянским отделением Курского филиала ФГУП «Ростехинвентаризация – Федеральное Б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Управления Федеральной службы государственной регистрации, кадастра и картографии по Ку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30, Курская область, г.Обоянь, ул. Ленина, 3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четверг: 9.00 – 18.00 (перерыв 13.00 – 13.4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9.00 – 16.4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не приемный де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;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(47141)2-21-7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46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филиала ФГБУ «ФКП Росреестра» по Ку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30, Курская область, г.Обоянь, ул. 3-го Интернационала, 1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9.00 – 18.00 (перерыв 13.00 – 13.4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9.00-13.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: 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(47141)2-13-6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46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МИ ФНС России №7 по Ку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00, Курская область, Пристень,ул.Ленина,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9.00 – 18.00 (без перерыв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 и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 (47134) 2-12-5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6/</w:t>
      </w:r>
      <w:r>
        <w:rPr>
          <w:color w:val="000000"/>
          <w:sz w:val="28"/>
          <w:szCs w:val="28"/>
          <w:lang w:val="en-US"/>
        </w:rPr>
        <w:t>naloq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Обоянского отделения Курского филиала ФГУ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техинвентаризация – Федеральное Б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30, Курская область, г.Обоянь, ул. Свердлова, д.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суббота: 8.00 – 17.00 перерыв: 12.00 – 13.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: воскресень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(47141)2-33-0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46.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Администрация города Обояни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е градостроительного плана земельного участка (далее – Отказ)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течение 20 календарных дней со дня регистрации заявления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autoSpaceDE w:val="false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- Трудовым кодексом Российской Федерации от 30.12.2001г. № 197-ФЗ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Градостроительным </w:t>
      </w:r>
      <w:r>
        <w:rPr>
          <w:color w:val="0000FF"/>
          <w:sz w:val="28"/>
          <w:szCs w:val="24"/>
        </w:rPr>
        <w:t>кодексом</w:t>
      </w:r>
      <w:r>
        <w:rPr>
          <w:color w:val="000000"/>
          <w:sz w:val="28"/>
          <w:szCs w:val="24"/>
        </w:rPr>
        <w:t> Российской Федерации от 29.12.2004 № 190-ФЗ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- </w:t>
      </w:r>
      <w:r>
        <w:rPr>
          <w:color w:val="000000"/>
          <w:sz w:val="28"/>
          <w:szCs w:val="24"/>
        </w:rPr>
        <w:t>Приказом Министерства строительства и жилищно-коммунального хозяйства Российской Федерации от 25 апреля 2017 г. N 741/пр «Об утверждении формы градостроительного плана земельного участка и порядка ее заполнения»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 Конституцией Российской Федерации от 12.12.1993 г. (с учетом поправок, внесенных Законами Российской Федерации о поправках к Конституции Российской Федерации от 30.12.2008 № 6-ФКЗ, от 30.12.2008 № 7-ФКЗ) (опубликована в «Российской газете» от 25.12.1993 № 237)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- Земельным кодексом Российской Федерации от 25.10.2001 № 136 – ФЗ (ред. от 21.07.2011) (опубликован в «Российской газете» от 30.10.2001 № 211-212)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8"/>
          <w:szCs w:val="24"/>
        </w:rPr>
        <w:t>226-ФЗ) (опубликован в «Российской газете» от 30.12.2004 № 290)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Жилищным кодексом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Федеральным законом Российской Федерации от 06.10.2003г. № 131-ФЗ «Об общих принципах организации местного самоуправления в Российской Федерации» (опубликован в «Российской газете» от 08.10.2003 № 202)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едеральным </w:t>
      </w:r>
      <w:hyperlink r:id="rId9" w:tgtFrame="_blank">
        <w:r>
          <w:rPr>
            <w:rStyle w:val="InternetLink"/>
            <w:color w:val="2222CC"/>
            <w:sz w:val="28"/>
            <w:szCs w:val="24"/>
          </w:rPr>
          <w:t>законом</w:t>
        </w:r>
      </w:hyperlink>
      <w:r>
        <w:rPr>
          <w:color w:val="000000"/>
          <w:sz w:val="28"/>
          <w:szCs w:val="24"/>
        </w:rPr>
        <w:t> Российской Федерации от 24 июля 2007 года N 221-ФЗ "О государственном кадастре недвижимости" ("Российская газета", N 165, 01.08.2007)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 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опубликован в Российской газете от 22.08.2012 № 192);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исьмо Министерства строительства и жилищно-коммунального хозяйства Российской Федерации от 05.06.2015 №17433-ЮР/09 «О неправомерных требованиях о предоставлении различных документов для целей выдачи градостроительных планов земельных участков» (опубликован "Экономика и жизнь" (Бухгалтерское приложение), N 25, 30.06.2015);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Законом Курской области от 31.10.2006 № 76-ЗКО «О градостроительной деятельности в Курской области» (опубликован в газете «Курская Правда» от 08.11.2006 № 167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- Законом Курской области от 04.01.2003г. № 1-ЗКО «Об административных правонарушениях в Курской области»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4"/>
        </w:rPr>
        <w:t>2.6. Исчерпывающий перечень документов и сведений, необходимых для предоставления муниципальной услуги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аявление о выдаче ГПЗУ по форме (</w:t>
      </w:r>
      <w:r>
        <w:rPr>
          <w:color w:val="0000FF"/>
          <w:sz w:val="28"/>
          <w:szCs w:val="28"/>
        </w:rPr>
        <w:t>приложения 1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 или его представ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полномочия представителя физического или юридического лиц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итель в праве предостави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и оформленный в установленном порядеке чертеж ГПЗУ, в количестве трех экземпля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ействующей (актуализированной топографической съемки на территорию земельного участка в М 1:500. При больших размерах земельного участка (невозможности отобразить его в масштабе на бумаге А3) подготовка и предоставление материалов действующей (актуализированной) топографической съемки на территорию земельного участка на бумажном и электронном носителях в М 1:1000 или М 1:2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 технического обеспечения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аний для отказа в приеме документов, необходимых для предоставления муниципальной услуги не имеется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9. Перечень оснований для отказа в предоставлении муниципальной услуги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аний для отказа в предоставлении услуги законодательством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z w:val="26"/>
          <w:szCs w:val="24"/>
        </w:rPr>
        <w:t xml:space="preserve"> </w:t>
      </w:r>
      <w:r>
        <w:rPr>
          <w:color w:val="000000"/>
          <w:sz w:val="28"/>
          <w:szCs w:val="24"/>
        </w:rPr>
        <w:t>не предусмотрено.</w:t>
      </w:r>
    </w:p>
    <w:p>
      <w:pPr>
        <w:pStyle w:val="TextBody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и Курской области не предусмотрено.</w:t>
      </w:r>
    </w:p>
    <w:p>
      <w:pPr>
        <w:pStyle w:val="Heading1"/>
        <w:spacing w:before="0" w:after="0"/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bookmarkStart w:id="2" w:name="__RefHeading__41584_896246575"/>
      <w:bookmarkEnd w:id="2"/>
      <w:r>
        <w:rPr>
          <w:color w:val="000000"/>
          <w:sz w:val="28"/>
          <w:szCs w:val="28"/>
        </w:rPr>
        <w:t>2.11.  Предоставление муниципальной услуги</w:t>
      </w:r>
    </w:p>
    <w:p>
      <w:pPr>
        <w:pStyle w:val="Heading2"/>
        <w:numPr>
          <w:ilvl w:val="0"/>
          <w:numId w:val="1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bookmarkStart w:id="3" w:name="__RefHeading__41586_896246575"/>
      <w:bookmarkEnd w:id="3"/>
      <w:r>
        <w:rPr>
          <w:b w:val="false"/>
          <w:color w:val="000000"/>
          <w:sz w:val="28"/>
          <w:szCs w:val="28"/>
        </w:rPr>
        <w:t>2.11.1. Порядок и сроки предоставления муниципальной услуги по подготовке и утверждению градостроительного плана земельного участка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города Обояни  направляет в адрес заявителя решение в письменной форме о выдаче градостроительного плана земельного участка или об отказе в его выдаче в течение 20 календарных дней со дня приема от него необходимых документов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Максимальный срок ожидания в очереди, при подаче запроса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Заявление о предоставлении муниципальной услуги регистрируется в день его поступ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4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5. Присутственные места включают места для ожидания, информирования, приема заявителей. У входа в помещение размещается табличка с наименованием пом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7. 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8. Места для заполнения документов оборудуются стульями и обеспечены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9. Место информирования, предназначенное для ознакомления заявителей с информационными материалами, оборудовано информационным стен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0.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1. Кабинет приема заявителей должен быть оборудован информационными табличкой (вывеской) с указанием следующей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2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предоставления муниципальной услуги являются: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оставления муниципальной услуги определяется: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;</w:t>
      </w:r>
    </w:p>
    <w:p>
      <w:pPr>
        <w:pStyle w:val="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муниципальной услуги в многофункциональном центре предоставления государственных и муниципальных услуг 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2. Особенности предоставления муниципальной услуги в многофункциональных центрах предоставления государственных и муниципальных услуг. </w:t>
      </w:r>
    </w:p>
    <w:p>
      <w:pPr>
        <w:pStyle w:val="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19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Особенности предоставления муниципальной услуги в электронной форме</w:t>
      </w:r>
    </w:p>
    <w:p>
      <w:pPr>
        <w:pStyle w:val="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предоставления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ее предоставление имеет ряд особенностей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заявителям и обеспечение доступа заявителей к сведениям о муниципальной услуге посредством размещения их в электронной форме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запроса и иных документов, необходимых для предоставления муниципальной услуги, и прием таких запросов и документов посредством средств электронной связи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Едином портале государственных и муниципальных услуг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для заявителей в целях получения муниципальной услуги предоставлять документы в электронном виде с использованием  Единого портала государственных и муниципальных услуг.</w:t>
      </w:r>
    </w:p>
    <w:p>
      <w:pPr>
        <w:pStyle w:val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</w:t>
      </w:r>
    </w:p>
    <w:p>
      <w:pPr>
        <w:pStyle w:val="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TextBodyIndent"/>
        <w:ind w:left="0" w:right="-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"/>
        <w:widowControl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Общая структура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требуемых документов, их регистрац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ча ГПЗ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ости административных действий (процедур) при предоставлении муниципальной услуги при подготовке и выдаче ГПЗУ представлена в Приложении № 4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административных процедур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строительства, ЖКХ и архитектуры Администрации города Обояни  Курской области.</w:t>
      </w:r>
    </w:p>
    <w:p>
      <w:pPr>
        <w:pStyle w:val="Heading2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4" w:name="__RefHeading__41588_896246575"/>
      <w:bookmarkEnd w:id="4"/>
      <w:r>
        <w:rPr>
          <w:color w:val="000000"/>
          <w:sz w:val="28"/>
          <w:szCs w:val="28"/>
        </w:rPr>
        <w:t>3.2. Прием и регистрация документов, необходимых для оказания муниципальной услуги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нованием для начала административной процедуры является обращение заявителя в Администрацию города Обояни с заявкой </w:t>
      </w:r>
      <w:r>
        <w:rPr>
          <w:b/>
          <w:color w:val="000000"/>
          <w:sz w:val="28"/>
          <w:szCs w:val="28"/>
        </w:rPr>
        <w:t>(Приложение № 1,2)</w:t>
      </w:r>
      <w:r>
        <w:rPr>
          <w:color w:val="000000"/>
          <w:sz w:val="28"/>
          <w:szCs w:val="28"/>
        </w:rPr>
        <w:t xml:space="preserve"> о рассмотрении возможности выдачи градостроительного плана земельного участка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Отдел строительства, ЖКХ и архитектуры Администрации города Обояни  Курской области или сотрудник ОБУ «МФЦ» проверяет надлежащее оформление заявления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3.2.3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2.4.Критерием принятия решения является наличие (отсутствие) права заявителя на предоставление муниципальной услуги.</w:t>
      </w:r>
    </w:p>
    <w:p>
      <w:pPr>
        <w:pStyle w:val="TextBody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3.2.5.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TextBody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2.6.Результатом исполнения данной административной процедуры является:</w:t>
      </w:r>
    </w:p>
    <w:p>
      <w:pPr>
        <w:pStyle w:val="TextBody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ием заявления и внесение записи в журнал входящей корреспонденции;</w:t>
      </w:r>
    </w:p>
    <w:p>
      <w:pPr>
        <w:pStyle w:val="TextBody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3.2.7.Фиксацией результата предоставления муниципальной услуги является регистрация заявления в журнале регистрации заявлений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 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в МИ ФНС России №8 по Курской области выписки из ЕГРЮЛ или ЕГРП. 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Управлении Федеральной службы регистрации, кадастра и картографии по Курской области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филиале ФГБУ «ФКП Росреестра» по Курской области кадастрового паспорта (кадастрового плана) земельного участка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Обоянском отделении Курского филиала ФГУП «Ростехинвентаризация – Федеральное БТИ» технического паспорта объекта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- 6 дней. </w:t>
      </w:r>
    </w:p>
    <w:p>
      <w:pPr>
        <w:pStyle w:val="TextBody"/>
        <w:autoSpaceDE w:val="false"/>
        <w:ind w:firstLine="54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4. Принятие решения о предоставлении муниципальной услуги и оформление результатов муниципальной услуги</w:t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анием для начала административной процедуры является поступление зарегистрированного заявления к должностному лицу, ответственному предоставление муниципальной услуги (ответственный исполнитель).</w:t>
      </w:r>
    </w:p>
    <w:p>
      <w:pPr>
        <w:pStyle w:val="TextBody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Критерием принятия решения является наличие (отсутствие) права заявителя на предоставление муниципальной услуги.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тдел строительства, ЖКХ и архитектуры Администрации города Обояни  Кур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оформляет в порядке, установленном приказом Министерства строительства и жилищно-коммунального хозяйства Российской Федерации от 25 апреля 2017 г. №741/пр. «Об утверждении формы градостроительного плана и порядка ее заполнения»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достроительный план земельного участ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на подпись Главе города Обояни подготовленный градостроительный план земельного участка с  приложением служебной записки о его согласова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3.5. Выдача результатов предоставления муниципальной услуги заявителю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</w:t>
      </w:r>
      <w:r>
        <w:rPr>
          <w:caps/>
          <w:color w:val="000000"/>
          <w:sz w:val="28"/>
          <w:szCs w:val="24"/>
        </w:rPr>
        <w:t>Ж</w:t>
      </w:r>
      <w:r>
        <w:rPr>
          <w:color w:val="000000"/>
          <w:sz w:val="28"/>
          <w:szCs w:val="24"/>
        </w:rPr>
        <w:t>урнал регистрации градостроительных планов.</w:t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ветственный специалист отдела выдает (направляет)  градостроительный план земельного участка заявителю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ритерием принятия решения является наличие  градостроительного плана.</w:t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ветственный специалист Администрации размещает градостроительный план земельного участка, в информационной системе обеспечения градостроительной деятельности.</w:t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зультатом административной процедуры является выдача заявителю результата муниципальной услуги.</w:t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пособ фиксации результата - регистрация градостроительного плана в </w:t>
      </w:r>
      <w:r>
        <w:rPr>
          <w:caps/>
          <w:color w:val="000000"/>
          <w:sz w:val="28"/>
          <w:szCs w:val="24"/>
        </w:rPr>
        <w:t>Ж</w:t>
      </w:r>
      <w:r>
        <w:rPr>
          <w:color w:val="000000"/>
          <w:sz w:val="28"/>
          <w:szCs w:val="24"/>
        </w:rPr>
        <w:t>урнале регистрации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Выдача заявителю ГПЗУ осуществляется в срок не более 20 календарных дней</w:t>
      </w:r>
      <w:r>
        <w:rPr>
          <w:b/>
          <w:color w:val="000000"/>
          <w:sz w:val="28"/>
          <w:szCs w:val="24"/>
        </w:rPr>
        <w:t>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6. Особенности предоставления административных процедур в электронной форме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лучае подачи заявления в электронной форме, срок направления на регистрацию заявления в день его поступления. При этом </w:t>
      </w:r>
      <w:r>
        <w:rPr>
          <w:color w:val="000000"/>
          <w:sz w:val="28"/>
          <w:szCs w:val="28"/>
        </w:rPr>
        <w:t>консультант по вопросам строительства и архитектуры Администрации города Обояни  Курской области</w:t>
      </w:r>
      <w:r>
        <w:rPr>
          <w:color w:val="000000"/>
          <w:sz w:val="28"/>
          <w:szCs w:val="24"/>
        </w:rPr>
        <w:t xml:space="preserve"> направляет на регистрацию распечатанный вариант заявления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лучае получения результата муниципальной услуги в электронном виде заявителю обеспечивается возможность его размещения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TextBody"/>
        <w:ind w:firstLine="708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1. За соблюдением положений настоящего административного регламента и полнотой и качеством исполнения муниципальной услуги осуществляется текущий контроль, плановый и внеплановый контроль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2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 специалистами осуществляется  заместителем Главы Администрации города Обояни по строительству и ЖКХ, который вправе давать указания по устранению нарушений положений административного регламента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пециалисты, задействованные в процедуре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ерсональная ответственность специалистов закрепляется в их должностных инструкциях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3. Контроль за полнотой и качеством предоставления муниципальной услуги включает в себя, помимо текущего контроля, проведение плановых проверок, выявление и устранение нарушений прав заявителей. Проведение внеплановых проверок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анием для проведения внеплановой проверки является поступившие жалобы от заявителя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овые проверки проводятся в соответствии с графиком проведения проверок утвержденного Зам. Главы администрации курирующим данное направление деятельности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firstLine="54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или муниципального служащего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. Заявители имеют право на обжалование действий или бездействия должностных лиц Администрации города Обояни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явители могут обжаловать действия или бездействие должностных лиц: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в Администрации Курской области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в суде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рассмотрения жалобы по обращению заявителя создается независимая экспертная комиссия с участием заявителя, представителей Администрации и независимых специалистов для проведения экспертизы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2. Заявители имеют право обратиться с жалобой лично или направить в письменной форме на бумажном носителе, в электронной форме в Администрацию города Обояни Курской области. Жалобы на решения,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предоставляющего услугу, единого портала государственных и муниципальных услуг принята при личном приеме заявителя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4. Особенности подачи и рассмотрений жалоб на решения и действия (бездействия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5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) отказывает в удовлетворении жалобы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вет на жалобу не дается в следующих случаях: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7. Не позднее дня, следующего за днем принятия решения,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8. Ответственным специалистом за рассмотрение жалоб является  заместитель Главы  Администрации города Обояни по строительству и ЖКХ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9 Личный прием заявителей проводится Главой города Обояни и уполномоченными на то должностными лицами. Информация о месте приема, а также об установленных для приема днях и часах доводится до сведения заявителей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0. При обращении заявителей в письменной форме на бумажном носителе, в электронной форме срок рассмотрения жалобы не превышает 15 дней с момента регистрации такого обращения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1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2. По результатам рассмотрения жалобы Главой города Обояни принимается решение об удовлетворении требований заявителя либо об отказе в удовлетворении жалобы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приложении 1 к административному регламенту.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общение заявителя должно содержать следующую информацию: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TextBody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5. Заявитель имеет право: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на получение информации и документов для обоснования и рассмотрения жалобы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аво обращаться с претензией непосредственно к лицу, допустившему, по мнению заявителя, нарушение административного регламента, совершившему действия (бездействия) или принявшего решения, нарушающие предположительно права и законные интересы заявителя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обратиться с жалобой на решение или действие (бездействие), осуществляемое (принятое) на основании настоящего Регламента, в досудебном (внесудебном) порядке устно или письменно к Главе города Обояни;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6. Результат досудебного (внесудебного) обжалования.</w:t>
      </w:r>
    </w:p>
    <w:p>
      <w:pPr>
        <w:pStyle w:val="TextBody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лучае обоснованных доводов принимаются меры к устранению допущенных недостатков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5.17. Требования к судебному порядку обжалования определяются в соответствии с нормами Гражданского процессуального коде</w:t>
      </w:r>
    </w:p>
    <w:p>
      <w:pPr>
        <w:pStyle w:val="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города Обояни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Вас  выдать  градостроительный план земельного  участка площадью ____________  кв.   м  с   кадастровым   номером  _______________________________, расположенный по адресу ___________________________________________________для 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(строительства, реконструкции) (наименование объекта капитального строительств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                           </w:t>
        <w:tab/>
        <w:tab/>
        <w:tab/>
        <w:tab/>
        <w:tab/>
        <w:tab/>
        <w:tab/>
        <w:t>Подпис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фирменном бланке юридического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е города Обоян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  Вас  выдать    градостроительный   план    земельного   участка площадью ____________ кв. м с кадастровым номером __________________________, расположенный по адресу ___________________________________________________ для 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строительства, реконструкции) 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                           </w:t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247" w:right="851" w:gutter="0" w:header="0" w:top="907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5" w:name="P36"/>
      <w:bookmarkEnd w:id="5"/>
      <w:r>
        <w:rPr>
          <w:color w:val="000000"/>
          <w:sz w:val="20"/>
          <w:szCs w:val="20"/>
        </w:rPr>
        <w:t>Градостроительный план земельного участк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1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4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P55"/>
      <w:bookmarkEnd w:id="6"/>
      <w:r>
        <w:rPr>
          <w:color w:val="000000"/>
          <w:sz w:val="20"/>
          <w:szCs w:val="20"/>
        </w:rPr>
        <w:t>Градостроительный план земельного участка подготовлен на основан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</w:t>
      </w:r>
      <w:r>
        <w:rPr>
          <w:color w:val="000000"/>
          <w:sz w:val="20"/>
          <w:szCs w:val="20"/>
        </w:rPr>
        <w:t xml:space="preserve"> (реквизиты заявления правообладателя земельного участка с указанием ф.и.о.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аявителя - физического лица, либо реквизиты заявления и наименование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 - юридического лица о выдаче градостроительного плана земельн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участка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7" w:name="P62"/>
      <w:bookmarkEnd w:id="7"/>
      <w:r>
        <w:rPr>
          <w:color w:val="000000"/>
          <w:sz w:val="20"/>
          <w:szCs w:val="20"/>
        </w:rPr>
        <w:t>Местонахождение земельного участк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  <w:r>
        <w:rPr>
          <w:color w:val="000000"/>
          <w:sz w:val="20"/>
          <w:szCs w:val="20"/>
          <w:u w:val="single"/>
        </w:rPr>
        <w:t>.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субъект Российской Федер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  <w:u w:val="single"/>
        </w:rPr>
        <w:t>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  <w:u w:val="single"/>
        </w:rPr>
      </w:pP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муниципальный район или городской округ)</w:t>
      </w:r>
    </w:p>
    <w:p>
      <w:pPr>
        <w:pStyle w:val="ConsPlusNonforma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селение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8" w:name="P70"/>
      <w:bookmarkEnd w:id="8"/>
      <w:r>
        <w:rPr>
          <w:color w:val="000000"/>
          <w:sz w:val="20"/>
          <w:szCs w:val="20"/>
        </w:rPr>
        <w:t>Описание границ земельного участка: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9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9" w:name="P80"/>
      <w:bookmarkEnd w:id="9"/>
      <w:r>
        <w:rPr>
          <w:color w:val="000000"/>
          <w:sz w:val="20"/>
          <w:szCs w:val="20"/>
        </w:rPr>
        <w:t>Кадастровый номер земельного участка (при наличии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0" w:name="P82"/>
      <w:bookmarkEnd w:id="10"/>
      <w:r>
        <w:rPr>
          <w:color w:val="000000"/>
          <w:sz w:val="20"/>
          <w:szCs w:val="20"/>
        </w:rPr>
        <w:t>Площадь земельного участка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1" w:name="P84"/>
      <w:bookmarkEnd w:id="11"/>
      <w:r>
        <w:rPr>
          <w:color w:val="000000"/>
          <w:sz w:val="20"/>
          <w:szCs w:val="20"/>
        </w:rPr>
        <w:t>Информация   о   расположенных   в  границах  земельного  участка  объектах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итального строительств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2" w:name="P87"/>
      <w:bookmarkEnd w:id="12"/>
      <w:r>
        <w:rPr>
          <w:color w:val="000000"/>
          <w:sz w:val="20"/>
          <w:szCs w:val="20"/>
        </w:rPr>
        <w:t>Информация  о  границах  зоны  планируемого размещения объекта капитальн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а  в соответствии с утвержденным проектом планировки территор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) _____________________________________________________________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9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3" w:name="P99"/>
      <w:bookmarkEnd w:id="13"/>
      <w:r>
        <w:rPr>
          <w:color w:val="000000"/>
          <w:sz w:val="20"/>
          <w:szCs w:val="20"/>
        </w:rPr>
        <w:t>Реквизиты   проекта   планировки   территории  и  (или)  проекта  межевания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  в   случае,  если  земельный  участок  расположен  в  границах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,  в  отношении которой утверждены проект планировки территории 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ли) проект межевания территор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указывается в случае, если земельный участок расположен в границах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ерритории в отношении которой утверждены проект планировки территор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и (или) проект межевания территории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4" w:name="P108"/>
      <w:bookmarkEnd w:id="14"/>
      <w:r>
        <w:rPr>
          <w:color w:val="000000"/>
          <w:sz w:val="20"/>
          <w:szCs w:val="20"/>
        </w:rPr>
        <w:t xml:space="preserve">Градостроительный план подготовлен </w:t>
      </w:r>
      <w:r>
        <w:rPr>
          <w:color w:val="000000"/>
          <w:sz w:val="20"/>
          <w:szCs w:val="20"/>
          <w:u w:val="single"/>
        </w:rPr>
        <w:t xml:space="preserve"> 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ф.и.о., должность уполномоченн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  <w:u w:val="single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u w:val="single"/>
        </w:rPr>
        <w:t>лица, наименование органа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  <w:u w:val="single"/>
        </w:rPr>
        <w:t xml:space="preserve">          </w:t>
      </w:r>
      <w:r>
        <w:rPr>
          <w:color w:val="000000"/>
          <w:sz w:val="20"/>
          <w:szCs w:val="20"/>
          <w:u w:val="single"/>
        </w:rPr>
        <w:t>М.П.       ___________/_</w:t>
      </w:r>
      <w:r>
        <w:rPr>
          <w:color w:val="000000"/>
          <w:sz w:val="20"/>
          <w:szCs w:val="20"/>
        </w:rPr>
        <w:t>______________________/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ри наличии)     (подпись)   (расшифровка подписи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5" w:name="P114"/>
      <w:bookmarkEnd w:id="15"/>
      <w:r>
        <w:rPr>
          <w:color w:val="000000"/>
          <w:sz w:val="20"/>
          <w:szCs w:val="20"/>
        </w:rPr>
        <w:t>Дата выдачи ____</w:t>
      </w:r>
      <w:r>
        <w:rPr>
          <w:color w:val="000000"/>
          <w:sz w:val="20"/>
          <w:szCs w:val="20"/>
          <w:u w:val="single"/>
        </w:rPr>
        <w:t>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ДД.ММ.ГГГГ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6" w:name="P117"/>
      <w:bookmarkEnd w:id="16"/>
      <w:r>
        <w:rPr>
          <w:color w:val="000000"/>
          <w:sz w:val="20"/>
          <w:szCs w:val="20"/>
        </w:rPr>
        <w:t>1. Чертеж(и) градостроительного плана земельного участка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1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7" w:name="P122"/>
      <w:bookmarkEnd w:id="17"/>
      <w:r>
        <w:rPr>
          <w:color w:val="000000"/>
          <w:sz w:val="20"/>
          <w:szCs w:val="20"/>
        </w:rPr>
        <w:t>Чертеж(и)  градостроительного  плана  земельного  участка  разработан(ы) н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топографической основе в масштабе 1:__</w:t>
      </w:r>
      <w:r>
        <w:rPr>
          <w:color w:val="000000"/>
          <w:sz w:val="20"/>
          <w:szCs w:val="20"/>
          <w:u w:val="single"/>
        </w:rPr>
        <w:t>500_</w:t>
      </w:r>
      <w:r>
        <w:rPr>
          <w:color w:val="000000"/>
          <w:sz w:val="20"/>
          <w:szCs w:val="20"/>
        </w:rPr>
        <w:t>____, выполненной 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.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дата, наименование организации, подготовившей топографическую основу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  <w:u w:val="single"/>
        </w:rPr>
      </w:pPr>
      <w:bookmarkStart w:id="18" w:name="P127"/>
      <w:bookmarkEnd w:id="18"/>
      <w:r>
        <w:rPr>
          <w:color w:val="000000"/>
          <w:sz w:val="20"/>
          <w:szCs w:val="20"/>
        </w:rPr>
        <w:t>Чертеж(и) градостроительного плана земельного участка разработан(ы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дата, наименование организации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19" w:name="P131"/>
      <w:bookmarkEnd w:id="19"/>
      <w:r>
        <w:rPr>
          <w:color w:val="000000"/>
          <w:sz w:val="20"/>
          <w:szCs w:val="20"/>
        </w:rPr>
        <w:t>2. Информация о градостроительном регламенте либо требованиях к назначению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ам  и  размещению  объекта  капитального строительства на земельном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ке,    на    который   действие   градостроительного   регламента   не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яется   или   для   которого   градостроительный   регламент  не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20" w:name="P137"/>
      <w:bookmarkEnd w:id="20"/>
      <w:r>
        <w:rPr>
          <w:color w:val="000000"/>
          <w:sz w:val="20"/>
          <w:szCs w:val="20"/>
        </w:rPr>
        <w:t>2.1.  Реквизиты  акта  органа  государственной  власти  субъекта Российско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 органа  местного  самоуправления, содержащего градостроительны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  либо  реквизиты акта федерального органа государственной власти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   государственной   власти  субъекта  Российской  Федерации,  орган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 самоуправления, иной организации,  определяющего в соответствии с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ми законами порядок использования земельного участка,  на которы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е градостроительного регламента не распространяется или для котор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достроительный регламент не устанавливается 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21" w:name="P146"/>
      <w:bookmarkEnd w:id="21"/>
      <w:r>
        <w:rPr>
          <w:color w:val="000000"/>
          <w:sz w:val="20"/>
          <w:szCs w:val="20"/>
        </w:rPr>
        <w:t>2.2. Информация о видах разрешенного использования земельного участк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сновные виды разрешенного использования земельного участка: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__Малоэтажная _многоквартирная жилая застройка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но разрешенные виды использования земельного участка: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огательные виды разрешенного использования земельного участка: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22" w:name="P154"/>
      <w:bookmarkEnd w:id="22"/>
      <w:r>
        <w:rPr>
          <w:color w:val="000000"/>
          <w:sz w:val="20"/>
          <w:szCs w:val="20"/>
        </w:rPr>
        <w:t>2.3.  Предельные  (минимальные  и  (или)  максимальные)  размеры земельн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ка  и  предельные  параметры разрешенного строительства, реконструкц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   капитального   строительства,   установленные   градостроительным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ом  для  территориальной  зоны,  в  которой  расположен  земельны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ок:</w:t>
      </w:r>
    </w:p>
    <w:p>
      <w:pPr>
        <w:sectPr>
          <w:type w:val="nextPage"/>
          <w:pgSz w:w="11906" w:h="16838"/>
          <w:pgMar w:left="1083" w:right="782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0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2992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3" w:name="P166"/>
            <w:bookmarkEnd w:id="23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4" w:name="P167"/>
            <w:bookmarkEnd w:id="24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5" w:name="P168"/>
            <w:bookmarkEnd w:id="25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6" w:name="P169"/>
            <w:bookmarkEnd w:id="26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7" w:name="P170"/>
            <w:bookmarkEnd w:id="27"/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8" w:name="P171"/>
            <w:bookmarkEnd w:id="28"/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29" w:name="P172"/>
            <w:bookmarkEnd w:id="29"/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0" w:name="P173"/>
            <w:bookmarkEnd w:id="30"/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31" w:name="P186"/>
      <w:bookmarkEnd w:id="31"/>
      <w:r>
        <w:rPr>
          <w:color w:val="000000"/>
          <w:sz w:val="20"/>
          <w:szCs w:val="20"/>
        </w:rPr>
        <w:t>2.4.  Требования к назначению, параметрам и размещению объекта капитального строительства  на земельном участке, на который действие градостроительного регламента не распространяется или для которого градостроительный регламент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станавливается: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34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араметрам объекта капитального строительств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2" w:name="P201"/>
            <w:bookmarkEnd w:id="3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3" w:name="P202"/>
            <w:bookmarkEnd w:id="33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4" w:name="P203"/>
            <w:bookmarkEnd w:id="34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5" w:name="P204"/>
            <w:bookmarkEnd w:id="35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6" w:name="P205"/>
            <w:bookmarkEnd w:id="36"/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7" w:name="P206"/>
            <w:bookmarkEnd w:id="37"/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8" w:name="P207"/>
            <w:bookmarkEnd w:id="38"/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39" w:name="P208"/>
            <w:bookmarkEnd w:id="39"/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40" w:name="P218"/>
      <w:bookmarkEnd w:id="40"/>
      <w:r>
        <w:rPr>
          <w:color w:val="000000"/>
          <w:sz w:val="20"/>
          <w:szCs w:val="20"/>
        </w:rPr>
        <w:t>3.  Информация  о  расположенных  в  границах  земельного  участка объектах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итального строительства и объектах культурного наследия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41" w:name="P221"/>
      <w:bookmarkEnd w:id="41"/>
      <w:r>
        <w:rPr>
          <w:color w:val="000000"/>
          <w:sz w:val="20"/>
          <w:szCs w:val="20"/>
        </w:rPr>
        <w:t>3.1. Объекты капитального строительств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_________________________, _____________________________________________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согласно чертежу(ам)          (назначение объекта капитальн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радостроительного плана)   строительства, этажность, высотность, общая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площадь, площадь застройки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инвентаризационный или кадастровый номер 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42" w:name="P229"/>
      <w:bookmarkEnd w:id="42"/>
      <w:r>
        <w:rPr>
          <w:color w:val="000000"/>
          <w:sz w:val="20"/>
          <w:szCs w:val="20"/>
        </w:rPr>
        <w:t>3.2.   Объекты,   включенные   в  единый  государственный  реестр  объектов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_________________________, _____________________________________________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согласно чертежу(ам)      (назначение объекта культурного наследия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государственной власти, принявшего решение о включен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ного объекта культурного наследия в реестр, реквизиты этого решения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номер в реестре __________________ от 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43" w:name="P242"/>
      <w:bookmarkEnd w:id="43"/>
      <w:r>
        <w:rPr>
          <w:color w:val="000000"/>
          <w:sz w:val="20"/>
          <w:szCs w:val="20"/>
        </w:rPr>
        <w:t>4.   Информация  о  расчетных  показателях  минимально  допустимого  уровня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ности  территории объектами коммунальной, транспортной, социально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раструктур   и  расчетных  показателях  максимально  допустимого  уровня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альной доступности указанных объектов для населения в случае, есл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ельный  участок  расположен  в  границах территории, в отношении которо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атривается  осуществление деятельности по комплексному и устойчивому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ю территории: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1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1004"/>
      </w:tblGrid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44" w:name="P263"/>
            <w:bookmarkEnd w:id="44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45" w:name="P264"/>
            <w:bookmarkEnd w:id="45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46" w:name="P265"/>
            <w:bookmarkEnd w:id="46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47" w:name="P266"/>
            <w:bookmarkEnd w:id="47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48" w:name="P267"/>
            <w:bookmarkEnd w:id="48"/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49" w:name="P268"/>
            <w:bookmarkEnd w:id="49"/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0" w:name="P269"/>
            <w:bookmarkEnd w:id="50"/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1" w:name="P270"/>
            <w:bookmarkEnd w:id="51"/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2" w:name="P271"/>
            <w:bookmarkEnd w:id="52"/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53" w:name="P310"/>
      <w:bookmarkEnd w:id="53"/>
      <w:r>
        <w:rPr>
          <w:color w:val="000000"/>
          <w:sz w:val="20"/>
          <w:szCs w:val="20"/>
        </w:rPr>
        <w:t>5. Информация об ограничениях использования земельного участка, в том числе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 земельный  участок полностью или частично расположен в границах зон с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ыми условиями использования территорий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54" w:name="P315"/>
      <w:bookmarkEnd w:id="54"/>
      <w:r>
        <w:rPr>
          <w:color w:val="000000"/>
          <w:sz w:val="20"/>
          <w:szCs w:val="20"/>
        </w:rPr>
        <w:t>6.  Информация о границах зон с особыми условиями использования территорий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 земельный  участок полностью или частично расположен в границах таких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: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9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8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5" w:name="P324"/>
            <w:bookmarkEnd w:id="55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6" w:name="P325"/>
            <w:bookmarkEnd w:id="56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7" w:name="P326"/>
            <w:bookmarkEnd w:id="57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bookmarkStart w:id="58" w:name="P327"/>
            <w:bookmarkEnd w:id="58"/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3" w:right="782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59" w:name="P333"/>
      <w:bookmarkEnd w:id="59"/>
      <w:r>
        <w:rPr>
          <w:color w:val="000000"/>
          <w:sz w:val="20"/>
          <w:szCs w:val="20"/>
        </w:rPr>
        <w:t>7. Информация о границах зон действия публичных сервитутов ________________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6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21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60" w:name="P343"/>
      <w:bookmarkEnd w:id="60"/>
      <w:r>
        <w:rPr>
          <w:color w:val="000000"/>
          <w:sz w:val="20"/>
          <w:szCs w:val="20"/>
        </w:rPr>
        <w:t>8.  Номер и (или) наименование элемента планировочной структуры, в границах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го расположен земельный участок 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61" w:name="P346"/>
      <w:bookmarkEnd w:id="61"/>
      <w:r>
        <w:rPr>
          <w:color w:val="000000"/>
          <w:sz w:val="20"/>
          <w:szCs w:val="20"/>
        </w:rPr>
        <w:t>9.   Информация   о   технических  условиях  подключения  (технологического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оединения)     объектов     капитального    строительства    к    сетям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женерно-технического   обеспечения,   определенных   с   учетом  программ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сного   развития   систем   коммунальной  инфраструктуры  поселения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62" w:name="P353"/>
      <w:bookmarkEnd w:id="62"/>
      <w:r>
        <w:rPr>
          <w:color w:val="000000"/>
          <w:sz w:val="20"/>
          <w:szCs w:val="20"/>
        </w:rPr>
        <w:t>10.  Реквизиты  нормативных  правовых  актов субъекта Российской Федерации,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х  правовых актов, устанавливающих требования к благоустройству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both"/>
        <w:rPr>
          <w:color w:val="000000"/>
          <w:sz w:val="20"/>
          <w:szCs w:val="20"/>
        </w:rPr>
      </w:pPr>
      <w:bookmarkStart w:id="63" w:name="P358"/>
      <w:bookmarkEnd w:id="63"/>
      <w:r>
        <w:rPr>
          <w:color w:val="000000"/>
          <w:sz w:val="20"/>
          <w:szCs w:val="20"/>
        </w:rPr>
        <w:t>11. Информация о красных линиях: __________________________________________</w:t>
      </w:r>
    </w:p>
    <w:p>
      <w:pPr>
        <w:pStyle w:val="ConsPlus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6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21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4" w:name="__RefHeading__41592_896246575"/>
      <w:bookmarkStart w:id="65" w:name="__RefHeading__41592_896246575"/>
      <w:bookmarkEnd w:id="65"/>
    </w:p>
    <w:p>
      <w:pPr>
        <w:sectPr>
          <w:type w:val="nextPage"/>
          <w:pgSz w:w="11906" w:h="16838"/>
          <w:pgMar w:left="1083" w:right="782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ВЫПОЛНЕНИЯ АДМИНИСТРАТИВНЫХ ДЕЙСТВИЙ (ПРОЦЕДУР) ПРИ ПРЕДОСТАВЛЕНИИ МУНИЦИПАЛЬНОЙ УСЛУГИ «ПОДГОТОВКА И УТВЕРЖДЕНИЕ ГРАДОСТРОИТЕЛЬНОГО 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5025390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ем заявления на имя Главы города Обояни о выдаче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52.75pt;mso-wrap-distance-left:9.05pt;mso-wrap-distance-right:9.05pt;mso-wrap-distance-top:0pt;mso-wrap-distance-bottom:0pt;margin-top:1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ем заявления на имя Главы города Обояни о выдаче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970</wp:posOffset>
                </wp:positionV>
                <wp:extent cx="6350" cy="435610"/>
                <wp:effectExtent l="0" t="0" r="0" b="0"/>
                <wp:wrapNone/>
                <wp:docPr id="3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4" stroked="t" o:allowincell="f" style="position:absolute;margin-left:234.05pt;margin-top:1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день</w:t>
      </w:r>
    </w:p>
    <w:p>
      <w:pPr>
        <w:pStyle w:val="Normal"/>
        <w:autoSpaceDE w:val="false"/>
        <w:ind w:left="504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02539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9.2pt;mso-wrap-distance-left:9.05pt;mso-wrap-distance-right:9.05pt;mso-wrap-distance-top:0pt;mso-wrap-distance-bottom:0pt;margin-top:7.0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</wp:posOffset>
                </wp:positionV>
                <wp:extent cx="6350" cy="353060"/>
                <wp:effectExtent l="0" t="0" r="0" b="0"/>
                <wp:wrapNone/>
                <wp:docPr id="5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234.1pt;margin-top:8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дня</w:t>
      </w:r>
    </w:p>
    <w:p>
      <w:pPr>
        <w:pStyle w:val="Normal"/>
        <w:autoSpaceDE w:val="false"/>
        <w:ind w:left="504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0965</wp:posOffset>
                </wp:positionV>
                <wp:extent cx="4987290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правление заявления начальнику отдела правового,документационного, организационно-методическ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51.05pt;mso-wrap-distance-left:9.05pt;mso-wrap-distance-right:9.05pt;mso-wrap-distance-top:0pt;mso-wrap-distance-bottom:0pt;margin-top:7.9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правление заявления начальнику отдела правового,документационного, организационно-методического и кадрового обеспеч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color w:val="00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6350" cy="362585"/>
                <wp:effectExtent l="0" t="0" r="0" b="0"/>
                <wp:wrapNone/>
                <wp:docPr id="7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stroked="t" o:allowincell="f" style="position:absolute;margin-left:234pt;margin-top:3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дня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41275</wp:posOffset>
                </wp:positionV>
                <wp:extent cx="5025390" cy="643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упление заявления в отдел  строительства, ЖКХ и архитектуры Администрации города Обоян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50.65pt;mso-wrap-distance-left:9.05pt;mso-wrap-distance-right:9.05pt;mso-wrap-distance-top:0pt;mso-wrap-distance-bottom:0pt;margin-top:3.2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ступление заявления в отдел  строительства, ЖКХ и архитектуры Администрации города Обоя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6350" cy="525145"/>
                <wp:effectExtent l="0" t="0" r="0" b="0"/>
                <wp:wrapNone/>
                <wp:docPr id="9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126pt;margin-top:12.5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6350" cy="560070"/>
                <wp:effectExtent l="0" t="0" r="0" b="0"/>
                <wp:wrapNone/>
                <wp:docPr id="10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360pt;margin-top:12.5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832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1 день</w:t>
        <w:tab/>
        <w:tab/>
        <w:tab/>
        <w:tab/>
        <w:tab/>
        <w:tab/>
        <w:t>9 дней</w:t>
      </w:r>
    </w:p>
    <w:p>
      <w:pPr>
        <w:pStyle w:val="Normal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65405</wp:posOffset>
                </wp:positionV>
                <wp:extent cx="26123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тивированный отказ в предоставл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54.7pt;mso-wrap-distance-left:9.05pt;mso-wrap-distance-right:9.05pt;mso-wrap-distance-top:0pt;mso-wrap-distance-bottom:0pt;margin-top:5.1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отивированный отказ в предоставлении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color w:val="00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33655</wp:posOffset>
                </wp:positionV>
                <wp:extent cx="2233930" cy="1694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69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наличия и правильности оформления документов,  подготовка градостроительного плана земельного участка и проекта постановления Главы города Обояни о его утвержд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33.4pt;mso-wrap-distance-left:9.05pt;mso-wrap-distance-right:9.05pt;mso-wrap-distance-top:0pt;mso-wrap-distance-bottom:0pt;margin-top:2.65pt;mso-position-vertical-relative:text;margin-left: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наличия и правильности оформления документов,  подготовка градостроительного плана земельного участка и проекта постановления Главы города Обояни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6350" cy="435610"/>
                <wp:effectExtent l="0" t="0" r="0" b="0"/>
                <wp:wrapNone/>
                <wp:docPr id="13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99pt;margin-top:11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дня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2294890" cy="662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ач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15pt;mso-wrap-distance-left:9.05pt;mso-wrap-distance-right:9.05pt;mso-wrap-distance-top:0pt;mso-wrap-distance-bottom:0pt;margin-top:5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дач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6" w:name="__RefHeading__41592_896246575"/>
      <w:bookmarkStart w:id="67" w:name="__RefHeading__41592_896246575"/>
      <w:bookmarkEnd w:id="67"/>
    </w:p>
    <w:p>
      <w:pPr>
        <w:sectPr>
          <w:type w:val="continuous"/>
          <w:pgSz w:w="11906" w:h="16838"/>
          <w:pgMar w:left="1083" w:right="782" w:gutter="0" w:header="0" w:top="907" w:footer="0" w:bottom="90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7E282A0C1D737BFC3ECDB287DEC91C7C32D694A57684F7A00B7E82EDBD31F1968AED8496E63O4UDM" TargetMode="External"/><Relationship Id="rId4" Type="http://schemas.openxmlformats.org/officeDocument/2006/relationships/hyperlink" Target="mailto:oboyanraion@yandex.ru" TargetMode="External"/><Relationship Id="rId5" Type="http://schemas.openxmlformats.org/officeDocument/2006/relationships/hyperlink" Target="http://oboyan.rkursk.ru/" TargetMode="External"/><Relationship Id="rId6" Type="http://schemas.openxmlformats.org/officeDocument/2006/relationships/hyperlink" Target="http://oboyan.rkursk.ru/" TargetMode="External"/><Relationship Id="rId7" Type="http://schemas.openxmlformats.org/officeDocument/2006/relationships/hyperlink" Target="mailto:oboyanraion@yandex.ru" TargetMode="External"/><Relationship Id="rId8" Type="http://schemas.openxmlformats.org/officeDocument/2006/relationships/hyperlink" Target="http://oboyan.rkursk.ru/" TargetMode="External"/><Relationship Id="rId9" Type="http://schemas.openxmlformats.org/officeDocument/2006/relationships/hyperlink" Target="http://clck.yandex.ru/redir/dv/*data=url%3Dconsultantplus%253A%252F%252Foffline%252Fref%253D9BF58CA216CDF5074B787785EE56F9E5BC7668062E8319A0C3C29E2C943914K%26ts%3D1454329186%26uid%3D283806491435583257&amp;sign=9a26e759cc5491ae71abe29bc0c7af2a&amp;keyno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