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одготовке жилищно-коммунального хозяйства г.Обояни к работе в осенне-зимний период 2018-2019гг.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целях своевременной подготовки жилищно-коммунального хозяйства города Обояни к работе в осенне-зимний период 2018-2019гг. и руководствуясь ст.14 Федерального закона "Об общих принципах организации местного самоуправления в Российской Федерации" от 06 октября 2003 г. №131-Ф3, Администрация города ОбояниПОСТАНОВЛЯЕТ:1. Руководителям предприятий, учреждений, организаций всех форм собственности города Обояни:- обеспечить до 04.06.2018г. проведение комплексных проверок своих объектов и, в первую очередь, объектов социально-бытовой и инженерной инфраструктуры с целью определения конкретных объемов работ, направленных на качественную подготовку к отопительному сезону;- предоставить в срок до 14.06.2018г. Главе города Обояни утвержденные организационно-технические мероприятия, направленные на своевременную и качественную подготовку социально-коммунальной сферы к предстоящему отопительному сезону 2018-2019гг. с указанием комплекса запланированных работ, источников финансирования и сроков их поэтапного завершения до 01.10.2018г.;- принять исчерпывающие меры к погашению имеющейся кредиторской задолженности энергоснабжающим предприятиям, организациям жилищно-коммунального хозяйства за потребление ТЭР, жилищно-коммунальные услуги;- своевременно обеспечивать оплату текущего потребления ТЭР и коммунальных услуг;- ежемесячно, начиная с 01.07.2018г. письменно информировать Главу города Обояни о выполнении намеченных мероприятий, связанных с подготовкой подведомственных объектов социально-бытовой и жилищно-коммунальной сферы к работе в осенне-зимний период 2018-2019гг.2. Для своевременного и оперативного контроля хода подготовки предприятий и организаций города Обояни всех форм собственности к работе в осенне-зимний период 2018-2019гг. создать городской штаб и утвердить его прилагаемый состав (Приложение №1).3. Предоставить право председателю городского штаба приглашать на заседание штаба для заслушивания о ходе проводимой работы руководителей всех уровней .4. Ответственность за своевременное и качественное выполнение организационно-технических мероприятий по подготовке к работе в осенне-зимний период возложить на руководителей предприятий, организаций и учреждений города Обояни независимо от форм собственности и ведомственной принадлежности.5. Рекомендовать руководителям энергоснабжающих организаций, жилищно-коммунального комплекса, расположенных на территории города Обояни, принять необходимые меры для выполнения мероприятий по подготовке и эксплуатации в зимний период, бесперебойному обеспечению потребителей всех уровней энергоресурсами, жилищно-коммунальными услугами, а также довести размеры обязательного резерва материально-технических ресурсов, необходимых для оперативного устранения возможных аварий до 30% укомплектованности.6. Контроль за исполнением настоящего постановления возложить на заместителя Главы Администрации города Обояни по строительству и ЖКХ Катыкина П.А.7. Настоящее постановление вступает в силу с момента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245"/>
        <w:jc w:val="center"/>
        <w:rPr>
          <w:rFonts w:eastAsia="Times New Roman CYR;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6720" w:hanging="0"/>
        <w:jc w:val="center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  <w:t>Приложение №1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5774" w:hanging="14"/>
        <w:jc w:val="left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5774" w:hanging="14"/>
        <w:jc w:val="left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  <w:t>города Обояни от 04.05.2018г. №337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  <w:t>городского штаба по подготовке жилищно-коммунального хозяйства города Обояни к работе в осенне-зимний период 2018-2019гг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2937" w:hanging="2937"/>
        <w:jc w:val="both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  <w:t>Катыкин П.А. -   заместитель Главы Администрации города Обояни по строительству и ЖКХ, председатель штаба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2937" w:hanging="2937"/>
        <w:jc w:val="both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2755" w:hanging="2755"/>
        <w:jc w:val="both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  <w:t>Шапилов Е.Е. -   начальник отдела строительства, ЖКХ и архитектуры Администрации города Обояни, заместитель председателя штаб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  <w:t>ЧЛЕНЫ ШТАБА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en-US" w:bidi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238"/>
      </w:tblGrid>
      <w:tr>
        <w:trPr/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 xml:space="preserve">Замякин С.Н.       -  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начальник МКУ «Управление ОДОМС» города Обояни;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Хорев С.А.         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начальник МКУ «Управление благоустройства и ЖКХ» города Обояни;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Сергеев Ю.П.       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директор ООО «Обоянские коммунальные тепловые сети» (по согласованию);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Тарасов Н.И.        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директор ООО «Управляющая компания города Обоянь» (по согласованию);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Переверзев А.В.     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генеральный директор ООО «Водозабор» (по согласованию);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Лунин Е.В.         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начальник Обоянского РЭС филиала ОАО «МРСК-Центра» - «Курскэнерго» (по согласованию);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 xml:space="preserve">представитель Верхне-Донского управления Федеральной службы по экологическому, технологическому и атомному надзору (по согласованию) 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Долженков А.В.     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- начальник Обоянской газовой службы филиала АО «Газпром-газораспределение Курск» в г.Обояни (по согласованию);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Бочарова Е.Ю.      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SimSu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val="ru-RU" w:eastAsia="en-US" w:bidi="en-US"/>
              </w:rPr>
              <w:t>начальник отдела планирования, финансового обеспечения, бухгалтерского учета и отчетности Администрации города Обояни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2940" w:hanging="2940"/>
        <w:jc w:val="both"/>
        <w:textAlignment w:val="auto"/>
        <w:rPr>
          <w:rFonts w:ascii="Times New Roman" w:hAnsi="Times New Roman" w:eastAsia="SimSun" w:cs="Times New Roman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en-US"/>
        </w:rPr>
        <w:t xml:space="preserve">        </w:t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suppressAutoHyphens w:val="false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4">
    <w:name w:val="Заголовок списка"/>
    <w:next w:val="Style2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5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3T12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