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я в Порядок организации работы с обращениями граждан в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2.05.2006 № 59-ФЗ "О порядке рассмотрения обращений граждан Российской Федерации" (в редакции Федерального закона от 27 ноября 2017 г. № 355-ФЗ) Администрация города ОбояниПОСТАНОВЛЯЕТ:1. Утвердить прилагаемые изменения, которые вносятся в Порядок организации работы с обращениями граждан в Администрации города Обояни, утвержденный постановлением Главы города Обояни от 28.10.2014 №523 "Об утверждении порядка организации работы с обращениями граждан в Администрации города Обояни" (с последующими изменениями и дополнениями).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3. Контроль исполнения настоящего постановления возложить на начальника отдела организационно-методического и кадрового обеспечения Администрации города Обояни Дмитриеву Н.В.4.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города Обоян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 25.05.2018 № 38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zh-CN"/>
        </w:rPr>
        <w:t xml:space="preserve">которые внося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рядок организации работы с обращениями граждан в Администрации города Обояни, 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ержденный  постановлением Главы города Обояни  от 28.10.2014 № 5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б утверждении порядка организации работы с обращениями граждан в Администрации города Обояни» 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(с последующими изменениями и дополнениями)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 xml:space="preserve">1. В раздел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а)</w:t>
        <w:tab/>
        <w:t>в абзаце седьмом пункта 2.2 слова «по «телефону доверия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заменить словами «по телефону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б) в пункте 2.3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«ответ гражданину по существу поставленного вопроса в письменной, устной форме, в форме электронного документа или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с разъяснением порядка обжалования судебного решения, который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муниципального образования «город Обоянь» Обоянского района  Курской области в сети «Интернет»;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в) дополнить абзацем тринадцатым следующего содержани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«текст письменного обращения не позволяет определить суть предложения, заявления или жалобы, о чем в течение семи дней со дня регистрации обращения сообщается гражданину, направившем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обращение.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г)пункт 2.4 дополнить абзацем следующего содержани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«В случае поступления в Администрацию города Обояни или должностным лицам Администрации города Обояни письменного обращения, содержащего вопрос, ответ на который размещен в соответствии с частью 4 статьи 10 Федерального закона «О порядке рассмотрения обращений граждан Российской Федерации» на официальном сайте муниципального образования «город Обоянь» Обоянского района  Курской области в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муниципального образования «город Обоянь» Обоянского района  Курской области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д)</w:t>
        <w:tab/>
        <w:t>в пункте 2.5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в абзаце втором слова «и (или) адрес электронной почты» исключить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в абзаце пятом слова «либо направить эти документы и материалы или их копии в письменной форме» исключить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 xml:space="preserve">2. В разделе III: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а) пункт 4 дополнить абзацем следующего содержани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Обояни или должностному лицу в форме электронного документа, и в письменной форме по почтовому адресу, указанному в обращении, поступившем в Администрацию города Обояни или должностному лицу в письменной форме. Кроме того, на поступившее в Администрацию города Обояни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порядке рассмотрения обращений граждан Российской Федерации» на официальном сайте муниципального образования «город Обоянь» Обоянского  района  Курской области в сети «Интернет».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б)</w:t>
        <w:tab/>
        <w:t>в абзаце втором  пункта 5 слова «ежедневно, кроме выходных и праздничных дней» исключ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