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72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мерах по реализации постановления Правительства Российской Федерации от 5 марта 2018 г. № 228 "О реестре лиц, уволенных в связи с утратой доверия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целях реализации постановления Правительства Российской Федерации от 5 марта 2018 г. № 228 "О реестре лиц, уволенных в связи с утратой доверия", постановления Администрации Курской области от 24.04.2018 № 341-па "О мерах по реализации постановления Правительства Российской Федерации от 5 марта 2018 г. № 228 "О реестре лиц, уволенных в связи с утратой доверия", Администрация города Обояни ПОСТАНОВЛЯЕТ:1. Определить Дмитриеву Наталью Викторовну - начальника отдела организационно-методического и кадрового обеспечения Администрации города Обояни, должностным лицом, ответственным за направление сведений в Администрацию Курской области для их включения в реестр лиц (в отношении лиц, замещавших муниципальные должности, должности муниципальной службы), уволенных в связи с утратой доверия (далее – реестр), а также исключения из реестра сведений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"О реестре лиц, уволенных в связи с утратой доверия".2. Контроль исполнения настоящего постановления оставляю за собой.3.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245"/>
        <w:jc w:val="center"/>
        <w:rPr>
          <w:rFonts w:eastAsia="Times New Roman CYR;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</w:p>
    <w:p>
      <w:pPr>
        <w:pStyle w:val="Normal"/>
        <w:suppressAutoHyphens w:val="false"/>
        <w:rPr>
          <w:rFonts w:ascii="Times New Roman" w:hAnsi="Times New Roman" w:eastAsia="Times New Roman CYR;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440" w:hanging="36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4">
    <w:name w:val="Заголовок списка"/>
    <w:next w:val="Style2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5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Printj">
    <w:name w:val="printj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3T12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