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01700" cy="850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72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36"/>
          <w:szCs w:val="36"/>
        </w:rPr>
        <w:t>АДМИН</w:t>
      </w:r>
      <w:r>
        <w:rPr>
          <w:b/>
          <w:bCs/>
          <w:color w:val="000000"/>
          <w:sz w:val="36"/>
          <w:szCs w:val="36"/>
          <w:lang w:val="ru-RU"/>
        </w:rPr>
        <w:t>И</w:t>
      </w:r>
      <w:r>
        <w:rPr>
          <w:b/>
          <w:bCs/>
          <w:color w:val="000000"/>
          <w:sz w:val="36"/>
          <w:szCs w:val="36"/>
        </w:rPr>
        <w:t xml:space="preserve">СТРАЦИЯ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36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360" w:hanging="0"/>
        <w:jc w:val="center"/>
        <w:textAlignment w:val="auto"/>
        <w:rPr>
          <w:sz w:val="28"/>
          <w:szCs w:val="28"/>
          <w:u w:val="single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6</w:t>
      </w:r>
      <w:r>
        <w:rPr>
          <w:sz w:val="28"/>
          <w:szCs w:val="28"/>
          <w:u w:val="single"/>
        </w:rPr>
        <w:t>.2018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изъятии объекта недвижимого имущества для муниципальных нужд"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города Обоянь" Обоянского района Курской области, Постановлением Администрации города от 23.11.2017 N 1043 "Об утверждении проекта планировки территории земельного участка, предназначенного для стоянки автотранспорта", Администрация города Обояни ПОСТАНОВЛЯЕТ:1. Изъять для муниципальных нужд города Обояни Обоянского района Курской области путем выкупа у собственника нежилого здания с кадастровым номером 46:16:010101:721, площадью 11,7 кв.м., расположенного по адресу: Курская обл., Обоянский р-н, ул.Ленина, в районе автовокзала, квартал №42 (далее - Объект) с целью освобождения территории для строительства стоянки автотранспорта.2. Установить, что изъятие для муниципальных нужд города Обояни Обоянского района Курской области недвижимого имущества, указанного в пункте 1 настоящего постановления, осуществляется за счет средств бюджета города Обояни Обоянского района Курской области.3. Отделу по управлению имуществом и земельным правоотношениям Администрации города Обояни (Махова Н.А.):3.1. В течение десяти дней со дня принятия настоящего постановления, направить копию решения об изъятии в орган, осуществляющий государственную регистрацию прав на недвижимое имущество и сделок с ним.3.2. В течение десяти дней со дня принятия настоящего постановления, направить копию решения об изъятии правообладателю изымаемого Объекта письмом с уведомлением о вручении по почтовому адресу правообладателя. Если правообладатель изымаемого Объекта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пункте, копия решения об изъятии по указанным адресам не направляется.3.3. Организовать работу по проведению оценки рыночной стоимости Объекта для пределения выкупной цены в порядке, установленном законодательством.3.4. Обеспечить подготовку и заключение с собственником изымаемого Объекта соглашение об изъятии Объекта для муниципальных нужд.4. Инженеру-электронику МКУ "Управление ОДОМС" города Обояни Курской области (Заходякин А.В.) обеспечить официальное опубликование настоящего постановления в газете "Обоянская газета" и размещение на официальном сайте Администрации города Обояни Курской области в информационно-телекоммуникационной сети "Интернет".5. Начальнику отдела строительства, ЖКХ и архитектуры (Шапилов Е.Е.) после завершения изъятия Объекта организовать работы:- по прекращению подачи ресурсов и отключению от сетей инженерно-технического обеспечения;- по сносу (демонтажу) Объекта.6. Начальнику отдела планирования, финансового обеспечения, бухгалтерского учета и отчетности Администрации  города Обояни (Бочарова Е. Ю.) предусмотреть денежные средства на цель, определенную в пункте 2 настоящего постановления, в бюджете города Обояни по мере возникновения обязанности уплатить выкупную цену за изымаемый Объект в соответствии с действующим законодательством Российской Федерации.7. Контроль исполнения настоящего постановления возложить на заместителя Главы Администрации города Обояни по экономике М.Н. Коневу.8. Постановление вступает в силу со дня его опубликова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Обояни                                                                 А.А. Локтионов</w:t>
      </w:r>
    </w:p>
    <w:p>
      <w:pPr>
        <w:pStyle w:val="Normal"/>
        <w:autoSpaceDE w:val="false"/>
        <w:jc w:val="both"/>
        <w:rPr>
          <w:rFonts w:ascii="Times New Roman" w:hAnsi="Times New Roman" w:eastAsia="Times New Roman CYR;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uppressAutoHyphens w:val="false"/>
        <w:rPr>
          <w:rFonts w:ascii="Times New Roman" w:hAnsi="Times New Roman" w:eastAsia="Times New Roman CYR;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1440" w:hanging="360"/>
      </w:pPr>
      <w:rPr>
        <w:u w:val="none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  <w:rPr>
        <w:u w:val="none"/>
      </w:r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216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4z2">
    <w:name w:val="WW8Num4z2"/>
    <w:qFormat/>
    <w:rPr/>
  </w:style>
  <w:style w:type="character" w:styleId="WW8Num3z0">
    <w:name w:val="WW8Num3z0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1z1">
    <w:name w:val="WW8Num1z1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носка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22">
    <w:name w:val="Оглавление (2)_"/>
    <w:qFormat/>
    <w:rPr>
      <w:sz w:val="19"/>
      <w:szCs w:val="19"/>
      <w:shd w:fill="FFFFFF" w:val="clear"/>
    </w:rPr>
  </w:style>
  <w:style w:type="character" w:styleId="12">
    <w:name w:val="Заголовок №1_"/>
    <w:qFormat/>
    <w:rPr>
      <w:sz w:val="19"/>
      <w:szCs w:val="19"/>
      <w:shd w:fill="FFFFFF" w:val="clear"/>
    </w:rPr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2cl">
    <w:name w:val="text2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ext1cl">
    <w:name w:val="text1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24">
    <w:name w:val="Заголовок списка"/>
    <w:next w:val="Style25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Style25">
    <w:name w:val="Содержимое списка"/>
    <w:qFormat/>
    <w:pPr>
      <w:widowControl w:val="false"/>
      <w:suppressAutoHyphens w:val="true"/>
      <w:kinsoku w:val="true"/>
      <w:overflowPunct w:val="true"/>
      <w:autoSpaceDE w:val="true"/>
      <w:bidi w:val="0"/>
      <w:ind w:left="567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Printj">
    <w:name w:val="printj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41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101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245"/>
      <w:ind w:left="0" w:right="0" w:hanging="0"/>
      <w:jc w:val="both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andrey</dc:creator>
  <dc:description/>
  <dc:language>en-US</dc:language>
  <cp:lastModifiedBy>Андрей Заходяки�</cp:lastModifiedBy>
  <cp:lastPrinted>2018-03-29T09:19:00Z</cp:lastPrinted>
  <dcterms:modified xsi:type="dcterms:W3CDTF">2024-06-13T12:4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6AC0B60464F8C9A9217A7180AA43C_12</vt:lpwstr>
  </property>
  <property fmtid="{D5CDD505-2E9C-101B-9397-08002B2CF9AE}" pid="3" name="KSOProductBuildVer">
    <vt:lpwstr>1049-12.2.0.17119</vt:lpwstr>
  </property>
</Properties>
</file>