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знании многоквартирного дома аварийным и подлежащим сносу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смотрев заключение межведомственной комиссии по результатам обследования технического состояния жилого дома и жилых помещений, руководствуясь Федеральным законом РФ от 06.10.2003 №131-ФЗ "Об общих принципах организации местного самоуправления в Российской Федерации", Постановлением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муниципального образования "город Обоянь" Обоянского района Курской области, Администрация города ОбояниПОСТАНОВЛЯЕТ:1. Признать многоквартирный дом, расположенный по адресу: Курская область, г.Обоянь, ул.8 Марта, д.28 аварийным и подлежащим сносу.2. Собственникам жилых помещений многоквартирного дома, расположенного по адресу: Курская область, г.Обоянь, ул.8 Марта, д.28, в срок до 01 июля 2019 года обеспечить снос многоквартирного дома за счет собственных средств.3. Постановление Администрации города Обояни от 14.04.2017 года №315 "Об утверждении решения межведомственной комиссии" отменить.4. Контроль за исполнением настоящего постановления возложить на заместителя Главы Администрации города Обояни по строительству и ЖКХ Катыкина П.А.5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7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ru-RU" w:eastAsia="ar-SA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3">
    <w:name w:val="s3"/>
    <w:qFormat/>
    <w:rPr/>
  </w:style>
  <w:style w:type="character" w:styleId="Style16">
    <w:name w:val="Интернет-ссылка"/>
    <w:qFormat/>
    <w:rPr>
      <w:color w:val="0000FF"/>
      <w:u w:val="single"/>
      <w:lang w:val="ru-RU" w:eastAsia="ru-RU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firstLine="3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5">
    <w:name w:val="Заголовок списка"/>
    <w:next w:val="Style2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6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6">
    <w:name w:val="p6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5">
    <w:name w:val="p5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13">
    <w:name w:val="p1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7">
    <w:name w:val="p17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Знак Знак"/>
    <w:qFormat/>
    <w:pPr>
      <w:widowControl/>
      <w:suppressAutoHyphens w:val="false"/>
      <w:bidi w:val="0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P7">
    <w:name w:val="p7"/>
    <w:qFormat/>
    <w:pPr>
      <w:widowControl/>
      <w:bidi w:val="0"/>
      <w:spacing w:lineRule="auto" w:line="240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P29">
    <w:name w:val="p2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51">
    <w:name w:val=" Знак Знак5 Знак Знак"/>
    <w:qFormat/>
    <w:pPr>
      <w:widowControl/>
      <w:suppressAutoHyphens w:val="false"/>
      <w:autoSpaceDE w:val="true"/>
      <w:bidi w:val="0"/>
      <w:spacing w:before="100" w:after="100"/>
    </w:pPr>
    <w:rPr>
      <w:rFonts w:ascii="Tahoma" w:hAnsi="Tahoma" w:eastAsia="Times New Roman" w:cs="Times New Roman"/>
      <w:b w:val="false"/>
      <w:bCs w:val="false"/>
      <w:color w:val="auto"/>
      <w:sz w:val="24"/>
      <w:szCs w:val="24"/>
      <w:lang w:val="en-US" w:eastAsia="en-US" w:bidi="ar-SA"/>
    </w:rPr>
  </w:style>
  <w:style w:type="paragraph" w:styleId="U">
    <w:name w:val="u"/>
    <w:qFormat/>
    <w:pPr>
      <w:widowControl/>
      <w:bidi w:val="0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