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72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before="100" w:after="100"/>
        <w:ind w:left="360" w:hanging="0"/>
        <w:jc w:val="center"/>
        <w:textAlignment w:val="auto"/>
        <w:rPr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6</w:t>
      </w:r>
      <w:r>
        <w:rPr>
          <w:sz w:val="28"/>
          <w:szCs w:val="28"/>
          <w:u w:val="single"/>
        </w:rPr>
        <w:t>.2018 г.</w:t>
      </w: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утверждении порядка льготного предоставления отдельным категориям граждан земельных участков на территори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целях реализации положений Федерального Закона от 24.11.1995 №181-ФЗ (ред. от 30.11.2011) "О социальной защите инвалидов в Российской Федерации", Закона Российской Федерации от 15.05.1991 № 1244-1 (ред. от 30.11.2011) "О социальной защите граждан, подвергшихся воздействию радиации вследствие катастрофы на Чернобыльской АЭС", в соответствии с Правилами предоставления льгот инвалидам и семьям, имеющим детей-инвалидов, по обеспечению их жилыми помещениями, оплате жилья и коммунальных услуг, утвержденными Постановлением Правительства Российской Федерации от 27.07.1996 № 901, Законом Курской области от 30 ноября 2015 года N 117-ЗКО "О разграничении полномочий органов государственной власти Курской области в сфере земельных отношений в Курской области" Администрация города ОбояниПОСТАНОВЛЯЕТ:1. Утвердить прилагаемый порядок льготного предоставления отдельным категориям граждан земельных участков на территории муниципального образования "город Обоянь" Обоянского района Курской области.2. Отделу по управлению муниципальным имуществом и земельным правоотношениям Администрации города Обояни (Махова Н.А.) опубликовать настоящее постановление в газете "Обоянская газета" и разместить на официальном сайте Администрации города Обояни.3. Контроль за исполнением настоящего постановления возложить на заместителя Главы Администрации города Обояни по экономике М.Н.Коневу.4. Постановление вступает в силу со дня его опубликования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Обояни                                                                 А.А. Локтионов</w:t>
      </w:r>
    </w:p>
    <w:p>
      <w:pPr>
        <w:pStyle w:val="Normal"/>
        <w:widowControl/>
        <w:autoSpaceDE w:val="true"/>
        <w:spacing w:before="0" w:after="0"/>
        <w:ind w:left="5670" w:hanging="0"/>
        <w:jc w:val="center"/>
        <w:rPr>
          <w:rFonts w:ascii="Times New Roman" w:hAnsi="Times New Roman" w:eastAsia="SimSun" w:cs="Times New Roman"/>
          <w:sz w:val="28"/>
          <w:szCs w:val="28"/>
          <w:lang w:val="ru-RU" w:eastAsia="ru-RU" w:bidi="ar-SA"/>
        </w:rPr>
      </w:pPr>
      <w:r>
        <w:rPr>
          <w:rFonts w:eastAsia="SimSun" w:cs="Times New Roman" w:ascii="Times New Roman" w:hAnsi="Times New Roman"/>
          <w:sz w:val="28"/>
          <w:szCs w:val="28"/>
          <w:lang w:val="ru-RU" w:eastAsia="ru-RU" w:bidi="ar-SA"/>
        </w:rPr>
        <w:t>УТВЕРЖДЕН</w:t>
      </w:r>
    </w:p>
    <w:p>
      <w:pPr>
        <w:pStyle w:val="Normal"/>
        <w:widowControl/>
        <w:autoSpaceDE w:val="true"/>
        <w:spacing w:before="0" w:after="0"/>
        <w:ind w:left="5670" w:hanging="0"/>
        <w:jc w:val="center"/>
        <w:rPr>
          <w:rFonts w:ascii="Times New Roman" w:hAnsi="Times New Roman" w:eastAsia="SimSun" w:cs="Times New Roman"/>
          <w:sz w:val="28"/>
          <w:szCs w:val="28"/>
          <w:lang w:val="ru-RU" w:eastAsia="ru-RU" w:bidi="ar-SA"/>
        </w:rPr>
      </w:pPr>
      <w:r>
        <w:rPr>
          <w:rFonts w:eastAsia="SimSun" w:cs="Times New Roman" w:ascii="Times New Roman" w:hAnsi="Times New Roman"/>
          <w:sz w:val="28"/>
          <w:szCs w:val="28"/>
          <w:lang w:val="ru-RU" w:eastAsia="ru-RU" w:bidi="ar-SA"/>
        </w:rPr>
        <w:t xml:space="preserve">постановлением </w:t>
      </w:r>
    </w:p>
    <w:p>
      <w:pPr>
        <w:pStyle w:val="Normal"/>
        <w:widowControl/>
        <w:autoSpaceDE w:val="true"/>
        <w:spacing w:before="0" w:after="0"/>
        <w:ind w:left="4956" w:hanging="0"/>
        <w:rPr>
          <w:rFonts w:ascii="Times New Roman" w:hAnsi="Times New Roman" w:eastAsia="SimSu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SimSun" w:cs="Times New Roman" w:ascii="Times New Roman" w:hAnsi="Times New Roman"/>
          <w:sz w:val="28"/>
          <w:szCs w:val="28"/>
          <w:lang w:val="ru-RU" w:eastAsia="ru-RU" w:bidi="ar-SA"/>
        </w:rPr>
        <w:t xml:space="preserve">Администрации города Обояни </w:t>
      </w:r>
    </w:p>
    <w:p>
      <w:pPr>
        <w:pStyle w:val="Normal"/>
        <w:widowControl/>
        <w:autoSpaceDE w:val="true"/>
        <w:spacing w:before="0" w:after="0"/>
        <w:ind w:left="5670" w:hanging="0"/>
        <w:jc w:val="center"/>
        <w:rPr>
          <w:rFonts w:ascii="Times New Roman" w:hAnsi="Times New Roman" w:eastAsia="SimSun" w:cs="Times New Roman"/>
          <w:sz w:val="28"/>
          <w:szCs w:val="28"/>
          <w:lang w:val="ru-RU" w:eastAsia="ru-RU" w:bidi="ar-SA"/>
        </w:rPr>
      </w:pPr>
      <w:r>
        <w:rPr>
          <w:rFonts w:eastAsia="SimSun" w:cs="Times New Roman" w:ascii="Times New Roman" w:hAnsi="Times New Roman"/>
          <w:sz w:val="28"/>
          <w:szCs w:val="28"/>
          <w:lang w:val="ru-RU" w:eastAsia="ru-RU" w:bidi="ar-SA"/>
        </w:rPr>
        <w:t>от 18.06.2018</w:t>
      </w:r>
    </w:p>
    <w:p>
      <w:pPr>
        <w:pStyle w:val="Normal"/>
        <w:widowControl/>
        <w:autoSpaceDE w:val="true"/>
        <w:spacing w:before="0" w:after="0"/>
        <w:ind w:left="5670" w:hanging="0"/>
        <w:jc w:val="center"/>
        <w:rPr>
          <w:rFonts w:ascii="Times New Roman" w:hAnsi="Times New Roman" w:eastAsia="SimSu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 w:eastAsia="ru-RU" w:bidi="ar-SA"/>
        </w:rPr>
        <w:t>459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16"/>
          <w:szCs w:val="16"/>
          <w:lang w:val="ru-RU" w:eastAsia="ru-RU" w:bidi="ar-SA"/>
        </w:rPr>
      </w:pPr>
      <w:r>
        <w:rPr>
          <w:rFonts w:eastAsia="SimSun"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ьготного предоставления отдельным категориям граждан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емельных участков на территории муниципального образования «город Обоянь» Обоянского района Курской области</w:t>
      </w:r>
    </w:p>
    <w:p>
      <w:pPr>
        <w:pStyle w:val="Normal"/>
        <w:widowControl w:val="false"/>
        <w:suppressAutoHyphens w:val="true"/>
        <w:autoSpaceDE w:val="false"/>
        <w:bidi w:val="0"/>
        <w:ind w:firstLine="540"/>
        <w:jc w:val="both"/>
        <w:rPr>
          <w:rFonts w:ascii="Times New Roman" w:hAnsi="Times New Roman" w:eastAsia="SimSu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1. Земельные участки на территории города Обояни Обоянского района Курской области в соответствии с настоящим Порядком льготного предоставления отдельным категориям граждан земельных участков на территории муниципального образования «город Обоянь» Обоянского района курской области (далее - Порядок) предоставляются в собственность за плату для индивидуального жилищного строительства, без  проведения  торгов  гражданам,   зарегистрированным по месту жительства на территории города Обояни и относящимся к категориям граждан, указанным в </w:t>
      </w:r>
      <w:hyperlink w:anchor="Par34">
        <w:r>
          <w:rPr>
            <w:rStyle w:val="InternetLink"/>
            <w:rFonts w:eastAsia="SimSun" w:cs="Times New Roman" w:ascii="Times New Roman" w:hAnsi="Times New Roman"/>
            <w:color w:val="000000"/>
            <w:sz w:val="28"/>
            <w:szCs w:val="28"/>
            <w:lang w:eastAsia="ru-RU"/>
          </w:rPr>
          <w:t>пункте 2</w:t>
        </w:r>
      </w:hyperlink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bookmarkStart w:id="0" w:name="Par34"/>
      <w:bookmarkEnd w:id="0"/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2. Земельные участки в соответствии с настоящим Порядком предоставляются следующим категориям граждан: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bookmarkStart w:id="1" w:name="Par35"/>
      <w:bookmarkEnd w:id="1"/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1) инвалиды и семьи, имеющие в своем составе инвалидов, однократно в первоочередном порядке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bookmarkStart w:id="2" w:name="Par36"/>
      <w:bookmarkEnd w:id="2"/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2) граждане, признанные в установленном порядке   нуждающимися в жилых помещениях, и имеющие право на внеочередное предоставление земельных участков в соответствии с </w:t>
      </w:r>
      <w:hyperlink r:id="rId3">
        <w:r>
          <w:rPr>
            <w:rStyle w:val="InternetLink"/>
            <w:rFonts w:eastAsia="SimSu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 (далее – Закон) во внеочередном порядке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3. Земельные участки предоставляются гражданам для индивидуального жилищного строительства без проведения торгов (аукционов) за плату. Плата за предоставление земельного участка в собственность  устанавливается  в размере, равном рыночной стоимости земельного участка, определенной  в соответствии с законодательством Российской Федерации об оценочной деятельности, но не может превышать кадастровую стоимость земельного участка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4. Гражданам предоставляются только земельные участки, включенные  в Перечень земельных участков, в соответствии с </w:t>
      </w:r>
      <w:hyperlink w:anchor="Par66">
        <w:r>
          <w:rPr>
            <w:rStyle w:val="InternetLink"/>
            <w:rFonts w:eastAsia="SimSun" w:cs="Times New Roman" w:ascii="Times New Roman" w:hAnsi="Times New Roman"/>
            <w:color w:val="000000"/>
            <w:sz w:val="28"/>
            <w:szCs w:val="28"/>
            <w:lang w:eastAsia="ru-RU"/>
          </w:rPr>
          <w:t>пунктом 16</w:t>
        </w:r>
      </w:hyperlink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bookmarkStart w:id="3" w:name="Par40"/>
      <w:bookmarkEnd w:id="3"/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5. Гражданин, имеющий право приобрести в соответствии с настоящим Порядком земельный участок (далее - заявитель), обращается в Администрацию города Обояни (далее - Администрация) и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1) заявление, в котором указываются цель предоставления земельного участка, контактный номер телефона, адрес для направления заявителю соответствующих документов и извещений, электронный адрес (при наличии)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2) документ, удостоверяющий личность заявителя и регистрацию по месту жительства на территории города Обояни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3) документ, подтверждающий принятие гражданина (семьи)  на  учет в качестве нуждающегося в жилом помещении, предоставляемом по договорам социального найма (для граждан, указанных в </w:t>
      </w:r>
      <w:hyperlink w:anchor="Par36">
        <w:r>
          <w:rPr>
            <w:rStyle w:val="InternetLink"/>
            <w:rFonts w:eastAsia="SimSun" w:cs="Times New Roman" w:ascii="Times New Roman" w:hAnsi="Times New Roman"/>
            <w:color w:val="000000"/>
            <w:sz w:val="28"/>
            <w:szCs w:val="28"/>
            <w:lang w:eastAsia="ru-RU"/>
          </w:rPr>
          <w:t>подпункте 2 пункта 2</w:t>
        </w:r>
      </w:hyperlink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)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4) в случае подачи заявления гражданами, указанными в </w:t>
      </w:r>
      <w:hyperlink w:anchor="Par35">
        <w:r>
          <w:rPr>
            <w:rStyle w:val="InternetLink"/>
            <w:rFonts w:eastAsia="SimSun" w:cs="Times New Roman" w:ascii="Times New Roman" w:hAnsi="Times New Roman"/>
            <w:color w:val="000000"/>
            <w:sz w:val="28"/>
            <w:szCs w:val="28"/>
            <w:lang w:eastAsia="ru-RU"/>
          </w:rPr>
          <w:t>подпункте 1 пункта 2</w:t>
        </w:r>
      </w:hyperlink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, - справку федерального государственного учреждения медико-социальной экспертизы об установлении инвалидности; при наличии ребенка-инвалида - копию свидетельства о рождении либо усыновлении (удочеренного) ребенка-инвалида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5) в случае подачи заявления гражданами, указанными в </w:t>
      </w:r>
      <w:hyperlink w:anchor="Par36">
        <w:r>
          <w:rPr>
            <w:rStyle w:val="InternetLink"/>
            <w:rFonts w:eastAsia="SimSun" w:cs="Times New Roman" w:ascii="Times New Roman" w:hAnsi="Times New Roman"/>
            <w:color w:val="000000"/>
            <w:sz w:val="28"/>
            <w:szCs w:val="28"/>
            <w:lang w:eastAsia="ru-RU"/>
          </w:rPr>
          <w:t>подпункте 2 пункта 2</w:t>
        </w:r>
      </w:hyperlink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становления, - копию специального удостоверения, подтверждающего право на получение мер социальной поддержки, предусмотренных Законом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6) в случае обращения представителя заявителя – нотариально  удостоверенную доверенность, выданную лицу, уполномоченному действовать от имени гражданина, имеющего право на  приобретение  земельного участка   в соответствии с настоящим Порядком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6. Указанные в </w:t>
      </w:r>
      <w:hyperlink w:anchor="Par40">
        <w:r>
          <w:rPr>
            <w:rStyle w:val="InternetLink"/>
            <w:rFonts w:eastAsia="SimSun" w:cs="Times New Roman" w:ascii="Times New Roman" w:hAnsi="Times New Roman"/>
            <w:color w:val="000000"/>
            <w:sz w:val="28"/>
            <w:szCs w:val="28"/>
            <w:lang w:eastAsia="ru-RU"/>
          </w:rPr>
          <w:t>пункте 5</w:t>
        </w:r>
      </w:hyperlink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 документы   представляются  в копиях с одновременным представлением оригинала либо в нотариально заверенных копиях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7. Поступившие заявления граждан о льготном предоставлении земельных участков регистрируются в системе делопроизводства Администрации с присвоением номера и даты поступления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8. Администрация в тридцатидневный срок со дня получения заявления рассматривает поступившее заявление и прилагаемые к нему документы и принимает решение о принятии заявителя на учет либо об отказе в постановке на учет для льготного предоставления земельных участков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9. Основаниями для отказа заявителю в постановке на учет являются следующие обстоятельства: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1) заявитель не может быть отнесен к категории граждан, имеющих право на льготное предоставление земельного участка в соответствии с настоящим Порядком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2) заявителем представлен неполный комплект документов,   указанных в п. 5 настоящего Порядка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3) заявление подано лицом, не уполномоченным заявителем на осуществление таких действий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4) заявителем ранее уже было реализовано право на получение в льготном порядке в собственность земельного участка (для граждан, указанных в   пп.1    п. 2 настоящего Порядка)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5) представление заявителем недостоверных документов и (или) сведений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10. Администрация в течение 5 рабочих дней с даты принятия решения сообщает заявителю о принятом решении. 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11. Право состоять на учете для льготного предоставления земельных участков  сохраняется  за заявителями до получения  земельного участка   или  до выявления оснований для снятия с учета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12. Заявитель снимается с учета на основании  решения  Администрации в следующих случаях: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1) подачи им заявления о снятии с учета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2) утраты им оснований, указанных в п. 2 настоящего Порядка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3) снятие с регистрационного учета по месту жительства в городе Обояни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4) выявления в представленных документах, послуживших основанием для постановки на учет, сведений, не соответствующих действительности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  <w:t>5) реализации им права на приобретение земельного участка в соответствии  с настоящим Порядком.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13. Решение о снятии с учета направляется заявителю в семидневный срок со дня принятия Администрацией решения о снятии заявителя с учета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  <w:t>В случае снятия заявителя с учета по основаниям, указанным в пп. 5 п. 12 настоящего порядка, решение о снятии с учета заявителю не направляется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14. Предоставление земельных участков гражданам осуществляется после формирования перечня земельных участков для льготного предоставления (далее - Перечень) в порядке очередности, исходя из времени принятия таких граждан на учет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15. Администрация ежегодно в срок до 1 июня текущего года формирует Перечень земельных участков (при их наличии) для  льготного  предоставления  в собственность в соответствии с настоящим Порядком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bookmarkStart w:id="4" w:name="Par66"/>
      <w:bookmarkEnd w:id="4"/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16. В Перечень включаются земельные участки, находящиеся в муниципальной собственности и государственная собственность на которые не разграничена, сформированные в соответствии с </w:t>
      </w:r>
      <w:hyperlink r:id="rId4">
        <w:r>
          <w:rPr>
            <w:rStyle w:val="InternetLink"/>
            <w:rFonts w:eastAsia="SimSun" w:cs="Times New Roman" w:ascii="Times New Roman" w:hAnsi="Times New Roman"/>
            <w:color w:val="000000"/>
            <w:sz w:val="28"/>
            <w:szCs w:val="28"/>
            <w:lang w:eastAsia="ru-RU"/>
          </w:rPr>
          <w:t>Правилами</w:t>
        </w:r>
      </w:hyperlink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 землепользования и застройки муниципального образования «Город Обоянь», землеустроительной, градостроительной и проектной документацией для индивидуального жилищного строительства, соответствующие  требованиями действующего законодательства,  и  предназначенные  для  льготного  предоставления  в собственность отдельным категориям граждан. 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Включению в Перечень подлежат не менее 20 процентов земельных участков, свободных от прав третьих лиц и поставленных на кадастровый учет для индивидуального жилищного строительства, от общего числа земельных участков, сформированных в течение календарного года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17. Перечень должен содержать следующие характеристики земельных участков: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1) кадастровый номер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2) местоположение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3) площадь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4) вид разрешенного использования;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5) стоимость земельного участка. 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18. Перечень утверждается Администрацией города Обояни и подлежит официальному опубликованию в газете «Обоянская газета», а также размещению на </w:t>
      </w:r>
      <w:hyperlink r:id="rId5">
        <w:r>
          <w:rPr>
            <w:rStyle w:val="InternetLink"/>
            <w:rFonts w:eastAsia="SimSun" w:cs="Times New Roman" w:ascii="Times New Roman" w:hAnsi="Times New Roman"/>
            <w:color w:val="000000"/>
            <w:sz w:val="28"/>
            <w:szCs w:val="28"/>
            <w:lang w:eastAsia="ru-RU"/>
          </w:rPr>
          <w:t>официальном сайте</w:t>
        </w:r>
      </w:hyperlink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города Обояни (далее – СМИ)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19. В  течение 60  календарных  дней  с даты  опубликования  Перечня        в СМИ граждане, стоящие на учете, могут обратиться в Администрацию                               с  заявлением о выборе и предоставлении участка из Перечня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  <w:t>Администрация приступает к рассмотрению представленных документов о выборе и предоставлении земельного участка по истечение 60 календарных дней с даты опубликования Перечня в СМИ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В случае поступления нескольких заявлений о выборе одного участка, приоритет отдается заявителю, состоящему на учете с более ранней даты постановки  его  на учет либо имеющему  меньший   порядковый   номер                по очереди с учетом категорий, указанных в п. 2 настоящего Порядка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20. Одновременно с заявлением о выборе и предоставлении участка  заявитель также должен подтвердить неизменность ранее представленных сведений для подтверждения права на льготное предоставление земельного участка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21. Письменное заявление гражданина о выборе и наличие права на льготное предоставление земельного участка являются основанием для принятия Администрацией города Обояни решения о предоставлении такому гражданину земельного участка в собственность за  плату в соответствии с договором купли-продажи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 предоставлении участка принимается в течение 15 рабочих дней </w:t>
      </w:r>
      <w:r>
        <w:rPr>
          <w:rFonts w:eastAsia="SimSun" w:cs="Times New Roman" w:ascii="Times New Roman" w:hAnsi="Times New Roman"/>
          <w:sz w:val="28"/>
          <w:szCs w:val="28"/>
          <w:lang w:eastAsia="ru-RU"/>
        </w:rPr>
        <w:t>с даты окончания срока, указанного в абзаце 2 пункта 19 настоящего Порядка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22. Администрация в течение 5 рабочих дней с даты принятия решения о предоставлении гражданину земельного участка в собственность направляет гражданину решение и проект договора купли-продажи. Получение гражданином решения и проекта договора купли-продажи возможно при личном обращении заявителя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23. Гражданин, подписавший договор купли-продажи и перечисливший указанную в договоре стоимость земельного участка, получает в Администрации договор купли-продажи, кадастровый паспорт земельного участка   и подписывает акт приема-передачи участка. 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Исполненный договор купли-продажи является основанием для государственной регистрации права собственности на земельный участок для индивидуального жилищного строительства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24. По истечении 90 календарных дней с даты публикации Перечня и в случае, если в ранее опубликованном Перечне остались земельные участки, на которые не поступили заявления от граждан, стоящих на учете, указанный Перечень, за исключением участков, предоставленных заявителям, публикуется в СМИ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25. Заявители, не подавшие заявление о предоставлении им участка в течение срока, указанного в п. 19 настоящего прядка вправе обратиться в Администрацию с заявлением о выборе и предоставлении участка из Перечня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26. В случае, если, в составе сведений о заявителе произошли изменения, заявитель в течение 5 рабочих дней с даты изменений обязан представить документы, подтверждающие произошедшие изменения. При этом Администрация в течение 10 рабочих дней осуществляет проверку обоснованности отнесения заявителя к категориям граждан, обладающих правом на льготное предоставление земельных участков в соответствии с </w:t>
      </w:r>
      <w:hyperlink w:anchor="Par34">
        <w:r>
          <w:rPr>
            <w:rStyle w:val="InternetLink"/>
            <w:rFonts w:eastAsia="SimSun" w:cs="Times New Roman" w:ascii="Times New Roman" w:hAnsi="Times New Roman"/>
            <w:color w:val="000000"/>
            <w:sz w:val="28"/>
            <w:szCs w:val="28"/>
            <w:lang w:eastAsia="ru-RU"/>
          </w:rPr>
          <w:t>пунктом 2</w:t>
        </w:r>
      </w:hyperlink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, с учетом поданных документов.</w:t>
      </w:r>
    </w:p>
    <w:p>
      <w:pPr>
        <w:pStyle w:val="Normal"/>
        <w:widowControl w:val="false"/>
        <w:suppressAutoHyphens w:val="true"/>
        <w:autoSpaceDE w:val="false"/>
        <w:bidi w:val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ru-RU"/>
        </w:rPr>
        <w:t>27. Гражданин, не подавший заявления о выборе и предоставлении земельного участка, не снимается с учета и сохраняет право на льготное приобретение в собственность земельного участка в порядке очередности, исходя из даты постановки его на учет с учетом категорий, указанных в п. 2 настоящего Порядка.</w:t>
      </w:r>
    </w:p>
    <w:p>
      <w:pPr>
        <w:pStyle w:val="Normal"/>
        <w:suppressAutoHyphens w:val="false"/>
        <w:rPr>
          <w:rFonts w:ascii="Times New Roman" w:hAnsi="Times New Roman" w:eastAsia="SimSun" w:cs="Times New Roman"/>
          <w:color w:val="000000"/>
          <w:sz w:val="28"/>
          <w:szCs w:val="28"/>
          <w:lang w:eastAsia="zxx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zxx"/>
        </w:rPr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7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ru-RU" w:eastAsia="ar-SA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1440" w:hanging="360"/>
      </w:pPr>
      <w:rPr>
        <w:u w:val="non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  <w:rPr>
        <w:u w:val="none"/>
      </w:r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216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DefaultParagraphFont">
    <w:name w:val="Default Paragraph Font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">
    <w:name w:val="s1"/>
    <w:qFormat/>
    <w:rPr/>
  </w:style>
  <w:style w:type="character" w:styleId="S12">
    <w:name w:val="s12"/>
    <w:qFormat/>
    <w:rPr/>
  </w:style>
  <w:style w:type="character" w:styleId="S3">
    <w:name w:val="s3"/>
    <w:qFormat/>
    <w:rPr/>
  </w:style>
  <w:style w:type="character" w:styleId="Style16">
    <w:name w:val="Интернет-ссылка"/>
    <w:qFormat/>
    <w:rPr>
      <w:color w:val="0000FF"/>
      <w:u w:val="single"/>
      <w:lang w:val="ru-RU" w:eastAsia="ru-RU"/>
    </w:rPr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pPr>
      <w:widowControl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3">
    <w:name w:val="Основной текст с отступом 2"/>
    <w:qFormat/>
    <w:pPr>
      <w:widowControl/>
      <w:bidi w:val="0"/>
      <w:spacing w:lineRule="auto" w:line="480" w:before="0" w:after="120"/>
      <w:ind w:left="283" w:firstLine="3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">
    <w:name w:val="Стандартный HTML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2cl">
    <w:name w:val="text2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ext1cl">
    <w:name w:val="text1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25">
    <w:name w:val="Заголовок списка"/>
    <w:next w:val="Style26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Style26">
    <w:name w:val="Содержимое списка"/>
    <w:qFormat/>
    <w:pPr>
      <w:widowControl w:val="false"/>
      <w:suppressAutoHyphens w:val="true"/>
      <w:kinsoku w:val="true"/>
      <w:overflowPunct w:val="true"/>
      <w:autoSpaceDE w:val="true"/>
      <w:bidi w:val="0"/>
      <w:ind w:left="567" w:right="0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Printj">
    <w:name w:val="printj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41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101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245"/>
      <w:ind w:left="0" w:right="0" w:hanging="0"/>
      <w:jc w:val="both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P6">
    <w:name w:val="p6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3">
    <w:name w:val="p3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5">
    <w:name w:val="p5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paragraph" w:styleId="P13">
    <w:name w:val="p13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7">
    <w:name w:val="p17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8">
    <w:name w:val="Знак Знак"/>
    <w:qFormat/>
    <w:pPr>
      <w:widowControl/>
      <w:suppressAutoHyphens w:val="false"/>
      <w:bidi w:val="0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P7">
    <w:name w:val="p7"/>
    <w:qFormat/>
    <w:pPr>
      <w:widowControl/>
      <w:bidi w:val="0"/>
      <w:spacing w:lineRule="auto" w:line="240" w:before="100" w:after="100"/>
    </w:pPr>
    <w:rPr>
      <w:rFonts w:ascii="Calibri" w:hAnsi="Calibri" w:eastAsia="Times New Roman" w:cs="Calibri"/>
      <w:color w:val="auto"/>
      <w:sz w:val="24"/>
      <w:szCs w:val="24"/>
      <w:lang w:val="ru-RU" w:eastAsia="ru-RU" w:bidi="ar-SA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1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ar-SA" w:bidi="ar-SA"/>
    </w:rPr>
  </w:style>
  <w:style w:type="paragraph" w:styleId="P9">
    <w:name w:val="p9"/>
    <w:qFormat/>
    <w:pPr>
      <w:widowControl/>
      <w:suppressAutoHyphens w:val="false"/>
      <w:autoSpaceDE w:val="true"/>
      <w:bidi w:val="0"/>
      <w:spacing w:before="100" w:after="100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ru-RU" w:eastAsia="ru-RU" w:bidi="ar-SA"/>
    </w:rPr>
  </w:style>
  <w:style w:type="paragraph" w:styleId="P29">
    <w:name w:val="p29"/>
    <w:qFormat/>
    <w:pPr>
      <w:widowControl/>
      <w:suppressAutoHyphens w:val="false"/>
      <w:autoSpaceDE w:val="true"/>
      <w:bidi w:val="0"/>
      <w:spacing w:before="100" w:after="100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ru-RU" w:eastAsia="ru-RU" w:bidi="ar-SA"/>
    </w:rPr>
  </w:style>
  <w:style w:type="paragraph" w:styleId="51">
    <w:name w:val=" Знак Знак5 Знак Знак"/>
    <w:qFormat/>
    <w:pPr>
      <w:widowControl/>
      <w:suppressAutoHyphens w:val="false"/>
      <w:autoSpaceDE w:val="true"/>
      <w:bidi w:val="0"/>
      <w:spacing w:before="100" w:after="100"/>
    </w:pPr>
    <w:rPr>
      <w:rFonts w:ascii="Tahoma" w:hAnsi="Tahoma" w:eastAsia="Times New Roman" w:cs="Times New Roman"/>
      <w:b w:val="false"/>
      <w:bCs w:val="false"/>
      <w:color w:val="auto"/>
      <w:sz w:val="24"/>
      <w:szCs w:val="24"/>
      <w:lang w:val="en-US" w:eastAsia="en-US" w:bidi="ar-SA"/>
    </w:rPr>
  </w:style>
  <w:style w:type="paragraph" w:styleId="U">
    <w:name w:val="u"/>
    <w:qFormat/>
    <w:pPr>
      <w:widowControl/>
      <w:bidi w:val="0"/>
      <w:spacing w:lineRule="auto" w:line="240" w:before="100" w:after="10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4104B5F14B2FE5AA017973023B45539B159EA76481C4F8995844BB9E7557C44448367F07e7P" TargetMode="External"/><Relationship Id="rId4" Type="http://schemas.openxmlformats.org/officeDocument/2006/relationships/hyperlink" Target="consultantplus://offline/ref=B84104B5F14B2FE5AA01677E14571F5F9D18C5A36886CEA8C2071FE6C97C5D9303076F3F3AD74D1AC692C109e6P" TargetMode="External"/><Relationship Id="rId5" Type="http://schemas.openxmlformats.org/officeDocument/2006/relationships/hyperlink" Target="consultantplus://offline/ref=B84104B5F14B2FE5AA01677E14571F5F9D18C5A36884C8A6C1071FE6C97C5D9303076F3F3AD74D1AC692C109e6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ndrey</dc:creator>
  <dc:description/>
  <dc:language>en-US</dc:language>
  <cp:lastModifiedBy>Андрей Заходяки�</cp:lastModifiedBy>
  <cp:lastPrinted>2018-03-29T09:19:00Z</cp:lastPrinted>
  <dcterms:modified xsi:type="dcterms:W3CDTF">2024-06-13T12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AC0B60464F8C9A9217A7180AA43C_12</vt:lpwstr>
  </property>
  <property fmtid="{D5CDD505-2E9C-101B-9397-08002B2CF9AE}" pid="3" name="KSOProductBuildVer">
    <vt:lpwstr>1049-12.2.0.17119</vt:lpwstr>
  </property>
</Properties>
</file>