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изменении схемы передвижения пешеходов по ул. Ленина в г. Обояни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вязи с проведением работ ООО "Изоплит-Сервис" по демонтажу конструкции крыши на земельном участке №49А по ул. Ленина в г. Обояни Обоянского района Курской области, в соответствии со ст. 14 Федерального закона от 06.10.2003 г. № 131-ФЗ "Об общих принципах организации местного самоуправления в Российской Федерации", Администрация города ОбояниПОСТАНОВЛЯЕТ:1. Утвердить схему передвижения пешеходов (прилагается), вблизи земель-ного участка №49А по ул. Ленина в г. Обояни Обоянского района Курской области на период с 11.07.2018г. по 02.08.2018 г., с 08.00 до 18.00 ч. с учетом обеспечения правил безопасности передвижения на данном участке тротуара ООО "Изоплит-Сервис".2. Настоящее постановление вступает в силу со дня его подписания и подлежит размещению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bidi w:val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7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ru-RU" w:eastAsia="ar-SA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3">
    <w:name w:val="s3"/>
    <w:qFormat/>
    <w:rPr/>
  </w:style>
  <w:style w:type="character" w:styleId="Style16">
    <w:name w:val="Интернет-ссылка"/>
    <w:qFormat/>
    <w:rPr>
      <w:color w:val="0000FF"/>
      <w:u w:val="single"/>
      <w:lang w:val="ru-RU" w:eastAsia="ru-RU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firstLine="3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4">
    <w:name w:val="Заголовок"/>
    <w:basedOn w:val="Normal"/>
    <w:next w:val="1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5">
    <w:name w:val="Заголовок списка"/>
    <w:next w:val="Style2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6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6">
    <w:name w:val="p6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5">
    <w:name w:val="p5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13">
    <w:name w:val="p1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7">
    <w:name w:val="p17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Знак Знак"/>
    <w:qFormat/>
    <w:pPr>
      <w:widowControl/>
      <w:suppressAutoHyphens w:val="false"/>
      <w:bidi w:val="0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P7">
    <w:name w:val="p7"/>
    <w:qFormat/>
    <w:pPr>
      <w:widowControl/>
      <w:bidi w:val="0"/>
      <w:spacing w:lineRule="auto" w:line="240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P29">
    <w:name w:val="p2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51">
    <w:name w:val=" Знак Знак5 Знак Знак"/>
    <w:qFormat/>
    <w:pPr>
      <w:widowControl/>
      <w:suppressAutoHyphens w:val="false"/>
      <w:autoSpaceDE w:val="true"/>
      <w:bidi w:val="0"/>
      <w:spacing w:before="100" w:after="100"/>
    </w:pPr>
    <w:rPr>
      <w:rFonts w:ascii="Tahoma" w:hAnsi="Tahoma" w:eastAsia="Times New Roman" w:cs="Times New Roman"/>
      <w:b w:val="false"/>
      <w:bCs w:val="false"/>
      <w:color w:val="auto"/>
      <w:sz w:val="24"/>
      <w:szCs w:val="24"/>
      <w:lang w:val="en-US" w:eastAsia="en-US" w:bidi="ar-SA"/>
    </w:rPr>
  </w:style>
  <w:style w:type="paragraph" w:styleId="U">
    <w:name w:val="u"/>
    <w:qFormat/>
    <w:pPr>
      <w:widowControl/>
      <w:bidi w:val="0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1">
    <w:name w:val="Заголовок 31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" w:hAnsi="Liberation Sans" w:eastAsia="Liberation Sans" w:cs="Times New Roman"/>
      <w:color w:val="000000"/>
      <w:kern w:val="2"/>
      <w:sz w:val="28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9-17T08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50FD5EAE413A95CDA54A7AF435E4_13</vt:lpwstr>
  </property>
  <property fmtid="{D5CDD505-2E9C-101B-9397-08002B2CF9AE}" pid="3" name="KSOProductBuildVer">
    <vt:lpwstr>1049-12.2.0.18283</vt:lpwstr>
  </property>
</Properties>
</file>