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0"/>
          <w:lang w:val="ru-RU" w:eastAsia="ar-SA" w:bidi="ar-SA"/>
        </w:rPr>
        <w:t xml:space="preserve">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 w:eastAsia="ar-SA" w:bidi="ar-SA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F6F5E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ar-SA" w:bidi="ar-SA"/>
        </w:rPr>
        <w:t>ПОСТАНОВЛЕНИЕ</w:t>
      </w:r>
    </w:p>
    <w:p>
      <w:pPr>
        <w:pStyle w:val="Normal"/>
        <w:widowControl/>
        <w:suppressAutoHyphens w:val="true"/>
        <w:autoSpaceDE w:val="true"/>
        <w:bidi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>1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>0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ar-SA" w:bidi="ar-SA"/>
        </w:rPr>
        <w:t>.2018 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ar-S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>550</w:t>
      </w:r>
    </w:p>
    <w:p>
      <w:pPr>
        <w:pStyle w:val="Normal"/>
        <w:widowControl/>
        <w:suppressAutoHyphens w:val="true"/>
        <w:autoSpaceDE w:val="true"/>
        <w:bidi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  <w:t>"Об утверждении Положения о премировании руководителя муниципального казенного учреждения "Управление благоустройства и ЖКХ" г.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В целях повышения эффективности функционирования муниципального казенного учреждения "Управление благоустройства и ЖКХ" г.Обояни, усиления материальной заинтересованности руководителя в результатах их деятельности, проявления инициативы, умения решать вопросы и нести ответственность за принятые решения, соблюдения трудовой и исполнительской дисциплины, руководствуясь Федеральными законом от 06.10.2003 N 131-ФЗ "Об общих принципах организации местного самоуправления в Российской Федерации", Трудовым кодексом Российской Федерации, Администрация города ОбояниПОСТАНОВЛЯЕТ:1. Утвердить прилагаемое Положение о премировании руководителя муниципального казенного учреждения "Управление благоустройства и ЖКХ .2. Начальнику отдела организационно-методического и кадрового обеспечения Администрации города Обояни Н.В.Дмитриевой внести изменения в трудовой контракт руководителя муниципального казенного учреждения "Управление благоустройства и ЖКХ" г.Обояни в части оплаты труда в соответствии с настоящим постановлением.3. Разместить данное постановление на официальном сайте муниципального образования " город Обоянь" Обоянского района Курской области в сети "Интернет".4. Контроль за исполнением данного постановления возложить на заместителя Главы Администрации города Обояни по экономике М.Н.Коневу.5. Настоящее постановление вступает в силу с момента подписания.</w:t>
      </w:r>
    </w:p>
    <w:p>
      <w:pPr>
        <w:pStyle w:val="Normal"/>
        <w:widowControl/>
        <w:suppressAutoHyphens w:val="false"/>
        <w:autoSpaceDE w:val="true"/>
        <w:bidi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а города Обояни                               А.А. Локтионов</w:t>
      </w:r>
      <w:r>
        <w:br w:type="page"/>
      </w:r>
    </w:p>
    <w:p>
      <w:pPr>
        <w:pStyle w:val="21"/>
        <w:ind w:left="5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Администрации города Обояни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от 19.07.2018г. N55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О ПРЕМИРОВАНИИ РУКОВОДИТЕЛЯ МУНИЦИПАЛЬНОГО КАЗЕННОГО УЧРЕЖДЕНИЯ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«УПРАВЛЕНИЕ БЛАГОУСТРОЙСТВА И ЖКХ» г.Обоян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ascii="Times New Roman" w:hAnsi="Times New Roman"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ascii="Times New Roman" w:hAnsi="Times New Roman"/>
          <w:sz w:val="28"/>
        </w:rPr>
        <w:t>1.1. Положение о премировании руководителя муниципального казенного учреждения (МКУ) «Управление благоустройства и ЖКХ» г.Обояни (далее по тексту - Положение) разработано в соответствии с нормами трудового законодательства в целях усиления  заинтересованности руководителя муниципального казенного учреждения в своевременном и добросовестном исполнении своих должностных обязанностей, повышении качества выполняемой работы, уровня ответственности за выполняемую работу, укрепления исполнительской и трудовой дисциплины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1.2. Действие настоящего Положения распространяется на руководителя муниципального казенного учреждения «Управление благоустройства и ЖКХ» и определяет условия премирования в дополнение к условиям, оговоренным в заключенных трудовых договорах (контрактах)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1.3. Положение определяет порядок начисления, утверждения и выплаты премии, виды премирования, условия и источники выплаты премии, перечень показателей и размеры премирования, а также перечень нарушений, за которые премии не назначаются или частично снижаютс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>1.4. Выплаты руководителю казенного учреждения за счет средств, не предусмотренных настоящим Положением и трудовым договором (контрактом), не допускаются.</w:t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>2. Виды премий, показатели и размер премирования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>2.1. Настоящим Положением предусматриваются следующие виды премирования: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>- по итогам работы за месяц;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  <w:shd w:fill="FFFFFF" w:val="clear"/>
        </w:rPr>
        <w:t>-единовременная преми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>2.2. Выплачиваемая премия является формой материального стимулирования эффективного и добросовестного труда, а также конкретного вклада руководителя в успешное выполнение задач, стоящих перед МКУ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ascii="Times New Roman" w:hAnsi="Times New Roman"/>
          <w:sz w:val="28"/>
        </w:rPr>
        <w:t>2.3. Премия руководителю МКУ по результатам работы начисляется за фактически</w:t>
      </w:r>
      <w:r>
        <w:rPr>
          <w:sz w:val="24"/>
        </w:rPr>
        <w:t xml:space="preserve"> </w:t>
      </w:r>
      <w:r>
        <w:rPr>
          <w:rFonts w:eastAsia="Times New Roman" w:ascii="Times New Roman" w:hAnsi="Times New Roman"/>
          <w:sz w:val="28"/>
        </w:rPr>
        <w:t>отработанное время в данном месяце в процентах от должностного оклада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ascii="Times New Roman" w:hAnsi="Times New Roman"/>
          <w:sz w:val="28"/>
        </w:rPr>
        <w:t>2.4. Премирование руководителя МКУ осуществляется при надлежащем исполнении возложенных обязанностей и выполнении основных показателей премирования по результатам работы согласно Приложению 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>3. Порядок утверждения и выплаты прем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</w:rPr>
        <w:t>3.1. Премирование руководителя производится по каждому показателю в отдельности. При невыполнении какого-либо показателя премия по нему не начисляетс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>3.2. Общий размер премии начисляется с учетом снижения премии за допущенные нарушения в работе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>3.3. Основанием для начисления премии являются: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>информация о выполнении основных показателей премирования за отчетный период по муниципальному казенному учреждению, представленная руководителем учреждения в Администрацию города Обояни, и распоряжение Главы города Обояни о премировании руководителя муниципального казенного учреждения .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>Определить, что вышеназванная информация предоставляется: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- </w:t>
      </w:r>
      <w:bookmarkStart w:id="0" w:name="__DdeLink__22783_1919405671"/>
      <w:bookmarkEnd w:id="0"/>
      <w:r>
        <w:rPr>
          <w:rFonts w:eastAsia="Times New Roman" w:ascii="Times New Roman" w:hAnsi="Times New Roman"/>
          <w:sz w:val="28"/>
        </w:rPr>
        <w:t>Отдел организационно-методического и кадрового обеспечения Администрации города Обояни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</w:rPr>
        <w:t>3.4. Руководитель муниципального казенного учреждения  представляет в вышеназванное структурное подразделение письменную информацию с показателями премирования за отчетный период и объяснительной запиской о невыполнении того либо иного показателя (если такой факт имеет место) в следующие сроки: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  <w:shd w:fill="FFFFFF" w:val="clear"/>
        </w:rPr>
        <w:t xml:space="preserve">- по итогам работы для начисления премии за месяц - до 25 числа текущего месяца, 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Структурное подразделение анализирует показатели, составляет справку (согласно приложению 2 к Положению о премировании) о выполнении показателей в процентном отношении и представляют Главе города Обояни для принятия решения о премировании руководителя. </w:t>
      </w:r>
      <w:r>
        <w:rPr>
          <w:rFonts w:eastAsia="Times New Roman" w:ascii="Times New Roman" w:hAnsi="Times New Roman"/>
          <w:sz w:val="28"/>
          <w:shd w:fill="FFFFFF" w:val="clear"/>
        </w:rPr>
        <w:t>Справка о выполнении показателей премирования руководителя учреждения утверждается Главой города Обояни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>3.5. Отдел организационно-методического и кадрового обеспечения Администрации города Обояни (Н.В.Дмитриева) готовит проект распоряжения о премировании руководителя муниципального казенного учреждения  и направляет его на утверждение Главе города Обояни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3.6. Единовременное премирование осуществляется по факту выполнения работ, заданий и поручений, мероприятий и оформляется распоряжением Администрации  города Обояни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3.7. При увольнении руководителя учреждения по уважительной причине (уход на пенсию, поступление в учебное заведение)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>3.8. Руководителю, допустившему грубое нарушение трудовой дисциплины и уволившемуся в связи с нарушением трудовой дисциплины, премия не выплачивается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>4. Условия депремирования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ascii="Times New Roman" w:hAnsi="Times New Roman"/>
          <w:sz w:val="28"/>
        </w:rPr>
        <w:t>4.1. Руководитель муниципального казенного учреждения , допустивший в отчетном периоде производственные упущения или нарушения трудовой дисциплины, могут быть полностью или частично лишены премии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  <w:shd w:fill="FFFFFF" w:val="clear"/>
        </w:rPr>
        <w:t>4.2. При невыполнении одного из показателей премирования по результатам работы за месяц премия за этот показатель не выплачиваетс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4.3. Руководителям, привлеченным к дисциплинарной ответственности, при наличии в отчетном периоде оформленных в установленном порядке: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>выговора - премия по итогам работы за месяц не выплачивается;</w:t>
      </w:r>
    </w:p>
    <w:p>
      <w:pPr>
        <w:pStyle w:val="Normal"/>
        <w:jc w:val="both"/>
        <w:rPr>
          <w:sz w:val="24"/>
        </w:rPr>
      </w:pPr>
      <w:r>
        <w:rPr>
          <w:rFonts w:eastAsia="Times New Roman" w:ascii="Times New Roman" w:hAnsi="Times New Roman"/>
          <w:sz w:val="28"/>
        </w:rPr>
        <w:t>замечания - может быть выплачена в размере не более чем 50% от уровня премирования руководител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</w:rPr>
        <w:t>4.4. Для установления причин невыполнения установленных показателей премирования и принятия решения по депремированию (либо снижению размера премии) Администрацией города Обояни могут быть запрошены дополнительные сведения от руководителя учреждени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  <w:shd w:fill="FFFFFF" w:val="clear"/>
        </w:rPr>
        <w:t>4.5. Решение о лишение премии полностью или частично принимается Главой города Обояни  и оформляется распоряжением с указанием причин полного либо частичного депремировани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>4.6. К распоряжению Главы города Обояни в обязательном порядке должна прилагаться объяснительная записка руководителя муниципального казенного учреждения о причинах допущенных нарушений (за исключением случаев лишения или снижения премии за наличие дисциплинарного взыскания)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>4.7. Полное или частичное лишение премии производиться за тот расчетный период, в котором совершено нарушение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rFonts w:cs="Liberation Serif"/>
          <w:sz w:val="24"/>
        </w:rPr>
        <w:t xml:space="preserve">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Приложение  1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ПОКАЗАТЕЛИ И РАЗМЕРЫ ПРЕМИРОВАНИЯ РУКОВОДИТЕЛЯ МУНИЦИПАЛЬНОГО КАЗЕННОГО УЧРЕЖДЕНИЯ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«УПРАВЛЕНИЕ БЛАГОУСТРОЙСТВА И ЖКХ»</w:t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4"/>
        <w:gridCol w:w="1564"/>
        <w:gridCol w:w="43"/>
        <w:gridCol w:w="1606"/>
        <w:gridCol w:w="1607"/>
        <w:gridCol w:w="1605"/>
        <w:gridCol w:w="386"/>
        <w:gridCol w:w="1221"/>
        <w:gridCol w:w="360"/>
      </w:tblGrid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N п/п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Наименование предприят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Показател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Размеры ежемесячной премии, в 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</w:t>
            </w:r>
          </w:p>
        </w:tc>
        <w:tc>
          <w:tcPr>
            <w:tcW w:w="22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МКУ»Управление благоустройства и ЖКХ»</w:t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 xml:space="preserve">1. Санитарное состояние контейнерных площадок, </w:t>
            </w:r>
            <w:r>
              <w:rPr>
                <w:rFonts w:eastAsia="Times New Roman" w:ascii="Times New Roman" w:hAnsi="Times New Roman"/>
                <w:sz w:val="24"/>
              </w:rPr>
              <w:t xml:space="preserve">закрепленных за данным учреждением, </w:t>
            </w:r>
            <w:r>
              <w:rPr>
                <w:rFonts w:eastAsia="Liberation Serif"/>
                <w:sz w:val="24"/>
              </w:rPr>
              <w:t>мусорных урн в общественных места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2. 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.Своевременная уборка тротуаров, прилегающих территорий, детских площадок,сходов,закрепленных за данным учрежд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Уборка и очистка от снега,посыпка тротуаров, сходов противогололедной смесью 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4. Отсутствие фактов нарушения техники безопасности и норм охраны труда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 xml:space="preserve">5.Обработка, содержание, уборка  и озеленение скверов, парков 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6.Осуществление учета и сохранности имущества и ТМЦ находящихся в Учреждении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Bookmark5042"/>
            <w:bookmarkStart w:id="2" w:name="Bookmark5040"/>
            <w:bookmarkStart w:id="3" w:name="Bookmark5039"/>
            <w:bookmarkStart w:id="4" w:name="Bookmark5038"/>
            <w:bookmarkStart w:id="5" w:name="Bookmark5037"/>
            <w:bookmarkStart w:id="6" w:name="Bookmark5036"/>
            <w:bookmarkStart w:id="7" w:name="Bookmark5035"/>
            <w:bookmarkStart w:id="8" w:name="Bookmark5034"/>
            <w:bookmarkStart w:id="9" w:name="Bookmark5033"/>
            <w:bookmarkStart w:id="10" w:name="Bookmark5030"/>
            <w:bookmarkStart w:id="11" w:name="Bookmark5029"/>
            <w:bookmarkStart w:id="12" w:name="Bookmark5028"/>
            <w:bookmarkStart w:id="13" w:name="Bookmark5027"/>
            <w:bookmarkStart w:id="14" w:name="Bookmark5026"/>
            <w:bookmarkStart w:id="15" w:name="Bookmark5025"/>
            <w:bookmarkStart w:id="16" w:name="Bookmark5024"/>
            <w:bookmarkStart w:id="17" w:name="Bookmark5023"/>
            <w:bookmarkStart w:id="18" w:name="Bookmark5022"/>
            <w:bookmarkStart w:id="19" w:name="Bookmark5020"/>
            <w:bookmarkStart w:id="20" w:name="Bookmark5019"/>
            <w:bookmarkStart w:id="21" w:name="Bookmark5018"/>
            <w:bookmarkStart w:id="22" w:name="Bookmark5017"/>
            <w:bookmarkStart w:id="23" w:name="Bookmark5016"/>
            <w:bookmarkStart w:id="24" w:name="Bookmark5015"/>
            <w:bookmarkStart w:id="25" w:name="Bookmark5014"/>
            <w:bookmarkStart w:id="26" w:name="Bookmark5013"/>
            <w:bookmarkStart w:id="27" w:name="Bookmark5009"/>
            <w:bookmarkStart w:id="28" w:name="Bookmark5008"/>
            <w:bookmarkStart w:id="29" w:name="Bookmark5007"/>
            <w:bookmarkStart w:id="30" w:name="Bookmark5006"/>
            <w:bookmarkStart w:id="31" w:name="Bookmark5005"/>
            <w:bookmarkStart w:id="32" w:name="Bookmark5004"/>
            <w:bookmarkStart w:id="33" w:name="Bookmark5003"/>
            <w:bookmarkStart w:id="34" w:name="Bookmark5002"/>
            <w:bookmarkStart w:id="35" w:name="Bookmark5000"/>
            <w:bookmarkStart w:id="36" w:name="Bookmark4999"/>
            <w:bookmarkStart w:id="37" w:name="Bookmark4998"/>
            <w:bookmarkStart w:id="38" w:name="Bookmark4997"/>
            <w:bookmarkStart w:id="39" w:name="Bookmark4996"/>
            <w:bookmarkStart w:id="40" w:name="Bookmark4995"/>
            <w:bookmarkStart w:id="41" w:name="Bookmark4994"/>
            <w:bookmarkStart w:id="42" w:name="Bookmark4993"/>
            <w:bookmarkStart w:id="43" w:name="Bookmark4990"/>
            <w:bookmarkStart w:id="44" w:name="Bookmark4989"/>
            <w:bookmarkStart w:id="45" w:name="Bookmark4988"/>
            <w:bookmarkStart w:id="46" w:name="Bookmark4987"/>
            <w:bookmarkStart w:id="47" w:name="Bookmark4986"/>
            <w:bookmarkStart w:id="48" w:name="Bookmark4985"/>
            <w:bookmarkStart w:id="49" w:name="Bookmark4984"/>
            <w:bookmarkStart w:id="50" w:name="Bookmark4983"/>
            <w:bookmarkStart w:id="51" w:name="Bookmark4982"/>
            <w:bookmarkStart w:id="52" w:name="Bookmark4980"/>
            <w:bookmarkStart w:id="53" w:name="Bookmark4979"/>
            <w:bookmarkStart w:id="54" w:name="Bookmark4978"/>
            <w:bookmarkStart w:id="55" w:name="Bookmark4977"/>
            <w:bookmarkStart w:id="56" w:name="Bookmark4976"/>
            <w:bookmarkStart w:id="57" w:name="Bookmark4975"/>
            <w:bookmarkStart w:id="58" w:name="Bookmark4974"/>
            <w:bookmarkStart w:id="59" w:name="Bookmark4973"/>
            <w:bookmarkStart w:id="60" w:name="Bookmark4970"/>
            <w:bookmarkStart w:id="61" w:name="Bookmark4969"/>
            <w:bookmarkStart w:id="62" w:name="Bookmark4968"/>
            <w:bookmarkStart w:id="63" w:name="Bookmark4967"/>
            <w:bookmarkStart w:id="64" w:name="Bookmark4966"/>
            <w:bookmarkStart w:id="65" w:name="Bookmark4965"/>
            <w:bookmarkStart w:id="66" w:name="Bookmark4964"/>
            <w:bookmarkStart w:id="67" w:name="Bookmark4963"/>
            <w:bookmarkStart w:id="68" w:name="Bookmark4962"/>
            <w:bookmarkStart w:id="69" w:name="Bookmark4960"/>
            <w:bookmarkStart w:id="70" w:name="Bookmark4959"/>
            <w:bookmarkStart w:id="71" w:name="Bookmark4958"/>
            <w:bookmarkStart w:id="72" w:name="Bookmark4957"/>
            <w:bookmarkStart w:id="73" w:name="Bookmark4956"/>
            <w:bookmarkStart w:id="74" w:name="Bookmark4955"/>
            <w:bookmarkStart w:id="75" w:name="Bookmark4954"/>
            <w:bookmarkStart w:id="76" w:name="Bookmark4953"/>
            <w:bookmarkStart w:id="77" w:name="Bookmark4950"/>
            <w:bookmarkStart w:id="78" w:name="Bookmark4949"/>
            <w:bookmarkStart w:id="79" w:name="Bookmark4948"/>
            <w:bookmarkStart w:id="80" w:name="Bookmark4947"/>
            <w:bookmarkStart w:id="81" w:name="Bookmark4946"/>
            <w:bookmarkStart w:id="82" w:name="Bookmark4945"/>
            <w:bookmarkStart w:id="83" w:name="Bookmark4944"/>
            <w:bookmarkStart w:id="84" w:name="Bookmark4943"/>
            <w:bookmarkStart w:id="85" w:name="Bookmark4942"/>
            <w:bookmarkStart w:id="86" w:name="Bookmark4940"/>
            <w:bookmarkStart w:id="87" w:name="Bookmark4939"/>
            <w:bookmarkStart w:id="88" w:name="Bookmark4938"/>
            <w:bookmarkStart w:id="89" w:name="Bookmark4937"/>
            <w:bookmarkStart w:id="90" w:name="Bookmark4936"/>
            <w:bookmarkStart w:id="91" w:name="Bookmark4935"/>
            <w:bookmarkStart w:id="92" w:name="Bookmark4934"/>
            <w:bookmarkStart w:id="93" w:name="Bookmark4933"/>
            <w:bookmarkStart w:id="94" w:name="Bookmark4930"/>
            <w:bookmarkStart w:id="95" w:name="Bookmark4929"/>
            <w:bookmarkStart w:id="96" w:name="Bookmark4928"/>
            <w:bookmarkStart w:id="97" w:name="Bookmark4927"/>
            <w:bookmarkStart w:id="98" w:name="Bookmark4926"/>
            <w:bookmarkStart w:id="99" w:name="Bookmark4925"/>
            <w:bookmarkStart w:id="100" w:name="Bookmark4924"/>
            <w:bookmarkStart w:id="101" w:name="Bookmark4923"/>
            <w:bookmarkStart w:id="102" w:name="Bookmark4922"/>
            <w:bookmarkStart w:id="103" w:name="Bookmark4920"/>
            <w:bookmarkStart w:id="104" w:name="Bookmark4919"/>
            <w:bookmarkStart w:id="105" w:name="Bookmark4918"/>
            <w:bookmarkStart w:id="106" w:name="Bookmark4917"/>
            <w:bookmarkStart w:id="107" w:name="Bookmark4916"/>
            <w:bookmarkStart w:id="108" w:name="Bookmark4915"/>
            <w:bookmarkStart w:id="109" w:name="Bookmark4914"/>
            <w:bookmarkStart w:id="110" w:name="Bookmark4909"/>
            <w:bookmarkStart w:id="111" w:name="Bookmark4908"/>
            <w:bookmarkStart w:id="112" w:name="Bookmark4907"/>
            <w:bookmarkStart w:id="113" w:name="Bookmark4906"/>
            <w:bookmarkStart w:id="114" w:name="Bookmark4905"/>
            <w:bookmarkStart w:id="115" w:name="Bookmark4904"/>
            <w:bookmarkStart w:id="116" w:name="Bookmark4903"/>
            <w:bookmarkStart w:id="117" w:name="Bookmark4900"/>
            <w:bookmarkStart w:id="118" w:name="Bookmark4899"/>
            <w:bookmarkStart w:id="119" w:name="Bookmark4898"/>
            <w:bookmarkStart w:id="120" w:name="Bookmark4897"/>
            <w:bookmarkStart w:id="121" w:name="Bookmark4896"/>
            <w:bookmarkStart w:id="122" w:name="Bookmark4895"/>
            <w:bookmarkStart w:id="123" w:name="Bookmark4894"/>
            <w:bookmarkStart w:id="124" w:name="Bookmark4893"/>
            <w:bookmarkStart w:id="125" w:name="Bookmark4892"/>
            <w:bookmarkStart w:id="126" w:name="Bookmark4890"/>
            <w:bookmarkStart w:id="127" w:name="Bookmark4889"/>
            <w:bookmarkStart w:id="128" w:name="Bookmark4888"/>
            <w:bookmarkStart w:id="129" w:name="Bookmark4887"/>
            <w:bookmarkStart w:id="130" w:name="Bookmark4886"/>
            <w:bookmarkStart w:id="131" w:name="Bookmark4885"/>
            <w:bookmarkStart w:id="132" w:name="Bookmark4884"/>
            <w:bookmarkStart w:id="133" w:name="Bookmark4883"/>
            <w:bookmarkStart w:id="134" w:name="Bookmark4880"/>
            <w:bookmarkStart w:id="135" w:name="Bookmark4879"/>
            <w:bookmarkStart w:id="136" w:name="Bookmark4878"/>
            <w:bookmarkStart w:id="137" w:name="Bookmark4877"/>
            <w:bookmarkStart w:id="138" w:name="Bookmark4876"/>
            <w:bookmarkStart w:id="139" w:name="Bookmark4875"/>
            <w:bookmarkStart w:id="140" w:name="Bookmark4874"/>
            <w:bookmarkStart w:id="141" w:name="Bookmark4873"/>
            <w:bookmarkStart w:id="142" w:name="Bookmark4872"/>
            <w:bookmarkStart w:id="143" w:name="Bookmark4870"/>
            <w:bookmarkStart w:id="144" w:name="Bookmark4869"/>
            <w:bookmarkStart w:id="145" w:name="Bookmark4868"/>
            <w:bookmarkStart w:id="146" w:name="Bookmark4867"/>
            <w:bookmarkStart w:id="147" w:name="Bookmark4866"/>
            <w:bookmarkStart w:id="148" w:name="Bookmark4865"/>
            <w:bookmarkStart w:id="149" w:name="Bookmark4864"/>
            <w:bookmarkStart w:id="150" w:name="Bookmark4863"/>
            <w:bookmarkStart w:id="151" w:name="Bookmark4860"/>
            <w:bookmarkStart w:id="152" w:name="Bookmark4859"/>
            <w:bookmarkStart w:id="153" w:name="Bookmark4858"/>
            <w:bookmarkStart w:id="154" w:name="Bookmark4857"/>
            <w:bookmarkStart w:id="155" w:name="Bookmark4856"/>
            <w:bookmarkStart w:id="156" w:name="Bookmark4855"/>
            <w:bookmarkStart w:id="157" w:name="Bookmark4854"/>
            <w:bookmarkStart w:id="158" w:name="Bookmark4853"/>
            <w:bookmarkStart w:id="159" w:name="Bookmark4852"/>
            <w:bookmarkStart w:id="160" w:name="Bookmark4850"/>
            <w:bookmarkStart w:id="161" w:name="Bookmark4849"/>
            <w:bookmarkStart w:id="162" w:name="Bookmark4848"/>
            <w:bookmarkStart w:id="163" w:name="Bookmark4847"/>
            <w:bookmarkStart w:id="164" w:name="Bookmark4846"/>
            <w:bookmarkStart w:id="165" w:name="Bookmark4845"/>
            <w:bookmarkStart w:id="166" w:name="Bookmark4844"/>
            <w:bookmarkStart w:id="167" w:name="Bookmark4843"/>
            <w:bookmarkStart w:id="168" w:name="Bookmark4840"/>
            <w:bookmarkStart w:id="169" w:name="Bookmark4839"/>
            <w:bookmarkStart w:id="170" w:name="Bookmark4838"/>
            <w:bookmarkStart w:id="171" w:name="Bookmark4837"/>
            <w:bookmarkStart w:id="172" w:name="Bookmark4836"/>
            <w:bookmarkStart w:id="173" w:name="Bookmark4835"/>
            <w:bookmarkStart w:id="174" w:name="Bookmark4834"/>
            <w:bookmarkStart w:id="175" w:name="Bookmark4833"/>
            <w:bookmarkStart w:id="176" w:name="Bookmark4832"/>
            <w:bookmarkStart w:id="177" w:name="Bookmark4830"/>
            <w:bookmarkStart w:id="178" w:name="Bookmark4829"/>
            <w:bookmarkStart w:id="179" w:name="Bookmark4828"/>
            <w:bookmarkStart w:id="180" w:name="Bookmark4827"/>
            <w:bookmarkStart w:id="181" w:name="Bookmark4826"/>
            <w:bookmarkStart w:id="182" w:name="Bookmark4825"/>
            <w:bookmarkStart w:id="183" w:name="Bookmark4824"/>
            <w:bookmarkStart w:id="184" w:name="Bookmark4823"/>
            <w:bookmarkStart w:id="185" w:name="Bookmark4820"/>
            <w:bookmarkStart w:id="186" w:name="Bookmark4819"/>
            <w:bookmarkStart w:id="187" w:name="Bookmark4818"/>
            <w:bookmarkStart w:id="188" w:name="Bookmark4817"/>
            <w:bookmarkStart w:id="189" w:name="Bookmark4816"/>
            <w:bookmarkStart w:id="190" w:name="Bookmark4815"/>
            <w:bookmarkStart w:id="191" w:name="Bookmark4814"/>
            <w:bookmarkStart w:id="192" w:name="Bookmark4809"/>
            <w:bookmarkStart w:id="193" w:name="Bookmark4808"/>
            <w:bookmarkStart w:id="194" w:name="Bookmark4807"/>
            <w:bookmarkStart w:id="195" w:name="Bookmark4806"/>
            <w:bookmarkStart w:id="196" w:name="Bookmark4805"/>
            <w:bookmarkStart w:id="197" w:name="Bookmark4804"/>
            <w:bookmarkStart w:id="198" w:name="Bookmark4803"/>
            <w:bookmarkStart w:id="199" w:name="Bookmark4800"/>
            <w:bookmarkStart w:id="200" w:name="Bookmark4799"/>
            <w:bookmarkStart w:id="201" w:name="Bookmark4798"/>
            <w:bookmarkStart w:id="202" w:name="Bookmark4797"/>
            <w:bookmarkStart w:id="203" w:name="Bookmark4796"/>
            <w:bookmarkStart w:id="204" w:name="Bookmark4795"/>
            <w:bookmarkStart w:id="205" w:name="Bookmark4794"/>
            <w:bookmarkStart w:id="206" w:name="Bookmark4793"/>
            <w:bookmarkStart w:id="207" w:name="Bookmark4792"/>
            <w:bookmarkStart w:id="208" w:name="Bookmark4790"/>
            <w:bookmarkStart w:id="209" w:name="Bookmark4789"/>
            <w:bookmarkStart w:id="210" w:name="Bookmark4788"/>
            <w:bookmarkStart w:id="211" w:name="Bookmark4787"/>
            <w:bookmarkStart w:id="212" w:name="Bookmark4786"/>
            <w:bookmarkStart w:id="213" w:name="Bookmark4785"/>
            <w:bookmarkStart w:id="214" w:name="Bookmark4784"/>
            <w:bookmarkStart w:id="215" w:name="Bookmark4783"/>
            <w:bookmarkStart w:id="216" w:name="Bookmark4780"/>
            <w:bookmarkStart w:id="217" w:name="Bookmark4779"/>
            <w:bookmarkStart w:id="218" w:name="Bookmark4778"/>
            <w:bookmarkStart w:id="219" w:name="Bookmark4777"/>
            <w:bookmarkStart w:id="220" w:name="Bookmark4776"/>
            <w:bookmarkStart w:id="221" w:name="Bookmark4775"/>
            <w:bookmarkStart w:id="222" w:name="Bookmark4774"/>
            <w:bookmarkStart w:id="223" w:name="Bookmark4773"/>
            <w:bookmarkStart w:id="224" w:name="Bookmark4772"/>
            <w:bookmarkStart w:id="225" w:name="Bookmark4770"/>
            <w:bookmarkStart w:id="226" w:name="Bookmark4769"/>
            <w:bookmarkStart w:id="227" w:name="Bookmark4768"/>
            <w:bookmarkStart w:id="228" w:name="Bookmark4767"/>
            <w:bookmarkStart w:id="229" w:name="Bookmark4766"/>
            <w:bookmarkStart w:id="230" w:name="Bookmark4765"/>
            <w:bookmarkStart w:id="231" w:name="Bookmark4764"/>
            <w:bookmarkStart w:id="232" w:name="Bookmark4763"/>
            <w:bookmarkStart w:id="233" w:name="Bookmark4760"/>
            <w:bookmarkStart w:id="234" w:name="Bookmark4759"/>
            <w:bookmarkStart w:id="235" w:name="Bookmark4758"/>
            <w:bookmarkStart w:id="236" w:name="Bookmark4757"/>
            <w:bookmarkStart w:id="237" w:name="Bookmark4756"/>
            <w:bookmarkStart w:id="238" w:name="Bookmark4755"/>
            <w:bookmarkStart w:id="239" w:name="Bookmark4754"/>
            <w:bookmarkStart w:id="240" w:name="Bookmark4753"/>
            <w:bookmarkStart w:id="241" w:name="Bookmark4752"/>
            <w:bookmarkStart w:id="242" w:name="Bookmark4750"/>
            <w:bookmarkStart w:id="243" w:name="Bookmark4749"/>
            <w:bookmarkStart w:id="244" w:name="Bookmark4748"/>
            <w:bookmarkStart w:id="245" w:name="Bookmark4747"/>
            <w:bookmarkStart w:id="246" w:name="Bookmark4746"/>
            <w:bookmarkStart w:id="247" w:name="Bookmark4745"/>
            <w:bookmarkStart w:id="248" w:name="Bookmark4744"/>
            <w:bookmarkStart w:id="249" w:name="Bookmark4743"/>
            <w:bookmarkStart w:id="250" w:name="Bookmark4740"/>
            <w:bookmarkStart w:id="251" w:name="Bookmark4739"/>
            <w:bookmarkStart w:id="252" w:name="Bookmark4738"/>
            <w:bookmarkStart w:id="253" w:name="Bookmark4737"/>
            <w:bookmarkStart w:id="254" w:name="Bookmark4736"/>
            <w:bookmarkStart w:id="255" w:name="Bookmark4735"/>
            <w:bookmarkStart w:id="256" w:name="Bookmark4734"/>
            <w:bookmarkStart w:id="257" w:name="Bookmark4733"/>
            <w:bookmarkStart w:id="258" w:name="Bookmark4732"/>
            <w:bookmarkStart w:id="259" w:name="Bookmark4730"/>
            <w:bookmarkStart w:id="260" w:name="Bookmark4729"/>
            <w:bookmarkStart w:id="261" w:name="Bookmark4728"/>
            <w:bookmarkStart w:id="262" w:name="Bookmark4727"/>
            <w:bookmarkStart w:id="263" w:name="Bookmark4726"/>
            <w:bookmarkStart w:id="264" w:name="Bookmark4725"/>
            <w:bookmarkStart w:id="265" w:name="Bookmark4724"/>
            <w:bookmarkStart w:id="266" w:name="Bookmark4723"/>
            <w:bookmarkStart w:id="267" w:name="Bookmark4720"/>
            <w:bookmarkStart w:id="268" w:name="Bookmark4719"/>
            <w:bookmarkStart w:id="269" w:name="Bookmark4718"/>
            <w:bookmarkStart w:id="270" w:name="Bookmark4717"/>
            <w:bookmarkStart w:id="271" w:name="Bookmark4716"/>
            <w:bookmarkStart w:id="272" w:name="Bookmark4715"/>
            <w:bookmarkStart w:id="273" w:name="Bookmark4714"/>
            <w:bookmarkStart w:id="274" w:name="Bookmark4709"/>
            <w:bookmarkStart w:id="275" w:name="Bookmark4708"/>
            <w:bookmarkStart w:id="276" w:name="Bookmark4707"/>
            <w:bookmarkStart w:id="277" w:name="Bookmark4706"/>
            <w:bookmarkStart w:id="278" w:name="Bookmark4705"/>
            <w:bookmarkStart w:id="279" w:name="Bookmark4704"/>
            <w:bookmarkStart w:id="280" w:name="Bookmark4703"/>
            <w:bookmarkStart w:id="281" w:name="Bookmark4702"/>
            <w:bookmarkStart w:id="282" w:name="Bookmark4700"/>
            <w:bookmarkStart w:id="283" w:name="Bookmark4699"/>
            <w:bookmarkStart w:id="284" w:name="Bookmark4698"/>
            <w:bookmarkStart w:id="285" w:name="Bookmark4697"/>
            <w:bookmarkStart w:id="286" w:name="Bookmark4696"/>
            <w:bookmarkStart w:id="287" w:name="Bookmark4695"/>
            <w:bookmarkStart w:id="288" w:name="Bookmark4694"/>
            <w:bookmarkStart w:id="289" w:name="Bookmark4693"/>
            <w:bookmarkStart w:id="290" w:name="Bookmark4690"/>
            <w:bookmarkStart w:id="291" w:name="Bookmark4689"/>
            <w:bookmarkStart w:id="292" w:name="Bookmark4688"/>
            <w:bookmarkStart w:id="293" w:name="Bookmark4687"/>
            <w:bookmarkStart w:id="294" w:name="Bookmark4686"/>
            <w:bookmarkStart w:id="295" w:name="Bookmark4685"/>
            <w:bookmarkStart w:id="296" w:name="Bookmark4684"/>
            <w:bookmarkStart w:id="297" w:name="Bookmark4683"/>
            <w:bookmarkStart w:id="298" w:name="Bookmark4682"/>
            <w:bookmarkStart w:id="299" w:name="Bookmark4680"/>
            <w:bookmarkStart w:id="300" w:name="Bookmark4679"/>
            <w:bookmarkStart w:id="301" w:name="Bookmark4678"/>
            <w:bookmarkStart w:id="302" w:name="Bookmark4677"/>
            <w:bookmarkStart w:id="303" w:name="Bookmark4676"/>
            <w:bookmarkStart w:id="304" w:name="Bookmark4675"/>
            <w:bookmarkStart w:id="305" w:name="Bookmark4674"/>
            <w:bookmarkStart w:id="306" w:name="Bookmark4673"/>
            <w:bookmarkStart w:id="307" w:name="Bookmark4670"/>
            <w:bookmarkStart w:id="308" w:name="Bookmark4669"/>
            <w:bookmarkStart w:id="309" w:name="Bookmark4668"/>
            <w:bookmarkStart w:id="310" w:name="Bookmark4667"/>
            <w:bookmarkStart w:id="311" w:name="Bookmark4666"/>
            <w:bookmarkStart w:id="312" w:name="Bookmark4665"/>
            <w:bookmarkStart w:id="313" w:name="Bookmark4664"/>
            <w:bookmarkStart w:id="314" w:name="Bookmark4663"/>
            <w:bookmarkStart w:id="315" w:name="Bookmark4662"/>
            <w:bookmarkStart w:id="316" w:name="Bookmark4660"/>
            <w:bookmarkStart w:id="317" w:name="Bookmark4659"/>
            <w:bookmarkStart w:id="318" w:name="Bookmark4658"/>
            <w:bookmarkStart w:id="319" w:name="Bookmark4657"/>
            <w:bookmarkStart w:id="320" w:name="Bookmark4656"/>
            <w:bookmarkStart w:id="321" w:name="Bookmark4655"/>
            <w:bookmarkStart w:id="322" w:name="Bookmark4654"/>
            <w:bookmarkStart w:id="323" w:name="Bookmark4653"/>
            <w:bookmarkStart w:id="324" w:name="Bookmark4650"/>
            <w:bookmarkStart w:id="325" w:name="Bookmark4649"/>
            <w:bookmarkStart w:id="326" w:name="Bookmark4648"/>
            <w:bookmarkStart w:id="327" w:name="Bookmark4647"/>
            <w:bookmarkStart w:id="328" w:name="Bookmark4646"/>
            <w:bookmarkStart w:id="329" w:name="Bookmark4645"/>
            <w:bookmarkStart w:id="330" w:name="Bookmark4644"/>
            <w:bookmarkStart w:id="331" w:name="Bookmark4643"/>
            <w:bookmarkStart w:id="332" w:name="Bookmark4642"/>
            <w:bookmarkStart w:id="333" w:name="Bookmark4640"/>
            <w:bookmarkStart w:id="334" w:name="Bookmark4639"/>
            <w:bookmarkStart w:id="335" w:name="Bookmark4638"/>
            <w:bookmarkStart w:id="336" w:name="Bookmark4637"/>
            <w:bookmarkStart w:id="337" w:name="Bookmark4636"/>
            <w:bookmarkStart w:id="338" w:name="Bookmark4635"/>
            <w:bookmarkStart w:id="339" w:name="Bookmark4634"/>
            <w:bookmarkStart w:id="340" w:name="Bookmark4633"/>
            <w:bookmarkStart w:id="341" w:name="Bookmark4630"/>
            <w:bookmarkStart w:id="342" w:name="Bookmark4629"/>
            <w:bookmarkStart w:id="343" w:name="Bookmark4628"/>
            <w:bookmarkStart w:id="344" w:name="Bookmark4627"/>
            <w:bookmarkStart w:id="345" w:name="Bookmark4626"/>
            <w:bookmarkStart w:id="346" w:name="Bookmark4625"/>
            <w:bookmarkStart w:id="347" w:name="Bookmark4624"/>
            <w:bookmarkStart w:id="348" w:name="Bookmark4623"/>
            <w:bookmarkStart w:id="349" w:name="Bookmark4622"/>
            <w:bookmarkStart w:id="350" w:name="Bookmark4620"/>
            <w:bookmarkStart w:id="351" w:name="Bookmark4619"/>
            <w:bookmarkStart w:id="352" w:name="Bookmark4618"/>
            <w:bookmarkStart w:id="353" w:name="Bookmark4617"/>
            <w:bookmarkStart w:id="354" w:name="Bookmark4616"/>
            <w:bookmarkStart w:id="355" w:name="Bookmark4615"/>
            <w:bookmarkStart w:id="356" w:name="Bookmark4614"/>
            <w:bookmarkStart w:id="357" w:name="Bookmark4613"/>
            <w:bookmarkStart w:id="358" w:name="Bookmark4609"/>
            <w:bookmarkStart w:id="359" w:name="Bookmark4608"/>
            <w:bookmarkStart w:id="360" w:name="Bookmark4607"/>
            <w:bookmarkStart w:id="361" w:name="Bookmark4606"/>
            <w:bookmarkStart w:id="362" w:name="Bookmark4605"/>
            <w:bookmarkStart w:id="363" w:name="Bookmark4604"/>
            <w:bookmarkStart w:id="364" w:name="Bookmark4603"/>
            <w:bookmarkStart w:id="365" w:name="Bookmark4602"/>
            <w:bookmarkStart w:id="366" w:name="Bookmark4600"/>
            <w:bookmarkStart w:id="367" w:name="Bookmark4599"/>
            <w:bookmarkStart w:id="368" w:name="Bookmark4598"/>
            <w:bookmarkStart w:id="369" w:name="Bookmark4597"/>
            <w:bookmarkStart w:id="370" w:name="Bookmark4596"/>
            <w:bookmarkStart w:id="371" w:name="Bookmark4595"/>
            <w:bookmarkStart w:id="372" w:name="Bookmark4594"/>
            <w:bookmarkStart w:id="373" w:name="Bookmark4593"/>
            <w:bookmarkStart w:id="374" w:name="Bookmark4590"/>
            <w:bookmarkStart w:id="375" w:name="Bookmark4589"/>
            <w:bookmarkStart w:id="376" w:name="Bookmark4588"/>
            <w:bookmarkStart w:id="377" w:name="Bookmark4587"/>
            <w:bookmarkStart w:id="378" w:name="Bookmark4586"/>
            <w:bookmarkStart w:id="379" w:name="Bookmark4585"/>
            <w:bookmarkStart w:id="380" w:name="Bookmark4584"/>
            <w:bookmarkStart w:id="381" w:name="Bookmark4583"/>
            <w:bookmarkStart w:id="382" w:name="Bookmark4582"/>
            <w:bookmarkStart w:id="383" w:name="Bookmark4580"/>
            <w:bookmarkStart w:id="384" w:name="Bookmark4579"/>
            <w:bookmarkStart w:id="385" w:name="Bookmark4578"/>
            <w:bookmarkStart w:id="386" w:name="Bookmark4577"/>
            <w:bookmarkStart w:id="387" w:name="Bookmark4576"/>
            <w:bookmarkStart w:id="388" w:name="Bookmark4575"/>
            <w:bookmarkStart w:id="389" w:name="Bookmark4574"/>
            <w:bookmarkStart w:id="390" w:name="Bookmark4573"/>
            <w:bookmarkStart w:id="391" w:name="Bookmark4570"/>
            <w:bookmarkStart w:id="392" w:name="Bookmark4569"/>
            <w:bookmarkStart w:id="393" w:name="Bookmark4568"/>
            <w:bookmarkStart w:id="394" w:name="Bookmark4567"/>
            <w:bookmarkStart w:id="395" w:name="Bookmark4566"/>
            <w:bookmarkStart w:id="396" w:name="Bookmark4565"/>
            <w:bookmarkStart w:id="397" w:name="Bookmark4564"/>
            <w:bookmarkStart w:id="398" w:name="Bookmark4563"/>
            <w:bookmarkStart w:id="399" w:name="Bookmark4562"/>
            <w:bookmarkStart w:id="400" w:name="Bookmark4560"/>
            <w:bookmarkStart w:id="401" w:name="Bookmark4559"/>
            <w:bookmarkStart w:id="402" w:name="Bookmark4558"/>
            <w:bookmarkStart w:id="403" w:name="Bookmark4557"/>
            <w:bookmarkStart w:id="404" w:name="Bookmark4556"/>
            <w:bookmarkStart w:id="405" w:name="Bookmark4555"/>
            <w:bookmarkStart w:id="406" w:name="Bookmark4554"/>
            <w:bookmarkStart w:id="407" w:name="Bookmark4553"/>
            <w:bookmarkStart w:id="408" w:name="Bookmark4550"/>
            <w:bookmarkStart w:id="409" w:name="Bookmark4549"/>
            <w:bookmarkStart w:id="410" w:name="Bookmark4548"/>
            <w:bookmarkStart w:id="411" w:name="Bookmark4547"/>
            <w:bookmarkStart w:id="412" w:name="Bookmark4546"/>
            <w:bookmarkStart w:id="413" w:name="Bookmark4545"/>
            <w:bookmarkStart w:id="414" w:name="Bookmark4544"/>
            <w:bookmarkStart w:id="415" w:name="Bookmark4543"/>
            <w:bookmarkStart w:id="416" w:name="Bookmark4542"/>
            <w:bookmarkStart w:id="417" w:name="Bookmark4540"/>
            <w:bookmarkStart w:id="418" w:name="Bookmark4539"/>
            <w:bookmarkStart w:id="419" w:name="Bookmark4538"/>
            <w:bookmarkStart w:id="420" w:name="Bookmark4537"/>
            <w:bookmarkStart w:id="421" w:name="Bookmark4536"/>
            <w:bookmarkStart w:id="422" w:name="Bookmark4535"/>
            <w:bookmarkStart w:id="423" w:name="Bookmark4534"/>
            <w:bookmarkStart w:id="424" w:name="Bookmark4533"/>
            <w:bookmarkStart w:id="425" w:name="Bookmark4530"/>
            <w:bookmarkStart w:id="426" w:name="Bookmark4529"/>
            <w:bookmarkStart w:id="427" w:name="Bookmark4528"/>
            <w:bookmarkStart w:id="428" w:name="Bookmark4527"/>
            <w:bookmarkStart w:id="429" w:name="Bookmark4526"/>
            <w:bookmarkStart w:id="430" w:name="Bookmark4525"/>
            <w:bookmarkStart w:id="431" w:name="Bookmark4524"/>
            <w:bookmarkStart w:id="432" w:name="Bookmark4523"/>
            <w:bookmarkStart w:id="433" w:name="Bookmark4522"/>
            <w:bookmarkStart w:id="434" w:name="Bookmark4520"/>
            <w:bookmarkStart w:id="435" w:name="Bookmark4519"/>
            <w:bookmarkStart w:id="436" w:name="Bookmark4518"/>
            <w:bookmarkStart w:id="437" w:name="Bookmark4517"/>
            <w:bookmarkStart w:id="438" w:name="Bookmark4516"/>
            <w:bookmarkStart w:id="439" w:name="Bookmark4515"/>
            <w:bookmarkStart w:id="440" w:name="Bookmark4514"/>
            <w:bookmarkStart w:id="441" w:name="Bookmark4509"/>
            <w:bookmarkStart w:id="442" w:name="Bookmark4508"/>
            <w:bookmarkStart w:id="443" w:name="Bookmark4507"/>
            <w:bookmarkStart w:id="444" w:name="Bookmark4506"/>
            <w:bookmarkStart w:id="445" w:name="Bookmark4505"/>
            <w:bookmarkStart w:id="446" w:name="Bookmark4504"/>
            <w:bookmarkStart w:id="447" w:name="Bookmark4503"/>
            <w:bookmarkStart w:id="448" w:name="Bookmark4500"/>
            <w:bookmarkStart w:id="449" w:name="Bookmark4499"/>
            <w:bookmarkStart w:id="450" w:name="Bookmark4498"/>
            <w:bookmarkStart w:id="451" w:name="Bookmark4497"/>
            <w:bookmarkStart w:id="452" w:name="Bookmark4496"/>
            <w:bookmarkStart w:id="453" w:name="Bookmark4495"/>
            <w:bookmarkStart w:id="454" w:name="Bookmark4494"/>
            <w:bookmarkStart w:id="455" w:name="Bookmark4493"/>
            <w:bookmarkStart w:id="456" w:name="Bookmark4492"/>
            <w:bookmarkStart w:id="457" w:name="Bookmark4490"/>
            <w:bookmarkStart w:id="458" w:name="Bookmark4489"/>
            <w:bookmarkStart w:id="459" w:name="Bookmark4488"/>
            <w:bookmarkStart w:id="460" w:name="Bookmark4487"/>
            <w:bookmarkStart w:id="461" w:name="Bookmark4486"/>
            <w:bookmarkStart w:id="462" w:name="Bookmark4485"/>
            <w:bookmarkStart w:id="463" w:name="Bookmark4484"/>
            <w:bookmarkStart w:id="464" w:name="Bookmark4483"/>
            <w:bookmarkStart w:id="465" w:name="Bookmark4480"/>
            <w:bookmarkStart w:id="466" w:name="Bookmark4479"/>
            <w:bookmarkStart w:id="467" w:name="Bookmark4478"/>
            <w:bookmarkStart w:id="468" w:name="Bookmark4477"/>
            <w:bookmarkStart w:id="469" w:name="Bookmark4476"/>
            <w:bookmarkStart w:id="470" w:name="Bookmark4475"/>
            <w:bookmarkStart w:id="471" w:name="Bookmark4474"/>
            <w:bookmarkStart w:id="472" w:name="Bookmark4473"/>
            <w:bookmarkStart w:id="473" w:name="Bookmark4472"/>
            <w:bookmarkStart w:id="474" w:name="Bookmark4470"/>
            <w:bookmarkStart w:id="475" w:name="Bookmark4469"/>
            <w:bookmarkStart w:id="476" w:name="Bookmark4468"/>
            <w:bookmarkStart w:id="477" w:name="Bookmark4467"/>
            <w:bookmarkStart w:id="478" w:name="Bookmark4466"/>
            <w:bookmarkStart w:id="479" w:name="Bookmark4465"/>
            <w:bookmarkStart w:id="480" w:name="Bookmark4464"/>
            <w:bookmarkStart w:id="481" w:name="Bookmark4463"/>
            <w:bookmarkStart w:id="482" w:name="Bookmark4460"/>
            <w:bookmarkStart w:id="483" w:name="Bookmark4459"/>
            <w:bookmarkStart w:id="484" w:name="Bookmark4458"/>
            <w:bookmarkStart w:id="485" w:name="Bookmark4457"/>
            <w:bookmarkStart w:id="486" w:name="Bookmark4456"/>
            <w:bookmarkStart w:id="487" w:name="Bookmark4455"/>
            <w:bookmarkStart w:id="488" w:name="Bookmark4454"/>
            <w:bookmarkStart w:id="489" w:name="Bookmark4453"/>
            <w:bookmarkStart w:id="490" w:name="Bookmark4452"/>
            <w:bookmarkStart w:id="491" w:name="Bookmark4450"/>
            <w:bookmarkStart w:id="492" w:name="Bookmark4449"/>
            <w:bookmarkStart w:id="493" w:name="Bookmark4448"/>
            <w:bookmarkStart w:id="494" w:name="Bookmark4447"/>
            <w:bookmarkStart w:id="495" w:name="Bookmark4446"/>
            <w:bookmarkStart w:id="496" w:name="Bookmark4445"/>
            <w:bookmarkStart w:id="497" w:name="Bookmark4444"/>
            <w:bookmarkStart w:id="498" w:name="Bookmark4443"/>
            <w:bookmarkStart w:id="499" w:name="Bookmark4440"/>
            <w:bookmarkStart w:id="500" w:name="Bookmark4439"/>
            <w:bookmarkStart w:id="501" w:name="Bookmark4438"/>
            <w:bookmarkStart w:id="502" w:name="Bookmark4437"/>
            <w:bookmarkStart w:id="503" w:name="Bookmark4436"/>
            <w:bookmarkStart w:id="504" w:name="Bookmark4435"/>
            <w:bookmarkStart w:id="505" w:name="Bookmark4434"/>
            <w:bookmarkStart w:id="506" w:name="Bookmark4433"/>
            <w:bookmarkStart w:id="507" w:name="Bookmark4432"/>
            <w:bookmarkStart w:id="508" w:name="Bookmark4430"/>
            <w:bookmarkStart w:id="509" w:name="Bookmark4429"/>
            <w:bookmarkStart w:id="510" w:name="Bookmark4428"/>
            <w:bookmarkStart w:id="511" w:name="Bookmark4427"/>
            <w:bookmarkStart w:id="512" w:name="Bookmark4426"/>
            <w:bookmarkStart w:id="513" w:name="Bookmark4425"/>
            <w:bookmarkStart w:id="514" w:name="Bookmark4424"/>
            <w:bookmarkStart w:id="515" w:name="Bookmark4423"/>
            <w:bookmarkStart w:id="516" w:name="Bookmark4420"/>
            <w:bookmarkStart w:id="517" w:name="Bookmark4419"/>
            <w:bookmarkStart w:id="518" w:name="Bookmark4418"/>
            <w:bookmarkStart w:id="519" w:name="Bookmark4417"/>
            <w:bookmarkStart w:id="520" w:name="Bookmark4416"/>
            <w:bookmarkStart w:id="521" w:name="Bookmark4415"/>
            <w:bookmarkStart w:id="522" w:name="Bookmark4414"/>
            <w:bookmarkStart w:id="523" w:name="Bookmark4409"/>
            <w:bookmarkStart w:id="524" w:name="Bookmark4408"/>
            <w:bookmarkStart w:id="525" w:name="Bookmark4407"/>
            <w:bookmarkStart w:id="526" w:name="Bookmark4406"/>
            <w:bookmarkStart w:id="527" w:name="Bookmark4405"/>
            <w:bookmarkStart w:id="528" w:name="Bookmark4404"/>
            <w:bookmarkStart w:id="529" w:name="Bookmark4403"/>
            <w:bookmarkStart w:id="530" w:name="Bookmark4400"/>
            <w:bookmarkStart w:id="531" w:name="Bookmark4399"/>
            <w:bookmarkStart w:id="532" w:name="Bookmark4398"/>
            <w:bookmarkStart w:id="533" w:name="Bookmark4397"/>
            <w:bookmarkStart w:id="534" w:name="Bookmark4396"/>
            <w:bookmarkStart w:id="535" w:name="Bookmark4395"/>
            <w:bookmarkStart w:id="536" w:name="Bookmark4394"/>
            <w:bookmarkStart w:id="537" w:name="Bookmark4393"/>
            <w:bookmarkStart w:id="538" w:name="Bookmark4392"/>
            <w:bookmarkStart w:id="539" w:name="Bookmark4390"/>
            <w:bookmarkStart w:id="540" w:name="Bookmark4389"/>
            <w:bookmarkStart w:id="541" w:name="Bookmark4388"/>
            <w:bookmarkStart w:id="542" w:name="Bookmark4387"/>
            <w:bookmarkStart w:id="543" w:name="Bookmark4386"/>
            <w:bookmarkStart w:id="544" w:name="Bookmark4385"/>
            <w:bookmarkStart w:id="545" w:name="Bookmark4384"/>
            <w:bookmarkStart w:id="546" w:name="Bookmark4383"/>
            <w:bookmarkStart w:id="547" w:name="Bookmark4380"/>
            <w:bookmarkStart w:id="548" w:name="Bookmark4379"/>
            <w:bookmarkStart w:id="549" w:name="Bookmark4378"/>
            <w:bookmarkStart w:id="550" w:name="Bookmark4377"/>
            <w:bookmarkStart w:id="551" w:name="Bookmark4376"/>
            <w:bookmarkStart w:id="552" w:name="Bookmark4375"/>
            <w:bookmarkStart w:id="553" w:name="Bookmark4374"/>
            <w:bookmarkStart w:id="554" w:name="Bookmark4373"/>
            <w:bookmarkStart w:id="555" w:name="Bookmark4372"/>
            <w:bookmarkStart w:id="556" w:name="Bookmark4370"/>
            <w:bookmarkStart w:id="557" w:name="Bookmark4369"/>
            <w:bookmarkStart w:id="558" w:name="Bookmark4368"/>
            <w:bookmarkStart w:id="559" w:name="Bookmark4367"/>
            <w:bookmarkStart w:id="560" w:name="Bookmark4366"/>
            <w:bookmarkStart w:id="561" w:name="Bookmark4365"/>
            <w:bookmarkStart w:id="562" w:name="Bookmark4364"/>
            <w:bookmarkStart w:id="563" w:name="Bookmark4363"/>
            <w:bookmarkStart w:id="564" w:name="Bookmark4360"/>
            <w:bookmarkStart w:id="565" w:name="Bookmark4359"/>
            <w:bookmarkStart w:id="566" w:name="Bookmark4358"/>
            <w:bookmarkStart w:id="567" w:name="Bookmark4357"/>
            <w:bookmarkStart w:id="568" w:name="Bookmark4356"/>
            <w:bookmarkStart w:id="569" w:name="Bookmark4355"/>
            <w:bookmarkStart w:id="570" w:name="Bookmark4354"/>
            <w:bookmarkStart w:id="571" w:name="Bookmark4353"/>
            <w:bookmarkStart w:id="572" w:name="Bookmark4352"/>
            <w:bookmarkStart w:id="573" w:name="Bookmark4350"/>
            <w:bookmarkStart w:id="574" w:name="Bookmark4349"/>
            <w:bookmarkStart w:id="575" w:name="Bookmark4348"/>
            <w:bookmarkStart w:id="576" w:name="Bookmark4347"/>
            <w:bookmarkStart w:id="577" w:name="Bookmark4346"/>
            <w:bookmarkStart w:id="578" w:name="Bookmark4345"/>
            <w:bookmarkStart w:id="579" w:name="Bookmark4344"/>
            <w:bookmarkStart w:id="580" w:name="Bookmark4343"/>
            <w:bookmarkStart w:id="581" w:name="Bookmark4340"/>
            <w:bookmarkStart w:id="582" w:name="Bookmark4339"/>
            <w:bookmarkStart w:id="583" w:name="Bookmark4338"/>
            <w:bookmarkStart w:id="584" w:name="Bookmark4337"/>
            <w:bookmarkStart w:id="585" w:name="Bookmark4336"/>
            <w:bookmarkStart w:id="586" w:name="Bookmark4335"/>
            <w:bookmarkStart w:id="587" w:name="Bookmark4334"/>
            <w:bookmarkStart w:id="588" w:name="Bookmark4333"/>
            <w:bookmarkStart w:id="589" w:name="Bookmark4332"/>
            <w:bookmarkStart w:id="590" w:name="Bookmark4330"/>
            <w:bookmarkStart w:id="591" w:name="Bookmark4329"/>
            <w:bookmarkStart w:id="592" w:name="Bookmark4328"/>
            <w:bookmarkStart w:id="593" w:name="Bookmark4327"/>
            <w:bookmarkStart w:id="594" w:name="Bookmark4326"/>
            <w:bookmarkStart w:id="595" w:name="Bookmark4325"/>
            <w:bookmarkStart w:id="596" w:name="Bookmark4324"/>
            <w:bookmarkStart w:id="597" w:name="Bookmark4323"/>
            <w:bookmarkStart w:id="598" w:name="Bookmark4320"/>
            <w:bookmarkStart w:id="599" w:name="Bookmark4319"/>
            <w:bookmarkStart w:id="600" w:name="Bookmark4318"/>
            <w:bookmarkStart w:id="601" w:name="Bookmark4317"/>
            <w:bookmarkStart w:id="602" w:name="Bookmark4316"/>
            <w:bookmarkStart w:id="603" w:name="Bookmark4315"/>
            <w:bookmarkStart w:id="604" w:name="Bookmark4314"/>
            <w:bookmarkStart w:id="605" w:name="Bookmark4309"/>
            <w:bookmarkStart w:id="606" w:name="Bookmark4308"/>
            <w:bookmarkStart w:id="607" w:name="Bookmark4307"/>
            <w:bookmarkStart w:id="608" w:name="Bookmark4306"/>
            <w:bookmarkStart w:id="609" w:name="Bookmark4305"/>
            <w:bookmarkStart w:id="610" w:name="Bookmark4304"/>
            <w:bookmarkStart w:id="611" w:name="Bookmark4303"/>
            <w:bookmarkStart w:id="612" w:name="Bookmark4302"/>
            <w:bookmarkStart w:id="613" w:name="Bookmark4300"/>
            <w:bookmarkStart w:id="614" w:name="Bookmark4299"/>
            <w:bookmarkStart w:id="615" w:name="Bookmark4298"/>
            <w:bookmarkStart w:id="616" w:name="Bookmark4297"/>
            <w:bookmarkStart w:id="617" w:name="Bookmark4296"/>
            <w:bookmarkStart w:id="618" w:name="Bookmark4295"/>
            <w:bookmarkStart w:id="619" w:name="Bookmark4294"/>
            <w:bookmarkStart w:id="620" w:name="Bookmark4293"/>
            <w:bookmarkStart w:id="621" w:name="Bookmark4290"/>
            <w:bookmarkStart w:id="622" w:name="Bookmark4289"/>
            <w:bookmarkStart w:id="623" w:name="Bookmark4288"/>
            <w:bookmarkStart w:id="624" w:name="Bookmark4287"/>
            <w:bookmarkStart w:id="625" w:name="Bookmark4286"/>
            <w:bookmarkStart w:id="626" w:name="Bookmark4285"/>
            <w:bookmarkStart w:id="627" w:name="Bookmark4284"/>
            <w:bookmarkStart w:id="628" w:name="Bookmark4283"/>
            <w:bookmarkStart w:id="629" w:name="Bookmark4282"/>
            <w:bookmarkStart w:id="630" w:name="Bookmark4280"/>
            <w:bookmarkStart w:id="631" w:name="Bookmark4279"/>
            <w:bookmarkStart w:id="632" w:name="Bookmark4278"/>
            <w:bookmarkStart w:id="633" w:name="Bookmark4277"/>
            <w:bookmarkStart w:id="634" w:name="Bookmark4276"/>
            <w:bookmarkStart w:id="635" w:name="Bookmark4275"/>
            <w:bookmarkStart w:id="636" w:name="Bookmark4274"/>
            <w:bookmarkStart w:id="637" w:name="Bookmark4273"/>
            <w:bookmarkStart w:id="638" w:name="Bookmark4270"/>
            <w:bookmarkStart w:id="639" w:name="Bookmark4269"/>
            <w:bookmarkStart w:id="640" w:name="Bookmark4268"/>
            <w:bookmarkStart w:id="641" w:name="Bookmark4267"/>
            <w:bookmarkStart w:id="642" w:name="Bookmark4266"/>
            <w:bookmarkStart w:id="643" w:name="Bookmark4265"/>
            <w:bookmarkStart w:id="644" w:name="Bookmark4264"/>
            <w:bookmarkStart w:id="645" w:name="Bookmark4263"/>
            <w:bookmarkStart w:id="646" w:name="Bookmark4262"/>
            <w:bookmarkStart w:id="647" w:name="Bookmark4260"/>
            <w:bookmarkStart w:id="648" w:name="Bookmark4259"/>
            <w:bookmarkStart w:id="649" w:name="Bookmark4258"/>
            <w:bookmarkStart w:id="650" w:name="Bookmark4257"/>
            <w:bookmarkStart w:id="651" w:name="Bookmark4256"/>
            <w:bookmarkStart w:id="652" w:name="Bookmark4255"/>
            <w:bookmarkStart w:id="653" w:name="Bookmark4254"/>
            <w:bookmarkStart w:id="654" w:name="Bookmark4253"/>
            <w:bookmarkStart w:id="655" w:name="Bookmark4250"/>
            <w:bookmarkStart w:id="656" w:name="Bookmark4249"/>
            <w:bookmarkStart w:id="657" w:name="Bookmark4248"/>
            <w:bookmarkStart w:id="658" w:name="Bookmark4247"/>
            <w:bookmarkStart w:id="659" w:name="Bookmark4246"/>
            <w:bookmarkStart w:id="660" w:name="Bookmark4245"/>
            <w:bookmarkStart w:id="661" w:name="Bookmark4244"/>
            <w:bookmarkStart w:id="662" w:name="Bookmark4243"/>
            <w:bookmarkStart w:id="663" w:name="Bookmark4242"/>
            <w:bookmarkStart w:id="664" w:name="Bookmark4240"/>
            <w:bookmarkStart w:id="665" w:name="Bookmark4239"/>
            <w:bookmarkStart w:id="666" w:name="Bookmark4238"/>
            <w:bookmarkStart w:id="667" w:name="Bookmark4237"/>
            <w:bookmarkStart w:id="668" w:name="Bookmark4236"/>
            <w:bookmarkStart w:id="669" w:name="Bookmark4235"/>
            <w:bookmarkStart w:id="670" w:name="Bookmark4234"/>
            <w:bookmarkStart w:id="671" w:name="Bookmark4233"/>
            <w:bookmarkStart w:id="672" w:name="Bookmark4230"/>
            <w:bookmarkStart w:id="673" w:name="Bookmark4229"/>
            <w:bookmarkStart w:id="674" w:name="Bookmark4228"/>
            <w:bookmarkStart w:id="675" w:name="Bookmark4227"/>
            <w:bookmarkStart w:id="676" w:name="Bookmark4226"/>
            <w:bookmarkStart w:id="677" w:name="Bookmark4225"/>
            <w:bookmarkStart w:id="678" w:name="Bookmark4224"/>
            <w:bookmarkStart w:id="679" w:name="Bookmark4223"/>
            <w:bookmarkStart w:id="680" w:name="Bookmark4222"/>
            <w:bookmarkStart w:id="681" w:name="Bookmark4220"/>
            <w:bookmarkStart w:id="682" w:name="Bookmark4219"/>
            <w:bookmarkStart w:id="683" w:name="Bookmark4218"/>
            <w:bookmarkStart w:id="684" w:name="Bookmark4217"/>
            <w:bookmarkStart w:id="685" w:name="Bookmark4216"/>
            <w:bookmarkStart w:id="686" w:name="Bookmark4215"/>
            <w:bookmarkStart w:id="687" w:name="Bookmark4214"/>
            <w:bookmarkStart w:id="688" w:name="Bookmark4213"/>
            <w:bookmarkStart w:id="689" w:name="Bookmark4209"/>
            <w:bookmarkStart w:id="690" w:name="Bookmark4208"/>
            <w:bookmarkStart w:id="691" w:name="Bookmark4207"/>
            <w:bookmarkStart w:id="692" w:name="Bookmark4206"/>
            <w:bookmarkStart w:id="693" w:name="Bookmark4205"/>
            <w:bookmarkStart w:id="694" w:name="Bookmark4204"/>
            <w:bookmarkStart w:id="695" w:name="Bookmark4203"/>
            <w:bookmarkStart w:id="696" w:name="Bookmark4202"/>
            <w:bookmarkStart w:id="697" w:name="Bookmark4200"/>
            <w:bookmarkStart w:id="698" w:name="Bookmark4199"/>
            <w:bookmarkStart w:id="699" w:name="Bookmark4198"/>
            <w:bookmarkStart w:id="700" w:name="Bookmark4197"/>
            <w:bookmarkStart w:id="701" w:name="Bookmark4196"/>
            <w:bookmarkStart w:id="702" w:name="Bookmark4195"/>
            <w:bookmarkStart w:id="703" w:name="Bookmark4194"/>
            <w:bookmarkStart w:id="704" w:name="Bookmark4193"/>
            <w:bookmarkStart w:id="705" w:name="Bookmark4190"/>
            <w:bookmarkStart w:id="706" w:name="Bookmark4189"/>
            <w:bookmarkStart w:id="707" w:name="Bookmark4188"/>
            <w:bookmarkStart w:id="708" w:name="Bookmark4187"/>
            <w:bookmarkStart w:id="709" w:name="Bookmark4186"/>
            <w:bookmarkStart w:id="710" w:name="Bookmark4185"/>
            <w:bookmarkStart w:id="711" w:name="Bookmark4184"/>
            <w:bookmarkStart w:id="712" w:name="Bookmark4183"/>
            <w:bookmarkStart w:id="713" w:name="Bookmark4182"/>
            <w:bookmarkStart w:id="714" w:name="Bookmark4180"/>
            <w:bookmarkStart w:id="715" w:name="Bookmark4179"/>
            <w:bookmarkStart w:id="716" w:name="Bookmark4178"/>
            <w:bookmarkStart w:id="717" w:name="Bookmark4177"/>
            <w:bookmarkStart w:id="718" w:name="Bookmark4176"/>
            <w:bookmarkStart w:id="719" w:name="Bookmark4175"/>
            <w:bookmarkStart w:id="720" w:name="Bookmark4174"/>
            <w:bookmarkStart w:id="721" w:name="Bookmark4173"/>
            <w:bookmarkStart w:id="722" w:name="Bookmark4170"/>
            <w:bookmarkStart w:id="723" w:name="Bookmark4169"/>
            <w:bookmarkStart w:id="724" w:name="Bookmark4168"/>
            <w:bookmarkStart w:id="725" w:name="Bookmark4167"/>
            <w:bookmarkStart w:id="726" w:name="Bookmark4166"/>
            <w:bookmarkStart w:id="727" w:name="Bookmark4165"/>
            <w:bookmarkStart w:id="728" w:name="Bookmark4164"/>
            <w:bookmarkStart w:id="729" w:name="Bookmark4163"/>
            <w:bookmarkStart w:id="730" w:name="Bookmark4162"/>
            <w:bookmarkStart w:id="731" w:name="Bookmark4160"/>
            <w:bookmarkStart w:id="732" w:name="Bookmark4159"/>
            <w:bookmarkStart w:id="733" w:name="Bookmark4158"/>
            <w:bookmarkStart w:id="734" w:name="Bookmark4157"/>
            <w:bookmarkStart w:id="735" w:name="Bookmark4156"/>
            <w:bookmarkStart w:id="736" w:name="Bookmark4155"/>
            <w:bookmarkStart w:id="737" w:name="Bookmark4154"/>
            <w:bookmarkStart w:id="738" w:name="Bookmark4153"/>
            <w:bookmarkStart w:id="739" w:name="Bookmark4150"/>
            <w:bookmarkStart w:id="740" w:name="Bookmark4149"/>
            <w:bookmarkStart w:id="741" w:name="Bookmark4148"/>
            <w:bookmarkStart w:id="742" w:name="Bookmark4147"/>
            <w:bookmarkStart w:id="743" w:name="Bookmark4146"/>
            <w:bookmarkStart w:id="744" w:name="Bookmark4145"/>
            <w:bookmarkStart w:id="745" w:name="Bookmark4144"/>
            <w:bookmarkStart w:id="746" w:name="Bookmark4143"/>
            <w:bookmarkStart w:id="747" w:name="Bookmark4142"/>
            <w:bookmarkStart w:id="748" w:name="Bookmark4140"/>
            <w:bookmarkStart w:id="749" w:name="Bookmark4139"/>
            <w:bookmarkStart w:id="750" w:name="Bookmark4138"/>
            <w:bookmarkStart w:id="751" w:name="Bookmark4137"/>
            <w:bookmarkStart w:id="752" w:name="Bookmark4136"/>
            <w:bookmarkStart w:id="753" w:name="Bookmark4135"/>
            <w:bookmarkStart w:id="754" w:name="Bookmark4134"/>
            <w:bookmarkStart w:id="755" w:name="Bookmark4133"/>
            <w:bookmarkStart w:id="756" w:name="Bookmark4130"/>
            <w:bookmarkStart w:id="757" w:name="Bookmark4129"/>
            <w:bookmarkStart w:id="758" w:name="Bookmark4128"/>
            <w:bookmarkStart w:id="759" w:name="Bookmark4127"/>
            <w:bookmarkStart w:id="760" w:name="Bookmark4126"/>
            <w:bookmarkStart w:id="761" w:name="Bookmark4125"/>
            <w:bookmarkStart w:id="762" w:name="Bookmark4124"/>
            <w:bookmarkStart w:id="763" w:name="Bookmark4123"/>
            <w:bookmarkStart w:id="764" w:name="Bookmark4122"/>
            <w:bookmarkStart w:id="765" w:name="Bookmark4120"/>
            <w:bookmarkStart w:id="766" w:name="Bookmark4119"/>
            <w:bookmarkStart w:id="767" w:name="Bookmark4118"/>
            <w:bookmarkStart w:id="768" w:name="Bookmark4117"/>
            <w:bookmarkStart w:id="769" w:name="Bookmark4116"/>
            <w:bookmarkStart w:id="770" w:name="Bookmark4115"/>
            <w:bookmarkStart w:id="771" w:name="Bookmark4114"/>
            <w:bookmarkStart w:id="772" w:name="Bookmark4109"/>
            <w:bookmarkStart w:id="773" w:name="Bookmark4108"/>
            <w:bookmarkStart w:id="774" w:name="Bookmark4107"/>
            <w:bookmarkStart w:id="775" w:name="Bookmark4106"/>
            <w:bookmarkStart w:id="776" w:name="Bookmark4105"/>
            <w:bookmarkStart w:id="777" w:name="Bookmark4104"/>
            <w:bookmarkStart w:id="778" w:name="Bookmark4103"/>
            <w:bookmarkStart w:id="779" w:name="Bookmark4099"/>
            <w:bookmarkStart w:id="780" w:name="Bookmark4098"/>
            <w:bookmarkStart w:id="781" w:name="Bookmark4097"/>
            <w:bookmarkStart w:id="782" w:name="Bookmark4096"/>
            <w:bookmarkStart w:id="783" w:name="Bookmark4095"/>
            <w:bookmarkStart w:id="784" w:name="Bookmark4094"/>
            <w:bookmarkStart w:id="785" w:name="Bookmark4093"/>
            <w:bookmarkStart w:id="786" w:name="Bookmark4090"/>
            <w:bookmarkStart w:id="787" w:name="Bookmark4089"/>
            <w:bookmarkStart w:id="788" w:name="Bookmark4088"/>
            <w:bookmarkStart w:id="789" w:name="Bookmark4087"/>
            <w:bookmarkStart w:id="790" w:name="Bookmark4086"/>
            <w:bookmarkStart w:id="791" w:name="Bookmark4085"/>
            <w:bookmarkStart w:id="792" w:name="Bookmark4084"/>
            <w:bookmarkStart w:id="793" w:name="Bookmark4083"/>
            <w:bookmarkStart w:id="794" w:name="Bookmark4082"/>
            <w:bookmarkStart w:id="795" w:name="Bookmark4080"/>
            <w:bookmarkStart w:id="796" w:name="Bookmark4079"/>
            <w:bookmarkStart w:id="797" w:name="Bookmark4078"/>
            <w:bookmarkStart w:id="798" w:name="Bookmark4077"/>
            <w:bookmarkStart w:id="799" w:name="Bookmark4076"/>
            <w:bookmarkStart w:id="800" w:name="Bookmark4075"/>
            <w:bookmarkStart w:id="801" w:name="Bookmark4074"/>
            <w:bookmarkStart w:id="802" w:name="Bookmark4073"/>
            <w:bookmarkStart w:id="803" w:name="Bookmark4070"/>
            <w:bookmarkStart w:id="804" w:name="Bookmark4069"/>
            <w:bookmarkStart w:id="805" w:name="Bookmark4068"/>
            <w:bookmarkStart w:id="806" w:name="Bookmark4067"/>
            <w:bookmarkStart w:id="807" w:name="Bookmark4066"/>
            <w:bookmarkStart w:id="808" w:name="Bookmark4065"/>
            <w:bookmarkStart w:id="809" w:name="Bookmark4064"/>
            <w:bookmarkStart w:id="810" w:name="Bookmark4063"/>
            <w:bookmarkStart w:id="811" w:name="Bookmark4062"/>
            <w:bookmarkStart w:id="812" w:name="Bookmark4060"/>
            <w:bookmarkStart w:id="813" w:name="Bookmark4059"/>
            <w:bookmarkStart w:id="814" w:name="Bookmark4058"/>
            <w:bookmarkStart w:id="815" w:name="Bookmark4057"/>
            <w:bookmarkStart w:id="816" w:name="Bookmark4056"/>
            <w:bookmarkStart w:id="817" w:name="Bookmark4055"/>
            <w:bookmarkStart w:id="818" w:name="Bookmark4054"/>
            <w:bookmarkStart w:id="819" w:name="Bookmark4053"/>
            <w:bookmarkStart w:id="820" w:name="Bookmark4050"/>
            <w:bookmarkStart w:id="821" w:name="Bookmark4049"/>
            <w:bookmarkStart w:id="822" w:name="Bookmark4048"/>
            <w:bookmarkStart w:id="823" w:name="Bookmark4047"/>
            <w:bookmarkStart w:id="824" w:name="Bookmark4046"/>
            <w:bookmarkStart w:id="825" w:name="Bookmark4045"/>
            <w:bookmarkStart w:id="826" w:name="Bookmark4044"/>
            <w:bookmarkStart w:id="827" w:name="Bookmark4043"/>
            <w:bookmarkStart w:id="828" w:name="Bookmark4042"/>
            <w:bookmarkStart w:id="829" w:name="Bookmark4040"/>
            <w:bookmarkStart w:id="830" w:name="Bookmark4039"/>
            <w:bookmarkStart w:id="831" w:name="Bookmark4038"/>
            <w:bookmarkStart w:id="832" w:name="Bookmark4037"/>
            <w:bookmarkStart w:id="833" w:name="Bookmark4036"/>
            <w:bookmarkStart w:id="834" w:name="Bookmark4035"/>
            <w:bookmarkStart w:id="835" w:name="Bookmark4034"/>
            <w:bookmarkStart w:id="836" w:name="Bookmark4033"/>
            <w:bookmarkStart w:id="837" w:name="Bookmark4030"/>
            <w:bookmarkStart w:id="838" w:name="Bookmark4029"/>
            <w:bookmarkStart w:id="839" w:name="Bookmark4028"/>
            <w:bookmarkStart w:id="840" w:name="Bookmark4027"/>
            <w:bookmarkStart w:id="841" w:name="Bookmark4026"/>
            <w:bookmarkStart w:id="842" w:name="Bookmark4025"/>
            <w:bookmarkStart w:id="843" w:name="Bookmark4024"/>
            <w:bookmarkStart w:id="844" w:name="Bookmark4023"/>
            <w:bookmarkStart w:id="845" w:name="Bookmark4022"/>
            <w:bookmarkStart w:id="846" w:name="Bookmark4020"/>
            <w:bookmarkStart w:id="847" w:name="Bookmark4019"/>
            <w:bookmarkStart w:id="848" w:name="Bookmark4018"/>
            <w:bookmarkStart w:id="849" w:name="Bookmark4017"/>
            <w:bookmarkStart w:id="850" w:name="Bookmark4016"/>
            <w:bookmarkStart w:id="851" w:name="Bookmark4015"/>
            <w:bookmarkStart w:id="852" w:name="Bookmark4014"/>
            <w:bookmarkStart w:id="853" w:name="Bookmark4009"/>
            <w:bookmarkStart w:id="854" w:name="Bookmark4008"/>
            <w:bookmarkStart w:id="855" w:name="Bookmark4007"/>
            <w:bookmarkStart w:id="856" w:name="Bookmark4006"/>
            <w:bookmarkStart w:id="857" w:name="Bookmark4005"/>
            <w:bookmarkStart w:id="858" w:name="Bookmark4004"/>
            <w:bookmarkStart w:id="859" w:name="Bookmark4003"/>
            <w:bookmarkStart w:id="860" w:name="Bookmark4000"/>
            <w:bookmarkStart w:id="861" w:name="Bookmark3999"/>
            <w:bookmarkStart w:id="862" w:name="Bookmark3998"/>
            <w:bookmarkStart w:id="863" w:name="Bookmark3997"/>
            <w:bookmarkStart w:id="864" w:name="Bookmark3996"/>
            <w:bookmarkStart w:id="865" w:name="Bookmark3995"/>
            <w:bookmarkStart w:id="866" w:name="Bookmark3994"/>
            <w:bookmarkStart w:id="867" w:name="Bookmark3993"/>
            <w:bookmarkStart w:id="868" w:name="Bookmark3992"/>
            <w:bookmarkStart w:id="869" w:name="Bookmark3990"/>
            <w:bookmarkStart w:id="870" w:name="Bookmark3989"/>
            <w:bookmarkStart w:id="871" w:name="Bookmark3988"/>
            <w:bookmarkStart w:id="872" w:name="Bookmark3987"/>
            <w:bookmarkStart w:id="873" w:name="Bookmark3986"/>
            <w:bookmarkStart w:id="874" w:name="Bookmark3985"/>
            <w:bookmarkStart w:id="875" w:name="Bookmark3984"/>
            <w:bookmarkStart w:id="876" w:name="Bookmark3983"/>
            <w:bookmarkStart w:id="877" w:name="Bookmark3980"/>
            <w:bookmarkStart w:id="878" w:name="Bookmark3979"/>
            <w:bookmarkStart w:id="879" w:name="Bookmark3978"/>
            <w:bookmarkStart w:id="880" w:name="Bookmark3977"/>
            <w:bookmarkStart w:id="881" w:name="Bookmark3976"/>
            <w:bookmarkStart w:id="882" w:name="Bookmark3975"/>
            <w:bookmarkStart w:id="883" w:name="Bookmark3974"/>
            <w:bookmarkStart w:id="884" w:name="Bookmark3973"/>
            <w:bookmarkStart w:id="885" w:name="Bookmark3972"/>
            <w:bookmarkStart w:id="886" w:name="Bookmark3970"/>
            <w:bookmarkStart w:id="887" w:name="Bookmark3969"/>
            <w:bookmarkStart w:id="888" w:name="Bookmark3968"/>
            <w:bookmarkStart w:id="889" w:name="Bookmark3967"/>
            <w:bookmarkStart w:id="890" w:name="Bookmark3966"/>
            <w:bookmarkStart w:id="891" w:name="Bookmark3965"/>
            <w:bookmarkStart w:id="892" w:name="Bookmark3964"/>
            <w:bookmarkStart w:id="893" w:name="Bookmark3963"/>
            <w:bookmarkStart w:id="894" w:name="Bookmark3960"/>
            <w:bookmarkStart w:id="895" w:name="Bookmark3959"/>
            <w:bookmarkStart w:id="896" w:name="Bookmark3958"/>
            <w:bookmarkStart w:id="897" w:name="Bookmark3957"/>
            <w:bookmarkStart w:id="898" w:name="Bookmark3956"/>
            <w:bookmarkStart w:id="899" w:name="Bookmark3955"/>
            <w:bookmarkStart w:id="900" w:name="Bookmark3954"/>
            <w:bookmarkStart w:id="901" w:name="Bookmark3953"/>
            <w:bookmarkStart w:id="902" w:name="Bookmark3952"/>
            <w:bookmarkStart w:id="903" w:name="Bookmark3950"/>
            <w:bookmarkStart w:id="904" w:name="Bookmark3949"/>
            <w:bookmarkStart w:id="905" w:name="Bookmark3948"/>
            <w:bookmarkStart w:id="906" w:name="Bookmark3947"/>
            <w:bookmarkStart w:id="907" w:name="Bookmark3946"/>
            <w:bookmarkStart w:id="908" w:name="Bookmark3945"/>
            <w:bookmarkStart w:id="909" w:name="Bookmark3944"/>
            <w:bookmarkStart w:id="910" w:name="Bookmark3943"/>
            <w:bookmarkStart w:id="911" w:name="Bookmark3940"/>
            <w:bookmarkStart w:id="912" w:name="Bookmark3939"/>
            <w:bookmarkStart w:id="913" w:name="Bookmark3938"/>
            <w:bookmarkStart w:id="914" w:name="Bookmark3937"/>
            <w:bookmarkStart w:id="915" w:name="Bookmark3936"/>
            <w:bookmarkStart w:id="916" w:name="Bookmark3935"/>
            <w:bookmarkStart w:id="917" w:name="Bookmark3934"/>
            <w:bookmarkStart w:id="918" w:name="Bookmark3933"/>
            <w:bookmarkStart w:id="919" w:name="Bookmark3932"/>
            <w:bookmarkStart w:id="920" w:name="Bookmark3930"/>
            <w:bookmarkStart w:id="921" w:name="Bookmark3929"/>
            <w:bookmarkStart w:id="922" w:name="Bookmark3928"/>
            <w:bookmarkStart w:id="923" w:name="Bookmark3927"/>
            <w:bookmarkStart w:id="924" w:name="Bookmark3926"/>
            <w:bookmarkStart w:id="925" w:name="Bookmark3925"/>
            <w:bookmarkStart w:id="926" w:name="Bookmark3924"/>
            <w:bookmarkStart w:id="927" w:name="Bookmark3923"/>
            <w:bookmarkStart w:id="928" w:name="Bookmark3920"/>
            <w:bookmarkStart w:id="929" w:name="Bookmark3919"/>
            <w:bookmarkStart w:id="930" w:name="Bookmark3918"/>
            <w:bookmarkStart w:id="931" w:name="Bookmark3917"/>
            <w:bookmarkStart w:id="932" w:name="Bookmark3916"/>
            <w:bookmarkStart w:id="933" w:name="Bookmark3915"/>
            <w:bookmarkStart w:id="934" w:name="Bookmark3914"/>
            <w:bookmarkStart w:id="935" w:name="Bookmark3909"/>
            <w:bookmarkStart w:id="936" w:name="Bookmark3908"/>
            <w:bookmarkStart w:id="937" w:name="Bookmark3907"/>
            <w:bookmarkStart w:id="938" w:name="Bookmark3906"/>
            <w:bookmarkStart w:id="939" w:name="Bookmark3905"/>
            <w:bookmarkStart w:id="940" w:name="Bookmark3904"/>
            <w:bookmarkStart w:id="941" w:name="Bookmark3903"/>
            <w:bookmarkStart w:id="942" w:name="Bookmark3900"/>
            <w:bookmarkStart w:id="943" w:name="Bookmark3899"/>
            <w:bookmarkStart w:id="944" w:name="Bookmark3898"/>
            <w:bookmarkStart w:id="945" w:name="Bookmark3897"/>
            <w:bookmarkStart w:id="946" w:name="Bookmark3896"/>
            <w:bookmarkStart w:id="947" w:name="Bookmark3895"/>
            <w:bookmarkStart w:id="948" w:name="Bookmark3894"/>
            <w:bookmarkStart w:id="949" w:name="Bookmark3893"/>
            <w:bookmarkStart w:id="950" w:name="Bookmark3892"/>
            <w:bookmarkStart w:id="951" w:name="Bookmark3890"/>
            <w:bookmarkStart w:id="952" w:name="Bookmark3889"/>
            <w:bookmarkStart w:id="953" w:name="Bookmark3888"/>
            <w:bookmarkStart w:id="954" w:name="Bookmark3887"/>
            <w:bookmarkStart w:id="955" w:name="Bookmark3886"/>
            <w:bookmarkStart w:id="956" w:name="Bookmark3885"/>
            <w:bookmarkStart w:id="957" w:name="Bookmark3884"/>
            <w:bookmarkStart w:id="958" w:name="Bookmark3883"/>
            <w:bookmarkStart w:id="959" w:name="Bookmark3880"/>
            <w:bookmarkStart w:id="960" w:name="Bookmark3879"/>
            <w:bookmarkStart w:id="961" w:name="Bookmark3878"/>
            <w:bookmarkStart w:id="962" w:name="Bookmark3877"/>
            <w:bookmarkStart w:id="963" w:name="Bookmark3876"/>
            <w:bookmarkStart w:id="964" w:name="Bookmark3875"/>
            <w:bookmarkStart w:id="965" w:name="Bookmark3874"/>
            <w:bookmarkStart w:id="966" w:name="Bookmark3873"/>
            <w:bookmarkStart w:id="967" w:name="Bookmark3872"/>
            <w:bookmarkStart w:id="968" w:name="Bookmark3870"/>
            <w:bookmarkStart w:id="969" w:name="Bookmark3869"/>
            <w:bookmarkStart w:id="970" w:name="Bookmark3868"/>
            <w:bookmarkStart w:id="971" w:name="Bookmark3867"/>
            <w:bookmarkStart w:id="972" w:name="Bookmark3866"/>
            <w:bookmarkStart w:id="973" w:name="Bookmark3865"/>
            <w:bookmarkStart w:id="974" w:name="Bookmark3864"/>
            <w:bookmarkStart w:id="975" w:name="Bookmark3863"/>
            <w:bookmarkStart w:id="976" w:name="Bookmark3860"/>
            <w:bookmarkStart w:id="977" w:name="Bookmark3859"/>
            <w:bookmarkStart w:id="978" w:name="Bookmark3858"/>
            <w:bookmarkStart w:id="979" w:name="Bookmark3857"/>
            <w:bookmarkStart w:id="980" w:name="Bookmark3856"/>
            <w:bookmarkStart w:id="981" w:name="Bookmark3855"/>
            <w:bookmarkStart w:id="982" w:name="Bookmark3854"/>
            <w:bookmarkStart w:id="983" w:name="Bookmark3853"/>
            <w:bookmarkStart w:id="984" w:name="Bookmark3852"/>
            <w:bookmarkStart w:id="985" w:name="Bookmark3850"/>
            <w:bookmarkStart w:id="986" w:name="Bookmark3849"/>
            <w:bookmarkStart w:id="987" w:name="Bookmark3848"/>
            <w:bookmarkStart w:id="988" w:name="Bookmark3847"/>
            <w:bookmarkStart w:id="989" w:name="Bookmark3846"/>
            <w:bookmarkStart w:id="990" w:name="Bookmark3845"/>
            <w:bookmarkStart w:id="991" w:name="Bookmark3844"/>
            <w:bookmarkStart w:id="992" w:name="Bookmark3843"/>
            <w:bookmarkStart w:id="993" w:name="Bookmark3840"/>
            <w:bookmarkStart w:id="994" w:name="Bookmark3839"/>
            <w:bookmarkStart w:id="995" w:name="Bookmark3838"/>
            <w:bookmarkStart w:id="996" w:name="Bookmark3837"/>
            <w:bookmarkStart w:id="997" w:name="Bookmark3836"/>
            <w:bookmarkStart w:id="998" w:name="Bookmark3835"/>
            <w:bookmarkStart w:id="999" w:name="Bookmark3834"/>
            <w:bookmarkStart w:id="1000" w:name="Bookmark3833"/>
            <w:bookmarkStart w:id="1001" w:name="Bookmark3832"/>
            <w:bookmarkStart w:id="1002" w:name="Bookmark3830"/>
            <w:bookmarkStart w:id="1003" w:name="Bookmark3829"/>
            <w:bookmarkStart w:id="1004" w:name="Bookmark3828"/>
            <w:bookmarkStart w:id="1005" w:name="Bookmark3827"/>
            <w:bookmarkStart w:id="1006" w:name="Bookmark3826"/>
            <w:bookmarkStart w:id="1007" w:name="Bookmark3825"/>
            <w:bookmarkStart w:id="1008" w:name="Bookmark3824"/>
            <w:bookmarkStart w:id="1009" w:name="Bookmark3823"/>
            <w:bookmarkStart w:id="1010" w:name="Bookmark3820"/>
            <w:bookmarkStart w:id="1011" w:name="Bookmark3819"/>
            <w:bookmarkStart w:id="1012" w:name="Bookmark3818"/>
            <w:bookmarkStart w:id="1013" w:name="Bookmark3817"/>
            <w:bookmarkStart w:id="1014" w:name="Bookmark3816"/>
            <w:bookmarkStart w:id="1015" w:name="Bookmark3815"/>
            <w:bookmarkStart w:id="1016" w:name="Bookmark3814"/>
            <w:bookmarkStart w:id="1017" w:name="Bookmark3809"/>
            <w:bookmarkStart w:id="1018" w:name="Bookmark3808"/>
            <w:bookmarkStart w:id="1019" w:name="Bookmark3807"/>
            <w:bookmarkStart w:id="1020" w:name="Bookmark3806"/>
            <w:bookmarkStart w:id="1021" w:name="Bookmark3805"/>
            <w:bookmarkStart w:id="1022" w:name="Bookmark3804"/>
            <w:bookmarkStart w:id="1023" w:name="Bookmark3803"/>
            <w:bookmarkStart w:id="1024" w:name="Bookmark3802"/>
            <w:bookmarkStart w:id="1025" w:name="Bookmark3800"/>
            <w:bookmarkStart w:id="1026" w:name="Bookmark3799"/>
            <w:bookmarkStart w:id="1027" w:name="Bookmark3798"/>
            <w:bookmarkStart w:id="1028" w:name="Bookmark3797"/>
            <w:bookmarkStart w:id="1029" w:name="Bookmark3796"/>
            <w:bookmarkStart w:id="1030" w:name="Bookmark3795"/>
            <w:bookmarkStart w:id="1031" w:name="Bookmark3794"/>
            <w:bookmarkStart w:id="1032" w:name="Bookmark3793"/>
            <w:bookmarkStart w:id="1033" w:name="Bookmark3790"/>
            <w:bookmarkStart w:id="1034" w:name="Bookmark3789"/>
            <w:bookmarkStart w:id="1035" w:name="Bookmark3788"/>
            <w:bookmarkStart w:id="1036" w:name="Bookmark3787"/>
            <w:bookmarkStart w:id="1037" w:name="Bookmark3786"/>
            <w:bookmarkStart w:id="1038" w:name="Bookmark3785"/>
            <w:bookmarkStart w:id="1039" w:name="Bookmark3784"/>
            <w:bookmarkStart w:id="1040" w:name="Bookmark3783"/>
            <w:bookmarkStart w:id="1041" w:name="Bookmark3782"/>
            <w:bookmarkStart w:id="1042" w:name="Bookmark3780"/>
            <w:bookmarkStart w:id="1043" w:name="Bookmark3779"/>
            <w:bookmarkStart w:id="1044" w:name="Bookmark3778"/>
            <w:bookmarkStart w:id="1045" w:name="Bookmark3777"/>
            <w:bookmarkStart w:id="1046" w:name="Bookmark3776"/>
            <w:bookmarkStart w:id="1047" w:name="Bookmark3775"/>
            <w:bookmarkStart w:id="1048" w:name="Bookmark3774"/>
            <w:bookmarkStart w:id="1049" w:name="Bookmark3773"/>
            <w:bookmarkStart w:id="1050" w:name="Bookmark3770"/>
            <w:bookmarkStart w:id="1051" w:name="Bookmark3769"/>
            <w:bookmarkStart w:id="1052" w:name="Bookmark3768"/>
            <w:bookmarkStart w:id="1053" w:name="Bookmark3767"/>
            <w:bookmarkStart w:id="1054" w:name="Bookmark3766"/>
            <w:bookmarkStart w:id="1055" w:name="Bookmark3765"/>
            <w:bookmarkStart w:id="1056" w:name="Bookmark3764"/>
            <w:bookmarkStart w:id="1057" w:name="Bookmark3763"/>
            <w:bookmarkStart w:id="1058" w:name="Bookmark3762"/>
            <w:bookmarkStart w:id="1059" w:name="Bookmark3760"/>
            <w:bookmarkStart w:id="1060" w:name="Bookmark3759"/>
            <w:bookmarkStart w:id="1061" w:name="Bookmark3758"/>
            <w:bookmarkStart w:id="1062" w:name="Bookmark3757"/>
            <w:bookmarkStart w:id="1063" w:name="Bookmark3756"/>
            <w:bookmarkStart w:id="1064" w:name="Bookmark3755"/>
            <w:bookmarkStart w:id="1065" w:name="Bookmark3754"/>
            <w:bookmarkStart w:id="1066" w:name="Bookmark3753"/>
            <w:bookmarkStart w:id="1067" w:name="Bookmark3750"/>
            <w:bookmarkStart w:id="1068" w:name="Bookmark3749"/>
            <w:bookmarkStart w:id="1069" w:name="Bookmark3748"/>
            <w:bookmarkStart w:id="1070" w:name="Bookmark3747"/>
            <w:bookmarkStart w:id="1071" w:name="Bookmark3746"/>
            <w:bookmarkStart w:id="1072" w:name="Bookmark3745"/>
            <w:bookmarkStart w:id="1073" w:name="Bookmark3744"/>
            <w:bookmarkStart w:id="1074" w:name="Bookmark3743"/>
            <w:bookmarkStart w:id="1075" w:name="Bookmark3742"/>
            <w:bookmarkStart w:id="1076" w:name="Bookmark3740"/>
            <w:bookmarkStart w:id="1077" w:name="Bookmark3739"/>
            <w:bookmarkStart w:id="1078" w:name="Bookmark3738"/>
            <w:bookmarkStart w:id="1079" w:name="Bookmark3737"/>
            <w:bookmarkStart w:id="1080" w:name="Bookmark3736"/>
            <w:bookmarkStart w:id="1081" w:name="Bookmark3735"/>
            <w:bookmarkStart w:id="1082" w:name="Bookmark3734"/>
            <w:bookmarkStart w:id="1083" w:name="Bookmark3733"/>
            <w:bookmarkStart w:id="1084" w:name="Bookmark3730"/>
            <w:bookmarkStart w:id="1085" w:name="Bookmark3729"/>
            <w:bookmarkStart w:id="1086" w:name="Bookmark3728"/>
            <w:bookmarkStart w:id="1087" w:name="Bookmark3727"/>
            <w:bookmarkStart w:id="1088" w:name="Bookmark3726"/>
            <w:bookmarkStart w:id="1089" w:name="Bookmark3725"/>
            <w:bookmarkStart w:id="1090" w:name="Bookmark3724"/>
            <w:bookmarkStart w:id="1091" w:name="Bookmark3723"/>
            <w:bookmarkStart w:id="1092" w:name="Bookmark3722"/>
            <w:bookmarkStart w:id="1093" w:name="Bookmark3720"/>
            <w:bookmarkStart w:id="1094" w:name="Bookmark3719"/>
            <w:bookmarkStart w:id="1095" w:name="Bookmark3718"/>
            <w:bookmarkStart w:id="1096" w:name="Bookmark3717"/>
            <w:bookmarkStart w:id="1097" w:name="Bookmark3716"/>
            <w:bookmarkStart w:id="1098" w:name="Bookmark3715"/>
            <w:bookmarkStart w:id="1099" w:name="Bookmark3714"/>
            <w:bookmarkStart w:id="1100" w:name="Bookmark3709"/>
            <w:bookmarkStart w:id="1101" w:name="Bookmark3708"/>
            <w:bookmarkStart w:id="1102" w:name="Bookmark3707"/>
            <w:bookmarkStart w:id="1103" w:name="Bookmark3706"/>
            <w:bookmarkStart w:id="1104" w:name="Bookmark3705"/>
            <w:bookmarkStart w:id="1105" w:name="Bookmark3704"/>
            <w:bookmarkStart w:id="1106" w:name="Bookmark3703"/>
            <w:bookmarkStart w:id="1107" w:name="Bookmark3700"/>
            <w:bookmarkStart w:id="1108" w:name="Bookmark3699"/>
            <w:bookmarkStart w:id="1109" w:name="Bookmark3698"/>
            <w:bookmarkStart w:id="1110" w:name="Bookmark3697"/>
            <w:bookmarkStart w:id="1111" w:name="Bookmark3696"/>
            <w:bookmarkStart w:id="1112" w:name="Bookmark3695"/>
            <w:bookmarkStart w:id="1113" w:name="Bookmark3694"/>
            <w:bookmarkStart w:id="1114" w:name="Bookmark3693"/>
            <w:bookmarkStart w:id="1115" w:name="Bookmark3692"/>
            <w:bookmarkStart w:id="1116" w:name="Bookmark3690"/>
            <w:bookmarkStart w:id="1117" w:name="Bookmark3689"/>
            <w:bookmarkStart w:id="1118" w:name="Bookmark3688"/>
            <w:bookmarkStart w:id="1119" w:name="Bookmark3687"/>
            <w:bookmarkStart w:id="1120" w:name="Bookmark3686"/>
            <w:bookmarkStart w:id="1121" w:name="Bookmark3685"/>
            <w:bookmarkStart w:id="1122" w:name="Bookmark3684"/>
            <w:bookmarkStart w:id="1123" w:name="Bookmark3683"/>
            <w:bookmarkStart w:id="1124" w:name="Bookmark3680"/>
            <w:bookmarkStart w:id="1125" w:name="Bookmark3679"/>
            <w:bookmarkStart w:id="1126" w:name="Bookmark3678"/>
            <w:bookmarkStart w:id="1127" w:name="Bookmark3677"/>
            <w:bookmarkStart w:id="1128" w:name="Bookmark3676"/>
            <w:bookmarkStart w:id="1129" w:name="Bookmark3675"/>
            <w:bookmarkStart w:id="1130" w:name="Bookmark3674"/>
            <w:bookmarkStart w:id="1131" w:name="Bookmark3673"/>
            <w:bookmarkStart w:id="1132" w:name="Bookmark3672"/>
            <w:bookmarkStart w:id="1133" w:name="Bookmark3670"/>
            <w:bookmarkStart w:id="1134" w:name="Bookmark3669"/>
            <w:bookmarkStart w:id="1135" w:name="Bookmark3668"/>
            <w:bookmarkStart w:id="1136" w:name="Bookmark3667"/>
            <w:bookmarkStart w:id="1137" w:name="Bookmark3666"/>
            <w:bookmarkStart w:id="1138" w:name="Bookmark3665"/>
            <w:bookmarkStart w:id="1139" w:name="Bookmark3664"/>
            <w:bookmarkStart w:id="1140" w:name="Bookmark3663"/>
            <w:bookmarkStart w:id="1141" w:name="Bookmark3660"/>
            <w:bookmarkStart w:id="1142" w:name="Bookmark3659"/>
            <w:bookmarkStart w:id="1143" w:name="Bookmark3658"/>
            <w:bookmarkStart w:id="1144" w:name="Bookmark3657"/>
            <w:bookmarkStart w:id="1145" w:name="Bookmark3656"/>
            <w:bookmarkStart w:id="1146" w:name="Bookmark3655"/>
            <w:bookmarkStart w:id="1147" w:name="Bookmark3654"/>
            <w:bookmarkStart w:id="1148" w:name="Bookmark3653"/>
            <w:bookmarkStart w:id="1149" w:name="Bookmark3652"/>
            <w:bookmarkStart w:id="1150" w:name="Bookmark3650"/>
            <w:bookmarkStart w:id="1151" w:name="Bookmark3649"/>
            <w:bookmarkStart w:id="1152" w:name="Bookmark3648"/>
            <w:bookmarkStart w:id="1153" w:name="Bookmark3647"/>
            <w:bookmarkStart w:id="1154" w:name="Bookmark3646"/>
            <w:bookmarkStart w:id="1155" w:name="Bookmark3645"/>
            <w:bookmarkStart w:id="1156" w:name="Bookmark3644"/>
            <w:bookmarkStart w:id="1157" w:name="Bookmark3643"/>
            <w:bookmarkStart w:id="1158" w:name="Bookmark3640"/>
            <w:bookmarkStart w:id="1159" w:name="Bookmark3639"/>
            <w:bookmarkStart w:id="1160" w:name="Bookmark3638"/>
            <w:bookmarkStart w:id="1161" w:name="Bookmark3637"/>
            <w:bookmarkStart w:id="1162" w:name="Bookmark3636"/>
            <w:bookmarkStart w:id="1163" w:name="Bookmark3635"/>
            <w:bookmarkStart w:id="1164" w:name="Bookmark3634"/>
            <w:bookmarkStart w:id="1165" w:name="Bookmark3633"/>
            <w:bookmarkStart w:id="1166" w:name="Bookmark3632"/>
            <w:bookmarkStart w:id="1167" w:name="Bookmark3630"/>
            <w:bookmarkStart w:id="1168" w:name="Bookmark3629"/>
            <w:bookmarkStart w:id="1169" w:name="Bookmark3628"/>
            <w:bookmarkStart w:id="1170" w:name="Bookmark3627"/>
            <w:bookmarkStart w:id="1171" w:name="Bookmark3626"/>
            <w:bookmarkStart w:id="1172" w:name="Bookmark3625"/>
            <w:bookmarkStart w:id="1173" w:name="Bookmark3624"/>
            <w:bookmarkStart w:id="1174" w:name="Bookmark3623"/>
            <w:bookmarkStart w:id="1175" w:name="Bookmark3620"/>
            <w:bookmarkStart w:id="1176" w:name="Bookmark3619"/>
            <w:bookmarkStart w:id="1177" w:name="Bookmark3618"/>
            <w:bookmarkStart w:id="1178" w:name="Bookmark3617"/>
            <w:bookmarkStart w:id="1179" w:name="Bookmark3616"/>
            <w:bookmarkStart w:id="1180" w:name="Bookmark3615"/>
            <w:bookmarkStart w:id="1181" w:name="Bookmark3609"/>
            <w:bookmarkStart w:id="1182" w:name="Bookmark3608"/>
            <w:bookmarkStart w:id="1183" w:name="Bookmark3607"/>
            <w:bookmarkStart w:id="1184" w:name="Bookmark3606"/>
            <w:bookmarkStart w:id="1185" w:name="Bookmark3605"/>
            <w:bookmarkStart w:id="1186" w:name="Bookmark3604"/>
            <w:bookmarkStart w:id="1187" w:name="Bookmark3603"/>
            <w:bookmarkStart w:id="1188" w:name="Bookmark3600"/>
            <w:bookmarkStart w:id="1189" w:name="Bookmark3599"/>
            <w:bookmarkStart w:id="1190" w:name="Bookmark3598"/>
            <w:bookmarkStart w:id="1191" w:name="Bookmark3597"/>
            <w:bookmarkStart w:id="1192" w:name="Bookmark3596"/>
            <w:bookmarkStart w:id="1193" w:name="Bookmark3595"/>
            <w:bookmarkStart w:id="1194" w:name="Bookmark3594"/>
            <w:bookmarkStart w:id="1195" w:name="Bookmark3593"/>
            <w:bookmarkStart w:id="1196" w:name="Bookmark3592"/>
            <w:bookmarkStart w:id="1197" w:name="Bookmark3590"/>
            <w:bookmarkStart w:id="1198" w:name="Bookmark3589"/>
            <w:bookmarkStart w:id="1199" w:name="Bookmark3588"/>
            <w:bookmarkStart w:id="1200" w:name="Bookmark3587"/>
            <w:bookmarkStart w:id="1201" w:name="Bookmark3586"/>
            <w:bookmarkStart w:id="1202" w:name="Bookmark3585"/>
            <w:bookmarkStart w:id="1203" w:name="Bookmark3584"/>
            <w:bookmarkStart w:id="1204" w:name="Bookmark3583"/>
            <w:bookmarkStart w:id="1205" w:name="Bookmark3580"/>
            <w:bookmarkStart w:id="1206" w:name="Bookmark3579"/>
            <w:bookmarkStart w:id="1207" w:name="Bookmark3578"/>
            <w:bookmarkStart w:id="1208" w:name="Bookmark3577"/>
            <w:bookmarkStart w:id="1209" w:name="Bookmark3576"/>
            <w:bookmarkStart w:id="1210" w:name="Bookmark3575"/>
            <w:bookmarkStart w:id="1211" w:name="Bookmark3574"/>
            <w:bookmarkStart w:id="1212" w:name="Bookmark3573"/>
            <w:bookmarkStart w:id="1213" w:name="Bookmark3572"/>
            <w:bookmarkStart w:id="1214" w:name="Bookmark3570"/>
            <w:bookmarkStart w:id="1215" w:name="Bookmark3569"/>
            <w:bookmarkStart w:id="1216" w:name="Bookmark3568"/>
            <w:bookmarkStart w:id="1217" w:name="Bookmark3567"/>
            <w:bookmarkStart w:id="1218" w:name="Bookmark3566"/>
            <w:bookmarkStart w:id="1219" w:name="Bookmark3565"/>
            <w:bookmarkStart w:id="1220" w:name="Bookmark3564"/>
            <w:bookmarkStart w:id="1221" w:name="Bookmark3563"/>
            <w:bookmarkStart w:id="1222" w:name="Bookmark3560"/>
            <w:bookmarkStart w:id="1223" w:name="Bookmark3559"/>
            <w:bookmarkStart w:id="1224" w:name="Bookmark3558"/>
            <w:bookmarkStart w:id="1225" w:name="Bookmark3557"/>
            <w:bookmarkStart w:id="1226" w:name="Bookmark3556"/>
            <w:bookmarkStart w:id="1227" w:name="Bookmark3555"/>
            <w:bookmarkStart w:id="1228" w:name="Bookmark3554"/>
            <w:bookmarkStart w:id="1229" w:name="Bookmark3553"/>
            <w:bookmarkStart w:id="1230" w:name="Bookmark3552"/>
            <w:bookmarkStart w:id="1231" w:name="Bookmark3550"/>
            <w:bookmarkStart w:id="1232" w:name="Bookmark3549"/>
            <w:bookmarkStart w:id="1233" w:name="Bookmark3548"/>
            <w:bookmarkStart w:id="1234" w:name="Bookmark3547"/>
            <w:bookmarkStart w:id="1235" w:name="Bookmark3546"/>
            <w:bookmarkStart w:id="1236" w:name="Bookmark3545"/>
            <w:bookmarkStart w:id="1237" w:name="Bookmark3544"/>
            <w:bookmarkStart w:id="1238" w:name="Bookmark3543"/>
            <w:bookmarkStart w:id="1239" w:name="Bookmark3540"/>
            <w:bookmarkStart w:id="1240" w:name="Bookmark3539"/>
            <w:bookmarkStart w:id="1241" w:name="Bookmark3538"/>
            <w:bookmarkStart w:id="1242" w:name="Bookmark3537"/>
            <w:bookmarkStart w:id="1243" w:name="Bookmark3536"/>
            <w:bookmarkStart w:id="1244" w:name="Bookmark3535"/>
            <w:bookmarkStart w:id="1245" w:name="Bookmark3534"/>
            <w:bookmarkStart w:id="1246" w:name="Bookmark3533"/>
            <w:bookmarkStart w:id="1247" w:name="Bookmark3532"/>
            <w:bookmarkStart w:id="1248" w:name="Bookmark3530"/>
            <w:bookmarkStart w:id="1249" w:name="Bookmark3529"/>
            <w:bookmarkStart w:id="1250" w:name="Bookmark3528"/>
            <w:bookmarkStart w:id="1251" w:name="Bookmark3527"/>
            <w:bookmarkStart w:id="1252" w:name="Bookmark3526"/>
            <w:bookmarkStart w:id="1253" w:name="Bookmark3525"/>
            <w:bookmarkStart w:id="1254" w:name="Bookmark3524"/>
            <w:bookmarkStart w:id="1255" w:name="Bookmark3523"/>
            <w:bookmarkStart w:id="1256" w:name="Bookmark3520"/>
            <w:bookmarkStart w:id="1257" w:name="Bookmark3519"/>
            <w:bookmarkStart w:id="1258" w:name="Bookmark3518"/>
            <w:bookmarkStart w:id="1259" w:name="Bookmark3517"/>
            <w:bookmarkStart w:id="1260" w:name="Bookmark3516"/>
            <w:bookmarkStart w:id="1261" w:name="Bookmark3515"/>
            <w:bookmarkStart w:id="1262" w:name="Bookmark3514"/>
            <w:bookmarkStart w:id="1263" w:name="Bookmark3509"/>
            <w:bookmarkStart w:id="1264" w:name="Bookmark3508"/>
            <w:bookmarkStart w:id="1265" w:name="Bookmark3507"/>
            <w:bookmarkStart w:id="1266" w:name="Bookmark3506"/>
            <w:bookmarkStart w:id="1267" w:name="Bookmark3505"/>
            <w:bookmarkStart w:id="1268" w:name="Bookmark3504"/>
            <w:bookmarkStart w:id="1269" w:name="Bookmark3503"/>
            <w:bookmarkStart w:id="1270" w:name="Bookmark3500"/>
            <w:bookmarkStart w:id="1271" w:name="Bookmark3499"/>
            <w:bookmarkStart w:id="1272" w:name="Bookmark3498"/>
            <w:bookmarkStart w:id="1273" w:name="Bookmark3497"/>
            <w:bookmarkStart w:id="1274" w:name="Bookmark3496"/>
            <w:bookmarkStart w:id="1275" w:name="Bookmark3495"/>
            <w:bookmarkStart w:id="1276" w:name="Bookmark3494"/>
            <w:bookmarkStart w:id="1277" w:name="Bookmark3493"/>
            <w:bookmarkStart w:id="1278" w:name="Bookmark3492"/>
            <w:bookmarkStart w:id="1279" w:name="Bookmark3490"/>
            <w:bookmarkStart w:id="1280" w:name="Bookmark3489"/>
            <w:bookmarkStart w:id="1281" w:name="Bookmark3488"/>
            <w:bookmarkStart w:id="1282" w:name="Bookmark3487"/>
            <w:bookmarkStart w:id="1283" w:name="Bookmark3486"/>
            <w:bookmarkStart w:id="1284" w:name="Bookmark3485"/>
            <w:bookmarkStart w:id="1285" w:name="Bookmark3484"/>
            <w:bookmarkStart w:id="1286" w:name="Bookmark3483"/>
            <w:bookmarkStart w:id="1287" w:name="Bookmark3480"/>
            <w:bookmarkStart w:id="1288" w:name="Bookmark3479"/>
            <w:bookmarkStart w:id="1289" w:name="Bookmark3478"/>
            <w:bookmarkStart w:id="1290" w:name="Bookmark3477"/>
            <w:bookmarkStart w:id="1291" w:name="Bookmark3476"/>
            <w:bookmarkStart w:id="1292" w:name="Bookmark3475"/>
            <w:bookmarkStart w:id="1293" w:name="Bookmark3474"/>
            <w:bookmarkStart w:id="1294" w:name="Bookmark3473"/>
            <w:bookmarkStart w:id="1295" w:name="Bookmark3472"/>
            <w:bookmarkStart w:id="1296" w:name="Bookmark3470"/>
            <w:bookmarkStart w:id="1297" w:name="Bookmark3469"/>
            <w:bookmarkStart w:id="1298" w:name="Bookmark3468"/>
            <w:bookmarkStart w:id="1299" w:name="Bookmark3467"/>
            <w:bookmarkStart w:id="1300" w:name="Bookmark3466"/>
            <w:bookmarkStart w:id="1301" w:name="Bookmark3465"/>
            <w:bookmarkStart w:id="1302" w:name="Bookmark3464"/>
            <w:bookmarkStart w:id="1303" w:name="Bookmark3463"/>
            <w:bookmarkStart w:id="1304" w:name="Bookmark3460"/>
            <w:bookmarkStart w:id="1305" w:name="Bookmark3459"/>
            <w:bookmarkStart w:id="1306" w:name="Bookmark3458"/>
            <w:bookmarkStart w:id="1307" w:name="Bookmark3457"/>
            <w:bookmarkStart w:id="1308" w:name="Bookmark3456"/>
            <w:bookmarkStart w:id="1309" w:name="Bookmark3455"/>
            <w:bookmarkStart w:id="1310" w:name="Bookmark3454"/>
            <w:bookmarkStart w:id="1311" w:name="Bookmark3453"/>
            <w:bookmarkStart w:id="1312" w:name="Bookmark3452"/>
            <w:bookmarkStart w:id="1313" w:name="Bookmark3450"/>
            <w:bookmarkStart w:id="1314" w:name="Bookmark3449"/>
            <w:bookmarkStart w:id="1315" w:name="Bookmark3448"/>
            <w:bookmarkStart w:id="1316" w:name="Bookmark3447"/>
            <w:bookmarkStart w:id="1317" w:name="Bookmark3446"/>
            <w:bookmarkStart w:id="1318" w:name="Bookmark3445"/>
            <w:bookmarkStart w:id="1319" w:name="Bookmark3444"/>
            <w:bookmarkStart w:id="1320" w:name="Bookmark3443"/>
            <w:bookmarkStart w:id="1321" w:name="Bookmark3440"/>
            <w:bookmarkStart w:id="1322" w:name="Bookmark3439"/>
            <w:bookmarkStart w:id="1323" w:name="Bookmark3438"/>
            <w:bookmarkStart w:id="1324" w:name="Bookmark3437"/>
            <w:bookmarkStart w:id="1325" w:name="Bookmark3436"/>
            <w:bookmarkStart w:id="1326" w:name="Bookmark3435"/>
            <w:bookmarkStart w:id="1327" w:name="Bookmark3434"/>
            <w:bookmarkStart w:id="1328" w:name="Bookmark3433"/>
            <w:bookmarkStart w:id="1329" w:name="Bookmark3432"/>
            <w:bookmarkStart w:id="1330" w:name="Bookmark3430"/>
            <w:bookmarkStart w:id="1331" w:name="Bookmark3429"/>
            <w:bookmarkStart w:id="1332" w:name="Bookmark3428"/>
            <w:bookmarkStart w:id="1333" w:name="Bookmark3427"/>
            <w:bookmarkStart w:id="1334" w:name="Bookmark3426"/>
            <w:bookmarkStart w:id="1335" w:name="Bookmark3425"/>
            <w:bookmarkStart w:id="1336" w:name="Bookmark3424"/>
            <w:bookmarkStart w:id="1337" w:name="Bookmark3423"/>
            <w:bookmarkStart w:id="1338" w:name="Bookmark3420"/>
            <w:bookmarkStart w:id="1339" w:name="Bookmark3419"/>
            <w:bookmarkStart w:id="1340" w:name="Bookmark3418"/>
            <w:bookmarkStart w:id="1341" w:name="Bookmark3417"/>
            <w:bookmarkStart w:id="1342" w:name="Bookmark3416"/>
            <w:bookmarkStart w:id="1343" w:name="Bookmark3415"/>
            <w:bookmarkStart w:id="1344" w:name="Bookmark3409"/>
            <w:bookmarkStart w:id="1345" w:name="Bookmark3408"/>
            <w:bookmarkStart w:id="1346" w:name="Bookmark3407"/>
            <w:bookmarkStart w:id="1347" w:name="Bookmark3406"/>
            <w:bookmarkStart w:id="1348" w:name="Bookmark3405"/>
            <w:bookmarkStart w:id="1349" w:name="Bookmark3404"/>
            <w:bookmarkStart w:id="1350" w:name="Bookmark3403"/>
            <w:bookmarkStart w:id="1351" w:name="Bookmark3400"/>
            <w:bookmarkStart w:id="1352" w:name="Bookmark3399"/>
            <w:bookmarkStart w:id="1353" w:name="Bookmark3398"/>
            <w:bookmarkStart w:id="1354" w:name="Bookmark3397"/>
            <w:bookmarkStart w:id="1355" w:name="Bookmark3396"/>
            <w:bookmarkStart w:id="1356" w:name="Bookmark3395"/>
            <w:bookmarkStart w:id="1357" w:name="Bookmark3394"/>
            <w:bookmarkStart w:id="1358" w:name="Bookmark3393"/>
            <w:bookmarkStart w:id="1359" w:name="Bookmark3392"/>
            <w:bookmarkStart w:id="1360" w:name="Bookmark3390"/>
            <w:bookmarkStart w:id="1361" w:name="Bookmark3389"/>
            <w:bookmarkStart w:id="1362" w:name="Bookmark3388"/>
            <w:bookmarkStart w:id="1363" w:name="Bookmark3387"/>
            <w:bookmarkStart w:id="1364" w:name="Bookmark3386"/>
            <w:bookmarkStart w:id="1365" w:name="Bookmark3385"/>
            <w:bookmarkStart w:id="1366" w:name="Bookmark3384"/>
            <w:bookmarkStart w:id="1367" w:name="Bookmark3383"/>
            <w:bookmarkStart w:id="1368" w:name="Bookmark3380"/>
            <w:bookmarkStart w:id="1369" w:name="Bookmark3379"/>
            <w:bookmarkStart w:id="1370" w:name="Bookmark3378"/>
            <w:bookmarkStart w:id="1371" w:name="Bookmark3377"/>
            <w:bookmarkStart w:id="1372" w:name="Bookmark3376"/>
            <w:bookmarkStart w:id="1373" w:name="Bookmark3375"/>
            <w:bookmarkStart w:id="1374" w:name="Bookmark3374"/>
            <w:bookmarkStart w:id="1375" w:name="Bookmark3373"/>
            <w:bookmarkStart w:id="1376" w:name="Bookmark3372"/>
            <w:bookmarkStart w:id="1377" w:name="Bookmark3370"/>
            <w:bookmarkStart w:id="1378" w:name="Bookmark3369"/>
            <w:bookmarkStart w:id="1379" w:name="Bookmark3368"/>
            <w:bookmarkStart w:id="1380" w:name="Bookmark3367"/>
            <w:bookmarkStart w:id="1381" w:name="Bookmark3366"/>
            <w:bookmarkStart w:id="1382" w:name="Bookmark3365"/>
            <w:bookmarkStart w:id="1383" w:name="Bookmark3364"/>
            <w:bookmarkStart w:id="1384" w:name="Bookmark3363"/>
            <w:bookmarkStart w:id="1385" w:name="Bookmark3360"/>
            <w:bookmarkStart w:id="1386" w:name="Bookmark3359"/>
            <w:bookmarkStart w:id="1387" w:name="Bookmark3358"/>
            <w:bookmarkStart w:id="1388" w:name="Bookmark3357"/>
            <w:bookmarkStart w:id="1389" w:name="Bookmark3356"/>
            <w:bookmarkStart w:id="1390" w:name="Bookmark3355"/>
            <w:bookmarkStart w:id="1391" w:name="Bookmark3354"/>
            <w:bookmarkStart w:id="1392" w:name="Bookmark3353"/>
            <w:bookmarkStart w:id="1393" w:name="Bookmark3352"/>
            <w:bookmarkStart w:id="1394" w:name="Bookmark3350"/>
            <w:bookmarkStart w:id="1395" w:name="Bookmark3349"/>
            <w:bookmarkStart w:id="1396" w:name="Bookmark3348"/>
            <w:bookmarkStart w:id="1397" w:name="Bookmark3347"/>
            <w:bookmarkStart w:id="1398" w:name="Bookmark3346"/>
            <w:bookmarkStart w:id="1399" w:name="Bookmark3345"/>
            <w:bookmarkStart w:id="1400" w:name="Bookmark3344"/>
            <w:bookmarkStart w:id="1401" w:name="Bookmark3343"/>
            <w:bookmarkStart w:id="1402" w:name="Bookmark3340"/>
            <w:bookmarkStart w:id="1403" w:name="Bookmark3339"/>
            <w:bookmarkStart w:id="1404" w:name="Bookmark3338"/>
            <w:bookmarkStart w:id="1405" w:name="Bookmark3337"/>
            <w:bookmarkStart w:id="1406" w:name="Bookmark3336"/>
            <w:bookmarkStart w:id="1407" w:name="Bookmark3335"/>
            <w:bookmarkStart w:id="1408" w:name="Bookmark3334"/>
            <w:bookmarkStart w:id="1409" w:name="Bookmark3333"/>
            <w:bookmarkStart w:id="1410" w:name="Bookmark3332"/>
            <w:bookmarkStart w:id="1411" w:name="Bookmark3330"/>
            <w:bookmarkStart w:id="1412" w:name="Bookmark3329"/>
            <w:bookmarkStart w:id="1413" w:name="Bookmark3328"/>
            <w:bookmarkStart w:id="1414" w:name="Bookmark3327"/>
            <w:bookmarkStart w:id="1415" w:name="Bookmark3326"/>
            <w:bookmarkStart w:id="1416" w:name="Bookmark3325"/>
            <w:bookmarkStart w:id="1417" w:name="Bookmark3324"/>
            <w:bookmarkStart w:id="1418" w:name="Bookmark3323"/>
            <w:bookmarkStart w:id="1419" w:name="Bookmark3322"/>
            <w:bookmarkStart w:id="1420" w:name="Bookmark3320"/>
            <w:bookmarkStart w:id="1421" w:name="Bookmark3319"/>
            <w:bookmarkStart w:id="1422" w:name="Bookmark3318"/>
            <w:bookmarkStart w:id="1423" w:name="Bookmark3317"/>
            <w:bookmarkStart w:id="1424" w:name="Bookmark3316"/>
            <w:bookmarkStart w:id="1425" w:name="Bookmark3315"/>
            <w:bookmarkStart w:id="1426" w:name="Bookmark3314"/>
            <w:bookmarkStart w:id="1427" w:name="Bookmark3313"/>
            <w:bookmarkStart w:id="1428" w:name="Bookmark3309"/>
            <w:bookmarkStart w:id="1429" w:name="Bookmark3308"/>
            <w:bookmarkStart w:id="1430" w:name="Bookmark3307"/>
            <w:bookmarkStart w:id="1431" w:name="Bookmark3306"/>
            <w:bookmarkStart w:id="1432" w:name="Bookmark3305"/>
            <w:bookmarkStart w:id="1433" w:name="Bookmark3304"/>
            <w:bookmarkStart w:id="1434" w:name="Bookmark3303"/>
            <w:bookmarkStart w:id="1435" w:name="Bookmark3300"/>
            <w:bookmarkStart w:id="1436" w:name="Bookmark3299"/>
            <w:bookmarkStart w:id="1437" w:name="Bookmark3298"/>
            <w:bookmarkStart w:id="1438" w:name="Bookmark3297"/>
            <w:bookmarkStart w:id="1439" w:name="Bookmark3296"/>
            <w:bookmarkStart w:id="1440" w:name="Bookmark3295"/>
            <w:bookmarkStart w:id="1441" w:name="Bookmark3294"/>
            <w:bookmarkStart w:id="1442" w:name="Bookmark3293"/>
            <w:bookmarkStart w:id="1443" w:name="Bookmark3292"/>
            <w:bookmarkStart w:id="1444" w:name="Bookmark3290"/>
            <w:bookmarkStart w:id="1445" w:name="Bookmark3289"/>
            <w:bookmarkStart w:id="1446" w:name="Bookmark3288"/>
            <w:bookmarkStart w:id="1447" w:name="Bookmark3287"/>
            <w:bookmarkStart w:id="1448" w:name="Bookmark3286"/>
            <w:bookmarkStart w:id="1449" w:name="Bookmark3285"/>
            <w:bookmarkStart w:id="1450" w:name="Bookmark3284"/>
            <w:bookmarkStart w:id="1451" w:name="Bookmark3283"/>
            <w:bookmarkStart w:id="1452" w:name="Bookmark3280"/>
            <w:bookmarkStart w:id="1453" w:name="Bookmark3279"/>
            <w:bookmarkStart w:id="1454" w:name="Bookmark3278"/>
            <w:bookmarkStart w:id="1455" w:name="Bookmark3277"/>
            <w:bookmarkStart w:id="1456" w:name="Bookmark3276"/>
            <w:bookmarkStart w:id="1457" w:name="Bookmark3275"/>
            <w:bookmarkStart w:id="1458" w:name="Bookmark3274"/>
            <w:bookmarkStart w:id="1459" w:name="Bookmark3273"/>
            <w:bookmarkStart w:id="1460" w:name="Bookmark3272"/>
            <w:bookmarkStart w:id="1461" w:name="Bookmark3270"/>
            <w:bookmarkStart w:id="1462" w:name="Bookmark3269"/>
            <w:bookmarkStart w:id="1463" w:name="Bookmark3268"/>
            <w:bookmarkStart w:id="1464" w:name="Bookmark3267"/>
            <w:bookmarkStart w:id="1465" w:name="Bookmark3266"/>
            <w:bookmarkStart w:id="1466" w:name="Bookmark3265"/>
            <w:bookmarkStart w:id="1467" w:name="Bookmark3264"/>
            <w:bookmarkStart w:id="1468" w:name="Bookmark3263"/>
            <w:bookmarkStart w:id="1469" w:name="Bookmark3260"/>
            <w:bookmarkStart w:id="1470" w:name="Bookmark3259"/>
            <w:bookmarkStart w:id="1471" w:name="Bookmark3258"/>
            <w:bookmarkStart w:id="1472" w:name="Bookmark3257"/>
            <w:bookmarkStart w:id="1473" w:name="Bookmark3256"/>
            <w:bookmarkStart w:id="1474" w:name="Bookmark3255"/>
            <w:bookmarkStart w:id="1475" w:name="Bookmark3254"/>
            <w:bookmarkStart w:id="1476" w:name="Bookmark3253"/>
            <w:bookmarkStart w:id="1477" w:name="Bookmark3252"/>
            <w:bookmarkStart w:id="1478" w:name="Bookmark3250"/>
            <w:bookmarkStart w:id="1479" w:name="Bookmark3249"/>
            <w:bookmarkStart w:id="1480" w:name="Bookmark3248"/>
            <w:bookmarkStart w:id="1481" w:name="Bookmark3247"/>
            <w:bookmarkStart w:id="1482" w:name="Bookmark3246"/>
            <w:bookmarkStart w:id="1483" w:name="Bookmark3245"/>
            <w:bookmarkStart w:id="1484" w:name="Bookmark3244"/>
            <w:bookmarkStart w:id="1485" w:name="Bookmark3243"/>
            <w:bookmarkStart w:id="1486" w:name="Bookmark3240"/>
            <w:bookmarkStart w:id="1487" w:name="Bookmark3239"/>
            <w:bookmarkStart w:id="1488" w:name="Bookmark3238"/>
            <w:bookmarkStart w:id="1489" w:name="Bookmark3237"/>
            <w:bookmarkStart w:id="1490" w:name="Bookmark3236"/>
            <w:bookmarkStart w:id="1491" w:name="Bookmark3235"/>
            <w:bookmarkStart w:id="1492" w:name="Bookmark3234"/>
            <w:bookmarkStart w:id="1493" w:name="Bookmark3233"/>
            <w:bookmarkStart w:id="1494" w:name="Bookmark3232"/>
            <w:bookmarkStart w:id="1495" w:name="Bookmark3230"/>
            <w:bookmarkStart w:id="1496" w:name="Bookmark3229"/>
            <w:bookmarkStart w:id="1497" w:name="Bookmark3228"/>
            <w:bookmarkStart w:id="1498" w:name="Bookmark3227"/>
            <w:bookmarkStart w:id="1499" w:name="Bookmark3226"/>
            <w:bookmarkStart w:id="1500" w:name="Bookmark3225"/>
            <w:bookmarkStart w:id="1501" w:name="Bookmark3224"/>
            <w:bookmarkStart w:id="1502" w:name="Bookmark3223"/>
            <w:bookmarkStart w:id="1503" w:name="Bookmark3222"/>
            <w:bookmarkStart w:id="1504" w:name="Bookmark3220"/>
            <w:bookmarkStart w:id="1505" w:name="Bookmark3219"/>
            <w:bookmarkStart w:id="1506" w:name="Bookmark3218"/>
            <w:bookmarkStart w:id="1507" w:name="Bookmark3217"/>
            <w:bookmarkStart w:id="1508" w:name="Bookmark3216"/>
            <w:bookmarkStart w:id="1509" w:name="Bookmark3215"/>
            <w:bookmarkStart w:id="1510" w:name="Bookmark3214"/>
            <w:bookmarkStart w:id="1511" w:name="Bookmark3213"/>
            <w:bookmarkStart w:id="1512" w:name="Bookmark3209"/>
            <w:bookmarkStart w:id="1513" w:name="Bookmark3208"/>
            <w:bookmarkStart w:id="1514" w:name="Bookmark3207"/>
            <w:bookmarkStart w:id="1515" w:name="Bookmark3206"/>
            <w:bookmarkStart w:id="1516" w:name="Bookmark3205"/>
            <w:bookmarkStart w:id="1517" w:name="Bookmark3204"/>
            <w:bookmarkStart w:id="1518" w:name="Bookmark3203"/>
            <w:bookmarkStart w:id="1519" w:name="Bookmark3200"/>
            <w:bookmarkStart w:id="1520" w:name="Bookmark3199"/>
            <w:bookmarkStart w:id="1521" w:name="Bookmark3198"/>
            <w:bookmarkStart w:id="1522" w:name="Bookmark3197"/>
            <w:bookmarkStart w:id="1523" w:name="Bookmark3196"/>
            <w:bookmarkStart w:id="1524" w:name="Bookmark3195"/>
            <w:bookmarkStart w:id="1525" w:name="Bookmark3194"/>
            <w:bookmarkStart w:id="1526" w:name="Bookmark3193"/>
            <w:bookmarkStart w:id="1527" w:name="Bookmark3192"/>
            <w:bookmarkStart w:id="1528" w:name="Bookmark3190"/>
            <w:bookmarkStart w:id="1529" w:name="Bookmark3189"/>
            <w:bookmarkStart w:id="1530" w:name="Bookmark3188"/>
            <w:bookmarkStart w:id="1531" w:name="Bookmark3187"/>
            <w:bookmarkStart w:id="1532" w:name="Bookmark3186"/>
            <w:bookmarkStart w:id="1533" w:name="Bookmark3185"/>
            <w:bookmarkStart w:id="1534" w:name="Bookmark3184"/>
            <w:bookmarkStart w:id="1535" w:name="Bookmark3183"/>
            <w:bookmarkStart w:id="1536" w:name="Bookmark3180"/>
            <w:bookmarkStart w:id="1537" w:name="Bookmark3179"/>
            <w:bookmarkStart w:id="1538" w:name="Bookmark3178"/>
            <w:bookmarkStart w:id="1539" w:name="Bookmark3177"/>
            <w:bookmarkStart w:id="1540" w:name="Bookmark3176"/>
            <w:bookmarkStart w:id="1541" w:name="Bookmark3175"/>
            <w:bookmarkStart w:id="1542" w:name="Bookmark3174"/>
            <w:bookmarkStart w:id="1543" w:name="Bookmark3173"/>
            <w:bookmarkStart w:id="1544" w:name="Bookmark3172"/>
            <w:bookmarkStart w:id="1545" w:name="Bookmark3170"/>
            <w:bookmarkStart w:id="1546" w:name="Bookmark3169"/>
            <w:bookmarkStart w:id="1547" w:name="Bookmark3168"/>
            <w:bookmarkStart w:id="1548" w:name="Bookmark3167"/>
            <w:bookmarkStart w:id="1549" w:name="Bookmark3166"/>
            <w:bookmarkStart w:id="1550" w:name="Bookmark3165"/>
            <w:bookmarkStart w:id="1551" w:name="Bookmark3164"/>
            <w:bookmarkStart w:id="1552" w:name="Bookmark3163"/>
            <w:bookmarkStart w:id="1553" w:name="Bookmark3160"/>
            <w:bookmarkStart w:id="1554" w:name="Bookmark3159"/>
            <w:bookmarkStart w:id="1555" w:name="Bookmark3158"/>
            <w:bookmarkStart w:id="1556" w:name="Bookmark3157"/>
            <w:bookmarkStart w:id="1557" w:name="Bookmark3156"/>
            <w:bookmarkStart w:id="1558" w:name="Bookmark3155"/>
            <w:bookmarkStart w:id="1559" w:name="Bookmark3154"/>
            <w:bookmarkStart w:id="1560" w:name="Bookmark3153"/>
            <w:bookmarkStart w:id="1561" w:name="Bookmark3152"/>
            <w:bookmarkStart w:id="1562" w:name="Bookmark3150"/>
            <w:bookmarkStart w:id="1563" w:name="Bookmark3149"/>
            <w:bookmarkStart w:id="1564" w:name="Bookmark3148"/>
            <w:bookmarkStart w:id="1565" w:name="Bookmark3147"/>
            <w:bookmarkStart w:id="1566" w:name="Bookmark3146"/>
            <w:bookmarkStart w:id="1567" w:name="Bookmark3145"/>
            <w:bookmarkStart w:id="1568" w:name="Bookmark3144"/>
            <w:bookmarkStart w:id="1569" w:name="Bookmark3143"/>
            <w:bookmarkStart w:id="1570" w:name="Bookmark3142"/>
            <w:bookmarkStart w:id="1571" w:name="Bookmark3140"/>
            <w:bookmarkStart w:id="1572" w:name="Bookmark3139"/>
            <w:bookmarkStart w:id="1573" w:name="Bookmark3138"/>
            <w:bookmarkStart w:id="1574" w:name="Bookmark3137"/>
            <w:bookmarkStart w:id="1575" w:name="Bookmark3136"/>
            <w:bookmarkStart w:id="1576" w:name="Bookmark3135"/>
            <w:bookmarkStart w:id="1577" w:name="Bookmark3134"/>
            <w:bookmarkStart w:id="1578" w:name="Bookmark3133"/>
            <w:bookmarkStart w:id="1579" w:name="Bookmark3132"/>
            <w:bookmarkStart w:id="1580" w:name="Bookmark3130"/>
            <w:bookmarkStart w:id="1581" w:name="Bookmark3129"/>
            <w:bookmarkStart w:id="1582" w:name="Bookmark3128"/>
            <w:bookmarkStart w:id="1583" w:name="Bookmark3127"/>
            <w:bookmarkStart w:id="1584" w:name="Bookmark3126"/>
            <w:bookmarkStart w:id="1585" w:name="Bookmark3125"/>
            <w:bookmarkStart w:id="1586" w:name="Bookmark3124"/>
            <w:bookmarkStart w:id="1587" w:name="Bookmark3123"/>
            <w:bookmarkStart w:id="1588" w:name="Bookmark3120"/>
            <w:bookmarkStart w:id="1589" w:name="Bookmark3119"/>
            <w:bookmarkStart w:id="1590" w:name="Bookmark3118"/>
            <w:bookmarkStart w:id="1591" w:name="Bookmark3117"/>
            <w:bookmarkStart w:id="1592" w:name="Bookmark3116"/>
            <w:bookmarkStart w:id="1593" w:name="Bookmark3115"/>
            <w:bookmarkStart w:id="1594" w:name="Bookmark3114"/>
            <w:bookmarkStart w:id="1595" w:name="Bookmark3109"/>
            <w:bookmarkStart w:id="1596" w:name="Bookmark3108"/>
            <w:bookmarkStart w:id="1597" w:name="Bookmark3107"/>
            <w:bookmarkStart w:id="1598" w:name="Bookmark3106"/>
            <w:bookmarkStart w:id="1599" w:name="Bookmark3105"/>
            <w:bookmarkStart w:id="1600" w:name="Bookmark3104"/>
            <w:bookmarkStart w:id="1601" w:name="Bookmark3103"/>
            <w:bookmarkStart w:id="1602" w:name="Bookmark3099"/>
            <w:bookmarkStart w:id="1603" w:name="Bookmark3098"/>
            <w:bookmarkStart w:id="1604" w:name="Bookmark3097"/>
            <w:bookmarkStart w:id="1605" w:name="Bookmark3096"/>
            <w:bookmarkStart w:id="1606" w:name="Bookmark3095"/>
            <w:bookmarkStart w:id="1607" w:name="Bookmark3094"/>
            <w:bookmarkStart w:id="1608" w:name="Bookmark3093"/>
            <w:bookmarkStart w:id="1609" w:name="Bookmark3090"/>
            <w:bookmarkStart w:id="1610" w:name="Bookmark3089"/>
            <w:bookmarkStart w:id="1611" w:name="Bookmark3088"/>
            <w:bookmarkStart w:id="1612" w:name="Bookmark3087"/>
            <w:bookmarkStart w:id="1613" w:name="Bookmark3086"/>
            <w:bookmarkStart w:id="1614" w:name="Bookmark3085"/>
            <w:bookmarkStart w:id="1615" w:name="Bookmark3084"/>
            <w:bookmarkStart w:id="1616" w:name="Bookmark3083"/>
            <w:bookmarkStart w:id="1617" w:name="Bookmark3082"/>
            <w:bookmarkStart w:id="1618" w:name="Bookmark3080"/>
            <w:bookmarkStart w:id="1619" w:name="Bookmark3079"/>
            <w:bookmarkStart w:id="1620" w:name="Bookmark3078"/>
            <w:bookmarkStart w:id="1621" w:name="Bookmark3077"/>
            <w:bookmarkStart w:id="1622" w:name="Bookmark3076"/>
            <w:bookmarkStart w:id="1623" w:name="Bookmark3075"/>
            <w:bookmarkStart w:id="1624" w:name="Bookmark3074"/>
            <w:bookmarkStart w:id="1625" w:name="Bookmark3073"/>
            <w:bookmarkStart w:id="1626" w:name="Bookmark3070"/>
            <w:bookmarkStart w:id="1627" w:name="Bookmark3069"/>
            <w:bookmarkStart w:id="1628" w:name="Bookmark3068"/>
            <w:bookmarkStart w:id="1629" w:name="Bookmark3067"/>
            <w:bookmarkStart w:id="1630" w:name="Bookmark3066"/>
            <w:bookmarkStart w:id="1631" w:name="Bookmark3065"/>
            <w:bookmarkStart w:id="1632" w:name="Bookmark3064"/>
            <w:bookmarkStart w:id="1633" w:name="Bookmark3063"/>
            <w:bookmarkStart w:id="1634" w:name="Bookmark3060"/>
            <w:bookmarkStart w:id="1635" w:name="Bookmark3059"/>
            <w:bookmarkStart w:id="1636" w:name="Bookmark3058"/>
            <w:bookmarkStart w:id="1637" w:name="Bookmark3057"/>
            <w:bookmarkStart w:id="1638" w:name="Bookmark3056"/>
            <w:bookmarkStart w:id="1639" w:name="Bookmark3055"/>
            <w:bookmarkStart w:id="1640" w:name="Bookmark3054"/>
            <w:bookmarkStart w:id="1641" w:name="Bookmark3053"/>
            <w:bookmarkStart w:id="1642" w:name="Bookmark3050"/>
            <w:bookmarkStart w:id="1643" w:name="Bookmark3049"/>
            <w:bookmarkStart w:id="1644" w:name="Bookmark3048"/>
            <w:bookmarkStart w:id="1645" w:name="Bookmark3047"/>
            <w:bookmarkStart w:id="1646" w:name="Bookmark3046"/>
            <w:bookmarkStart w:id="1647" w:name="Bookmark3045"/>
            <w:bookmarkStart w:id="1648" w:name="Bookmark3044"/>
            <w:bookmarkStart w:id="1649" w:name="Bookmark3043"/>
            <w:bookmarkStart w:id="1650" w:name="Bookmark3040"/>
            <w:bookmarkStart w:id="1651" w:name="Bookmark3039"/>
            <w:bookmarkStart w:id="1652" w:name="Bookmark3038"/>
            <w:bookmarkStart w:id="1653" w:name="Bookmark3037"/>
            <w:bookmarkStart w:id="1654" w:name="Bookmark3036"/>
            <w:bookmarkStart w:id="1655" w:name="Bookmark3035"/>
            <w:bookmarkStart w:id="1656" w:name="Bookmark3034"/>
            <w:bookmarkStart w:id="1657" w:name="Bookmark3033"/>
            <w:bookmarkStart w:id="1658" w:name="Bookmark3030"/>
            <w:bookmarkStart w:id="1659" w:name="Bookmark3029"/>
            <w:bookmarkStart w:id="1660" w:name="Bookmark3028"/>
            <w:bookmarkStart w:id="1661" w:name="Bookmark3027"/>
            <w:bookmarkStart w:id="1662" w:name="Bookmark3026"/>
            <w:bookmarkStart w:id="1663" w:name="Bookmark3025"/>
            <w:bookmarkStart w:id="1664" w:name="Bookmark3024"/>
            <w:bookmarkStart w:id="1665" w:name="Bookmark3023"/>
            <w:bookmarkStart w:id="1666" w:name="Bookmark3020"/>
            <w:bookmarkStart w:id="1667" w:name="Bookmark3019"/>
            <w:bookmarkStart w:id="1668" w:name="Bookmark3018"/>
            <w:bookmarkStart w:id="1669" w:name="Bookmark3017"/>
            <w:bookmarkStart w:id="1670" w:name="Bookmark3016"/>
            <w:bookmarkStart w:id="1671" w:name="Bookmark3015"/>
            <w:bookmarkStart w:id="1672" w:name="Bookmark3009"/>
            <w:bookmarkStart w:id="1673" w:name="Bookmark3008"/>
            <w:bookmarkStart w:id="1674" w:name="Bookmark3007"/>
            <w:bookmarkStart w:id="1675" w:name="Bookmark3006"/>
            <w:bookmarkStart w:id="1676" w:name="Bookmark3005"/>
            <w:bookmarkStart w:id="1677" w:name="Bookmark3004"/>
            <w:bookmarkStart w:id="1678" w:name="Bookmark3003"/>
            <w:bookmarkStart w:id="1679" w:name="Bookmark3000"/>
            <w:bookmarkStart w:id="1680" w:name="Bookmark2999"/>
            <w:bookmarkStart w:id="1681" w:name="Bookmark2998"/>
            <w:bookmarkStart w:id="1682" w:name="Bookmark2997"/>
            <w:bookmarkStart w:id="1683" w:name="Bookmark2996"/>
            <w:bookmarkStart w:id="1684" w:name="Bookmark2995"/>
            <w:bookmarkStart w:id="1685" w:name="Bookmark2994"/>
            <w:bookmarkStart w:id="1686" w:name="Bookmark2993"/>
            <w:bookmarkStart w:id="1687" w:name="Bookmark2990"/>
            <w:bookmarkStart w:id="1688" w:name="Bookmark2989"/>
            <w:bookmarkStart w:id="1689" w:name="Bookmark2988"/>
            <w:bookmarkStart w:id="1690" w:name="Bookmark2987"/>
            <w:bookmarkStart w:id="1691" w:name="Bookmark2986"/>
            <w:bookmarkStart w:id="1692" w:name="Bookmark2985"/>
            <w:bookmarkStart w:id="1693" w:name="Bookmark2984"/>
            <w:bookmarkStart w:id="1694" w:name="Bookmark2983"/>
            <w:bookmarkStart w:id="1695" w:name="Bookmark2980"/>
            <w:bookmarkStart w:id="1696" w:name="Bookmark2979"/>
            <w:bookmarkStart w:id="1697" w:name="Bookmark2978"/>
            <w:bookmarkStart w:id="1698" w:name="Bookmark2977"/>
            <w:bookmarkStart w:id="1699" w:name="Bookmark2976"/>
            <w:bookmarkStart w:id="1700" w:name="Bookmark2975"/>
            <w:bookmarkStart w:id="1701" w:name="Bookmark2974"/>
            <w:bookmarkStart w:id="1702" w:name="Bookmark2973"/>
            <w:bookmarkStart w:id="1703" w:name="Bookmark2970"/>
            <w:bookmarkStart w:id="1704" w:name="Bookmark2969"/>
            <w:bookmarkStart w:id="1705" w:name="Bookmark2968"/>
            <w:bookmarkStart w:id="1706" w:name="Bookmark2967"/>
            <w:bookmarkStart w:id="1707" w:name="Bookmark2966"/>
            <w:bookmarkStart w:id="1708" w:name="Bookmark2965"/>
            <w:bookmarkStart w:id="1709" w:name="Bookmark2964"/>
            <w:bookmarkStart w:id="1710" w:name="Bookmark2963"/>
            <w:bookmarkStart w:id="1711" w:name="Bookmark2960"/>
            <w:bookmarkStart w:id="1712" w:name="Bookmark2959"/>
            <w:bookmarkStart w:id="1713" w:name="Bookmark2958"/>
            <w:bookmarkStart w:id="1714" w:name="Bookmark2957"/>
            <w:bookmarkStart w:id="1715" w:name="Bookmark2956"/>
            <w:bookmarkStart w:id="1716" w:name="Bookmark2955"/>
            <w:bookmarkStart w:id="1717" w:name="Bookmark2954"/>
            <w:bookmarkStart w:id="1718" w:name="Bookmark2953"/>
            <w:bookmarkStart w:id="1719" w:name="Bookmark2950"/>
            <w:bookmarkStart w:id="1720" w:name="Bookmark2949"/>
            <w:bookmarkStart w:id="1721" w:name="Bookmark2948"/>
            <w:bookmarkStart w:id="1722" w:name="Bookmark2947"/>
            <w:bookmarkStart w:id="1723" w:name="Bookmark2946"/>
            <w:bookmarkStart w:id="1724" w:name="Bookmark2945"/>
            <w:bookmarkStart w:id="1725" w:name="Bookmark2944"/>
            <w:bookmarkStart w:id="1726" w:name="Bookmark2943"/>
            <w:bookmarkStart w:id="1727" w:name="Bookmark2940"/>
            <w:bookmarkStart w:id="1728" w:name="Bookmark2939"/>
            <w:bookmarkStart w:id="1729" w:name="Bookmark2938"/>
            <w:bookmarkStart w:id="1730" w:name="Bookmark2937"/>
            <w:bookmarkStart w:id="1731" w:name="Bookmark2936"/>
            <w:bookmarkStart w:id="1732" w:name="Bookmark2935"/>
            <w:bookmarkStart w:id="1733" w:name="Bookmark2934"/>
            <w:bookmarkStart w:id="1734" w:name="Bookmark2933"/>
            <w:bookmarkStart w:id="1735" w:name="Bookmark2930"/>
            <w:bookmarkStart w:id="1736" w:name="Bookmark2929"/>
            <w:bookmarkStart w:id="1737" w:name="Bookmark2928"/>
            <w:bookmarkStart w:id="1738" w:name="Bookmark2927"/>
            <w:bookmarkStart w:id="1739" w:name="Bookmark2926"/>
            <w:bookmarkStart w:id="1740" w:name="Bookmark2925"/>
            <w:bookmarkStart w:id="1741" w:name="Bookmark2924"/>
            <w:bookmarkStart w:id="1742" w:name="Bookmark2923"/>
            <w:bookmarkStart w:id="1743" w:name="Bookmark2920"/>
            <w:bookmarkStart w:id="1744" w:name="Bookmark2919"/>
            <w:bookmarkStart w:id="1745" w:name="Bookmark2918"/>
            <w:bookmarkStart w:id="1746" w:name="Bookmark2917"/>
            <w:bookmarkStart w:id="1747" w:name="Bookmark2916"/>
            <w:bookmarkStart w:id="1748" w:name="Bookmark2915"/>
            <w:bookmarkStart w:id="1749" w:name="Bookmark2909"/>
            <w:bookmarkStart w:id="1750" w:name="Bookmark2908"/>
            <w:bookmarkStart w:id="1751" w:name="Bookmark2907"/>
            <w:bookmarkStart w:id="1752" w:name="Bookmark2906"/>
            <w:bookmarkStart w:id="1753" w:name="Bookmark2905"/>
            <w:bookmarkStart w:id="1754" w:name="Bookmark2904"/>
            <w:bookmarkStart w:id="1755" w:name="Bookmark2903"/>
            <w:bookmarkStart w:id="1756" w:name="Bookmark2900"/>
            <w:bookmarkStart w:id="1757" w:name="Bookmark2899"/>
            <w:bookmarkStart w:id="1758" w:name="Bookmark2898"/>
            <w:bookmarkStart w:id="1759" w:name="Bookmark2897"/>
            <w:bookmarkStart w:id="1760" w:name="Bookmark2896"/>
            <w:bookmarkStart w:id="1761" w:name="Bookmark2895"/>
            <w:bookmarkStart w:id="1762" w:name="Bookmark2894"/>
            <w:bookmarkStart w:id="1763" w:name="Bookmark2893"/>
            <w:bookmarkStart w:id="1764" w:name="Bookmark2890"/>
            <w:bookmarkStart w:id="1765" w:name="Bookmark2889"/>
            <w:bookmarkStart w:id="1766" w:name="Bookmark2888"/>
            <w:bookmarkStart w:id="1767" w:name="Bookmark2887"/>
            <w:bookmarkStart w:id="1768" w:name="Bookmark2886"/>
            <w:bookmarkStart w:id="1769" w:name="Bookmark2885"/>
            <w:bookmarkStart w:id="1770" w:name="Bookmark2884"/>
            <w:bookmarkStart w:id="1771" w:name="Bookmark2883"/>
            <w:bookmarkStart w:id="1772" w:name="Bookmark2880"/>
            <w:bookmarkStart w:id="1773" w:name="Bookmark2879"/>
            <w:bookmarkStart w:id="1774" w:name="Bookmark2878"/>
            <w:bookmarkStart w:id="1775" w:name="Bookmark2877"/>
            <w:bookmarkStart w:id="1776" w:name="Bookmark2876"/>
            <w:bookmarkStart w:id="1777" w:name="Bookmark2875"/>
            <w:bookmarkStart w:id="1778" w:name="Bookmark2874"/>
            <w:bookmarkStart w:id="1779" w:name="Bookmark2873"/>
            <w:bookmarkStart w:id="1780" w:name="Bookmark2870"/>
            <w:bookmarkStart w:id="1781" w:name="Bookmark2869"/>
            <w:bookmarkStart w:id="1782" w:name="Bookmark2868"/>
            <w:bookmarkStart w:id="1783" w:name="Bookmark2867"/>
            <w:bookmarkStart w:id="1784" w:name="Bookmark2866"/>
            <w:bookmarkStart w:id="1785" w:name="Bookmark2865"/>
            <w:bookmarkStart w:id="1786" w:name="Bookmark2864"/>
            <w:bookmarkStart w:id="1787" w:name="Bookmark2863"/>
            <w:bookmarkStart w:id="1788" w:name="Bookmark2860"/>
            <w:bookmarkStart w:id="1789" w:name="Bookmark2859"/>
            <w:bookmarkStart w:id="1790" w:name="Bookmark2858"/>
            <w:bookmarkStart w:id="1791" w:name="Bookmark2857"/>
            <w:bookmarkStart w:id="1792" w:name="Bookmark2856"/>
            <w:bookmarkStart w:id="1793" w:name="Bookmark2855"/>
            <w:bookmarkStart w:id="1794" w:name="Bookmark2854"/>
            <w:bookmarkStart w:id="1795" w:name="Bookmark2853"/>
            <w:bookmarkStart w:id="1796" w:name="Bookmark2850"/>
            <w:bookmarkStart w:id="1797" w:name="Bookmark2849"/>
            <w:bookmarkStart w:id="1798" w:name="Bookmark2848"/>
            <w:bookmarkStart w:id="1799" w:name="Bookmark2847"/>
            <w:bookmarkStart w:id="1800" w:name="Bookmark2846"/>
            <w:bookmarkStart w:id="1801" w:name="Bookmark2845"/>
            <w:bookmarkStart w:id="1802" w:name="Bookmark2844"/>
            <w:bookmarkStart w:id="1803" w:name="Bookmark2843"/>
            <w:bookmarkStart w:id="1804" w:name="Bookmark2840"/>
            <w:bookmarkStart w:id="1805" w:name="Bookmark2839"/>
            <w:bookmarkStart w:id="1806" w:name="Bookmark2838"/>
            <w:bookmarkStart w:id="1807" w:name="Bookmark2837"/>
            <w:bookmarkStart w:id="1808" w:name="Bookmark2836"/>
            <w:bookmarkStart w:id="1809" w:name="Bookmark2835"/>
            <w:bookmarkStart w:id="1810" w:name="Bookmark2834"/>
            <w:bookmarkStart w:id="1811" w:name="Bookmark2833"/>
            <w:bookmarkStart w:id="1812" w:name="Bookmark2830"/>
            <w:bookmarkStart w:id="1813" w:name="Bookmark2829"/>
            <w:bookmarkStart w:id="1814" w:name="Bookmark2828"/>
            <w:bookmarkStart w:id="1815" w:name="Bookmark2827"/>
            <w:bookmarkStart w:id="1816" w:name="Bookmark2826"/>
            <w:bookmarkStart w:id="1817" w:name="Bookmark2825"/>
            <w:bookmarkStart w:id="1818" w:name="Bookmark2824"/>
            <w:bookmarkStart w:id="1819" w:name="Bookmark2823"/>
            <w:bookmarkStart w:id="1820" w:name="Bookmark2820"/>
            <w:bookmarkStart w:id="1821" w:name="Bookmark2819"/>
            <w:bookmarkStart w:id="1822" w:name="Bookmark2818"/>
            <w:bookmarkStart w:id="1823" w:name="Bookmark2817"/>
            <w:bookmarkStart w:id="1824" w:name="Bookmark2816"/>
            <w:bookmarkStart w:id="1825" w:name="Bookmark2815"/>
            <w:bookmarkStart w:id="1826" w:name="Bookmark2809"/>
            <w:bookmarkStart w:id="1827" w:name="Bookmark2808"/>
            <w:bookmarkStart w:id="1828" w:name="Bookmark2807"/>
            <w:bookmarkStart w:id="1829" w:name="Bookmark2806"/>
            <w:bookmarkStart w:id="1830" w:name="Bookmark2805"/>
            <w:bookmarkStart w:id="1831" w:name="Bookmark2804"/>
            <w:bookmarkStart w:id="1832" w:name="Bookmark2803"/>
            <w:bookmarkStart w:id="1833" w:name="Bookmark2800"/>
            <w:bookmarkStart w:id="1834" w:name="Bookmark2799"/>
            <w:bookmarkStart w:id="1835" w:name="Bookmark2798"/>
            <w:bookmarkStart w:id="1836" w:name="Bookmark2797"/>
            <w:bookmarkStart w:id="1837" w:name="Bookmark2796"/>
            <w:bookmarkStart w:id="1838" w:name="Bookmark2795"/>
            <w:bookmarkStart w:id="1839" w:name="Bookmark2794"/>
            <w:bookmarkStart w:id="1840" w:name="Bookmark2793"/>
            <w:bookmarkStart w:id="1841" w:name="Bookmark2790"/>
            <w:bookmarkStart w:id="1842" w:name="Bookmark2789"/>
            <w:bookmarkStart w:id="1843" w:name="Bookmark2788"/>
            <w:bookmarkStart w:id="1844" w:name="Bookmark2787"/>
            <w:bookmarkStart w:id="1845" w:name="Bookmark2786"/>
            <w:bookmarkStart w:id="1846" w:name="Bookmark2785"/>
            <w:bookmarkStart w:id="1847" w:name="Bookmark2784"/>
            <w:bookmarkStart w:id="1848" w:name="Bookmark2783"/>
            <w:bookmarkStart w:id="1849" w:name="Bookmark2780"/>
            <w:bookmarkStart w:id="1850" w:name="Bookmark2779"/>
            <w:bookmarkStart w:id="1851" w:name="Bookmark2778"/>
            <w:bookmarkStart w:id="1852" w:name="Bookmark2777"/>
            <w:bookmarkStart w:id="1853" w:name="Bookmark2776"/>
            <w:bookmarkStart w:id="1854" w:name="Bookmark2775"/>
            <w:bookmarkStart w:id="1855" w:name="Bookmark2774"/>
            <w:bookmarkStart w:id="1856" w:name="Bookmark2773"/>
            <w:bookmarkStart w:id="1857" w:name="Bookmark2770"/>
            <w:bookmarkStart w:id="1858" w:name="Bookmark2769"/>
            <w:bookmarkStart w:id="1859" w:name="Bookmark2768"/>
            <w:bookmarkStart w:id="1860" w:name="Bookmark2767"/>
            <w:bookmarkStart w:id="1861" w:name="Bookmark2766"/>
            <w:bookmarkStart w:id="1862" w:name="Bookmark2765"/>
            <w:bookmarkStart w:id="1863" w:name="Bookmark2764"/>
            <w:bookmarkStart w:id="1864" w:name="Bookmark2763"/>
            <w:bookmarkStart w:id="1865" w:name="Bookmark2760"/>
            <w:bookmarkStart w:id="1866" w:name="Bookmark2759"/>
            <w:bookmarkStart w:id="1867" w:name="Bookmark2758"/>
            <w:bookmarkStart w:id="1868" w:name="Bookmark2757"/>
            <w:bookmarkStart w:id="1869" w:name="Bookmark2756"/>
            <w:bookmarkStart w:id="1870" w:name="Bookmark2755"/>
            <w:bookmarkStart w:id="1871" w:name="Bookmark2754"/>
            <w:bookmarkStart w:id="1872" w:name="Bookmark2753"/>
            <w:bookmarkStart w:id="1873" w:name="Bookmark2750"/>
            <w:bookmarkStart w:id="1874" w:name="Bookmark2749"/>
            <w:bookmarkStart w:id="1875" w:name="Bookmark2748"/>
            <w:bookmarkStart w:id="1876" w:name="Bookmark2747"/>
            <w:bookmarkStart w:id="1877" w:name="Bookmark2746"/>
            <w:bookmarkStart w:id="1878" w:name="Bookmark2745"/>
            <w:bookmarkStart w:id="1879" w:name="Bookmark2744"/>
            <w:bookmarkStart w:id="1880" w:name="Bookmark2743"/>
            <w:bookmarkStart w:id="1881" w:name="Bookmark2740"/>
            <w:bookmarkStart w:id="1882" w:name="Bookmark2739"/>
            <w:bookmarkStart w:id="1883" w:name="Bookmark2738"/>
            <w:bookmarkStart w:id="1884" w:name="Bookmark2737"/>
            <w:bookmarkStart w:id="1885" w:name="Bookmark2736"/>
            <w:bookmarkStart w:id="1886" w:name="Bookmark2735"/>
            <w:bookmarkStart w:id="1887" w:name="Bookmark2734"/>
            <w:bookmarkStart w:id="1888" w:name="Bookmark2733"/>
            <w:bookmarkStart w:id="1889" w:name="Bookmark2730"/>
            <w:bookmarkStart w:id="1890" w:name="Bookmark2729"/>
            <w:bookmarkStart w:id="1891" w:name="Bookmark2728"/>
            <w:bookmarkStart w:id="1892" w:name="Bookmark2727"/>
            <w:bookmarkStart w:id="1893" w:name="Bookmark2726"/>
            <w:bookmarkStart w:id="1894" w:name="Bookmark2725"/>
            <w:bookmarkStart w:id="1895" w:name="Bookmark2724"/>
            <w:bookmarkStart w:id="1896" w:name="Bookmark2723"/>
            <w:bookmarkStart w:id="1897" w:name="Bookmark2720"/>
            <w:bookmarkStart w:id="1898" w:name="Bookmark2719"/>
            <w:bookmarkStart w:id="1899" w:name="Bookmark2718"/>
            <w:bookmarkStart w:id="1900" w:name="Bookmark2717"/>
            <w:bookmarkStart w:id="1901" w:name="Bookmark2716"/>
            <w:bookmarkStart w:id="1902" w:name="Bookmark2715"/>
            <w:bookmarkStart w:id="1903" w:name="Bookmark2714"/>
            <w:bookmarkStart w:id="1904" w:name="Bookmark2709"/>
            <w:bookmarkStart w:id="1905" w:name="Bookmark2708"/>
            <w:bookmarkStart w:id="1906" w:name="Bookmark2707"/>
            <w:bookmarkStart w:id="1907" w:name="Bookmark2706"/>
            <w:bookmarkStart w:id="1908" w:name="Bookmark2705"/>
            <w:bookmarkStart w:id="1909" w:name="Bookmark2704"/>
            <w:bookmarkStart w:id="1910" w:name="Bookmark2703"/>
            <w:bookmarkStart w:id="1911" w:name="Bookmark2700"/>
            <w:bookmarkStart w:id="1912" w:name="Bookmark2699"/>
            <w:bookmarkStart w:id="1913" w:name="Bookmark2698"/>
            <w:bookmarkStart w:id="1914" w:name="Bookmark2697"/>
            <w:bookmarkStart w:id="1915" w:name="Bookmark2696"/>
            <w:bookmarkStart w:id="1916" w:name="Bookmark2695"/>
            <w:bookmarkStart w:id="1917" w:name="Bookmark2694"/>
            <w:bookmarkStart w:id="1918" w:name="Bookmark2693"/>
            <w:bookmarkStart w:id="1919" w:name="Bookmark2690"/>
            <w:bookmarkStart w:id="1920" w:name="Bookmark2689"/>
            <w:bookmarkStart w:id="1921" w:name="Bookmark2688"/>
            <w:bookmarkStart w:id="1922" w:name="Bookmark2687"/>
            <w:bookmarkStart w:id="1923" w:name="Bookmark2686"/>
            <w:bookmarkStart w:id="1924" w:name="Bookmark2685"/>
            <w:bookmarkStart w:id="1925" w:name="Bookmark2684"/>
            <w:bookmarkStart w:id="1926" w:name="Bookmark2683"/>
            <w:bookmarkStart w:id="1927" w:name="Bookmark2680"/>
            <w:bookmarkStart w:id="1928" w:name="Bookmark2679"/>
            <w:bookmarkStart w:id="1929" w:name="Bookmark2678"/>
            <w:bookmarkStart w:id="1930" w:name="Bookmark2677"/>
            <w:bookmarkStart w:id="1931" w:name="Bookmark2676"/>
            <w:bookmarkStart w:id="1932" w:name="Bookmark2675"/>
            <w:bookmarkStart w:id="1933" w:name="Bookmark2674"/>
            <w:bookmarkStart w:id="1934" w:name="Bookmark2673"/>
            <w:bookmarkStart w:id="1935" w:name="Bookmark2670"/>
            <w:bookmarkStart w:id="1936" w:name="Bookmark2669"/>
            <w:bookmarkStart w:id="1937" w:name="Bookmark2668"/>
            <w:bookmarkStart w:id="1938" w:name="Bookmark2667"/>
            <w:bookmarkStart w:id="1939" w:name="Bookmark2666"/>
            <w:bookmarkStart w:id="1940" w:name="Bookmark2665"/>
            <w:bookmarkStart w:id="1941" w:name="Bookmark2664"/>
            <w:bookmarkStart w:id="1942" w:name="Bookmark2663"/>
            <w:bookmarkStart w:id="1943" w:name="Bookmark2660"/>
            <w:bookmarkStart w:id="1944" w:name="Bookmark2659"/>
            <w:bookmarkStart w:id="1945" w:name="Bookmark2658"/>
            <w:bookmarkStart w:id="1946" w:name="Bookmark2657"/>
            <w:bookmarkStart w:id="1947" w:name="Bookmark2656"/>
            <w:bookmarkStart w:id="1948" w:name="Bookmark2655"/>
            <w:bookmarkStart w:id="1949" w:name="Bookmark2654"/>
            <w:bookmarkStart w:id="1950" w:name="Bookmark2653"/>
            <w:bookmarkStart w:id="1951" w:name="Bookmark2650"/>
            <w:bookmarkStart w:id="1952" w:name="Bookmark2649"/>
            <w:bookmarkStart w:id="1953" w:name="Bookmark2648"/>
            <w:bookmarkStart w:id="1954" w:name="Bookmark2647"/>
            <w:bookmarkStart w:id="1955" w:name="Bookmark2646"/>
            <w:bookmarkStart w:id="1956" w:name="Bookmark2645"/>
            <w:bookmarkStart w:id="1957" w:name="Bookmark2644"/>
            <w:bookmarkStart w:id="1958" w:name="Bookmark2643"/>
            <w:bookmarkStart w:id="1959" w:name="Bookmark2640"/>
            <w:bookmarkStart w:id="1960" w:name="Bookmark2639"/>
            <w:bookmarkStart w:id="1961" w:name="Bookmark2638"/>
            <w:bookmarkStart w:id="1962" w:name="Bookmark2637"/>
            <w:bookmarkStart w:id="1963" w:name="Bookmark2636"/>
            <w:bookmarkStart w:id="1964" w:name="Bookmark2635"/>
            <w:bookmarkStart w:id="1965" w:name="Bookmark2634"/>
            <w:bookmarkStart w:id="1966" w:name="Bookmark2633"/>
            <w:bookmarkStart w:id="1967" w:name="Bookmark2630"/>
            <w:bookmarkStart w:id="1968" w:name="Bookmark2629"/>
            <w:bookmarkStart w:id="1969" w:name="Bookmark2628"/>
            <w:bookmarkStart w:id="1970" w:name="Bookmark2627"/>
            <w:bookmarkStart w:id="1971" w:name="Bookmark2626"/>
            <w:bookmarkStart w:id="1972" w:name="Bookmark2625"/>
            <w:bookmarkStart w:id="1973" w:name="Bookmark2624"/>
            <w:bookmarkStart w:id="1974" w:name="Bookmark2623"/>
            <w:bookmarkStart w:id="1975" w:name="Bookmark2620"/>
            <w:bookmarkStart w:id="1976" w:name="Bookmark2619"/>
            <w:bookmarkStart w:id="1977" w:name="Bookmark2618"/>
            <w:bookmarkStart w:id="1978" w:name="Bookmark2617"/>
            <w:bookmarkStart w:id="1979" w:name="Bookmark2616"/>
            <w:bookmarkStart w:id="1980" w:name="Bookmark2615"/>
            <w:bookmarkStart w:id="1981" w:name="Bookmark2609"/>
            <w:bookmarkStart w:id="1982" w:name="Bookmark2608"/>
            <w:bookmarkStart w:id="1983" w:name="Bookmark2607"/>
            <w:bookmarkStart w:id="1984" w:name="Bookmark2606"/>
            <w:bookmarkStart w:id="1985" w:name="Bookmark2605"/>
            <w:bookmarkStart w:id="1986" w:name="Bookmark2604"/>
            <w:bookmarkStart w:id="1987" w:name="Bookmark2603"/>
            <w:bookmarkStart w:id="1988" w:name="Bookmark2600"/>
            <w:bookmarkStart w:id="1989" w:name="Bookmark2599"/>
            <w:bookmarkStart w:id="1990" w:name="Bookmark2598"/>
            <w:bookmarkStart w:id="1991" w:name="Bookmark2597"/>
            <w:bookmarkStart w:id="1992" w:name="Bookmark2596"/>
            <w:bookmarkStart w:id="1993" w:name="Bookmark2595"/>
            <w:bookmarkStart w:id="1994" w:name="Bookmark2594"/>
            <w:bookmarkStart w:id="1995" w:name="Bookmark2593"/>
            <w:bookmarkStart w:id="1996" w:name="Bookmark2590"/>
            <w:bookmarkStart w:id="1997" w:name="Bookmark2589"/>
            <w:bookmarkStart w:id="1998" w:name="Bookmark2588"/>
            <w:bookmarkStart w:id="1999" w:name="Bookmark2587"/>
            <w:bookmarkStart w:id="2000" w:name="Bookmark2586"/>
            <w:bookmarkStart w:id="2001" w:name="Bookmark2585"/>
            <w:bookmarkStart w:id="2002" w:name="Bookmark2584"/>
            <w:bookmarkStart w:id="2003" w:name="Bookmark2583"/>
            <w:bookmarkStart w:id="2004" w:name="Bookmark2580"/>
            <w:bookmarkStart w:id="2005" w:name="Bookmark2579"/>
            <w:bookmarkStart w:id="2006" w:name="Bookmark2578"/>
            <w:bookmarkStart w:id="2007" w:name="Bookmark2577"/>
            <w:bookmarkStart w:id="2008" w:name="Bookmark2576"/>
            <w:bookmarkStart w:id="2009" w:name="Bookmark2575"/>
            <w:bookmarkStart w:id="2010" w:name="Bookmark2574"/>
            <w:bookmarkStart w:id="2011" w:name="Bookmark2573"/>
            <w:bookmarkStart w:id="2012" w:name="Bookmark2570"/>
            <w:bookmarkStart w:id="2013" w:name="Bookmark2569"/>
            <w:bookmarkStart w:id="2014" w:name="Bookmark2568"/>
            <w:bookmarkStart w:id="2015" w:name="Bookmark2567"/>
            <w:bookmarkStart w:id="2016" w:name="Bookmark2566"/>
            <w:bookmarkStart w:id="2017" w:name="Bookmark2565"/>
            <w:bookmarkStart w:id="2018" w:name="Bookmark2564"/>
            <w:bookmarkStart w:id="2019" w:name="Bookmark2563"/>
            <w:bookmarkStart w:id="2020" w:name="Bookmark2560"/>
            <w:bookmarkStart w:id="2021" w:name="Bookmark2559"/>
            <w:bookmarkStart w:id="2022" w:name="Bookmark2558"/>
            <w:bookmarkStart w:id="2023" w:name="Bookmark2557"/>
            <w:bookmarkStart w:id="2024" w:name="Bookmark2556"/>
            <w:bookmarkStart w:id="2025" w:name="Bookmark2555"/>
            <w:bookmarkStart w:id="2026" w:name="Bookmark2554"/>
            <w:bookmarkStart w:id="2027" w:name="Bookmark2553"/>
            <w:bookmarkStart w:id="2028" w:name="Bookmark2550"/>
            <w:bookmarkStart w:id="2029" w:name="Bookmark2549"/>
            <w:bookmarkStart w:id="2030" w:name="Bookmark2548"/>
            <w:bookmarkStart w:id="2031" w:name="Bookmark2547"/>
            <w:bookmarkStart w:id="2032" w:name="Bookmark2546"/>
            <w:bookmarkStart w:id="2033" w:name="Bookmark2545"/>
            <w:bookmarkStart w:id="2034" w:name="Bookmark2544"/>
            <w:bookmarkStart w:id="2035" w:name="Bookmark2543"/>
            <w:bookmarkStart w:id="2036" w:name="Bookmark2540"/>
            <w:bookmarkStart w:id="2037" w:name="Bookmark2539"/>
            <w:bookmarkStart w:id="2038" w:name="Bookmark2538"/>
            <w:bookmarkStart w:id="2039" w:name="Bookmark2537"/>
            <w:bookmarkStart w:id="2040" w:name="Bookmark2536"/>
            <w:bookmarkStart w:id="2041" w:name="Bookmark2535"/>
            <w:bookmarkStart w:id="2042" w:name="Bookmark2534"/>
            <w:bookmarkStart w:id="2043" w:name="Bookmark2533"/>
            <w:bookmarkStart w:id="2044" w:name="Bookmark2530"/>
            <w:bookmarkStart w:id="2045" w:name="Bookmark2529"/>
            <w:bookmarkStart w:id="2046" w:name="Bookmark2528"/>
            <w:bookmarkStart w:id="2047" w:name="Bookmark2527"/>
            <w:bookmarkStart w:id="2048" w:name="Bookmark2526"/>
            <w:bookmarkStart w:id="2049" w:name="Bookmark12551"/>
            <w:bookmarkStart w:id="2050" w:name="Bookmark12531"/>
            <w:bookmarkStart w:id="2051" w:name="Bookmark12501"/>
            <w:bookmarkStart w:id="2052" w:name="Bookmark12481"/>
            <w:bookmarkStart w:id="2053" w:name="Bookmark12461"/>
            <w:bookmarkStart w:id="2054" w:name="Bookmark12441"/>
            <w:bookmarkStart w:id="2055" w:name="Bookmark12401"/>
            <w:bookmarkStart w:id="2056" w:name="Bookmark12381"/>
            <w:bookmarkStart w:id="2057" w:name="Bookmark12361"/>
            <w:bookmarkStart w:id="2058" w:name="Bookmark12341"/>
            <w:bookmarkStart w:id="2059" w:name="Bookmark12321"/>
            <w:bookmarkStart w:id="2060" w:name="Bookmark12291"/>
            <w:bookmarkStart w:id="2061" w:name="Bookmark12271"/>
            <w:bookmarkStart w:id="2062" w:name="Bookmark12251"/>
            <w:bookmarkStart w:id="2063" w:name="Bookmark12231"/>
            <w:bookmarkStart w:id="2064" w:name="Bookmark12191"/>
            <w:bookmarkStart w:id="2065" w:name="Bookmark12171"/>
            <w:bookmarkStart w:id="2066" w:name="Bookmark12151"/>
            <w:bookmarkStart w:id="2067" w:name="Bookmark12091"/>
            <w:bookmarkStart w:id="2068" w:name="Bookmark12071"/>
            <w:bookmarkStart w:id="2069" w:name="Bookmark12051"/>
            <w:bookmarkStart w:id="2070" w:name="Bookmark12031"/>
            <w:bookmarkStart w:id="2071" w:name="Bookmark12001"/>
            <w:bookmarkStart w:id="2072" w:name="Bookmark11981"/>
            <w:bookmarkStart w:id="2073" w:name="Bookmark11961"/>
            <w:bookmarkStart w:id="2074" w:name="Bookmark11941"/>
            <w:bookmarkStart w:id="2075" w:name="Bookmark11901"/>
            <w:bookmarkStart w:id="2076" w:name="Bookmark11881"/>
            <w:bookmarkStart w:id="2077" w:name="Bookmark11861"/>
            <w:bookmarkStart w:id="2078" w:name="Bookmark11841"/>
            <w:bookmarkStart w:id="2079" w:name="Bookmark11821"/>
            <w:bookmarkStart w:id="2080" w:name="Bookmark11791"/>
            <w:bookmarkStart w:id="2081" w:name="Bookmark11771"/>
            <w:bookmarkStart w:id="2082" w:name="Bookmark11751"/>
            <w:bookmarkStart w:id="2083" w:name="Bookmark11731"/>
            <w:bookmarkStart w:id="2084" w:name="Bookmark11691"/>
            <w:bookmarkStart w:id="2085" w:name="Bookmark11671"/>
            <w:bookmarkStart w:id="2086" w:name="Bookmark11651"/>
            <w:bookmarkStart w:id="2087" w:name="Bookmark11631"/>
            <w:bookmarkStart w:id="2088" w:name="Bookmark11601"/>
            <w:bookmarkStart w:id="2089" w:name="Bookmark11581"/>
            <w:bookmarkStart w:id="2090" w:name="Bookmark11561"/>
            <w:bookmarkStart w:id="2091" w:name="Bookmark11541"/>
            <w:bookmarkStart w:id="2092" w:name="Bookmark11501"/>
            <w:bookmarkStart w:id="2093" w:name="Bookmark11481"/>
            <w:bookmarkStart w:id="2094" w:name="Bookmark11461"/>
            <w:bookmarkStart w:id="2095" w:name="Bookmark11441"/>
            <w:bookmarkStart w:id="2096" w:name="Bookmark11421"/>
            <w:bookmarkStart w:id="2097" w:name="Bookmark11391"/>
            <w:bookmarkStart w:id="2098" w:name="Bookmark11371"/>
            <w:bookmarkStart w:id="2099" w:name="Bookmark11351"/>
            <w:bookmarkStart w:id="2100" w:name="Bookmark11331"/>
            <w:bookmarkStart w:id="2101" w:name="Bookmark11291"/>
            <w:bookmarkStart w:id="2102" w:name="Bookmark11271"/>
            <w:bookmarkStart w:id="2103" w:name="Bookmark11251"/>
            <w:bookmarkStart w:id="2104" w:name="Bookmark11231"/>
            <w:bookmarkStart w:id="2105" w:name="Bookmark11201"/>
            <w:bookmarkStart w:id="2106" w:name="Bookmark11181"/>
            <w:bookmarkStart w:id="2107" w:name="Bookmark11161"/>
            <w:bookmarkStart w:id="2108" w:name="Bookmark11141"/>
            <w:bookmarkStart w:id="2109" w:name="Bookmark11081"/>
            <w:bookmarkStart w:id="2110" w:name="Bookmark11061"/>
            <w:bookmarkStart w:id="2111" w:name="Bookmark11041"/>
            <w:bookmarkStart w:id="2112" w:name="Bookmark10991"/>
            <w:bookmarkStart w:id="2113" w:name="Bookmark10971"/>
            <w:bookmarkStart w:id="2114" w:name="Bookmark10951"/>
            <w:bookmarkStart w:id="2115" w:name="Bookmark10931"/>
            <w:bookmarkStart w:id="2116" w:name="Bookmark10891"/>
            <w:bookmarkStart w:id="2117" w:name="Bookmark10871"/>
            <w:bookmarkStart w:id="2118" w:name="Bookmark10851"/>
            <w:bookmarkStart w:id="2119" w:name="Bookmark10831"/>
            <w:bookmarkStart w:id="2120" w:name="Bookmark10801"/>
            <w:bookmarkStart w:id="2121" w:name="Bookmark10781"/>
            <w:bookmarkStart w:id="2122" w:name="Bookmark10761"/>
            <w:bookmarkStart w:id="2123" w:name="Bookmark10741"/>
            <w:bookmarkStart w:id="2124" w:name="Bookmark10701"/>
            <w:bookmarkStart w:id="2125" w:name="Bookmark10681"/>
            <w:bookmarkStart w:id="2126" w:name="Bookmark10661"/>
            <w:bookmarkStart w:id="2127" w:name="Bookmark10641"/>
            <w:bookmarkStart w:id="2128" w:name="Bookmark10621"/>
            <w:bookmarkStart w:id="2129" w:name="Bookmark10591"/>
            <w:bookmarkStart w:id="2130" w:name="Bookmark10571"/>
            <w:bookmarkStart w:id="2131" w:name="Bookmark10551"/>
            <w:bookmarkStart w:id="2132" w:name="Bookmark10531"/>
            <w:bookmarkStart w:id="2133" w:name="Bookmark10491"/>
            <w:bookmarkStart w:id="2134" w:name="Bookmark10471"/>
            <w:bookmarkStart w:id="2135" w:name="Bookmark10451"/>
            <w:bookmarkStart w:id="2136" w:name="Bookmark10431"/>
            <w:bookmarkStart w:id="2137" w:name="Bookmark10401"/>
            <w:bookmarkStart w:id="2138" w:name="Bookmark10381"/>
            <w:bookmarkStart w:id="2139" w:name="Bookmark10361"/>
            <w:bookmarkStart w:id="2140" w:name="Bookmark10341"/>
            <w:bookmarkStart w:id="2141" w:name="Bookmark10301"/>
            <w:bookmarkStart w:id="2142" w:name="Bookmark10281"/>
            <w:bookmarkStart w:id="2143" w:name="Bookmark10261"/>
            <w:bookmarkStart w:id="2144" w:name="Bookmark10241"/>
            <w:bookmarkStart w:id="2145" w:name="Bookmark10201"/>
            <w:bookmarkStart w:id="2146" w:name="Bookmark10181"/>
            <w:bookmarkStart w:id="2147" w:name="Bookmark10161"/>
            <w:bookmarkStart w:id="2148" w:name="Bookmark10141"/>
            <w:bookmarkStart w:id="2149" w:name="Bookmark10081"/>
            <w:bookmarkStart w:id="2150" w:name="Bookmark10061"/>
            <w:bookmarkStart w:id="2151" w:name="Bookmark10041"/>
            <w:bookmarkStart w:id="2152" w:name="Bookmark10021"/>
            <w:bookmarkStart w:id="2153" w:name="Bookmark9991"/>
            <w:bookmarkStart w:id="2154" w:name="Bookmark9971"/>
            <w:bookmarkStart w:id="2155" w:name="Bookmark9951"/>
            <w:bookmarkStart w:id="2156" w:name="Bookmark9931"/>
            <w:bookmarkStart w:id="2157" w:name="Bookmark9891"/>
            <w:bookmarkStart w:id="2158" w:name="Bookmark9871"/>
            <w:bookmarkStart w:id="2159" w:name="Bookmark9851"/>
            <w:bookmarkStart w:id="2160" w:name="Bookmark9831"/>
            <w:bookmarkStart w:id="2161" w:name="Bookmark9801"/>
            <w:bookmarkStart w:id="2162" w:name="Bookmark9781"/>
            <w:bookmarkStart w:id="2163" w:name="Bookmark9761"/>
            <w:bookmarkStart w:id="2164" w:name="Bookmark9741"/>
            <w:bookmarkStart w:id="2165" w:name="Bookmark9701"/>
            <w:bookmarkStart w:id="2166" w:name="Bookmark9681"/>
            <w:bookmarkStart w:id="2167" w:name="Bookmark9661"/>
            <w:bookmarkStart w:id="2168" w:name="Bookmark9641"/>
            <w:bookmarkStart w:id="2169" w:name="Bookmark9621"/>
            <w:bookmarkStart w:id="2170" w:name="Bookmark9591"/>
            <w:bookmarkStart w:id="2171" w:name="Bookmark9571"/>
            <w:bookmarkStart w:id="2172" w:name="Bookmark9551"/>
            <w:bookmarkStart w:id="2173" w:name="Bookmark9531"/>
            <w:bookmarkStart w:id="2174" w:name="Bookmark9491"/>
            <w:bookmarkStart w:id="2175" w:name="Bookmark9471"/>
            <w:bookmarkStart w:id="2176" w:name="Bookmark9451"/>
            <w:bookmarkStart w:id="2177" w:name="Bookmark9431"/>
            <w:bookmarkStart w:id="2178" w:name="Bookmark9401"/>
            <w:bookmarkStart w:id="2179" w:name="Bookmark9381"/>
            <w:bookmarkStart w:id="2180" w:name="Bookmark9361"/>
            <w:bookmarkStart w:id="2181" w:name="Bookmark9341"/>
            <w:bookmarkStart w:id="2182" w:name="Bookmark9301"/>
            <w:bookmarkStart w:id="2183" w:name="Bookmark9281"/>
            <w:bookmarkStart w:id="2184" w:name="Bookmark9261"/>
            <w:bookmarkStart w:id="2185" w:name="Bookmark9241"/>
            <w:bookmarkStart w:id="2186" w:name="Bookmark9221"/>
            <w:bookmarkStart w:id="2187" w:name="Bookmark9191"/>
            <w:bookmarkStart w:id="2188" w:name="Bookmark9171"/>
            <w:bookmarkStart w:id="2189" w:name="Bookmark9151"/>
            <w:bookmarkStart w:id="2190" w:name="Bookmark9091"/>
            <w:bookmarkStart w:id="2191" w:name="Bookmark9071"/>
            <w:bookmarkStart w:id="2192" w:name="Bookmark9051"/>
            <w:bookmarkStart w:id="2193" w:name="Bookmark9031"/>
            <w:bookmarkStart w:id="2194" w:name="Bookmark8991"/>
            <w:bookmarkStart w:id="2195" w:name="Bookmark8971"/>
            <w:bookmarkStart w:id="2196" w:name="Bookmark8951"/>
            <w:bookmarkStart w:id="2197" w:name="Bookmark8931"/>
            <w:bookmarkStart w:id="2198" w:name="Bookmark8901"/>
            <w:bookmarkStart w:id="2199" w:name="Bookmark8881"/>
            <w:bookmarkStart w:id="2200" w:name="Bookmark8861"/>
            <w:bookmarkStart w:id="2201" w:name="Bookmark8841"/>
            <w:bookmarkStart w:id="2202" w:name="Bookmark8801"/>
            <w:bookmarkStart w:id="2203" w:name="Bookmark8781"/>
            <w:bookmarkStart w:id="2204" w:name="Bookmark8761"/>
            <w:bookmarkStart w:id="2205" w:name="Bookmark8741"/>
            <w:bookmarkStart w:id="2206" w:name="Bookmark8721"/>
            <w:bookmarkStart w:id="2207" w:name="Bookmark8691"/>
            <w:bookmarkStart w:id="2208" w:name="Bookmark8671"/>
            <w:bookmarkStart w:id="2209" w:name="Bookmark8651"/>
            <w:bookmarkStart w:id="2210" w:name="Bookmark8631"/>
            <w:bookmarkStart w:id="2211" w:name="Bookmark8591"/>
            <w:bookmarkStart w:id="2212" w:name="Bookmark8571"/>
            <w:bookmarkStart w:id="2213" w:name="Bookmark8551"/>
            <w:bookmarkStart w:id="2214" w:name="Bookmark8531"/>
            <w:bookmarkStart w:id="2215" w:name="Bookmark8501"/>
            <w:bookmarkStart w:id="2216" w:name="Bookmark8481"/>
            <w:bookmarkStart w:id="2217" w:name="Bookmark8461"/>
            <w:bookmarkStart w:id="2218" w:name="Bookmark8441"/>
            <w:bookmarkStart w:id="2219" w:name="Bookmark8401"/>
            <w:bookmarkStart w:id="2220" w:name="Bookmark8381"/>
            <w:bookmarkStart w:id="2221" w:name="Bookmark8361"/>
            <w:bookmarkStart w:id="2222" w:name="Bookmark8341"/>
            <w:bookmarkStart w:id="2223" w:name="Bookmark8321"/>
            <w:bookmarkStart w:id="2224" w:name="Bookmark8291"/>
            <w:bookmarkStart w:id="2225" w:name="Bookmark8271"/>
            <w:bookmarkStart w:id="2226" w:name="Bookmark8251"/>
            <w:bookmarkStart w:id="2227" w:name="Bookmark8231"/>
            <w:bookmarkStart w:id="2228" w:name="Bookmark8191"/>
            <w:bookmarkStart w:id="2229" w:name="Bookmark8171"/>
            <w:bookmarkStart w:id="2230" w:name="Bookmark8151"/>
            <w:bookmarkStart w:id="2231" w:name="Bookmark8091"/>
            <w:bookmarkStart w:id="2232" w:name="Bookmark8071"/>
            <w:bookmarkStart w:id="2233" w:name="Bookmark8051"/>
            <w:bookmarkStart w:id="2234" w:name="Bookmark8031"/>
            <w:bookmarkStart w:id="2235" w:name="Bookmark8001"/>
            <w:bookmarkStart w:id="2236" w:name="Bookmark7981"/>
            <w:bookmarkStart w:id="2237" w:name="Bookmark7961"/>
            <w:bookmarkStart w:id="2238" w:name="Bookmark7941"/>
            <w:bookmarkStart w:id="2239" w:name="Bookmark7901"/>
            <w:bookmarkStart w:id="2240" w:name="Bookmark7881"/>
            <w:bookmarkStart w:id="2241" w:name="Bookmark7861"/>
            <w:bookmarkStart w:id="2242" w:name="Bookmark7841"/>
            <w:bookmarkStart w:id="2243" w:name="Bookmark7821"/>
            <w:bookmarkStart w:id="2244" w:name="Bookmark7791"/>
            <w:bookmarkStart w:id="2245" w:name="Bookmark7771"/>
            <w:bookmarkStart w:id="2246" w:name="Bookmark7751"/>
            <w:bookmarkStart w:id="2247" w:name="Bookmark7731"/>
            <w:bookmarkStart w:id="2248" w:name="Bookmark7691"/>
            <w:bookmarkStart w:id="2249" w:name="Bookmark7671"/>
            <w:bookmarkStart w:id="2250" w:name="Bookmark7651"/>
            <w:bookmarkStart w:id="2251" w:name="Bookmark7631"/>
            <w:bookmarkStart w:id="2252" w:name="Bookmark7601"/>
            <w:bookmarkStart w:id="2253" w:name="Bookmark7581"/>
            <w:bookmarkStart w:id="2254" w:name="Bookmark7561"/>
            <w:bookmarkStart w:id="2255" w:name="Bookmark7541"/>
            <w:bookmarkStart w:id="2256" w:name="Bookmark7501"/>
            <w:bookmarkStart w:id="2257" w:name="Bookmark7481"/>
            <w:bookmarkStart w:id="2258" w:name="Bookmark7461"/>
            <w:bookmarkStart w:id="2259" w:name="Bookmark7441"/>
            <w:bookmarkStart w:id="2260" w:name="Bookmark7401"/>
            <w:bookmarkStart w:id="2261" w:name="Bookmark7381"/>
            <w:bookmarkStart w:id="2262" w:name="Bookmark7361"/>
            <w:bookmarkStart w:id="2263" w:name="Bookmark7341"/>
            <w:bookmarkStart w:id="2264" w:name="Bookmark7301"/>
            <w:bookmarkStart w:id="2265" w:name="Bookmark7281"/>
            <w:bookmarkStart w:id="2266" w:name="Bookmark7261"/>
            <w:bookmarkStart w:id="2267" w:name="Bookmark7241"/>
            <w:bookmarkStart w:id="2268" w:name="Bookmark7201"/>
            <w:bookmarkStart w:id="2269" w:name="Bookmark7181"/>
            <w:bookmarkStart w:id="2270" w:name="Bookmark7161"/>
            <w:bookmarkStart w:id="2271" w:name="Bookmark7091"/>
            <w:bookmarkStart w:id="2272" w:name="Bookmark7071"/>
            <w:bookmarkStart w:id="2273" w:name="Bookmark7051"/>
            <w:bookmarkStart w:id="2274" w:name="Bookmark7031"/>
            <w:bookmarkStart w:id="2275" w:name="Bookmark6991"/>
            <w:bookmarkStart w:id="2276" w:name="Bookmark6971"/>
            <w:bookmarkStart w:id="2277" w:name="Bookmark6951"/>
            <w:bookmarkStart w:id="2278" w:name="Bookmark6931"/>
            <w:bookmarkStart w:id="2279" w:name="Bookmark6891"/>
            <w:bookmarkStart w:id="2280" w:name="Bookmark6871"/>
            <w:bookmarkStart w:id="2281" w:name="Bookmark6851"/>
            <w:bookmarkStart w:id="2282" w:name="Bookmark6831"/>
            <w:bookmarkStart w:id="2283" w:name="Bookmark6791"/>
            <w:bookmarkStart w:id="2284" w:name="Bookmark6771"/>
            <w:bookmarkStart w:id="2285" w:name="Bookmark6751"/>
            <w:bookmarkStart w:id="2286" w:name="Bookmark6731"/>
            <w:bookmarkStart w:id="2287" w:name="Bookmark6691"/>
            <w:bookmarkStart w:id="2288" w:name="Bookmark6671"/>
            <w:bookmarkStart w:id="2289" w:name="Bookmark6651"/>
            <w:bookmarkStart w:id="2290" w:name="Bookmark6631"/>
            <w:bookmarkStart w:id="2291" w:name="Bookmark6591"/>
            <w:bookmarkStart w:id="2292" w:name="Bookmark6571"/>
            <w:bookmarkStart w:id="2293" w:name="Bookmark6551"/>
            <w:bookmarkStart w:id="2294" w:name="Bookmark6531"/>
            <w:bookmarkStart w:id="2295" w:name="Bookmark6491"/>
            <w:bookmarkStart w:id="2296" w:name="Bookmark6471"/>
            <w:bookmarkStart w:id="2297" w:name="Bookmark6451"/>
            <w:bookmarkStart w:id="2298" w:name="Bookmark6431"/>
            <w:bookmarkStart w:id="2299" w:name="Bookmark6391"/>
            <w:bookmarkStart w:id="2300" w:name="Bookmark6371"/>
            <w:bookmarkStart w:id="2301" w:name="Bookmark6351"/>
            <w:bookmarkStart w:id="2302" w:name="Bookmark6331"/>
            <w:bookmarkStart w:id="2303" w:name="Bookmark6291"/>
            <w:bookmarkStart w:id="2304" w:name="Bookmark6271"/>
            <w:bookmarkStart w:id="2305" w:name="Bookmark30411"/>
            <w:bookmarkStart w:id="2306" w:name="Bookmark29811"/>
            <w:bookmarkStart w:id="2307" w:name="Bookmark29411"/>
            <w:bookmarkStart w:id="2308" w:name="Bookmark28911"/>
            <w:bookmarkStart w:id="2309" w:name="Bookmark28511"/>
            <w:bookmarkStart w:id="2310" w:name="Bookmark27911"/>
            <w:bookmarkStart w:id="2311" w:name="Bookmark27511"/>
            <w:bookmarkStart w:id="2312" w:name="Bookmark27011"/>
            <w:bookmarkStart w:id="2313" w:name="Bookmark26611"/>
            <w:bookmarkStart w:id="2314" w:name="Bookmark26011"/>
            <w:bookmarkStart w:id="2315" w:name="Bookmark25611"/>
            <w:bookmarkStart w:id="2316" w:name="Bookmark25211"/>
            <w:bookmarkStart w:id="2317" w:name="Bookmark24711"/>
            <w:bookmarkStart w:id="2318" w:name="Bookmark24311"/>
            <w:bookmarkStart w:id="2319" w:name="Bookmark23711"/>
            <w:bookmarkStart w:id="2320" w:name="Bookmark23311"/>
            <w:bookmarkStart w:id="2321" w:name="Bookmark22811"/>
            <w:bookmarkStart w:id="2322" w:name="Bookmark22411"/>
            <w:bookmarkStart w:id="2323" w:name="Bookmark21811"/>
            <w:bookmarkStart w:id="2324" w:name="Bookmark21411"/>
            <w:bookmarkStart w:id="2325" w:name="Bookmark20611"/>
            <w:bookmarkStart w:id="2326" w:name="Bookmark20211"/>
            <w:bookmarkStart w:id="2327" w:name="Bookmark19711"/>
            <w:bookmarkStart w:id="2328" w:name="Bookmark19311"/>
            <w:bookmarkStart w:id="2329" w:name="Bookmark18711"/>
            <w:bookmarkStart w:id="2330" w:name="Bookmark18311"/>
            <w:bookmarkStart w:id="2331" w:name="Bookmark17811"/>
            <w:bookmarkStart w:id="2332" w:name="Bookmark17411"/>
            <w:bookmarkStart w:id="2333" w:name="Bookmark16811"/>
            <w:bookmarkStart w:id="2334" w:name="Bookmark16411"/>
            <w:bookmarkStart w:id="2335" w:name="Bookmark15811"/>
            <w:bookmarkStart w:id="2336" w:name="Bookmark15411"/>
            <w:bookmarkStart w:id="2337" w:name="Bookmark66111"/>
            <w:bookmarkStart w:id="2338" w:name="Bookmark57111"/>
            <w:bookmarkStart w:id="2339" w:name="Bookmark47111"/>
            <w:bookmarkStart w:id="2340" w:name="Bookmark38111"/>
            <w:bookmarkStart w:id="2341" w:name="Bookmark711111"/>
            <w:bookmarkStart w:id="2342" w:name="Bookmark72111"/>
            <w:bookmarkStart w:id="2343" w:name="Bookmark611111"/>
            <w:bookmarkStart w:id="2344" w:name="Bookmark361111"/>
            <w:bookmarkStart w:id="2345" w:name="Bookmark91011"/>
            <w:bookmarkStart w:id="2346" w:name="Bookmark71211"/>
            <w:bookmarkStart w:id="2347" w:name="Bookmark15011"/>
            <w:bookmarkStart w:id="2348" w:name="Bookmark71011"/>
            <w:bookmarkStart w:id="2349" w:name="Bookmark511211"/>
            <w:bookmarkStart w:id="2350" w:name="Bookmark61211"/>
            <w:bookmarkStart w:id="2351" w:name="Bookmark26211"/>
            <w:bookmarkStart w:id="2352" w:name="Bookmark36211"/>
            <w:bookmarkStart w:id="2353" w:name="Bookmark581111"/>
            <w:bookmarkStart w:id="2354" w:name="Bookmark391111"/>
            <w:bookmarkStart w:id="2355" w:name="Bookmark521111"/>
            <w:bookmarkStart w:id="2356" w:name="Bookmark3411111"/>
            <w:bookmarkStart w:id="2357" w:name="Bookmark512111"/>
            <w:bookmarkStart w:id="2358" w:name="Bookmark610111"/>
            <w:bookmarkStart w:id="2359" w:name="Bookmark411111"/>
            <w:bookmarkStart w:id="2360" w:name="Bookmark351111"/>
            <w:bookmarkStart w:id="2361" w:name="Bookmark84111"/>
            <w:bookmarkStart w:id="2362" w:name="Bookmark93111"/>
            <w:bookmarkStart w:id="2363" w:name="Bookmark103111"/>
            <w:bookmarkStart w:id="2364" w:name="Bookmark113111"/>
            <w:bookmarkStart w:id="2365" w:name="Bookmark122111"/>
            <w:bookmarkStart w:id="2366" w:name="Bookmark130111"/>
            <w:bookmarkStart w:id="2367" w:name="Bookmark140111"/>
            <w:bookmarkStart w:id="2368" w:name="Bookmark149111"/>
            <w:bookmarkStart w:id="2369" w:name="Bookmark7021"/>
            <w:bookmarkStart w:id="2370" w:name="Bookmark6621"/>
            <w:bookmarkStart w:id="2371" w:name="Bookmark6261"/>
            <w:bookmarkStart w:id="2372" w:name="Bookmark57101"/>
            <w:bookmarkStart w:id="2373" w:name="Bookmark53101"/>
            <w:bookmarkStart w:id="2374" w:name="Bookmark47101"/>
            <w:bookmarkStart w:id="2375" w:name="Bookmark43101"/>
            <w:bookmarkStart w:id="2376" w:name="Bookmark38101"/>
            <w:bookmarkStart w:id="2377" w:name="Bookmark9131"/>
            <w:bookmarkStart w:id="2378" w:name="Bookmark71121"/>
            <w:bookmarkStart w:id="2379" w:name="Bookmark37101"/>
            <w:bookmarkStart w:id="2380" w:name="Bookmark7221"/>
            <w:bookmarkStart w:id="2381" w:name="Bookmark511121"/>
            <w:bookmarkStart w:id="2382" w:name="Bookmark61121"/>
            <w:bookmarkStart w:id="2383" w:name="Bookmark26121"/>
            <w:bookmarkStart w:id="2384" w:name="Bookmark36121"/>
            <w:bookmarkStart w:id="2385" w:name="Bookmark14121"/>
            <w:bookmarkStart w:id="2386" w:name="Bookmark9121"/>
            <w:bookmarkStart w:id="2387" w:name="Bookmark8121"/>
            <w:bookmarkStart w:id="2388" w:name="Bookmark7141"/>
            <w:bookmarkStart w:id="2389" w:name="Bookmark11001"/>
            <w:bookmarkStart w:id="2390" w:name="Bookmark6251"/>
            <w:bookmarkStart w:id="2391" w:name="__DdeLink__10782_147835982911141"/>
            <w:bookmarkStart w:id="2392" w:name="Bookmark7131"/>
            <w:bookmarkStart w:id="2393" w:name="Bookmark10131"/>
            <w:bookmarkStart w:id="2394" w:name="Bookmark51131"/>
            <w:bookmarkStart w:id="2395" w:name="__DdeLink__10782_147835982911231"/>
            <w:bookmarkStart w:id="2396" w:name="Bookmark61101"/>
            <w:bookmarkStart w:id="2397" w:name="Bookmark22101"/>
            <w:bookmarkStart w:id="2398" w:name="Bookmark26101"/>
            <w:bookmarkStart w:id="2399" w:name="Bookmark30101"/>
            <w:bookmarkStart w:id="2400" w:name="Bookmark36101"/>
            <w:bookmarkStart w:id="2401" w:name="Bookmark67121"/>
            <w:bookmarkStart w:id="2402" w:name="Bookmark58121"/>
            <w:bookmarkStart w:id="2403" w:name="Bookmark48121"/>
            <w:bookmarkStart w:id="2404" w:name="Bookmark39121"/>
            <w:bookmarkStart w:id="2405" w:name="__DdeLink__10782_147835982911111121"/>
            <w:bookmarkStart w:id="2406" w:name="Bookmark52121"/>
            <w:bookmarkStart w:id="2407" w:name="__DdeLink__10782_14783598291211121"/>
            <w:bookmarkStart w:id="2408" w:name="Bookmark341121"/>
            <w:bookmarkStart w:id="2409" w:name="Bookmark10221"/>
            <w:bookmarkStart w:id="2410" w:name="Bookmark51221"/>
            <w:bookmarkStart w:id="2411" w:name="__DdeLink__10782_147835982911321"/>
            <w:bookmarkStart w:id="2412" w:name="Bookmark61021"/>
            <w:bookmarkStart w:id="2413" w:name="__DdeLink__10782_14783598292111121"/>
            <w:bookmarkStart w:id="2414" w:name="Bookmark41121"/>
            <w:bookmarkStart w:id="2415" w:name="Bookmark25121"/>
            <w:bookmarkStart w:id="2416" w:name="Bookmark35121"/>
            <w:bookmarkStart w:id="2417" w:name="Bookmark7921"/>
            <w:bookmarkStart w:id="2418" w:name="Bookmark8421"/>
            <w:bookmarkStart w:id="2419" w:name="Bookmark8821"/>
            <w:bookmarkStart w:id="2420" w:name="Bookmark9321"/>
            <w:bookmarkStart w:id="2421" w:name="Bookmark9721"/>
            <w:bookmarkStart w:id="2422" w:name="Bookmark10321"/>
            <w:bookmarkStart w:id="2423" w:name="Bookmark10721"/>
            <w:bookmarkStart w:id="2424" w:name="Bookmark11321"/>
            <w:bookmarkStart w:id="2425" w:name="Bookmark11721"/>
            <w:bookmarkStart w:id="2426" w:name="Bookmark12221"/>
            <w:bookmarkStart w:id="2427" w:name="Bookmark12621"/>
            <w:bookmarkStart w:id="2428" w:name="Bookmark13021"/>
            <w:bookmarkStart w:id="2429" w:name="Bookmark13621"/>
            <w:bookmarkStart w:id="2430" w:name="Bookmark14021"/>
            <w:bookmarkStart w:id="2431" w:name="Bookmark14521"/>
            <w:bookmarkStart w:id="2432" w:name="Bookmark14921"/>
            <w:bookmarkStart w:id="2433" w:name="Bookmark299111"/>
            <w:bookmarkStart w:id="2434" w:name="Bookmark290111"/>
            <w:bookmarkStart w:id="2435" w:name="Bookmark280111"/>
            <w:bookmarkStart w:id="2436" w:name="Bookmark272111"/>
            <w:bookmarkStart w:id="2437" w:name="Bookmark263111"/>
            <w:bookmarkStart w:id="2438" w:name="Bookmark253111"/>
            <w:bookmarkStart w:id="2439" w:name="Bookmark244111"/>
            <w:bookmarkStart w:id="2440" w:name="Bookmark234111"/>
            <w:bookmarkStart w:id="2441" w:name="Bookmark225111"/>
            <w:bookmarkStart w:id="2442" w:name="Bookmark215111"/>
            <w:bookmarkStart w:id="2443" w:name="Bookmark203111"/>
            <w:bookmarkStart w:id="2444" w:name="Bookmark194111"/>
            <w:bookmarkStart w:id="2445" w:name="Bookmark184111"/>
            <w:bookmarkStart w:id="2446" w:name="Bookmark175111"/>
            <w:bookmarkStart w:id="2447" w:name="Bookmark165111"/>
            <w:bookmarkStart w:id="2448" w:name="Bookmark155111"/>
            <w:bookmarkStart w:id="2449" w:name="Bookmark591111"/>
            <w:bookmarkStart w:id="2450" w:name="Bookmark401111"/>
            <w:bookmarkStart w:id="2451" w:name="__DdeLink__10782_147835982911121111"/>
            <w:bookmarkStart w:id="2452" w:name="Bookmark3011111"/>
            <w:bookmarkStart w:id="2453" w:name="__DdeLink__10782_147835982911112111"/>
            <w:bookmarkStart w:id="2454" w:name="Bookmark510111"/>
            <w:bookmarkStart w:id="2455" w:name="__DdeLink__10782_14783598291212111"/>
            <w:bookmarkStart w:id="2456" w:name="Bookmark342111"/>
            <w:bookmarkStart w:id="2457" w:name="Bookmark4411111"/>
            <w:bookmarkStart w:id="2458" w:name="Bookmark24111111"/>
            <w:bookmarkStart w:id="2459" w:name="__DdeLink__10782_14783598291221111"/>
            <w:bookmarkStart w:id="2460" w:name="Bookmark2911111"/>
            <w:bookmarkStart w:id="2461" w:name="Bookmark901111"/>
            <w:bookmarkStart w:id="2462" w:name="Bookmark1091111"/>
            <w:bookmarkStart w:id="2463" w:name="Bookmark1281111"/>
            <w:bookmarkStart w:id="2464" w:name="Bookmark1471111"/>
            <w:bookmarkStart w:id="2465" w:name="Bookmark67211"/>
            <w:bookmarkStart w:id="2466" w:name="Bookmark58211"/>
            <w:bookmarkStart w:id="2467" w:name="Bookmark48211"/>
            <w:bookmarkStart w:id="2468" w:name="Bookmark39211"/>
            <w:bookmarkStart w:id="2469" w:name="__DdeLink__10782_147835982911111211"/>
            <w:bookmarkStart w:id="2470" w:name="Bookmark52211"/>
            <w:bookmarkStart w:id="2471" w:name="__DdeLink__10782_14783598291211211"/>
            <w:bookmarkStart w:id="2472" w:name="Bookmark341211"/>
            <w:bookmarkStart w:id="2473" w:name="Bookmark101011"/>
            <w:bookmarkStart w:id="2474" w:name="Bookmark51311"/>
            <w:bookmarkStart w:id="2475" w:name="__DdeLink__10782_147835982911411"/>
            <w:bookmarkStart w:id="2476" w:name="Bookmark61311"/>
            <w:bookmarkStart w:id="2477" w:name="__DdeLink__10782_14783598292111211"/>
            <w:bookmarkStart w:id="2478" w:name="Bookmark41311"/>
            <w:bookmarkStart w:id="2479" w:name="Bookmark251011"/>
            <w:bookmarkStart w:id="2480" w:name="Bookmark35211"/>
            <w:bookmarkStart w:id="2481" w:name="Bookmark601111"/>
            <w:bookmarkStart w:id="2482" w:name="Bookmark421111"/>
            <w:bookmarkStart w:id="2483" w:name="__DdeLink__10782_14783598292121111"/>
            <w:bookmarkStart w:id="2484" w:name="Bookmark2811111"/>
            <w:bookmarkStart w:id="2485" w:name="__DdeLink__10782_14783598292112111"/>
            <w:bookmarkStart w:id="2486" w:name="Bookmark410111"/>
            <w:bookmarkStart w:id="2487" w:name="Bookmark3111111"/>
            <w:bookmarkStart w:id="2488" w:name="Bookmark331111"/>
            <w:bookmarkStart w:id="2489" w:name="Bookmark83111"/>
            <w:bookmarkStart w:id="2490" w:name="Bookmark92111"/>
            <w:bookmarkStart w:id="2491" w:name="Bookmark100111"/>
            <w:bookmarkStart w:id="2492" w:name="Bookmark112111"/>
            <w:bookmarkStart w:id="2493" w:name="Bookmark120111"/>
            <w:bookmarkStart w:id="2494" w:name="Bookmark129111"/>
            <w:bookmarkStart w:id="2495" w:name="Bookmark139111"/>
            <w:bookmarkStart w:id="2496" w:name="Bookmark148111"/>
            <w:bookmarkStart w:id="2497" w:name="Bookmark31611"/>
            <w:bookmarkStart w:id="2498" w:name="Bookmark32011"/>
            <w:bookmarkStart w:id="2499" w:name="Bookmark32611"/>
            <w:bookmarkStart w:id="2500" w:name="Bookmark33011"/>
            <w:bookmarkStart w:id="2501" w:name="Bookmark33611"/>
            <w:bookmarkStart w:id="2502" w:name="Bookmark34011"/>
            <w:bookmarkStart w:id="2503" w:name="Bookmark34611"/>
            <w:bookmarkStart w:id="2504" w:name="Bookmark35011"/>
            <w:bookmarkStart w:id="2505" w:name="Bookmark35611"/>
            <w:bookmarkStart w:id="2506" w:name="Bookmark36011"/>
            <w:bookmarkStart w:id="2507" w:name="Bookmark36611"/>
            <w:bookmarkStart w:id="2508" w:name="Bookmark37011"/>
            <w:bookmarkStart w:id="2509" w:name="Bookmark37511"/>
            <w:bookmarkStart w:id="2510" w:name="Bookmark37911"/>
            <w:bookmarkStart w:id="2511" w:name="Bookmark38411"/>
            <w:bookmarkStart w:id="2512" w:name="Bookmark38811"/>
            <w:bookmarkStart w:id="2513" w:name="Bookmark39411"/>
            <w:bookmarkStart w:id="2514" w:name="Bookmark39811"/>
            <w:bookmarkStart w:id="2515" w:name="Bookmark40311"/>
            <w:bookmarkStart w:id="2516" w:name="Bookmark40711"/>
            <w:bookmarkStart w:id="2517" w:name="Bookmark41511"/>
            <w:bookmarkStart w:id="2518" w:name="Bookmark41911"/>
            <w:bookmarkStart w:id="2519" w:name="Bookmark42511"/>
            <w:bookmarkStart w:id="2520" w:name="Bookmark42911"/>
            <w:bookmarkStart w:id="2521" w:name="Bookmark43411"/>
            <w:bookmarkStart w:id="2522" w:name="Bookmark43811"/>
            <w:bookmarkStart w:id="2523" w:name="Bookmark44411"/>
            <w:bookmarkStart w:id="2524" w:name="Bookmark44811"/>
            <w:bookmarkStart w:id="2525" w:name="Bookmark45311"/>
            <w:bookmarkStart w:id="2526" w:name="Bookmark45711"/>
            <w:bookmarkStart w:id="2527" w:name="Bookmark46311"/>
            <w:bookmarkStart w:id="2528" w:name="Bookmark46711"/>
            <w:bookmarkStart w:id="2529" w:name="Bookmark47211"/>
            <w:bookmarkStart w:id="2530" w:name="Bookmark47611"/>
            <w:bookmarkStart w:id="2531" w:name="Bookmark48011"/>
            <w:bookmarkStart w:id="2532" w:name="Bookmark48611"/>
            <w:bookmarkStart w:id="2533" w:name="Bookmark49011"/>
            <w:bookmarkStart w:id="2534" w:name="Bookmark49511"/>
            <w:bookmarkStart w:id="2535" w:name="Bookmark49911"/>
            <w:bookmarkStart w:id="2536" w:name="Bookmark50511"/>
            <w:bookmarkStart w:id="2537" w:name="Bookmark50911"/>
            <w:bookmarkStart w:id="2538" w:name="Bookmark51711"/>
            <w:bookmarkStart w:id="2539" w:name="Bookmark52311"/>
            <w:bookmarkStart w:id="2540" w:name="Bookmark52711"/>
            <w:bookmarkStart w:id="2541" w:name="Bookmark53211"/>
            <w:bookmarkStart w:id="2542" w:name="Bookmark53611"/>
            <w:bookmarkStart w:id="2543" w:name="Bookmark54011"/>
            <w:bookmarkStart w:id="2544" w:name="Bookmark54611"/>
            <w:bookmarkStart w:id="2545" w:name="Bookmark55011"/>
            <w:bookmarkStart w:id="2546" w:name="Bookmark55511"/>
            <w:bookmarkStart w:id="2547" w:name="Bookmark55911"/>
            <w:bookmarkStart w:id="2548" w:name="Bookmark56511"/>
            <w:bookmarkStart w:id="2549" w:name="Bookmark56911"/>
            <w:bookmarkStart w:id="2550" w:name="Bookmark57411"/>
            <w:bookmarkStart w:id="2551" w:name="Bookmark57811"/>
            <w:bookmarkStart w:id="2552" w:name="Bookmark58411"/>
            <w:bookmarkStart w:id="2553" w:name="Bookmark58811"/>
            <w:bookmarkStart w:id="2554" w:name="Bookmark59311"/>
            <w:bookmarkStart w:id="2555" w:name="Bookmark59711"/>
            <w:bookmarkStart w:id="2556" w:name="Bookmark60311"/>
            <w:bookmarkStart w:id="2557" w:name="Bookmark60711"/>
            <w:bookmarkStart w:id="2558" w:name="Bookmark61511"/>
            <w:bookmarkStart w:id="2559" w:name="Bookmark61911"/>
            <w:bookmarkStart w:id="2560" w:name="Bookmark62411"/>
            <w:bookmarkStart w:id="2561" w:name="Bookmark3062"/>
            <w:bookmarkStart w:id="2562" w:name="Bookmark3042"/>
            <w:bookmarkStart w:id="2563" w:name="Bookmark3002"/>
            <w:bookmarkStart w:id="2564" w:name="Bookmark2982"/>
            <w:bookmarkStart w:id="2565" w:name="Bookmark2962"/>
            <w:bookmarkStart w:id="2566" w:name="Bookmark2942"/>
            <w:bookmarkStart w:id="2567" w:name="Bookmark2922"/>
            <w:bookmarkStart w:id="2568" w:name="Bookmark2892"/>
            <w:bookmarkStart w:id="2569" w:name="Bookmark2872"/>
            <w:bookmarkStart w:id="2570" w:name="Bookmark2852"/>
            <w:bookmarkStart w:id="2571" w:name="Bookmark2832"/>
            <w:bookmarkStart w:id="2572" w:name="Bookmark2792"/>
            <w:bookmarkStart w:id="2573" w:name="Bookmark2772"/>
            <w:bookmarkStart w:id="2574" w:name="Bookmark2752"/>
            <w:bookmarkStart w:id="2575" w:name="Bookmark2732"/>
            <w:bookmarkStart w:id="2576" w:name="Bookmark2702"/>
            <w:bookmarkStart w:id="2577" w:name="Bookmark2682"/>
            <w:bookmarkStart w:id="2578" w:name="Bookmark2662"/>
            <w:bookmarkStart w:id="2579" w:name="Bookmark2642"/>
            <w:bookmarkStart w:id="2580" w:name="Bookmark2602"/>
            <w:bookmarkStart w:id="2581" w:name="Bookmark2582"/>
            <w:bookmarkStart w:id="2582" w:name="Bookmark2562"/>
            <w:bookmarkStart w:id="2583" w:name="Bookmark2542"/>
            <w:bookmarkStart w:id="2584" w:name="Bookmark2525"/>
            <w:bookmarkStart w:id="2585" w:name="Bookmark24910"/>
            <w:bookmarkStart w:id="2586" w:name="Bookmark24710"/>
            <w:bookmarkStart w:id="2587" w:name="Bookmark24510"/>
            <w:bookmarkStart w:id="2588" w:name="Bookmark24310"/>
            <w:bookmarkStart w:id="2589" w:name="Bookmark23910"/>
            <w:bookmarkStart w:id="2590" w:name="Bookmark23710"/>
            <w:bookmarkStart w:id="2591" w:name="Bookmark23510"/>
            <w:bookmarkStart w:id="2592" w:name="Bookmark23310"/>
            <w:bookmarkStart w:id="2593" w:name="Bookmark23010"/>
            <w:bookmarkStart w:id="2594" w:name="Bookmark22810"/>
            <w:bookmarkStart w:id="2595" w:name="Bookmark22610"/>
            <w:bookmarkStart w:id="2596" w:name="Bookmark22410"/>
            <w:bookmarkStart w:id="2597" w:name="Bookmark22010"/>
            <w:bookmarkStart w:id="2598" w:name="Bookmark21810"/>
            <w:bookmarkStart w:id="2599" w:name="Bookmark21610"/>
            <w:bookmarkStart w:id="2600" w:name="Bookmark21410"/>
            <w:bookmarkStart w:id="2601" w:name="Bookmark20810"/>
            <w:bookmarkStart w:id="2602" w:name="Bookmark20610"/>
            <w:bookmarkStart w:id="2603" w:name="Bookmark20410"/>
            <w:bookmarkStart w:id="2604" w:name="Bookmark20210"/>
            <w:bookmarkStart w:id="2605" w:name="Bookmark19910"/>
            <w:bookmarkStart w:id="2606" w:name="Bookmark19710"/>
            <w:bookmarkStart w:id="2607" w:name="Bookmark19510"/>
            <w:bookmarkStart w:id="2608" w:name="Bookmark19310"/>
            <w:bookmarkStart w:id="2609" w:name="Bookmark18910"/>
            <w:bookmarkStart w:id="2610" w:name="Bookmark18710"/>
            <w:bookmarkStart w:id="2611" w:name="Bookmark18510"/>
            <w:bookmarkStart w:id="2612" w:name="Bookmark18310"/>
            <w:bookmarkStart w:id="2613" w:name="Bookmark18010"/>
            <w:bookmarkStart w:id="2614" w:name="Bookmark17810"/>
            <w:bookmarkStart w:id="2615" w:name="Bookmark17610"/>
            <w:bookmarkStart w:id="2616" w:name="Bookmark17410"/>
            <w:bookmarkStart w:id="2617" w:name="Bookmark17010"/>
            <w:bookmarkStart w:id="2618" w:name="Bookmark16810"/>
            <w:bookmarkStart w:id="2619" w:name="Bookmark16610"/>
            <w:bookmarkStart w:id="2620" w:name="Bookmark16410"/>
            <w:bookmarkStart w:id="2621" w:name="Bookmark16010"/>
            <w:bookmarkStart w:id="2622" w:name="Bookmark15810"/>
            <w:bookmarkStart w:id="2623" w:name="Bookmark15610"/>
            <w:bookmarkStart w:id="2624" w:name="Bookmark15410"/>
            <w:bookmarkStart w:id="2625" w:name="Bookmark7012"/>
            <w:bookmarkStart w:id="2626" w:name="Bookmark6612"/>
            <w:bookmarkStart w:id="2627" w:name="Bookmark6212"/>
            <w:bookmarkStart w:id="2628" w:name="Bookmark5713"/>
            <w:bookmarkStart w:id="2629" w:name="Bookmark5313"/>
            <w:bookmarkStart w:id="2630" w:name="Bookmark4713"/>
            <w:bookmarkStart w:id="2631" w:name="Bookmark4313"/>
            <w:bookmarkStart w:id="2632" w:name="Bookmark3813"/>
            <w:bookmarkStart w:id="2633" w:name="Bookmark9112"/>
            <w:bookmarkStart w:id="2634" w:name="Bookmark71112"/>
            <w:bookmarkStart w:id="2635" w:name="Bookmark3713"/>
            <w:bookmarkStart w:id="2636" w:name="Bookmark7212"/>
            <w:bookmarkStart w:id="2637" w:name="Bookmark511112"/>
            <w:bookmarkStart w:id="2638" w:name="Bookmark61112"/>
            <w:bookmarkStart w:id="2639" w:name="Bookmark26112"/>
            <w:bookmarkStart w:id="2640" w:name="Bookmark36112"/>
            <w:bookmarkStart w:id="2641" w:name="Bookmark14102"/>
            <w:bookmarkStart w:id="2642" w:name="Bookmark9102"/>
            <w:bookmarkStart w:id="2643" w:name="Bookmark8102"/>
            <w:bookmarkStart w:id="2644" w:name="Bookmark7122"/>
            <w:bookmarkStart w:id="2645" w:name="Bookmark15310"/>
            <w:bookmarkStart w:id="2646" w:name="Bookmark15010"/>
            <w:bookmarkStart w:id="2647" w:name="__DdeLink__10782_147835982911132"/>
            <w:bookmarkStart w:id="2648" w:name="Bookmark7102"/>
            <w:bookmarkStart w:id="2649" w:name="Bookmark10122"/>
            <w:bookmarkStart w:id="2650" w:name="Bookmark51122"/>
            <w:bookmarkStart w:id="2651" w:name="__DdeLink__10782_147835982911222"/>
            <w:bookmarkStart w:id="2652" w:name="Bookmark6122"/>
            <w:bookmarkStart w:id="2653" w:name="Bookmark22210"/>
            <w:bookmarkStart w:id="2654" w:name="Bookmark2622"/>
            <w:bookmarkStart w:id="2655" w:name="Bookmark3022"/>
            <w:bookmarkStart w:id="2656" w:name="Bookmark3622"/>
            <w:bookmarkStart w:id="2657" w:name="Bookmark67112"/>
            <w:bookmarkStart w:id="2658" w:name="Bookmark58112"/>
            <w:bookmarkStart w:id="2659" w:name="Bookmark48112"/>
            <w:bookmarkStart w:id="2660" w:name="Bookmark39112"/>
            <w:bookmarkStart w:id="2661" w:name="__DdeLink__10782_147835982911111112"/>
            <w:bookmarkStart w:id="2662" w:name="Bookmark52112"/>
            <w:bookmarkStart w:id="2663" w:name="__DdeLink__10782_14783598291211112"/>
            <w:bookmarkStart w:id="2664" w:name="Bookmark341112"/>
            <w:bookmarkStart w:id="2665" w:name="Bookmark10212"/>
            <w:bookmarkStart w:id="2666" w:name="Bookmark51212"/>
            <w:bookmarkStart w:id="2667" w:name="__DdeLink__10782_147835982911312"/>
            <w:bookmarkStart w:id="2668" w:name="Bookmark61012"/>
            <w:bookmarkStart w:id="2669" w:name="__DdeLink__10782_14783598292111112"/>
            <w:bookmarkStart w:id="2670" w:name="Bookmark41112"/>
            <w:bookmarkStart w:id="2671" w:name="Bookmark25112"/>
            <w:bookmarkStart w:id="2672" w:name="Bookmark35112"/>
            <w:bookmarkStart w:id="2673" w:name="Bookmark7912"/>
            <w:bookmarkStart w:id="2674" w:name="Bookmark8412"/>
            <w:bookmarkStart w:id="2675" w:name="Bookmark8812"/>
            <w:bookmarkStart w:id="2676" w:name="Bookmark9312"/>
            <w:bookmarkStart w:id="2677" w:name="Bookmark9712"/>
            <w:bookmarkStart w:id="2678" w:name="Bookmark10312"/>
            <w:bookmarkStart w:id="2679" w:name="Bookmark10712"/>
            <w:bookmarkStart w:id="2680" w:name="Bookmark11312"/>
            <w:bookmarkStart w:id="2681" w:name="Bookmark11712"/>
            <w:bookmarkStart w:id="2682" w:name="Bookmark12212"/>
            <w:bookmarkStart w:id="2683" w:name="Bookmark12612"/>
            <w:bookmarkStart w:id="2684" w:name="Bookmark13012"/>
            <w:bookmarkStart w:id="2685" w:name="Bookmark13612"/>
            <w:bookmarkStart w:id="2686" w:name="Bookmark14012"/>
            <w:bookmarkStart w:id="2687" w:name="Bookmark14512"/>
            <w:bookmarkStart w:id="2688" w:name="Bookmark14912"/>
            <w:bookmarkStart w:id="2689" w:name="Bookmark7410"/>
            <w:bookmarkStart w:id="2690" w:name="Bookmark7010"/>
            <w:bookmarkStart w:id="2691" w:name="Bookmark6810"/>
            <w:bookmarkStart w:id="2692" w:name="Bookmark6610"/>
            <w:bookmarkStart w:id="2693" w:name="Bookmark6410"/>
            <w:bookmarkStart w:id="2694" w:name="Bookmark6210"/>
            <w:bookmarkStart w:id="2695" w:name="Bookmark5913"/>
            <w:bookmarkStart w:id="2696" w:name="Bookmark5712"/>
            <w:bookmarkStart w:id="2697" w:name="Bookmark5513"/>
            <w:bookmarkStart w:id="2698" w:name="Bookmark5312"/>
            <w:bookmarkStart w:id="2699" w:name="Bookmark4913"/>
            <w:bookmarkStart w:id="2700" w:name="Bookmark4712"/>
            <w:bookmarkStart w:id="2701" w:name="Bookmark4513"/>
            <w:bookmarkStart w:id="2702" w:name="Bookmark4312"/>
            <w:bookmarkStart w:id="2703" w:name="Bookmark4013"/>
            <w:bookmarkStart w:id="2704" w:name="Bookmark3812"/>
            <w:bookmarkStart w:id="2705" w:name="Bookmark14110"/>
            <w:bookmarkStart w:id="2706" w:name="Bookmark9110"/>
            <w:bookmarkStart w:id="2707" w:name="Bookmark8110"/>
            <w:bookmarkStart w:id="2708" w:name="Bookmark7113"/>
            <w:bookmarkStart w:id="2709" w:name="Bookmark11010"/>
            <w:bookmarkStart w:id="2710" w:name="Bookmark3712"/>
            <w:bookmarkStart w:id="2711" w:name="__DdeLink__10782_147835982911123"/>
            <w:bookmarkStart w:id="2712" w:name="Bookmark7210"/>
            <w:bookmarkStart w:id="2713" w:name="Bookmark10113"/>
            <w:bookmarkStart w:id="2714" w:name="Bookmark51113"/>
            <w:bookmarkStart w:id="2715" w:name="__DdeLink__10782_147835982911213"/>
            <w:bookmarkStart w:id="2716" w:name="Bookmark6114"/>
            <w:bookmarkStart w:id="2717" w:name="Bookmark22110"/>
            <w:bookmarkStart w:id="2718" w:name="Bookmark2614"/>
            <w:bookmarkStart w:id="2719" w:name="Bookmark3014"/>
            <w:bookmarkStart w:id="2720" w:name="Bookmark3614"/>
            <w:bookmarkStart w:id="2721" w:name="Bookmark16100"/>
            <w:bookmarkStart w:id="2722" w:name="Bookmark14100"/>
            <w:bookmarkStart w:id="2723" w:name="Bookmark12100"/>
            <w:bookmarkStart w:id="2724" w:name="Bookmark9100"/>
            <w:bookmarkStart w:id="2725" w:name="Bookmark11100"/>
            <w:bookmarkStart w:id="2726" w:name="Bookmark8100"/>
            <w:bookmarkStart w:id="2727" w:name="__DdeLink__10782_147835982911114"/>
            <w:bookmarkStart w:id="2728" w:name="Bookmark7110"/>
            <w:bookmarkStart w:id="2729" w:name="Bookmark2524"/>
            <w:bookmarkStart w:id="2730" w:name="Bookmark11000"/>
            <w:bookmarkStart w:id="2731" w:name="__DdeLink__10782_14783598297"/>
            <w:bookmarkStart w:id="2732" w:name="Bookmark2523"/>
            <w:bookmarkStart w:id="2733" w:name="__DdeLink__10782_1478359829215"/>
            <w:bookmarkStart w:id="2734" w:name="__DdeLink__10782_14783598291115"/>
            <w:bookmarkStart w:id="2735" w:name="Bookmark5103"/>
            <w:bookmarkStart w:id="2736" w:name="Bookmark7100"/>
            <w:bookmarkStart w:id="2737" w:name="Bookmark15110"/>
            <w:bookmarkStart w:id="2738" w:name="Bookmark10110"/>
            <w:bookmarkStart w:id="2739" w:name="__DdeLink__10782_1478359829314"/>
            <w:bookmarkStart w:id="2740" w:name="Bookmark5114"/>
            <w:bookmarkStart w:id="2741" w:name="__DdeLink__10782_1478359829224"/>
            <w:bookmarkStart w:id="2742" w:name="__DdeLink__10782_14783598291124"/>
            <w:bookmarkStart w:id="2743" w:name="__DdeLink__10782_14783598291214"/>
            <w:bookmarkStart w:id="2744" w:name="Bookmark6113"/>
            <w:bookmarkStart w:id="2745" w:name="Bookmark19100"/>
            <w:bookmarkStart w:id="2746" w:name="Bookmark22100"/>
            <w:bookmarkStart w:id="2747" w:name="Bookmark24100"/>
            <w:bookmarkStart w:id="2748" w:name="Bookmark2613"/>
            <w:bookmarkStart w:id="2749" w:name="Bookmark2814"/>
            <w:bookmarkStart w:id="2750" w:name="Bookmark3013"/>
            <w:bookmarkStart w:id="2751" w:name="Bookmark3414"/>
            <w:bookmarkStart w:id="2752" w:name="Bookmark3613"/>
            <w:bookmarkStart w:id="2753" w:name="Bookmark7313"/>
            <w:bookmarkStart w:id="2754" w:name="Bookmark6713"/>
            <w:bookmarkStart w:id="2755" w:name="Bookmark6313"/>
            <w:bookmarkStart w:id="2756" w:name="Bookmark5813"/>
            <w:bookmarkStart w:id="2757" w:name="Bookmark5413"/>
            <w:bookmarkStart w:id="2758" w:name="Bookmark4813"/>
            <w:bookmarkStart w:id="2759" w:name="Bookmark4413"/>
            <w:bookmarkStart w:id="2760" w:name="Bookmark3913"/>
            <w:bookmarkStart w:id="2761" w:name="Bookmark12113"/>
            <w:bookmarkStart w:id="2762" w:name="__DdeLink__10782_14783598291111113"/>
            <w:bookmarkStart w:id="2763" w:name="__DdeLink__10782_1478359829413"/>
            <w:bookmarkStart w:id="2764" w:name="Bookmark5213"/>
            <w:bookmarkStart w:id="2765" w:name="__DdeLink__10782_147835982931113"/>
            <w:bookmarkStart w:id="2766" w:name="__DdeLink__10782_1478359829121113"/>
            <w:bookmarkStart w:id="2767" w:name="Bookmark24113"/>
            <w:bookmarkStart w:id="2768" w:name="Bookmark34113"/>
            <w:bookmarkStart w:id="2769" w:name="Bookmark15210"/>
            <w:bookmarkStart w:id="2770" w:name="Bookmark10210"/>
            <w:bookmarkStart w:id="2771" w:name="__DdeLink__10782_1478359829323"/>
            <w:bookmarkStart w:id="2772" w:name="Bookmark5123"/>
            <w:bookmarkStart w:id="2773" w:name="__DdeLink__10782_1478359829233"/>
            <w:bookmarkStart w:id="2774" w:name="__DdeLink__10782_14783598291133"/>
            <w:bookmarkStart w:id="2775" w:name="__DdeLink__10782_14783598291223"/>
            <w:bookmarkStart w:id="2776" w:name="Bookmark6103"/>
            <w:bookmarkStart w:id="2777" w:name="Bookmark13113"/>
            <w:bookmarkStart w:id="2778" w:name="__DdeLink__10782_1478359829211113"/>
            <w:bookmarkStart w:id="2779" w:name="__DdeLink__10782_14783598291313"/>
            <w:bookmarkStart w:id="2780" w:name="Bookmark4113"/>
            <w:bookmarkStart w:id="2781" w:name="Bookmark20110"/>
            <w:bookmarkStart w:id="2782" w:name="Bookmark25110"/>
            <w:bookmarkStart w:id="2783" w:name="Bookmark2914"/>
            <w:bookmarkStart w:id="2784" w:name="Bookmark3513"/>
            <w:bookmarkStart w:id="2785" w:name="Bookmark7710"/>
            <w:bookmarkStart w:id="2786" w:name="Bookmark7910"/>
            <w:bookmarkStart w:id="2787" w:name="Bookmark8210"/>
            <w:bookmarkStart w:id="2788" w:name="Bookmark8410"/>
            <w:bookmarkStart w:id="2789" w:name="Bookmark8610"/>
            <w:bookmarkStart w:id="2790" w:name="Bookmark8810"/>
            <w:bookmarkStart w:id="2791" w:name="Bookmark9010"/>
            <w:bookmarkStart w:id="2792" w:name="Bookmark9310"/>
            <w:bookmarkStart w:id="2793" w:name="Bookmark9510"/>
            <w:bookmarkStart w:id="2794" w:name="Bookmark9710"/>
            <w:bookmarkStart w:id="2795" w:name="Bookmark9910"/>
            <w:bookmarkStart w:id="2796" w:name="Bookmark10310"/>
            <w:bookmarkStart w:id="2797" w:name="Bookmark10510"/>
            <w:bookmarkStart w:id="2798" w:name="Bookmark10710"/>
            <w:bookmarkStart w:id="2799" w:name="Bookmark10910"/>
            <w:bookmarkStart w:id="2800" w:name="Bookmark11310"/>
            <w:bookmarkStart w:id="2801" w:name="Bookmark11510"/>
            <w:bookmarkStart w:id="2802" w:name="Bookmark11710"/>
            <w:bookmarkStart w:id="2803" w:name="Bookmark11910"/>
            <w:bookmarkStart w:id="2804" w:name="Bookmark12210"/>
            <w:bookmarkStart w:id="2805" w:name="Bookmark12410"/>
            <w:bookmarkStart w:id="2806" w:name="Bookmark12610"/>
            <w:bookmarkStart w:id="2807" w:name="Bookmark12810"/>
            <w:bookmarkStart w:id="2808" w:name="Bookmark13010"/>
            <w:bookmarkStart w:id="2809" w:name="Bookmark13410"/>
            <w:bookmarkStart w:id="2810" w:name="Bookmark13610"/>
            <w:bookmarkStart w:id="2811" w:name="Bookmark13810"/>
            <w:bookmarkStart w:id="2812" w:name="Bookmark14010"/>
            <w:bookmarkStart w:id="2813" w:name="Bookmark14310"/>
            <w:bookmarkStart w:id="2814" w:name="Bookmark14510"/>
            <w:bookmarkStart w:id="2815" w:name="Bookmark14710"/>
            <w:bookmarkStart w:id="2816" w:name="Bookmark14910"/>
            <w:bookmarkStart w:id="2817" w:name="Bookmark30512"/>
            <w:bookmarkStart w:id="2818" w:name="Bookmark29912"/>
            <w:bookmarkStart w:id="2819" w:name="Bookmark29512"/>
            <w:bookmarkStart w:id="2820" w:name="Bookmark29012"/>
            <w:bookmarkStart w:id="2821" w:name="Bookmark28612"/>
            <w:bookmarkStart w:id="2822" w:name="Bookmark28012"/>
            <w:bookmarkStart w:id="2823" w:name="Bookmark27612"/>
            <w:bookmarkStart w:id="2824" w:name="Bookmark27212"/>
            <w:bookmarkStart w:id="2825" w:name="Bookmark26712"/>
            <w:bookmarkStart w:id="2826" w:name="Bookmark26312"/>
            <w:bookmarkStart w:id="2827" w:name="Bookmark25712"/>
            <w:bookmarkStart w:id="2828" w:name="Bookmark25312"/>
            <w:bookmarkStart w:id="2829" w:name="Bookmark24812"/>
            <w:bookmarkStart w:id="2830" w:name="Bookmark24412"/>
            <w:bookmarkStart w:id="2831" w:name="Bookmark23812"/>
            <w:bookmarkStart w:id="2832" w:name="Bookmark23412"/>
            <w:bookmarkStart w:id="2833" w:name="Bookmark22912"/>
            <w:bookmarkStart w:id="2834" w:name="Bookmark22512"/>
            <w:bookmarkStart w:id="2835" w:name="Bookmark21912"/>
            <w:bookmarkStart w:id="2836" w:name="Bookmark21512"/>
            <w:bookmarkStart w:id="2837" w:name="Bookmark20712"/>
            <w:bookmarkStart w:id="2838" w:name="Bookmark20312"/>
            <w:bookmarkStart w:id="2839" w:name="Bookmark19812"/>
            <w:bookmarkStart w:id="2840" w:name="Bookmark19412"/>
            <w:bookmarkStart w:id="2841" w:name="Bookmark18812"/>
            <w:bookmarkStart w:id="2842" w:name="Bookmark18412"/>
            <w:bookmarkStart w:id="2843" w:name="Bookmark17912"/>
            <w:bookmarkStart w:id="2844" w:name="Bookmark17512"/>
            <w:bookmarkStart w:id="2845" w:name="Bookmark16912"/>
            <w:bookmarkStart w:id="2846" w:name="Bookmark16512"/>
            <w:bookmarkStart w:id="2847" w:name="Bookmark15912"/>
            <w:bookmarkStart w:id="2848" w:name="Bookmark15512"/>
            <w:bookmarkStart w:id="2849" w:name="Bookmark68112"/>
            <w:bookmarkStart w:id="2850" w:name="Bookmark59112"/>
            <w:bookmarkStart w:id="2851" w:name="Bookmark49112"/>
            <w:bookmarkStart w:id="2852" w:name="Bookmark40112"/>
            <w:bookmarkStart w:id="2853" w:name="Bookmark81112"/>
            <w:bookmarkStart w:id="2854" w:name="__DdeLink__10782_14783598291112112"/>
            <w:bookmarkStart w:id="2855" w:name="__DdeLink__10782_14783598291121112"/>
            <w:bookmarkStart w:id="2856" w:name="Bookmark301112"/>
            <w:bookmarkStart w:id="2857" w:name="Bookmark121012"/>
            <w:bookmarkStart w:id="2858" w:name="__DdeLink__10782_14783598291111212"/>
            <w:bookmarkStart w:id="2859" w:name="__DdeLink__10782_1478359829512"/>
            <w:bookmarkStart w:id="2860" w:name="Bookmark51012"/>
            <w:bookmarkStart w:id="2861" w:name="__DdeLink__10782_147835982931212"/>
            <w:bookmarkStart w:id="2862" w:name="__DdeLink__10782_1478359829121212"/>
            <w:bookmarkStart w:id="2863" w:name="Bookmark24212"/>
            <w:bookmarkStart w:id="2864" w:name="Bookmark34212"/>
            <w:bookmarkStart w:id="2865" w:name="Bookmark631112"/>
            <w:bookmarkStart w:id="2866" w:name="Bookmark441112"/>
            <w:bookmarkStart w:id="2867" w:name="__DdeLink__10782_147835982941112"/>
            <w:bookmarkStart w:id="2868" w:name="Bookmark2411112"/>
            <w:bookmarkStart w:id="2869" w:name="__DdeLink__10782_147835982932112"/>
            <w:bookmarkStart w:id="2870" w:name="__DdeLink__10782_1478359829122112"/>
            <w:bookmarkStart w:id="2871" w:name="__DdeLink__10782_1478359829131112"/>
            <w:bookmarkStart w:id="2872" w:name="Bookmark291112"/>
            <w:bookmarkStart w:id="2873" w:name="Bookmark82112"/>
            <w:bookmarkStart w:id="2874" w:name="Bookmark90112"/>
            <w:bookmarkStart w:id="2875" w:name="Bookmark99112"/>
            <w:bookmarkStart w:id="2876" w:name="Bookmark109112"/>
            <w:bookmarkStart w:id="2877" w:name="Bookmark119112"/>
            <w:bookmarkStart w:id="2878" w:name="Bookmark128112"/>
            <w:bookmarkStart w:id="2879" w:name="Bookmark138112"/>
            <w:bookmarkStart w:id="2880" w:name="Bookmark147112"/>
            <w:bookmarkStart w:id="2881" w:name="Bookmark7322"/>
            <w:bookmarkStart w:id="2882" w:name="Bookmark6722"/>
            <w:bookmarkStart w:id="2883" w:name="Bookmark6322"/>
            <w:bookmarkStart w:id="2884" w:name="Bookmark5822"/>
            <w:bookmarkStart w:id="2885" w:name="Bookmark5422"/>
            <w:bookmarkStart w:id="2886" w:name="Bookmark4822"/>
            <w:bookmarkStart w:id="2887" w:name="Bookmark4422"/>
            <w:bookmarkStart w:id="2888" w:name="Bookmark3922"/>
            <w:bookmarkStart w:id="2889" w:name="Bookmark12122"/>
            <w:bookmarkStart w:id="2890" w:name="__DdeLink__10782_14783598291111122"/>
            <w:bookmarkStart w:id="2891" w:name="__DdeLink__10782_1478359829422"/>
            <w:bookmarkStart w:id="2892" w:name="Bookmark5222"/>
            <w:bookmarkStart w:id="2893" w:name="__DdeLink__10782_147835982931122"/>
            <w:bookmarkStart w:id="2894" w:name="__DdeLink__10782_1478359829121122"/>
            <w:bookmarkStart w:id="2895" w:name="Bookmark24122"/>
            <w:bookmarkStart w:id="2896" w:name="Bookmark34122"/>
            <w:bookmarkStart w:id="2897" w:name="Bookmark15102"/>
            <w:bookmarkStart w:id="2898" w:name="Bookmark10102"/>
            <w:bookmarkStart w:id="2899" w:name="__DdeLink__10782_1478359829332"/>
            <w:bookmarkStart w:id="2900" w:name="Bookmark5132"/>
            <w:bookmarkStart w:id="2901" w:name="__DdeLink__10782_1478359829242"/>
            <w:bookmarkStart w:id="2902" w:name="__DdeLink__10782_14783598291142"/>
            <w:bookmarkStart w:id="2903" w:name="__DdeLink__10782_14783598291232"/>
            <w:bookmarkStart w:id="2904" w:name="Bookmark6132"/>
            <w:bookmarkStart w:id="2905" w:name="Bookmark13122"/>
            <w:bookmarkStart w:id="2906" w:name="__DdeLink__10782_1478359829211122"/>
            <w:bookmarkStart w:id="2907" w:name="__DdeLink__10782_14783598291322"/>
            <w:bookmarkStart w:id="2908" w:name="Bookmark4132"/>
            <w:bookmarkStart w:id="2909" w:name="Bookmark20102"/>
            <w:bookmarkStart w:id="2910" w:name="Bookmark25102"/>
            <w:bookmarkStart w:id="2911" w:name="Bookmark29102"/>
            <w:bookmarkStart w:id="2912" w:name="Bookmark3522"/>
            <w:bookmarkStart w:id="2913" w:name="Bookmark69112"/>
            <w:bookmarkStart w:id="2914" w:name="Bookmark60112"/>
            <w:bookmarkStart w:id="2915" w:name="Bookmark50112"/>
            <w:bookmarkStart w:id="2916" w:name="Bookmark42112"/>
            <w:bookmarkStart w:id="2917" w:name="Bookmark111112"/>
            <w:bookmarkStart w:id="2918" w:name="__DdeLink__10782_1478359829212112"/>
            <w:bookmarkStart w:id="2919" w:name="__DdeLink__10782_1478359829221112"/>
            <w:bookmarkStart w:id="2920" w:name="Bookmark281112"/>
            <w:bookmarkStart w:id="2921" w:name="Bookmark13212"/>
            <w:bookmarkStart w:id="2922" w:name="__DdeLink__10782_1478359829211212"/>
            <w:bookmarkStart w:id="2923" w:name="__DdeLink__10782_14783598291412"/>
            <w:bookmarkStart w:id="2924" w:name="Bookmark41012"/>
            <w:bookmarkStart w:id="2925" w:name="Bookmark211112"/>
            <w:bookmarkStart w:id="2926" w:name="Bookmark311112"/>
            <w:bookmarkStart w:id="2927" w:name="Bookmark23112"/>
            <w:bookmarkStart w:id="2928" w:name="Bookmark33112"/>
            <w:bookmarkStart w:id="2929" w:name="Bookmark7812"/>
            <w:bookmarkStart w:id="2930" w:name="Bookmark8312"/>
            <w:bookmarkStart w:id="2931" w:name="Bookmark8712"/>
            <w:bookmarkStart w:id="2932" w:name="Bookmark9212"/>
            <w:bookmarkStart w:id="2933" w:name="Bookmark9612"/>
            <w:bookmarkStart w:id="2934" w:name="Bookmark10012"/>
            <w:bookmarkStart w:id="2935" w:name="Bookmark10612"/>
            <w:bookmarkStart w:id="2936" w:name="Bookmark11212"/>
            <w:bookmarkStart w:id="2937" w:name="Bookmark11612"/>
            <w:bookmarkStart w:id="2938" w:name="Bookmark12012"/>
            <w:bookmarkStart w:id="2939" w:name="Bookmark12512"/>
            <w:bookmarkStart w:id="2940" w:name="Bookmark12912"/>
            <w:bookmarkStart w:id="2941" w:name="Bookmark13512"/>
            <w:bookmarkStart w:id="2942" w:name="Bookmark13912"/>
            <w:bookmarkStart w:id="2943" w:name="Bookmark14412"/>
            <w:bookmarkStart w:id="2944" w:name="Bookmark14812"/>
            <w:bookmarkStart w:id="2945" w:name="Bookmark3092"/>
            <w:bookmarkStart w:id="2946" w:name="Bookmark3162"/>
            <w:bookmarkStart w:id="2947" w:name="Bookmark3182"/>
            <w:bookmarkStart w:id="2948" w:name="Bookmark3202"/>
            <w:bookmarkStart w:id="2949" w:name="Bookmark3242"/>
            <w:bookmarkStart w:id="2950" w:name="Bookmark3262"/>
            <w:bookmarkStart w:id="2951" w:name="Bookmark3282"/>
            <w:bookmarkStart w:id="2952" w:name="Bookmark3302"/>
            <w:bookmarkStart w:id="2953" w:name="Bookmark3342"/>
            <w:bookmarkStart w:id="2954" w:name="Bookmark3362"/>
            <w:bookmarkStart w:id="2955" w:name="Bookmark3382"/>
            <w:bookmarkStart w:id="2956" w:name="Bookmark3402"/>
            <w:bookmarkStart w:id="2957" w:name="Bookmark3442"/>
            <w:bookmarkStart w:id="2958" w:name="Bookmark3462"/>
            <w:bookmarkStart w:id="2959" w:name="Bookmark3482"/>
            <w:bookmarkStart w:id="2960" w:name="Bookmark3502"/>
            <w:bookmarkStart w:id="2961" w:name="Bookmark3542"/>
            <w:bookmarkStart w:id="2962" w:name="Bookmark3562"/>
            <w:bookmarkStart w:id="2963" w:name="Bookmark3582"/>
            <w:bookmarkStart w:id="2964" w:name="Bookmark3602"/>
            <w:bookmarkStart w:id="2965" w:name="Bookmark3642"/>
            <w:bookmarkStart w:id="2966" w:name="Bookmark3662"/>
            <w:bookmarkStart w:id="2967" w:name="Bookmark3682"/>
            <w:bookmarkStart w:id="2968" w:name="Bookmark3702"/>
            <w:bookmarkStart w:id="2969" w:name="Bookmark3732"/>
            <w:bookmarkStart w:id="2970" w:name="Bookmark3752"/>
            <w:bookmarkStart w:id="2971" w:name="Bookmark3772"/>
            <w:bookmarkStart w:id="2972" w:name="Bookmark3792"/>
            <w:bookmarkStart w:id="2973" w:name="Bookmark3822"/>
            <w:bookmarkStart w:id="2974" w:name="Bookmark3842"/>
            <w:bookmarkStart w:id="2975" w:name="Bookmark3862"/>
            <w:bookmarkStart w:id="2976" w:name="Bookmark3882"/>
            <w:bookmarkStart w:id="2977" w:name="Bookmark3902"/>
            <w:bookmarkStart w:id="2978" w:name="Bookmark3942"/>
            <w:bookmarkStart w:id="2979" w:name="Bookmark3962"/>
            <w:bookmarkStart w:id="2980" w:name="Bookmark3982"/>
            <w:bookmarkStart w:id="2981" w:name="Bookmark4002"/>
            <w:bookmarkStart w:id="2982" w:name="Bookmark4032"/>
            <w:bookmarkStart w:id="2983" w:name="Bookmark4052"/>
            <w:bookmarkStart w:id="2984" w:name="Bookmark4072"/>
            <w:bookmarkStart w:id="2985" w:name="Bookmark4092"/>
            <w:bookmarkStart w:id="2986" w:name="Bookmark4152"/>
            <w:bookmarkStart w:id="2987" w:name="Bookmark4172"/>
            <w:bookmarkStart w:id="2988" w:name="Bookmark4192"/>
            <w:bookmarkStart w:id="2989" w:name="Bookmark4232"/>
            <w:bookmarkStart w:id="2990" w:name="Bookmark4252"/>
            <w:bookmarkStart w:id="2991" w:name="Bookmark4272"/>
            <w:bookmarkStart w:id="2992" w:name="Bookmark4292"/>
            <w:bookmarkStart w:id="2993" w:name="Bookmark4322"/>
            <w:bookmarkStart w:id="2994" w:name="Bookmark4342"/>
            <w:bookmarkStart w:id="2995" w:name="Bookmark4362"/>
            <w:bookmarkStart w:id="2996" w:name="Bookmark4382"/>
            <w:bookmarkStart w:id="2997" w:name="Bookmark4402"/>
            <w:bookmarkStart w:id="2998" w:name="Bookmark4442"/>
            <w:bookmarkStart w:id="2999" w:name="Bookmark4462"/>
            <w:bookmarkStart w:id="3000" w:name="Bookmark4482"/>
            <w:bookmarkStart w:id="3001" w:name="Bookmark4502"/>
            <w:bookmarkStart w:id="3002" w:name="Bookmark4532"/>
            <w:bookmarkStart w:id="3003" w:name="Bookmark4552"/>
            <w:bookmarkStart w:id="3004" w:name="Bookmark4572"/>
            <w:bookmarkStart w:id="3005" w:name="Bookmark4592"/>
            <w:bookmarkStart w:id="3006" w:name="Bookmark4632"/>
            <w:bookmarkStart w:id="3007" w:name="Bookmark4652"/>
            <w:bookmarkStart w:id="3008" w:name="Bookmark4672"/>
            <w:bookmarkStart w:id="3009" w:name="Bookmark4692"/>
            <w:bookmarkStart w:id="3010" w:name="Bookmark4722"/>
            <w:bookmarkStart w:id="3011" w:name="Bookmark4742"/>
            <w:bookmarkStart w:id="3012" w:name="Bookmark4762"/>
            <w:bookmarkStart w:id="3013" w:name="Bookmark4782"/>
            <w:bookmarkStart w:id="3014" w:name="Bookmark4802"/>
            <w:bookmarkStart w:id="3015" w:name="Bookmark4842"/>
            <w:bookmarkStart w:id="3016" w:name="Bookmark4862"/>
            <w:bookmarkStart w:id="3017" w:name="Bookmark4882"/>
            <w:bookmarkStart w:id="3018" w:name="Bookmark4902"/>
            <w:bookmarkStart w:id="3019" w:name="Bookmark4932"/>
            <w:bookmarkStart w:id="3020" w:name="Bookmark4952"/>
            <w:bookmarkStart w:id="3021" w:name="Bookmark4972"/>
            <w:bookmarkStart w:id="3022" w:name="Bookmark4992"/>
            <w:bookmarkStart w:id="3023" w:name="Bookmark5032"/>
            <w:bookmarkStart w:id="3024" w:name="Bookmark5052"/>
            <w:bookmarkStart w:id="3025" w:name="Bookmark5072"/>
            <w:bookmarkStart w:id="3026" w:name="Bookmark5092"/>
            <w:bookmarkStart w:id="3027" w:name="Bookmark5152"/>
            <w:bookmarkStart w:id="3028" w:name="Bookmark5172"/>
            <w:bookmarkStart w:id="3029" w:name="Bookmark5192"/>
            <w:bookmarkStart w:id="3030" w:name="Bookmark5232"/>
            <w:bookmarkStart w:id="3031" w:name="Bookmark5252"/>
            <w:bookmarkStart w:id="3032" w:name="Bookmark5272"/>
            <w:bookmarkStart w:id="3033" w:name="Bookmark5292"/>
            <w:bookmarkStart w:id="3034" w:name="Bookmark5322"/>
            <w:bookmarkStart w:id="3035" w:name="Bookmark5342"/>
            <w:bookmarkStart w:id="3036" w:name="Bookmark5362"/>
            <w:bookmarkStart w:id="3037" w:name="Bookmark5382"/>
            <w:bookmarkStart w:id="3038" w:name="Bookmark5402"/>
            <w:bookmarkStart w:id="3039" w:name="Bookmark5442"/>
            <w:bookmarkStart w:id="3040" w:name="Bookmark5462"/>
            <w:bookmarkStart w:id="3041" w:name="Bookmark5482"/>
            <w:bookmarkStart w:id="3042" w:name="Bookmark5502"/>
            <w:bookmarkStart w:id="3043" w:name="Bookmark5532"/>
            <w:bookmarkStart w:id="3044" w:name="Bookmark5552"/>
            <w:bookmarkStart w:id="3045" w:name="Bookmark5572"/>
            <w:bookmarkStart w:id="3046" w:name="Bookmark5592"/>
            <w:bookmarkStart w:id="3047" w:name="Bookmark5632"/>
            <w:bookmarkStart w:id="3048" w:name="Bookmark5652"/>
            <w:bookmarkStart w:id="3049" w:name="Bookmark5672"/>
            <w:bookmarkStart w:id="3050" w:name="Bookmark5692"/>
            <w:bookmarkStart w:id="3051" w:name="Bookmark5722"/>
            <w:bookmarkStart w:id="3052" w:name="Bookmark5742"/>
            <w:bookmarkStart w:id="3053" w:name="Bookmark5762"/>
            <w:bookmarkStart w:id="3054" w:name="Bookmark5782"/>
            <w:bookmarkStart w:id="3055" w:name="Bookmark5802"/>
            <w:bookmarkStart w:id="3056" w:name="Bookmark5842"/>
            <w:bookmarkStart w:id="3057" w:name="Bookmark5862"/>
            <w:bookmarkStart w:id="3058" w:name="Bookmark5882"/>
            <w:bookmarkStart w:id="3059" w:name="Bookmark5902"/>
            <w:bookmarkStart w:id="3060" w:name="Bookmark5932"/>
            <w:bookmarkStart w:id="3061" w:name="Bookmark5952"/>
            <w:bookmarkStart w:id="3062" w:name="Bookmark5972"/>
            <w:bookmarkStart w:id="3063" w:name="Bookmark5992"/>
            <w:bookmarkStart w:id="3064" w:name="Bookmark6032"/>
            <w:bookmarkStart w:id="3065" w:name="Bookmark6052"/>
            <w:bookmarkStart w:id="3066" w:name="Bookmark6072"/>
            <w:bookmarkStart w:id="3067" w:name="Bookmark6092"/>
            <w:bookmarkStart w:id="3068" w:name="Bookmark6152"/>
            <w:bookmarkStart w:id="3069" w:name="Bookmark6172"/>
            <w:bookmarkStart w:id="3070" w:name="Bookmark6192"/>
            <w:bookmarkStart w:id="3071" w:name="Bookmark6222"/>
            <w:bookmarkStart w:id="3072" w:name="Bookmark6242"/>
            <w:bookmarkStart w:id="3073" w:name="Bookmark125411"/>
            <w:bookmarkStart w:id="3074" w:name="Bookmark124911"/>
            <w:bookmarkStart w:id="3075" w:name="Bookmark124511"/>
            <w:bookmarkStart w:id="3076" w:name="Bookmark123911"/>
            <w:bookmarkStart w:id="3077" w:name="Bookmark123511"/>
            <w:bookmarkStart w:id="3078" w:name="Bookmark123011"/>
            <w:bookmarkStart w:id="3079" w:name="Bookmark122611"/>
            <w:bookmarkStart w:id="3080" w:name="Bookmark122011"/>
            <w:bookmarkStart w:id="3081" w:name="Bookmark121611"/>
            <w:bookmarkStart w:id="3082" w:name="Bookmark120811"/>
            <w:bookmarkStart w:id="3083" w:name="Bookmark120411"/>
            <w:bookmarkStart w:id="3084" w:name="Bookmark119911"/>
            <w:bookmarkStart w:id="3085" w:name="Bookmark119511"/>
            <w:bookmarkStart w:id="3086" w:name="Bookmark118911"/>
            <w:bookmarkStart w:id="3087" w:name="Bookmark118511"/>
            <w:bookmarkStart w:id="3088" w:name="Bookmark118011"/>
            <w:bookmarkStart w:id="3089" w:name="Bookmark117611"/>
            <w:bookmarkStart w:id="3090" w:name="Bookmark117011"/>
            <w:bookmarkStart w:id="3091" w:name="Bookmark116611"/>
            <w:bookmarkStart w:id="3092" w:name="Bookmark116211"/>
            <w:bookmarkStart w:id="3093" w:name="Bookmark115711"/>
            <w:bookmarkStart w:id="3094" w:name="Bookmark115311"/>
            <w:bookmarkStart w:id="3095" w:name="Bookmark114711"/>
            <w:bookmarkStart w:id="3096" w:name="Bookmark114311"/>
            <w:bookmarkStart w:id="3097" w:name="Bookmark113811"/>
            <w:bookmarkStart w:id="3098" w:name="Bookmark113411"/>
            <w:bookmarkStart w:id="3099" w:name="Bookmark112811"/>
            <w:bookmarkStart w:id="3100" w:name="Bookmark112411"/>
            <w:bookmarkStart w:id="3101" w:name="Bookmark111911"/>
            <w:bookmarkStart w:id="3102" w:name="Bookmark111511"/>
            <w:bookmarkStart w:id="3103" w:name="Bookmark110711"/>
            <w:bookmarkStart w:id="3104" w:name="Bookmark110311"/>
            <w:bookmarkStart w:id="3105" w:name="Bookmark109611"/>
            <w:bookmarkStart w:id="3106" w:name="Bookmark109011"/>
            <w:bookmarkStart w:id="3107" w:name="Bookmark108611"/>
            <w:bookmarkStart w:id="3108" w:name="Bookmark108211"/>
            <w:bookmarkStart w:id="3109" w:name="Bookmark107711"/>
            <w:bookmarkStart w:id="3110" w:name="Bookmark107311"/>
            <w:bookmarkStart w:id="3111" w:name="Bookmark106711"/>
            <w:bookmarkStart w:id="3112" w:name="Bookmark106311"/>
            <w:bookmarkStart w:id="3113" w:name="Bookmark105811"/>
            <w:bookmarkStart w:id="3114" w:name="Bookmark105411"/>
            <w:bookmarkStart w:id="3115" w:name="Bookmark104811"/>
            <w:bookmarkStart w:id="3116" w:name="Bookmark104411"/>
            <w:bookmarkStart w:id="3117" w:name="Bookmark103911"/>
            <w:bookmarkStart w:id="3118" w:name="Bookmark103511"/>
            <w:bookmarkStart w:id="3119" w:name="Bookmark102911"/>
            <w:bookmarkStart w:id="3120" w:name="Bookmark102511"/>
            <w:bookmarkStart w:id="3121" w:name="Bookmark101911"/>
            <w:bookmarkStart w:id="3122" w:name="Bookmark101511"/>
            <w:bookmarkStart w:id="3123" w:name="Bookmark100711"/>
            <w:bookmarkStart w:id="3124" w:name="Bookmark100311"/>
            <w:bookmarkStart w:id="3125" w:name="Bookmark99811"/>
            <w:bookmarkStart w:id="3126" w:name="Bookmark99411"/>
            <w:bookmarkStart w:id="3127" w:name="Bookmark98811"/>
            <w:bookmarkStart w:id="3128" w:name="Bookmark98411"/>
            <w:bookmarkStart w:id="3129" w:name="Bookmark97911"/>
            <w:bookmarkStart w:id="3130" w:name="Bookmark97511"/>
            <w:bookmarkStart w:id="3131" w:name="Bookmark96911"/>
            <w:bookmarkStart w:id="3132" w:name="Bookmark96511"/>
            <w:bookmarkStart w:id="3133" w:name="Bookmark96011"/>
            <w:bookmarkStart w:id="3134" w:name="Bookmark95611"/>
            <w:bookmarkStart w:id="3135" w:name="Bookmark95011"/>
            <w:bookmarkStart w:id="3136" w:name="Bookmark94611"/>
            <w:bookmarkStart w:id="3137" w:name="Bookmark94211"/>
            <w:bookmarkStart w:id="3138" w:name="Bookmark93711"/>
            <w:bookmarkStart w:id="3139" w:name="Bookmark93311"/>
            <w:bookmarkStart w:id="3140" w:name="Bookmark92711"/>
            <w:bookmarkStart w:id="3141" w:name="Bookmark92311"/>
            <w:bookmarkStart w:id="3142" w:name="Bookmark91811"/>
            <w:bookmarkStart w:id="3143" w:name="Bookmark91411"/>
            <w:bookmarkStart w:id="3144" w:name="Bookmark90611"/>
            <w:bookmarkStart w:id="3145" w:name="Bookmark90011"/>
            <w:bookmarkStart w:id="3146" w:name="Bookmark89611"/>
            <w:bookmarkStart w:id="3147" w:name="Bookmark89211"/>
            <w:bookmarkStart w:id="3148" w:name="Bookmark88711"/>
            <w:bookmarkStart w:id="3149" w:name="Bookmark88311"/>
            <w:bookmarkStart w:id="3150" w:name="Bookmark87711"/>
            <w:bookmarkStart w:id="3151" w:name="Bookmark87311"/>
            <w:bookmarkStart w:id="3152" w:name="Bookmark86811"/>
            <w:bookmarkStart w:id="3153" w:name="Bookmark86411"/>
            <w:bookmarkStart w:id="3154" w:name="Bookmark85811"/>
            <w:bookmarkStart w:id="3155" w:name="Bookmark85411"/>
            <w:bookmarkStart w:id="3156" w:name="Bookmark84911"/>
            <w:bookmarkStart w:id="3157" w:name="Bookmark84511"/>
            <w:bookmarkStart w:id="3158" w:name="Bookmark83911"/>
            <w:bookmarkStart w:id="3159" w:name="Bookmark83511"/>
            <w:bookmarkStart w:id="3160" w:name="Bookmark83011"/>
            <w:bookmarkStart w:id="3161" w:name="Bookmark82611"/>
            <w:bookmarkStart w:id="3162" w:name="Bookmark82011"/>
            <w:bookmarkStart w:id="3163" w:name="Bookmark81611"/>
            <w:bookmarkStart w:id="3164" w:name="Bookmark80811"/>
            <w:bookmarkStart w:id="3165" w:name="Bookmark80411"/>
            <w:bookmarkStart w:id="3166" w:name="Bookmark79911"/>
            <w:bookmarkStart w:id="3167" w:name="Bookmark79511"/>
            <w:bookmarkStart w:id="3168" w:name="Bookmark78911"/>
            <w:bookmarkStart w:id="3169" w:name="Bookmark78511"/>
            <w:bookmarkStart w:id="3170" w:name="Bookmark78011"/>
            <w:bookmarkStart w:id="3171" w:name="Bookmark77611"/>
            <w:bookmarkStart w:id="3172" w:name="Bookmark77011"/>
            <w:bookmarkStart w:id="3173" w:name="Bookmark76611"/>
            <w:bookmarkStart w:id="3174" w:name="Bookmark76211"/>
            <w:bookmarkStart w:id="3175" w:name="Bookmark75711"/>
            <w:bookmarkStart w:id="3176" w:name="Bookmark75311"/>
            <w:bookmarkStart w:id="3177" w:name="Bookmark74711"/>
            <w:bookmarkStart w:id="3178" w:name="Bookmark74311"/>
            <w:bookmarkStart w:id="3179" w:name="Bookmark73711"/>
            <w:bookmarkStart w:id="3180" w:name="Bookmark73311"/>
            <w:bookmarkStart w:id="3181" w:name="Bookmark72711"/>
            <w:bookmarkStart w:id="3182" w:name="Bookmark72311"/>
            <w:bookmarkStart w:id="3183" w:name="Bookmark71711"/>
            <w:bookmarkStart w:id="3184" w:name="Bookmark70811"/>
            <w:bookmarkStart w:id="3185" w:name="Bookmark70411"/>
            <w:bookmarkStart w:id="3186" w:name="Bookmark69811"/>
            <w:bookmarkStart w:id="3187" w:name="Bookmark69411"/>
            <w:bookmarkStart w:id="3188" w:name="Bookmark68811"/>
            <w:bookmarkStart w:id="3189" w:name="Bookmark68411"/>
            <w:bookmarkStart w:id="3190" w:name="Bookmark67811"/>
            <w:bookmarkStart w:id="3191" w:name="Bookmark67411"/>
            <w:bookmarkStart w:id="3192" w:name="Bookmark66811"/>
            <w:bookmarkStart w:id="3193" w:name="Bookmark66411"/>
            <w:bookmarkStart w:id="3194" w:name="Bookmark65811"/>
            <w:bookmarkStart w:id="3195" w:name="Bookmark65411"/>
            <w:bookmarkStart w:id="3196" w:name="Bookmark64811"/>
            <w:bookmarkStart w:id="3197" w:name="Bookmark64411"/>
            <w:bookmarkStart w:id="3198" w:name="Bookmark63811"/>
            <w:bookmarkStart w:id="3199" w:name="Bookmark63411"/>
            <w:bookmarkStart w:id="3200" w:name="Bookmark62811"/>
            <w:bookmarkStart w:id="3201" w:name="Bookmark300111"/>
            <w:bookmarkStart w:id="3202" w:name="Bookmark292111"/>
            <w:bookmarkStart w:id="3203" w:name="Bookmark283111"/>
            <w:bookmarkStart w:id="3204" w:name="Bookmark273111"/>
            <w:bookmarkStart w:id="3205" w:name="Bookmark264111"/>
            <w:bookmarkStart w:id="3206" w:name="Bookmark254111"/>
            <w:bookmarkStart w:id="3207" w:name="Bookmark245111"/>
            <w:bookmarkStart w:id="3208" w:name="Bookmark235111"/>
            <w:bookmarkStart w:id="3209" w:name="Bookmark226111"/>
            <w:bookmarkStart w:id="3210" w:name="Bookmark216111"/>
            <w:bookmarkStart w:id="3211" w:name="Bookmark204111"/>
            <w:bookmarkStart w:id="3212" w:name="Bookmark195111"/>
            <w:bookmarkStart w:id="3213" w:name="Bookmark185111"/>
            <w:bookmarkStart w:id="3214" w:name="Bookmark176111"/>
            <w:bookmarkStart w:id="3215" w:name="Bookmark166111"/>
            <w:bookmarkStart w:id="3216" w:name="Bookmark156111"/>
            <w:bookmarkStart w:id="3217" w:name="Bookmark621111"/>
            <w:bookmarkStart w:id="3218" w:name="Bookmark431111"/>
            <w:bookmarkStart w:id="3219" w:name="Bookmark371111"/>
            <w:bookmarkStart w:id="3220" w:name="Bookmark2611111"/>
            <w:bookmarkStart w:id="3221" w:name="Bookmark810111"/>
            <w:bookmarkStart w:id="3222" w:name="__DdeLink__10782_14783598291113111"/>
            <w:bookmarkStart w:id="3223" w:name="__DdeLink__10782_14783598291122111"/>
            <w:bookmarkStart w:id="3224" w:name="Bookmark302111"/>
            <w:bookmarkStart w:id="3225" w:name="Bookmark4811111"/>
            <w:bookmarkStart w:id="3226" w:name="__DdeLink__10782_1478359829121111111"/>
            <w:bookmarkStart w:id="3227" w:name="__DdeLink__10782_14783598291131111"/>
            <w:bookmarkStart w:id="3228" w:name="Bookmark2511111"/>
            <w:bookmarkStart w:id="3229" w:name="Bookmark881111"/>
            <w:bookmarkStart w:id="3230" w:name="Bookmark1071111"/>
            <w:bookmarkStart w:id="3231" w:name="Bookmark1261111"/>
            <w:bookmarkStart w:id="3232" w:name="Bookmark1451111"/>
            <w:bookmarkStart w:id="3233" w:name="Bookmark68211"/>
            <w:bookmarkStart w:id="3234" w:name="Bookmark591011"/>
            <w:bookmarkStart w:id="3235" w:name="Bookmark491011"/>
            <w:bookmarkStart w:id="3236" w:name="Bookmark401011"/>
            <w:bookmarkStart w:id="3237" w:name="Bookmark81311"/>
            <w:bookmarkStart w:id="3238" w:name="__DdeLink__10782_14783598291112211"/>
            <w:bookmarkStart w:id="3239" w:name="__DdeLink__10782_14783598291121211"/>
            <w:bookmarkStart w:id="3240" w:name="Bookmark301211"/>
            <w:bookmarkStart w:id="3241" w:name="Bookmark121311"/>
            <w:bookmarkStart w:id="3242" w:name="__DdeLink__10782_14783598291111311"/>
            <w:bookmarkStart w:id="3243" w:name="__DdeLink__10782_1478359829611"/>
            <w:bookmarkStart w:id="3244" w:name="Bookmark510011"/>
            <w:bookmarkStart w:id="3245" w:name="__DdeLink__10782_147835982931311"/>
            <w:bookmarkStart w:id="3246" w:name="__DdeLink__10782_1478359829121311"/>
            <w:bookmarkStart w:id="3247" w:name="Bookmark241011"/>
            <w:bookmarkStart w:id="3248" w:name="Bookmark341011"/>
            <w:bookmarkStart w:id="3249" w:name="Bookmark631211"/>
            <w:bookmarkStart w:id="3250" w:name="Bookmark441211"/>
            <w:bookmarkStart w:id="3251" w:name="__DdeLink__10782_147835982941211"/>
            <w:bookmarkStart w:id="3252" w:name="Bookmark2411211"/>
            <w:bookmarkStart w:id="3253" w:name="__DdeLink__10782_147835982932211"/>
            <w:bookmarkStart w:id="3254" w:name="__DdeLink__10782_1478359829122211"/>
            <w:bookmarkStart w:id="3255" w:name="__DdeLink__10782_1478359829131211"/>
            <w:bookmarkStart w:id="3256" w:name="Bookmark291211"/>
            <w:bookmarkStart w:id="3257" w:name="Bookmark82211"/>
            <w:bookmarkStart w:id="3258" w:name="Bookmark90211"/>
            <w:bookmarkStart w:id="3259" w:name="Bookmark99211"/>
            <w:bookmarkStart w:id="3260" w:name="Bookmark109211"/>
            <w:bookmarkStart w:id="3261" w:name="Bookmark119211"/>
            <w:bookmarkStart w:id="3262" w:name="Bookmark128211"/>
            <w:bookmarkStart w:id="3263" w:name="Bookmark138211"/>
            <w:bookmarkStart w:id="3264" w:name="Bookmark147211"/>
            <w:bookmarkStart w:id="3265" w:name="Bookmark2951111"/>
            <w:bookmarkStart w:id="3266" w:name="Bookmark2761111"/>
            <w:bookmarkStart w:id="3267" w:name="Bookmark2571111"/>
            <w:bookmarkStart w:id="3268" w:name="Bookmark2381111"/>
            <w:bookmarkStart w:id="3269" w:name="Bookmark2191111"/>
            <w:bookmarkStart w:id="3270" w:name="Bookmark1981111"/>
            <w:bookmarkStart w:id="3271" w:name="Bookmark1791111"/>
            <w:bookmarkStart w:id="3272" w:name="Bookmark1591111"/>
            <w:bookmarkStart w:id="3273" w:name="Bookmark4911111"/>
            <w:bookmarkStart w:id="3274" w:name="__DdeLink__10782_1478359829112111111"/>
            <w:bookmarkStart w:id="3275" w:name="__DdeLink__10782_147835982951111"/>
            <w:bookmarkStart w:id="3276" w:name="Bookmark2421111"/>
            <w:bookmarkStart w:id="3277" w:name="__DdeLink__10782_14783598294111111"/>
            <w:bookmarkStart w:id="3278" w:name="__DdeLink__10782_147835982913111111"/>
            <w:bookmarkStart w:id="3279" w:name="Bookmark9911111"/>
            <w:bookmarkStart w:id="3280" w:name="Bookmark13811111"/>
            <w:bookmarkStart w:id="3281" w:name="Bookmark632111"/>
            <w:bookmarkStart w:id="3282" w:name="Bookmark442111"/>
            <w:bookmarkStart w:id="3283" w:name="__DdeLink__10782_147835982942111"/>
            <w:bookmarkStart w:id="3284" w:name="Bookmark2412111"/>
            <w:bookmarkStart w:id="3285" w:name="__DdeLink__10782_147835982933111"/>
            <w:bookmarkStart w:id="3286" w:name="__DdeLink__10782_1478359829123111"/>
            <w:bookmarkStart w:id="3287" w:name="__DdeLink__10782_1478359829132111"/>
            <w:bookmarkStart w:id="3288" w:name="Bookmark2910111"/>
            <w:bookmarkStart w:id="3289" w:name="Bookmark5011111"/>
            <w:bookmarkStart w:id="3290" w:name="__DdeLink__10782_147835982922111111"/>
            <w:bookmarkStart w:id="3291" w:name="__DdeLink__10782_1478359829141111"/>
            <w:bookmarkStart w:id="3292" w:name="Bookmark2311111"/>
            <w:bookmarkStart w:id="3293" w:name="Bookmark871111"/>
            <w:bookmarkStart w:id="3294" w:name="Bookmark1061111"/>
            <w:bookmarkStart w:id="3295" w:name="Bookmark1251111"/>
            <w:bookmarkStart w:id="3296" w:name="Bookmark1441111"/>
            <w:bookmarkStart w:id="3297" w:name="Bookmark318111"/>
            <w:bookmarkStart w:id="3298" w:name="Bookmark328111"/>
            <w:bookmarkStart w:id="3299" w:name="Bookmark338111"/>
            <w:bookmarkStart w:id="3300" w:name="Bookmark348111"/>
            <w:bookmarkStart w:id="3301" w:name="Bookmark358111"/>
            <w:bookmarkStart w:id="3302" w:name="Bookmark368111"/>
            <w:bookmarkStart w:id="3303" w:name="Bookmark377111"/>
            <w:bookmarkStart w:id="3304" w:name="Bookmark386111"/>
            <w:bookmarkStart w:id="3305" w:name="Bookmark396111"/>
            <w:bookmarkStart w:id="3306" w:name="Bookmark405111"/>
            <w:bookmarkStart w:id="3307" w:name="Bookmark417111"/>
            <w:bookmarkStart w:id="3308" w:name="Bookmark427111"/>
            <w:bookmarkStart w:id="3309" w:name="Bookmark436111"/>
            <w:bookmarkStart w:id="3310" w:name="Bookmark446111"/>
            <w:bookmarkStart w:id="3311" w:name="Bookmark455111"/>
            <w:bookmarkStart w:id="3312" w:name="Bookmark465111"/>
            <w:bookmarkStart w:id="3313" w:name="Bookmark474111"/>
            <w:bookmarkStart w:id="3314" w:name="Bookmark484111"/>
            <w:bookmarkStart w:id="3315" w:name="Bookmark493111"/>
            <w:bookmarkStart w:id="3316" w:name="Bookmark503111"/>
            <w:bookmarkStart w:id="3317" w:name="Bookmark515111"/>
            <w:bookmarkStart w:id="3318" w:name="Bookmark525111"/>
            <w:bookmarkStart w:id="3319" w:name="Bookmark534111"/>
            <w:bookmarkStart w:id="3320" w:name="Bookmark544111"/>
            <w:bookmarkStart w:id="3321" w:name="Bookmark553111"/>
            <w:bookmarkStart w:id="3322" w:name="Bookmark563111"/>
            <w:bookmarkStart w:id="3323" w:name="Bookmark572111"/>
            <w:bookmarkStart w:id="3324" w:name="Bookmark580111"/>
            <w:bookmarkStart w:id="3325" w:name="Bookmark590111"/>
            <w:bookmarkStart w:id="3326" w:name="Bookmark599111"/>
            <w:bookmarkStart w:id="3327" w:name="Bookmark609111"/>
            <w:bookmarkStart w:id="3328" w:name="Bookmark622111"/>
            <w:bookmarkStart w:id="3329" w:name="Bookmark30521"/>
            <w:bookmarkStart w:id="3330" w:name="Bookmark29921"/>
            <w:bookmarkStart w:id="3331" w:name="Bookmark29521"/>
            <w:bookmarkStart w:id="3332" w:name="Bookmark29021"/>
            <w:bookmarkStart w:id="3333" w:name="Bookmark28621"/>
            <w:bookmarkStart w:id="3334" w:name="Bookmark28021"/>
            <w:bookmarkStart w:id="3335" w:name="Bookmark27621"/>
            <w:bookmarkStart w:id="3336" w:name="Bookmark27221"/>
            <w:bookmarkStart w:id="3337" w:name="Bookmark26721"/>
            <w:bookmarkStart w:id="3338" w:name="Bookmark26321"/>
            <w:bookmarkStart w:id="3339" w:name="Bookmark25721"/>
            <w:bookmarkStart w:id="3340" w:name="Bookmark25321"/>
            <w:bookmarkStart w:id="3341" w:name="Bookmark24821"/>
            <w:bookmarkStart w:id="3342" w:name="Bookmark24421"/>
            <w:bookmarkStart w:id="3343" w:name="Bookmark23821"/>
            <w:bookmarkStart w:id="3344" w:name="Bookmark23421"/>
            <w:bookmarkStart w:id="3345" w:name="Bookmark22921"/>
            <w:bookmarkStart w:id="3346" w:name="Bookmark22521"/>
            <w:bookmarkStart w:id="3347" w:name="Bookmark21921"/>
            <w:bookmarkStart w:id="3348" w:name="Bookmark21521"/>
            <w:bookmarkStart w:id="3349" w:name="Bookmark20721"/>
            <w:bookmarkStart w:id="3350" w:name="Bookmark20321"/>
            <w:bookmarkStart w:id="3351" w:name="Bookmark19821"/>
            <w:bookmarkStart w:id="3352" w:name="Bookmark19421"/>
            <w:bookmarkStart w:id="3353" w:name="Bookmark18821"/>
            <w:bookmarkStart w:id="3354" w:name="Bookmark18421"/>
            <w:bookmarkStart w:id="3355" w:name="Bookmark17921"/>
            <w:bookmarkStart w:id="3356" w:name="Bookmark17521"/>
            <w:bookmarkStart w:id="3357" w:name="Bookmark16921"/>
            <w:bookmarkStart w:id="3358" w:name="Bookmark16521"/>
            <w:bookmarkStart w:id="3359" w:name="Bookmark15921"/>
            <w:bookmarkStart w:id="3360" w:name="Bookmark15521"/>
            <w:bookmarkStart w:id="3361" w:name="Bookmark68121"/>
            <w:bookmarkStart w:id="3362" w:name="Bookmark59121"/>
            <w:bookmarkStart w:id="3363" w:name="Bookmark49121"/>
            <w:bookmarkStart w:id="3364" w:name="Bookmark40121"/>
            <w:bookmarkStart w:id="3365" w:name="Bookmark81121"/>
            <w:bookmarkStart w:id="3366" w:name="__DdeLink__10782_14783598291112121"/>
            <w:bookmarkStart w:id="3367" w:name="__DdeLink__10782_14783598291121121"/>
            <w:bookmarkStart w:id="3368" w:name="Bookmark301121"/>
            <w:bookmarkStart w:id="3369" w:name="Bookmark121021"/>
            <w:bookmarkStart w:id="3370" w:name="__DdeLink__10782_14783598291111221"/>
            <w:bookmarkStart w:id="3371" w:name="__DdeLink__10782_1478359829521"/>
            <w:bookmarkStart w:id="3372" w:name="Bookmark51021"/>
            <w:bookmarkStart w:id="3373" w:name="__DdeLink__10782_147835982931221"/>
            <w:bookmarkStart w:id="3374" w:name="__DdeLink__10782_1478359829121221"/>
            <w:bookmarkStart w:id="3375" w:name="Bookmark24221"/>
            <w:bookmarkStart w:id="3376" w:name="Bookmark34221"/>
            <w:bookmarkStart w:id="3377" w:name="Bookmark631121"/>
            <w:bookmarkStart w:id="3378" w:name="Bookmark441121"/>
            <w:bookmarkStart w:id="3379" w:name="__DdeLink__10782_147835982941121"/>
            <w:bookmarkStart w:id="3380" w:name="Bookmark2411121"/>
            <w:bookmarkStart w:id="3381" w:name="__DdeLink__10782_147835982932121"/>
            <w:bookmarkStart w:id="3382" w:name="__DdeLink__10782_1478359829122121"/>
            <w:bookmarkStart w:id="3383" w:name="__DdeLink__10782_1478359829131121"/>
            <w:bookmarkStart w:id="3384" w:name="Bookmark291121"/>
            <w:bookmarkStart w:id="3385" w:name="Bookmark82121"/>
            <w:bookmarkStart w:id="3386" w:name="Bookmark90121"/>
            <w:bookmarkStart w:id="3387" w:name="Bookmark99121"/>
            <w:bookmarkStart w:id="3388" w:name="Bookmark109121"/>
            <w:bookmarkStart w:id="3389" w:name="Bookmark119121"/>
            <w:bookmarkStart w:id="3390" w:name="Bookmark128121"/>
            <w:bookmarkStart w:id="3391" w:name="Bookmark138121"/>
            <w:bookmarkStart w:id="3392" w:name="Bookmark147121"/>
            <w:bookmarkStart w:id="3393" w:name="Bookmark73101"/>
            <w:bookmarkStart w:id="3394" w:name="Bookmark67101"/>
            <w:bookmarkStart w:id="3395" w:name="Bookmark63101"/>
            <w:bookmarkStart w:id="3396" w:name="Bookmark58101"/>
            <w:bookmarkStart w:id="3397" w:name="Bookmark54101"/>
            <w:bookmarkStart w:id="3398" w:name="Bookmark48101"/>
            <w:bookmarkStart w:id="3399" w:name="Bookmark44101"/>
            <w:bookmarkStart w:id="3400" w:name="Bookmark39101"/>
            <w:bookmarkStart w:id="3401" w:name="Bookmark121101"/>
            <w:bookmarkStart w:id="3402" w:name="__DdeLink__10782_14783598291111131"/>
            <w:bookmarkStart w:id="3403" w:name="__DdeLink__10782_1478359829431"/>
            <w:bookmarkStart w:id="3404" w:name="Bookmark52101"/>
            <w:bookmarkStart w:id="3405" w:name="__DdeLink__10782_147835982931131"/>
            <w:bookmarkStart w:id="3406" w:name="__DdeLink__10782_1478359829121131"/>
            <w:bookmarkStart w:id="3407" w:name="Bookmark24131"/>
            <w:bookmarkStart w:id="3408" w:name="Bookmark34131"/>
            <w:bookmarkStart w:id="3409" w:name="Bookmark15141"/>
            <w:bookmarkStart w:id="3410" w:name="Bookmark101001"/>
            <w:bookmarkStart w:id="3411" w:name="__DdeLink__10782_1478359829341"/>
            <w:bookmarkStart w:id="3412" w:name="Bookmark51101"/>
            <w:bookmarkStart w:id="3413" w:name="__DdeLink__10782_1478359829251"/>
            <w:bookmarkStart w:id="3414" w:name="__DdeLink__10782_14783598291151"/>
            <w:bookmarkStart w:id="3415" w:name="__DdeLink__10782_14783598291241"/>
            <w:bookmarkStart w:id="3416" w:name="Bookmark61001"/>
            <w:bookmarkStart w:id="3417" w:name="Bookmark13141"/>
            <w:bookmarkStart w:id="3418" w:name="__DdeLink__10782_1478359829211131"/>
            <w:bookmarkStart w:id="3419" w:name="__DdeLink__10782_14783598291331"/>
            <w:bookmarkStart w:id="3420" w:name="Bookmark41101"/>
            <w:bookmarkStart w:id="3421" w:name="Bookmark20131"/>
            <w:bookmarkStart w:id="3422" w:name="Bookmark25131"/>
            <w:bookmarkStart w:id="3423" w:name="Bookmark29131"/>
            <w:bookmarkStart w:id="3424" w:name="Bookmark35101"/>
            <w:bookmarkStart w:id="3425" w:name="Bookmark69121"/>
            <w:bookmarkStart w:id="3426" w:name="Bookmark60121"/>
            <w:bookmarkStart w:id="3427" w:name="Bookmark50121"/>
            <w:bookmarkStart w:id="3428" w:name="Bookmark42121"/>
            <w:bookmarkStart w:id="3429" w:name="Bookmark111121"/>
            <w:bookmarkStart w:id="3430" w:name="__DdeLink__10782_1478359829212121"/>
            <w:bookmarkStart w:id="3431" w:name="__DdeLink__10782_1478359829221121"/>
            <w:bookmarkStart w:id="3432" w:name="Bookmark281121"/>
            <w:bookmarkStart w:id="3433" w:name="Bookmark13221"/>
            <w:bookmarkStart w:id="3434" w:name="__DdeLink__10782_1478359829211221"/>
            <w:bookmarkStart w:id="3435" w:name="__DdeLink__10782_14783598291421"/>
            <w:bookmarkStart w:id="3436" w:name="Bookmark41021"/>
            <w:bookmarkStart w:id="3437" w:name="Bookmark211121"/>
            <w:bookmarkStart w:id="3438" w:name="Bookmark311121"/>
            <w:bookmarkStart w:id="3439" w:name="Bookmark23131"/>
            <w:bookmarkStart w:id="3440" w:name="Bookmark33121"/>
            <w:bookmarkStart w:id="3441" w:name="Bookmark78101"/>
            <w:bookmarkStart w:id="3442" w:name="Bookmark83101"/>
            <w:bookmarkStart w:id="3443" w:name="Bookmark87101"/>
            <w:bookmarkStart w:id="3444" w:name="Bookmark92101"/>
            <w:bookmarkStart w:id="3445" w:name="Bookmark96101"/>
            <w:bookmarkStart w:id="3446" w:name="Bookmark100101"/>
            <w:bookmarkStart w:id="3447" w:name="Bookmark106101"/>
            <w:bookmarkStart w:id="3448" w:name="Bookmark112101"/>
            <w:bookmarkStart w:id="3449" w:name="Bookmark116101"/>
            <w:bookmarkStart w:id="3450" w:name="Bookmark120101"/>
            <w:bookmarkStart w:id="3451" w:name="Bookmark12571"/>
            <w:bookmarkStart w:id="3452" w:name="Bookmark12921"/>
            <w:bookmarkStart w:id="3453" w:name="Bookmark13521"/>
            <w:bookmarkStart w:id="3454" w:name="Bookmark13921"/>
            <w:bookmarkStart w:id="3455" w:name="Bookmark14421"/>
            <w:bookmarkStart w:id="3456" w:name="Bookmark14821"/>
            <w:bookmarkStart w:id="3457" w:name="Bookmark303111"/>
            <w:bookmarkStart w:id="3458" w:name="Bookmark293111"/>
            <w:bookmarkStart w:id="3459" w:name="Bookmark284111"/>
            <w:bookmarkStart w:id="3460" w:name="Bookmark274111"/>
            <w:bookmarkStart w:id="3461" w:name="Bookmark265111"/>
            <w:bookmarkStart w:id="3462" w:name="Bookmark255111"/>
            <w:bookmarkStart w:id="3463" w:name="Bookmark246111"/>
            <w:bookmarkStart w:id="3464" w:name="Bookmark236111"/>
            <w:bookmarkStart w:id="3465" w:name="Bookmark227111"/>
            <w:bookmarkStart w:id="3466" w:name="Bookmark217111"/>
            <w:bookmarkStart w:id="3467" w:name="Bookmark205111"/>
            <w:bookmarkStart w:id="3468" w:name="Bookmark196111"/>
            <w:bookmarkStart w:id="3469" w:name="Bookmark186111"/>
            <w:bookmarkStart w:id="3470" w:name="Bookmark177111"/>
            <w:bookmarkStart w:id="3471" w:name="Bookmark167111"/>
            <w:bookmarkStart w:id="3472" w:name="Bookmark157111"/>
            <w:bookmarkStart w:id="3473" w:name="Bookmark641111"/>
            <w:bookmarkStart w:id="3474" w:name="Bookmark451111"/>
            <w:bookmarkStart w:id="3475" w:name="Bookmark1101111"/>
            <w:bookmarkStart w:id="3476" w:name="Bookmark2211111"/>
            <w:bookmarkStart w:id="3477" w:name="Bookmark1110111"/>
            <w:bookmarkStart w:id="3478" w:name="__DdeLink__10782_1478359829213111"/>
            <w:bookmarkStart w:id="3479" w:name="__DdeLink__10782_1478359829222111"/>
            <w:bookmarkStart w:id="3480" w:name="Bookmark282111"/>
            <w:bookmarkStart w:id="3481" w:name="Bookmark5411111"/>
            <w:bookmarkStart w:id="3482" w:name="__DdeLink__10782_147835982931111111"/>
            <w:bookmarkStart w:id="3483" w:name="__DdeLink__10782_1478359829231111"/>
            <w:bookmarkStart w:id="3484" w:name="Bookmark2011111"/>
            <w:bookmarkStart w:id="3485" w:name="Bookmark861111"/>
            <w:bookmarkStart w:id="3486" w:name="Bookmark1051111"/>
            <w:bookmarkStart w:id="3487" w:name="Bookmark1241111"/>
            <w:bookmarkStart w:id="3488" w:name="Bookmark1431111"/>
            <w:bookmarkStart w:id="3489" w:name="Bookmark69211"/>
            <w:bookmarkStart w:id="3490" w:name="Bookmark60211"/>
            <w:bookmarkStart w:id="3491" w:name="Bookmark50211"/>
            <w:bookmarkStart w:id="3492" w:name="Bookmark42211"/>
            <w:bookmarkStart w:id="3493" w:name="Bookmark111211"/>
            <w:bookmarkStart w:id="3494" w:name="__DdeLink__10782_1478359829212211"/>
            <w:bookmarkStart w:id="3495" w:name="__DdeLink__10782_1478359829221211"/>
            <w:bookmarkStart w:id="3496" w:name="Bookmark281211"/>
            <w:bookmarkStart w:id="3497" w:name="Bookmark131011"/>
            <w:bookmarkStart w:id="3498" w:name="__DdeLink__10782_1478359829211311"/>
            <w:bookmarkStart w:id="3499" w:name="__DdeLink__10782_14783598291511"/>
            <w:bookmarkStart w:id="3500" w:name="Bookmark41211"/>
            <w:bookmarkStart w:id="3501" w:name="Bookmark211211"/>
            <w:bookmarkStart w:id="3502" w:name="Bookmark311211"/>
            <w:bookmarkStart w:id="3503" w:name="Bookmark231011"/>
            <w:bookmarkStart w:id="3504" w:name="Bookmark33211"/>
            <w:bookmarkStart w:id="3505" w:name="Bookmark651111"/>
            <w:bookmarkStart w:id="3506" w:name="Bookmark461111"/>
            <w:bookmarkStart w:id="3507" w:name="Bookmark2101111"/>
            <w:bookmarkStart w:id="3508" w:name="Bookmark1911111"/>
            <w:bookmarkStart w:id="3509" w:name="Bookmark212111"/>
            <w:bookmarkStart w:id="3510" w:name="Bookmark312111"/>
            <w:bookmarkStart w:id="3511" w:name="Bookmark321111"/>
            <w:bookmarkStart w:id="3512" w:name="Bookmark271111"/>
            <w:bookmarkStart w:id="3513" w:name="Bookmark80111"/>
            <w:bookmarkStart w:id="3514" w:name="Bookmark89111"/>
            <w:bookmarkStart w:id="3515" w:name="Bookmark98111"/>
            <w:bookmarkStart w:id="3516" w:name="Bookmark108111"/>
            <w:bookmarkStart w:id="3517" w:name="Bookmark118111"/>
            <w:bookmarkStart w:id="3518" w:name="Bookmark127111"/>
            <w:bookmarkStart w:id="3519" w:name="Bookmark137111"/>
            <w:bookmarkStart w:id="3520" w:name="Bookmark146111"/>
            <w:bookmarkStart w:id="3521" w:name="Bookmark31511"/>
            <w:bookmarkStart w:id="3522" w:name="Bookmark31911"/>
            <w:bookmarkStart w:id="3523" w:name="Bookmark32511"/>
            <w:bookmarkStart w:id="3524" w:name="Bookmark32911"/>
            <w:bookmarkStart w:id="3525" w:name="Bookmark33511"/>
            <w:bookmarkStart w:id="3526" w:name="Bookmark33911"/>
            <w:bookmarkStart w:id="3527" w:name="Bookmark34511"/>
            <w:bookmarkStart w:id="3528" w:name="Bookmark34911"/>
            <w:bookmarkStart w:id="3529" w:name="Bookmark35511"/>
            <w:bookmarkStart w:id="3530" w:name="Bookmark35911"/>
            <w:bookmarkStart w:id="3531" w:name="Bookmark36511"/>
            <w:bookmarkStart w:id="3532" w:name="Bookmark36911"/>
            <w:bookmarkStart w:id="3533" w:name="Bookmark37411"/>
            <w:bookmarkStart w:id="3534" w:name="Bookmark37811"/>
            <w:bookmarkStart w:id="3535" w:name="Bookmark38311"/>
            <w:bookmarkStart w:id="3536" w:name="Bookmark38711"/>
            <w:bookmarkStart w:id="3537" w:name="Bookmark39311"/>
            <w:bookmarkStart w:id="3538" w:name="Bookmark39711"/>
            <w:bookmarkStart w:id="3539" w:name="Bookmark40211"/>
            <w:bookmarkStart w:id="3540" w:name="Bookmark40611"/>
            <w:bookmarkStart w:id="3541" w:name="Bookmark41411"/>
            <w:bookmarkStart w:id="3542" w:name="Bookmark41811"/>
            <w:bookmarkStart w:id="3543" w:name="Bookmark42411"/>
            <w:bookmarkStart w:id="3544" w:name="Bookmark42811"/>
            <w:bookmarkStart w:id="3545" w:name="Bookmark43311"/>
            <w:bookmarkStart w:id="3546" w:name="Bookmark43711"/>
            <w:bookmarkStart w:id="3547" w:name="Bookmark44311"/>
            <w:bookmarkStart w:id="3548" w:name="Bookmark44711"/>
            <w:bookmarkStart w:id="3549" w:name="Bookmark45211"/>
            <w:bookmarkStart w:id="3550" w:name="Bookmark45611"/>
            <w:bookmarkStart w:id="3551" w:name="Bookmark46011"/>
            <w:bookmarkStart w:id="3552" w:name="Bookmark46611"/>
            <w:bookmarkStart w:id="3553" w:name="Bookmark47011"/>
            <w:bookmarkStart w:id="3554" w:name="Bookmark47511"/>
            <w:bookmarkStart w:id="3555" w:name="Bookmark47911"/>
            <w:bookmarkStart w:id="3556" w:name="Bookmark48511"/>
            <w:bookmarkStart w:id="3557" w:name="Bookmark48911"/>
            <w:bookmarkStart w:id="3558" w:name="Bookmark49411"/>
            <w:bookmarkStart w:id="3559" w:name="Bookmark49811"/>
            <w:bookmarkStart w:id="3560" w:name="Bookmark50411"/>
            <w:bookmarkStart w:id="3561" w:name="Bookmark50811"/>
            <w:bookmarkStart w:id="3562" w:name="Bookmark51611"/>
            <w:bookmarkStart w:id="3563" w:name="Bookmark52011"/>
            <w:bookmarkStart w:id="3564" w:name="Bookmark52611"/>
            <w:bookmarkStart w:id="3565" w:name="Bookmark53011"/>
            <w:bookmarkStart w:id="3566" w:name="Bookmark53511"/>
            <w:bookmarkStart w:id="3567" w:name="Bookmark53911"/>
            <w:bookmarkStart w:id="3568" w:name="Bookmark54511"/>
            <w:bookmarkStart w:id="3569" w:name="Bookmark54911"/>
            <w:bookmarkStart w:id="3570" w:name="Bookmark55411"/>
            <w:bookmarkStart w:id="3571" w:name="Bookmark55811"/>
            <w:bookmarkStart w:id="3572" w:name="Bookmark56411"/>
            <w:bookmarkStart w:id="3573" w:name="Bookmark56811"/>
            <w:bookmarkStart w:id="3574" w:name="Bookmark57311"/>
            <w:bookmarkStart w:id="3575" w:name="Bookmark57711"/>
            <w:bookmarkStart w:id="3576" w:name="Bookmark58311"/>
            <w:bookmarkStart w:id="3577" w:name="Bookmark58711"/>
            <w:bookmarkStart w:id="3578" w:name="Bookmark59211"/>
            <w:bookmarkStart w:id="3579" w:name="Bookmark59611"/>
            <w:bookmarkStart w:id="3580" w:name="Bookmark60011"/>
            <w:bookmarkStart w:id="3581" w:name="Bookmark60611"/>
            <w:bookmarkStart w:id="3582" w:name="Bookmark61411"/>
            <w:bookmarkStart w:id="3583" w:name="Bookmark61811"/>
            <w:bookmarkStart w:id="3584" w:name="Bookmark62311"/>
            <w:bookmarkStart w:id="3585" w:name="Bookmark12591"/>
            <w:bookmarkStart w:id="3586" w:name="Bookmark12631"/>
            <w:bookmarkStart w:id="3587" w:name="Bookmark12651"/>
            <w:bookmarkStart w:id="3588" w:name="Bookmark12671"/>
            <w:bookmarkStart w:id="3589" w:name="Bookmark12691"/>
            <w:bookmarkStart w:id="3590" w:name="Bookmark12731"/>
            <w:bookmarkStart w:id="3591" w:name="Bookmark12751"/>
            <w:bookmarkStart w:id="3592" w:name="Bookmark12771"/>
            <w:bookmarkStart w:id="3593" w:name="Bookmark12791"/>
            <w:bookmarkStart w:id="3594" w:name="Bookmark12831"/>
            <w:bookmarkStart w:id="3595" w:name="Bookmark12851"/>
            <w:bookmarkStart w:id="3596" w:name="Bookmark12871"/>
            <w:bookmarkStart w:id="3597" w:name="Bookmark12891"/>
            <w:bookmarkStart w:id="3598" w:name="Bookmark12931"/>
            <w:bookmarkStart w:id="3599" w:name="Bookmark12951"/>
            <w:bookmarkStart w:id="3600" w:name="Bookmark12971"/>
            <w:bookmarkStart w:id="3601" w:name="Bookmark12991"/>
            <w:bookmarkStart w:id="3602" w:name="Bookmark13031"/>
            <w:bookmarkStart w:id="3603" w:name="Bookmark13051"/>
            <w:bookmarkStart w:id="3604" w:name="Bookmark13071"/>
            <w:bookmarkStart w:id="3605" w:name="Bookmark13091"/>
            <w:bookmarkStart w:id="3606" w:name="Bookmark13161"/>
            <w:bookmarkStart w:id="3607" w:name="Bookmark13181"/>
            <w:bookmarkStart w:id="3608" w:name="Bookmark13201"/>
            <w:bookmarkStart w:id="3609" w:name="Bookmark13241"/>
            <w:bookmarkStart w:id="3610" w:name="Bookmark13261"/>
            <w:bookmarkStart w:id="3611" w:name="Bookmark13281"/>
            <w:bookmarkStart w:id="3612" w:name="Bookmark13301"/>
            <w:bookmarkStart w:id="3613" w:name="Bookmark13341"/>
            <w:bookmarkStart w:id="3614" w:name="Bookmark13361"/>
            <w:bookmarkStart w:id="3615" w:name="Bookmark13381"/>
            <w:bookmarkStart w:id="3616" w:name="Bookmark13401"/>
            <w:bookmarkStart w:id="3617" w:name="Bookmark13441"/>
            <w:bookmarkStart w:id="3618" w:name="Bookmark13461"/>
            <w:bookmarkStart w:id="3619" w:name="Bookmark13481"/>
            <w:bookmarkStart w:id="3620" w:name="Bookmark13501"/>
            <w:bookmarkStart w:id="3621" w:name="Bookmark13541"/>
            <w:bookmarkStart w:id="3622" w:name="Bookmark13561"/>
            <w:bookmarkStart w:id="3623" w:name="Bookmark13581"/>
            <w:bookmarkStart w:id="3624" w:name="Bookmark13601"/>
            <w:bookmarkStart w:id="3625" w:name="Bookmark13641"/>
            <w:bookmarkStart w:id="3626" w:name="Bookmark13661"/>
            <w:bookmarkStart w:id="3627" w:name="Bookmark13681"/>
            <w:bookmarkStart w:id="3628" w:name="Bookmark13701"/>
            <w:bookmarkStart w:id="3629" w:name="Bookmark13741"/>
            <w:bookmarkStart w:id="3630" w:name="Bookmark13761"/>
            <w:bookmarkStart w:id="3631" w:name="Bookmark13781"/>
            <w:bookmarkStart w:id="3632" w:name="Bookmark13801"/>
            <w:bookmarkStart w:id="3633" w:name="Bookmark13841"/>
            <w:bookmarkStart w:id="3634" w:name="Bookmark13861"/>
            <w:bookmarkStart w:id="3635" w:name="Bookmark13881"/>
            <w:bookmarkStart w:id="3636" w:name="Bookmark13901"/>
            <w:bookmarkStart w:id="3637" w:name="Bookmark13941"/>
            <w:bookmarkStart w:id="3638" w:name="Bookmark13961"/>
            <w:bookmarkStart w:id="3639" w:name="Bookmark13981"/>
            <w:bookmarkStart w:id="3640" w:name="Bookmark14001"/>
            <w:bookmarkStart w:id="3641" w:name="Bookmark14041"/>
            <w:bookmarkStart w:id="3642" w:name="Bookmark14061"/>
            <w:bookmarkStart w:id="3643" w:name="Bookmark14081"/>
            <w:bookmarkStart w:id="3644" w:name="Bookmark14141"/>
            <w:bookmarkStart w:id="3645" w:name="Bookmark14161"/>
            <w:bookmarkStart w:id="3646" w:name="Bookmark14181"/>
            <w:bookmarkStart w:id="3647" w:name="Bookmark14201"/>
            <w:bookmarkStart w:id="3648" w:name="Bookmark14241"/>
            <w:bookmarkStart w:id="3649" w:name="Bookmark14261"/>
            <w:bookmarkStart w:id="3650" w:name="Bookmark14281"/>
            <w:bookmarkStart w:id="3651" w:name="Bookmark14301"/>
            <w:bookmarkStart w:id="3652" w:name="Bookmark14341"/>
            <w:bookmarkStart w:id="3653" w:name="Bookmark14361"/>
            <w:bookmarkStart w:id="3654" w:name="Bookmark14381"/>
            <w:bookmarkStart w:id="3655" w:name="Bookmark14401"/>
            <w:bookmarkStart w:id="3656" w:name="Bookmark14441"/>
            <w:bookmarkStart w:id="3657" w:name="Bookmark14461"/>
            <w:bookmarkStart w:id="3658" w:name="Bookmark14481"/>
            <w:bookmarkStart w:id="3659" w:name="Bookmark14501"/>
            <w:bookmarkStart w:id="3660" w:name="Bookmark14541"/>
            <w:bookmarkStart w:id="3661" w:name="Bookmark14561"/>
            <w:bookmarkStart w:id="3662" w:name="Bookmark14581"/>
            <w:bookmarkStart w:id="3663" w:name="Bookmark14601"/>
            <w:bookmarkStart w:id="3664" w:name="Bookmark14641"/>
            <w:bookmarkStart w:id="3665" w:name="Bookmark14661"/>
            <w:bookmarkStart w:id="3666" w:name="Bookmark14681"/>
            <w:bookmarkStart w:id="3667" w:name="Bookmark14701"/>
            <w:bookmarkStart w:id="3668" w:name="Bookmark14741"/>
            <w:bookmarkStart w:id="3669" w:name="Bookmark14761"/>
            <w:bookmarkStart w:id="3670" w:name="Bookmark14781"/>
            <w:bookmarkStart w:id="3671" w:name="Bookmark14801"/>
            <w:bookmarkStart w:id="3672" w:name="Bookmark14841"/>
            <w:bookmarkStart w:id="3673" w:name="Bookmark14861"/>
            <w:bookmarkStart w:id="3674" w:name="Bookmark14881"/>
            <w:bookmarkStart w:id="3675" w:name="Bookmark14901"/>
            <w:bookmarkStart w:id="3676" w:name="Bookmark14941"/>
            <w:bookmarkStart w:id="3677" w:name="Bookmark14961"/>
            <w:bookmarkStart w:id="3678" w:name="Bookmark14981"/>
            <w:bookmarkStart w:id="3679" w:name="Bookmark15001"/>
            <w:bookmarkStart w:id="3680" w:name="Bookmark15031"/>
            <w:bookmarkStart w:id="3681" w:name="Bookmark15051"/>
            <w:bookmarkStart w:id="3682" w:name="Bookmark15071"/>
            <w:bookmarkStart w:id="3683" w:name="Bookmark15091"/>
            <w:bookmarkStart w:id="3684" w:name="Bookmark15161"/>
            <w:bookmarkStart w:id="3685" w:name="Bookmark15181"/>
            <w:bookmarkStart w:id="3686" w:name="Bookmark15201"/>
            <w:bookmarkStart w:id="3687" w:name="Bookmark15241"/>
            <w:bookmarkStart w:id="3688" w:name="Bookmark15261"/>
            <w:bookmarkStart w:id="3689" w:name="Bookmark15281"/>
            <w:bookmarkStart w:id="3690" w:name="Bookmark15301"/>
            <w:bookmarkStart w:id="3691" w:name="Bookmark15331"/>
            <w:bookmarkStart w:id="3692" w:name="Bookmark15351"/>
            <w:bookmarkStart w:id="3693" w:name="Bookmark15371"/>
            <w:bookmarkStart w:id="3694" w:name="Bookmark15391"/>
            <w:bookmarkStart w:id="3695" w:name="Bookmark15421"/>
            <w:bookmarkStart w:id="3696" w:name="Bookmark15441"/>
            <w:bookmarkStart w:id="3697" w:name="Bookmark15461"/>
            <w:bookmarkStart w:id="3698" w:name="Bookmark15481"/>
            <w:bookmarkStart w:id="3699" w:name="Bookmark15501"/>
            <w:bookmarkStart w:id="3700" w:name="Bookmark15541"/>
            <w:bookmarkStart w:id="3701" w:name="Bookmark15561"/>
            <w:bookmarkStart w:id="3702" w:name="Bookmark15581"/>
            <w:bookmarkStart w:id="3703" w:name="Bookmark15601"/>
            <w:bookmarkStart w:id="3704" w:name="Bookmark15631"/>
            <w:bookmarkStart w:id="3705" w:name="Bookmark15651"/>
            <w:bookmarkStart w:id="3706" w:name="Bookmark15671"/>
            <w:bookmarkStart w:id="3707" w:name="Bookmark15691"/>
            <w:bookmarkStart w:id="3708" w:name="Bookmark15731"/>
            <w:bookmarkStart w:id="3709" w:name="Bookmark15751"/>
            <w:bookmarkStart w:id="3710" w:name="Bookmark15771"/>
            <w:bookmarkStart w:id="3711" w:name="Bookmark15791"/>
            <w:bookmarkStart w:id="3712" w:name="Bookmark15821"/>
            <w:bookmarkStart w:id="3713" w:name="Bookmark15841"/>
            <w:bookmarkStart w:id="3714" w:name="Bookmark15861"/>
            <w:bookmarkStart w:id="3715" w:name="Bookmark15881"/>
            <w:bookmarkStart w:id="3716" w:name="Bookmark15901"/>
            <w:bookmarkStart w:id="3717" w:name="Bookmark15941"/>
            <w:bookmarkStart w:id="3718" w:name="Bookmark15961"/>
            <w:bookmarkStart w:id="3719" w:name="Bookmark15981"/>
            <w:bookmarkStart w:id="3720" w:name="Bookmark16001"/>
            <w:bookmarkStart w:id="3721" w:name="Bookmark16031"/>
            <w:bookmarkStart w:id="3722" w:name="Bookmark16051"/>
            <w:bookmarkStart w:id="3723" w:name="Bookmark16071"/>
            <w:bookmarkStart w:id="3724" w:name="Bookmark16091"/>
            <w:bookmarkStart w:id="3725" w:name="Bookmark16151"/>
            <w:bookmarkStart w:id="3726" w:name="Bookmark16171"/>
            <w:bookmarkStart w:id="3727" w:name="Bookmark16191"/>
            <w:bookmarkStart w:id="3728" w:name="Bookmark16231"/>
            <w:bookmarkStart w:id="3729" w:name="Bookmark16251"/>
            <w:bookmarkStart w:id="3730" w:name="Bookmark16271"/>
            <w:bookmarkStart w:id="3731" w:name="Bookmark16291"/>
            <w:bookmarkStart w:id="3732" w:name="Bookmark16331"/>
            <w:bookmarkStart w:id="3733" w:name="Bookmark16351"/>
            <w:bookmarkStart w:id="3734" w:name="Bookmark16371"/>
            <w:bookmarkStart w:id="3735" w:name="Bookmark16391"/>
            <w:bookmarkStart w:id="3736" w:name="Bookmark16421"/>
            <w:bookmarkStart w:id="3737" w:name="Bookmark16441"/>
            <w:bookmarkStart w:id="3738" w:name="Bookmark16461"/>
            <w:bookmarkStart w:id="3739" w:name="Bookmark16481"/>
            <w:bookmarkStart w:id="3740" w:name="Bookmark16501"/>
            <w:bookmarkStart w:id="3741" w:name="Bookmark16541"/>
            <w:bookmarkStart w:id="3742" w:name="Bookmark16561"/>
            <w:bookmarkStart w:id="3743" w:name="Bookmark16581"/>
            <w:bookmarkStart w:id="3744" w:name="Bookmark16601"/>
            <w:bookmarkStart w:id="3745" w:name="Bookmark16631"/>
            <w:bookmarkStart w:id="3746" w:name="Bookmark16651"/>
            <w:bookmarkStart w:id="3747" w:name="Bookmark16671"/>
            <w:bookmarkStart w:id="3748" w:name="Bookmark16691"/>
            <w:bookmarkStart w:id="3749" w:name="Bookmark16731"/>
            <w:bookmarkStart w:id="3750" w:name="Bookmark16751"/>
            <w:bookmarkStart w:id="3751" w:name="Bookmark16771"/>
            <w:bookmarkStart w:id="3752" w:name="Bookmark16791"/>
            <w:bookmarkStart w:id="3753" w:name="Bookmark16821"/>
            <w:bookmarkStart w:id="3754" w:name="Bookmark16841"/>
            <w:bookmarkStart w:id="3755" w:name="Bookmark16861"/>
            <w:bookmarkStart w:id="3756" w:name="Bookmark16881"/>
            <w:bookmarkStart w:id="3757" w:name="Bookmark16901"/>
            <w:bookmarkStart w:id="3758" w:name="Bookmark16941"/>
            <w:bookmarkStart w:id="3759" w:name="Bookmark16961"/>
            <w:bookmarkStart w:id="3760" w:name="Bookmark16981"/>
            <w:bookmarkStart w:id="3761" w:name="Bookmark17001"/>
            <w:bookmarkStart w:id="3762" w:name="Bookmark17031"/>
            <w:bookmarkStart w:id="3763" w:name="Bookmark17051"/>
            <w:bookmarkStart w:id="3764" w:name="Bookmark17071"/>
            <w:bookmarkStart w:id="3765" w:name="Bookmark17091"/>
            <w:bookmarkStart w:id="3766" w:name="Bookmark17161"/>
            <w:bookmarkStart w:id="3767" w:name="Bookmark17181"/>
            <w:bookmarkStart w:id="3768" w:name="Bookmark17201"/>
            <w:bookmarkStart w:id="3769" w:name="Bookmark17241"/>
            <w:bookmarkStart w:id="3770" w:name="Bookmark17261"/>
            <w:bookmarkStart w:id="3771" w:name="Bookmark17281"/>
            <w:bookmarkStart w:id="3772" w:name="Bookmark17301"/>
            <w:bookmarkStart w:id="3773" w:name="Bookmark17341"/>
            <w:bookmarkStart w:id="3774" w:name="Bookmark17361"/>
            <w:bookmarkStart w:id="3775" w:name="Bookmark17381"/>
            <w:bookmarkStart w:id="3776" w:name="Bookmark17401"/>
            <w:bookmarkStart w:id="3777" w:name="Bookmark17431"/>
            <w:bookmarkStart w:id="3778" w:name="Bookmark17451"/>
            <w:bookmarkStart w:id="3779" w:name="Bookmark17471"/>
            <w:bookmarkStart w:id="3780" w:name="Bookmark17491"/>
            <w:bookmarkStart w:id="3781" w:name="Bookmark17531"/>
            <w:bookmarkStart w:id="3782" w:name="Bookmark17551"/>
            <w:bookmarkStart w:id="3783" w:name="Bookmark17571"/>
            <w:bookmarkStart w:id="3784" w:name="Bookmark17591"/>
            <w:bookmarkStart w:id="3785" w:name="Bookmark17621"/>
            <w:bookmarkStart w:id="3786" w:name="Bookmark17641"/>
            <w:bookmarkStart w:id="3787" w:name="Bookmark17661"/>
            <w:bookmarkStart w:id="3788" w:name="Bookmark17681"/>
            <w:bookmarkStart w:id="3789" w:name="Bookmark17701"/>
            <w:bookmarkStart w:id="3790" w:name="Bookmark17741"/>
            <w:bookmarkStart w:id="3791" w:name="Bookmark17761"/>
            <w:bookmarkStart w:id="3792" w:name="Bookmark17781"/>
            <w:bookmarkStart w:id="3793" w:name="Bookmark17801"/>
            <w:bookmarkStart w:id="3794" w:name="Bookmark17831"/>
            <w:bookmarkStart w:id="3795" w:name="Bookmark17851"/>
            <w:bookmarkStart w:id="3796" w:name="Bookmark17871"/>
            <w:bookmarkStart w:id="3797" w:name="Bookmark17891"/>
            <w:bookmarkStart w:id="3798" w:name="Bookmark17931"/>
            <w:bookmarkStart w:id="3799" w:name="Bookmark17951"/>
            <w:bookmarkStart w:id="3800" w:name="Bookmark17971"/>
            <w:bookmarkStart w:id="3801" w:name="Bookmark17991"/>
            <w:bookmarkStart w:id="3802" w:name="Bookmark18021"/>
            <w:bookmarkStart w:id="3803" w:name="Bookmark18041"/>
            <w:bookmarkStart w:id="3804" w:name="Bookmark18061"/>
            <w:bookmarkStart w:id="3805" w:name="Bookmark18081"/>
            <w:bookmarkStart w:id="3806" w:name="Bookmark18141"/>
            <w:bookmarkStart w:id="3807" w:name="Bookmark18161"/>
            <w:bookmarkStart w:id="3808" w:name="Bookmark18181"/>
            <w:bookmarkStart w:id="3809" w:name="Bookmark18201"/>
            <w:bookmarkStart w:id="3810" w:name="Bookmark18241"/>
            <w:bookmarkStart w:id="3811" w:name="Bookmark18261"/>
            <w:bookmarkStart w:id="3812" w:name="Bookmark18281"/>
            <w:bookmarkStart w:id="3813" w:name="Bookmark18301"/>
            <w:bookmarkStart w:id="3814" w:name="Bookmark18331"/>
            <w:bookmarkStart w:id="3815" w:name="Bookmark18351"/>
            <w:bookmarkStart w:id="3816" w:name="Bookmark18371"/>
            <w:bookmarkStart w:id="3817" w:name="Bookmark18391"/>
            <w:bookmarkStart w:id="3818" w:name="Bookmark18431"/>
            <w:bookmarkStart w:id="3819" w:name="Bookmark18451"/>
            <w:bookmarkStart w:id="3820" w:name="Bookmark18471"/>
            <w:bookmarkStart w:id="3821" w:name="Bookmark18491"/>
            <w:bookmarkStart w:id="3822" w:name="Bookmark18521"/>
            <w:bookmarkStart w:id="3823" w:name="Bookmark18541"/>
            <w:bookmarkStart w:id="3824" w:name="Bookmark18561"/>
            <w:bookmarkStart w:id="3825" w:name="Bookmark18581"/>
            <w:bookmarkStart w:id="3826" w:name="Bookmark18601"/>
            <w:bookmarkStart w:id="3827" w:name="Bookmark18641"/>
            <w:bookmarkStart w:id="3828" w:name="Bookmark18661"/>
            <w:bookmarkStart w:id="3829" w:name="Bookmark18681"/>
            <w:bookmarkStart w:id="3830" w:name="Bookmark18701"/>
            <w:bookmarkStart w:id="3831" w:name="Bookmark18731"/>
            <w:bookmarkStart w:id="3832" w:name="Bookmark18751"/>
            <w:bookmarkStart w:id="3833" w:name="Bookmark18771"/>
            <w:bookmarkStart w:id="3834" w:name="Bookmark18791"/>
            <w:bookmarkStart w:id="3835" w:name="Bookmark18831"/>
            <w:bookmarkStart w:id="3836" w:name="Bookmark18851"/>
            <w:bookmarkStart w:id="3837" w:name="Bookmark18871"/>
            <w:bookmarkStart w:id="3838" w:name="Bookmark18891"/>
            <w:bookmarkStart w:id="3839" w:name="Bookmark18921"/>
            <w:bookmarkStart w:id="3840" w:name="Bookmark18941"/>
            <w:bookmarkStart w:id="3841" w:name="Bookmark18961"/>
            <w:bookmarkStart w:id="3842" w:name="Bookmark18981"/>
            <w:bookmarkStart w:id="3843" w:name="Bookmark19001"/>
            <w:bookmarkStart w:id="3844" w:name="Bookmark19041"/>
            <w:bookmarkStart w:id="3845" w:name="Bookmark19061"/>
            <w:bookmarkStart w:id="3846" w:name="Bookmark19081"/>
            <w:bookmarkStart w:id="3847" w:name="Bookmark19141"/>
            <w:bookmarkStart w:id="3848" w:name="Bookmark19161"/>
            <w:bookmarkStart w:id="3849" w:name="Bookmark19181"/>
            <w:bookmarkStart w:id="3850" w:name="Bookmark19201"/>
            <w:bookmarkStart w:id="3851" w:name="Bookmark19241"/>
            <w:bookmarkStart w:id="3852" w:name="Bookmark19261"/>
            <w:bookmarkStart w:id="3853" w:name="Bookmark19281"/>
            <w:bookmarkStart w:id="3854" w:name="Bookmark19301"/>
            <w:bookmarkStart w:id="3855" w:name="Bookmark19331"/>
            <w:bookmarkStart w:id="3856" w:name="Bookmark19351"/>
            <w:bookmarkStart w:id="3857" w:name="Bookmark19371"/>
            <w:bookmarkStart w:id="3858" w:name="Bookmark19391"/>
            <w:bookmarkStart w:id="3859" w:name="Bookmark19431"/>
            <w:bookmarkStart w:id="3860" w:name="Bookmark19451"/>
            <w:bookmarkStart w:id="3861" w:name="Bookmark19471"/>
            <w:bookmarkStart w:id="3862" w:name="Bookmark19491"/>
            <w:bookmarkStart w:id="3863" w:name="Bookmark19521"/>
            <w:bookmarkStart w:id="3864" w:name="Bookmark19541"/>
            <w:bookmarkStart w:id="3865" w:name="Bookmark19561"/>
            <w:bookmarkStart w:id="3866" w:name="Bookmark19581"/>
            <w:bookmarkStart w:id="3867" w:name="Bookmark19601"/>
            <w:bookmarkStart w:id="3868" w:name="Bookmark19641"/>
            <w:bookmarkStart w:id="3869" w:name="Bookmark19661"/>
            <w:bookmarkStart w:id="3870" w:name="Bookmark19681"/>
            <w:bookmarkStart w:id="3871" w:name="Bookmark19701"/>
            <w:bookmarkStart w:id="3872" w:name="Bookmark19731"/>
            <w:bookmarkStart w:id="3873" w:name="Bookmark19751"/>
            <w:bookmarkStart w:id="3874" w:name="Bookmark19771"/>
            <w:bookmarkStart w:id="3875" w:name="Bookmark19791"/>
            <w:bookmarkStart w:id="3876" w:name="Bookmark19831"/>
            <w:bookmarkStart w:id="3877" w:name="Bookmark19851"/>
            <w:bookmarkStart w:id="3878" w:name="Bookmark19871"/>
            <w:bookmarkStart w:id="3879" w:name="Bookmark19891"/>
            <w:bookmarkStart w:id="3880" w:name="Bookmark19921"/>
            <w:bookmarkStart w:id="3881" w:name="Bookmark19941"/>
            <w:bookmarkStart w:id="3882" w:name="Bookmark19961"/>
            <w:bookmarkStart w:id="3883" w:name="Bookmark19981"/>
            <w:bookmarkStart w:id="3884" w:name="Bookmark20001"/>
            <w:bookmarkStart w:id="3885" w:name="Bookmark20041"/>
            <w:bookmarkStart w:id="3886" w:name="Bookmark20061"/>
            <w:bookmarkStart w:id="3887" w:name="Bookmark20081"/>
            <w:bookmarkStart w:id="3888" w:name="Bookmark20141"/>
            <w:bookmarkStart w:id="3889" w:name="Bookmark20161"/>
            <w:bookmarkStart w:id="3890" w:name="Bookmark20181"/>
            <w:bookmarkStart w:id="3891" w:name="Bookmark20201"/>
            <w:bookmarkStart w:id="3892" w:name="Bookmark20231"/>
            <w:bookmarkStart w:id="3893" w:name="Bookmark20251"/>
            <w:bookmarkStart w:id="3894" w:name="Bookmark20271"/>
            <w:bookmarkStart w:id="3895" w:name="Bookmark20291"/>
            <w:bookmarkStart w:id="3896" w:name="Bookmark20331"/>
            <w:bookmarkStart w:id="3897" w:name="Bookmark20351"/>
            <w:bookmarkStart w:id="3898" w:name="Bookmark20371"/>
            <w:bookmarkStart w:id="3899" w:name="Bookmark20391"/>
            <w:bookmarkStart w:id="3900" w:name="Bookmark20421"/>
            <w:bookmarkStart w:id="3901" w:name="Bookmark20441"/>
            <w:bookmarkStart w:id="3902" w:name="Bookmark20461"/>
            <w:bookmarkStart w:id="3903" w:name="Bookmark20481"/>
            <w:bookmarkStart w:id="3904" w:name="Bookmark20501"/>
            <w:bookmarkStart w:id="3905" w:name="Bookmark20541"/>
            <w:bookmarkStart w:id="3906" w:name="Bookmark20561"/>
            <w:bookmarkStart w:id="3907" w:name="Bookmark20581"/>
            <w:bookmarkStart w:id="3908" w:name="Bookmark20601"/>
            <w:bookmarkStart w:id="3909" w:name="Bookmark20631"/>
            <w:bookmarkStart w:id="3910" w:name="Bookmark20651"/>
            <w:bookmarkStart w:id="3911" w:name="Bookmark20671"/>
            <w:bookmarkStart w:id="3912" w:name="Bookmark20691"/>
            <w:bookmarkStart w:id="3913" w:name="Bookmark20731"/>
            <w:bookmarkStart w:id="3914" w:name="Bookmark20751"/>
            <w:bookmarkStart w:id="3915" w:name="Bookmark20771"/>
            <w:bookmarkStart w:id="3916" w:name="Bookmark20791"/>
            <w:bookmarkStart w:id="3917" w:name="Bookmark20821"/>
            <w:bookmarkStart w:id="3918" w:name="Bookmark20841"/>
            <w:bookmarkStart w:id="3919" w:name="Bookmark20861"/>
            <w:bookmarkStart w:id="3920" w:name="Bookmark20881"/>
            <w:bookmarkStart w:id="3921" w:name="Bookmark20901"/>
            <w:bookmarkStart w:id="3922" w:name="Bookmark20941"/>
            <w:bookmarkStart w:id="3923" w:name="Bookmark20961"/>
            <w:bookmarkStart w:id="3924" w:name="Bookmark20981"/>
            <w:bookmarkStart w:id="3925" w:name="Bookmark21041"/>
            <w:bookmarkStart w:id="3926" w:name="Bookmark21061"/>
            <w:bookmarkStart w:id="3927" w:name="Bookmark21081"/>
            <w:bookmarkStart w:id="3928" w:name="Bookmark21151"/>
            <w:bookmarkStart w:id="3929" w:name="Bookmark21171"/>
            <w:bookmarkStart w:id="3930" w:name="Bookmark21191"/>
            <w:bookmarkStart w:id="3931" w:name="Bookmark21231"/>
            <w:bookmarkStart w:id="3932" w:name="Bookmark21251"/>
            <w:bookmarkStart w:id="3933" w:name="Bookmark21271"/>
            <w:bookmarkStart w:id="3934" w:name="Bookmark21291"/>
            <w:bookmarkStart w:id="3935" w:name="Bookmark21331"/>
            <w:bookmarkStart w:id="3936" w:name="Bookmark21351"/>
            <w:bookmarkStart w:id="3937" w:name="Bookmark21371"/>
            <w:bookmarkStart w:id="3938" w:name="Bookmark21391"/>
            <w:bookmarkStart w:id="3939" w:name="Bookmark21421"/>
            <w:bookmarkStart w:id="3940" w:name="Bookmark21441"/>
            <w:bookmarkStart w:id="3941" w:name="Bookmark21461"/>
            <w:bookmarkStart w:id="3942" w:name="Bookmark21481"/>
            <w:bookmarkStart w:id="3943" w:name="Bookmark21501"/>
            <w:bookmarkStart w:id="3944" w:name="Bookmark21541"/>
            <w:bookmarkStart w:id="3945" w:name="Bookmark21561"/>
            <w:bookmarkStart w:id="3946" w:name="Bookmark21581"/>
            <w:bookmarkStart w:id="3947" w:name="Bookmark21601"/>
            <w:bookmarkStart w:id="3948" w:name="Bookmark21631"/>
            <w:bookmarkStart w:id="3949" w:name="Bookmark21651"/>
            <w:bookmarkStart w:id="3950" w:name="Bookmark21671"/>
            <w:bookmarkStart w:id="3951" w:name="Bookmark21691"/>
            <w:bookmarkStart w:id="3952" w:name="Bookmark21731"/>
            <w:bookmarkStart w:id="3953" w:name="Bookmark21751"/>
            <w:bookmarkStart w:id="3954" w:name="Bookmark21771"/>
            <w:bookmarkStart w:id="3955" w:name="Bookmark21791"/>
            <w:bookmarkStart w:id="3956" w:name="Bookmark21821"/>
            <w:bookmarkStart w:id="3957" w:name="Bookmark21841"/>
            <w:bookmarkStart w:id="3958" w:name="Bookmark21861"/>
            <w:bookmarkStart w:id="3959" w:name="Bookmark21881"/>
            <w:bookmarkStart w:id="3960" w:name="Bookmark21901"/>
            <w:bookmarkStart w:id="3961" w:name="Bookmark21941"/>
            <w:bookmarkStart w:id="3962" w:name="Bookmark21961"/>
            <w:bookmarkStart w:id="3963" w:name="Bookmark21981"/>
            <w:bookmarkStart w:id="3964" w:name="Bookmark22001"/>
            <w:bookmarkStart w:id="3965" w:name="Bookmark22031"/>
            <w:bookmarkStart w:id="3966" w:name="Bookmark22051"/>
            <w:bookmarkStart w:id="3967" w:name="Bookmark22071"/>
            <w:bookmarkStart w:id="3968" w:name="Bookmark22091"/>
            <w:bookmarkStart w:id="3969" w:name="Bookmark22141"/>
            <w:bookmarkStart w:id="3970" w:name="Bookmark22161"/>
            <w:bookmarkStart w:id="3971" w:name="Bookmark22181"/>
            <w:bookmarkStart w:id="3972" w:name="Bookmark22201"/>
            <w:bookmarkStart w:id="3973" w:name="Bookmark22231"/>
            <w:bookmarkStart w:id="3974" w:name="Bookmark22251"/>
            <w:bookmarkStart w:id="3975" w:name="Bookmark22271"/>
            <w:bookmarkStart w:id="3976" w:name="Bookmark22291"/>
            <w:bookmarkStart w:id="3977" w:name="Bookmark22331"/>
            <w:bookmarkStart w:id="3978" w:name="Bookmark22351"/>
            <w:bookmarkStart w:id="3979" w:name="Bookmark22371"/>
            <w:bookmarkStart w:id="3980" w:name="Bookmark22391"/>
            <w:bookmarkStart w:id="3981" w:name="Bookmark22421"/>
            <w:bookmarkStart w:id="3982" w:name="Bookmark22441"/>
            <w:bookmarkStart w:id="3983" w:name="Bookmark22461"/>
            <w:bookmarkStart w:id="3984" w:name="Bookmark22481"/>
            <w:bookmarkStart w:id="3985" w:name="Bookmark22501"/>
            <w:bookmarkStart w:id="3986" w:name="Bookmark22541"/>
            <w:bookmarkStart w:id="3987" w:name="Bookmark22561"/>
            <w:bookmarkStart w:id="3988" w:name="Bookmark22581"/>
            <w:bookmarkStart w:id="3989" w:name="Bookmark22601"/>
            <w:bookmarkStart w:id="3990" w:name="Bookmark22631"/>
            <w:bookmarkStart w:id="3991" w:name="Bookmark22651"/>
            <w:bookmarkStart w:id="3992" w:name="Bookmark22671"/>
            <w:bookmarkStart w:id="3993" w:name="Bookmark22691"/>
            <w:bookmarkStart w:id="3994" w:name="Bookmark22731"/>
            <w:bookmarkStart w:id="3995" w:name="Bookmark22751"/>
            <w:bookmarkStart w:id="3996" w:name="Bookmark22771"/>
            <w:bookmarkStart w:id="3997" w:name="Bookmark22791"/>
            <w:bookmarkStart w:id="3998" w:name="Bookmark22821"/>
            <w:bookmarkStart w:id="3999" w:name="Bookmark22841"/>
            <w:bookmarkStart w:id="4000" w:name="Bookmark22861"/>
            <w:bookmarkStart w:id="4001" w:name="Bookmark22881"/>
            <w:bookmarkStart w:id="4002" w:name="Bookmark22901"/>
            <w:bookmarkStart w:id="4003" w:name="Bookmark22941"/>
            <w:bookmarkStart w:id="4004" w:name="Bookmark22961"/>
            <w:bookmarkStart w:id="4005" w:name="Bookmark22981"/>
            <w:bookmarkStart w:id="4006" w:name="Bookmark23001"/>
            <w:bookmarkStart w:id="4007" w:name="Bookmark23031"/>
            <w:bookmarkStart w:id="4008" w:name="Bookmark23051"/>
            <w:bookmarkStart w:id="4009" w:name="Bookmark23071"/>
            <w:bookmarkStart w:id="4010" w:name="Bookmark23091"/>
            <w:bookmarkStart w:id="4011" w:name="Bookmark23151"/>
            <w:bookmarkStart w:id="4012" w:name="Bookmark23171"/>
            <w:bookmarkStart w:id="4013" w:name="Bookmark23191"/>
            <w:bookmarkStart w:id="4014" w:name="Bookmark23231"/>
            <w:bookmarkStart w:id="4015" w:name="Bookmark23251"/>
            <w:bookmarkStart w:id="4016" w:name="Bookmark23271"/>
            <w:bookmarkStart w:id="4017" w:name="Bookmark23291"/>
            <w:bookmarkStart w:id="4018" w:name="Bookmark23321"/>
            <w:bookmarkStart w:id="4019" w:name="Bookmark23341"/>
            <w:bookmarkStart w:id="4020" w:name="Bookmark23361"/>
            <w:bookmarkStart w:id="4021" w:name="Bookmark23381"/>
            <w:bookmarkStart w:id="4022" w:name="Bookmark23401"/>
            <w:bookmarkStart w:id="4023" w:name="Bookmark23441"/>
            <w:bookmarkStart w:id="4024" w:name="Bookmark23461"/>
            <w:bookmarkStart w:id="4025" w:name="Bookmark23481"/>
            <w:bookmarkStart w:id="4026" w:name="Bookmark23501"/>
            <w:bookmarkStart w:id="4027" w:name="Bookmark23531"/>
            <w:bookmarkStart w:id="4028" w:name="Bookmark23551"/>
            <w:bookmarkStart w:id="4029" w:name="Bookmark23571"/>
            <w:bookmarkStart w:id="4030" w:name="Bookmark23591"/>
            <w:bookmarkStart w:id="4031" w:name="Bookmark23631"/>
            <w:bookmarkStart w:id="4032" w:name="Bookmark23651"/>
            <w:bookmarkStart w:id="4033" w:name="Bookmark23671"/>
            <w:bookmarkStart w:id="4034" w:name="Bookmark23691"/>
            <w:bookmarkStart w:id="4035" w:name="Bookmark23721"/>
            <w:bookmarkStart w:id="4036" w:name="Bookmark23741"/>
            <w:bookmarkStart w:id="4037" w:name="Bookmark23761"/>
            <w:bookmarkStart w:id="4038" w:name="Bookmark23781"/>
            <w:bookmarkStart w:id="4039" w:name="Bookmark23801"/>
            <w:bookmarkStart w:id="4040" w:name="Bookmark23841"/>
            <w:bookmarkStart w:id="4041" w:name="Bookmark23861"/>
            <w:bookmarkStart w:id="4042" w:name="Bookmark23881"/>
            <w:bookmarkStart w:id="4043" w:name="Bookmark23901"/>
            <w:bookmarkStart w:id="4044" w:name="Bookmark23931"/>
            <w:bookmarkStart w:id="4045" w:name="Bookmark23951"/>
            <w:bookmarkStart w:id="4046" w:name="Bookmark23971"/>
            <w:bookmarkStart w:id="4047" w:name="Bookmark23991"/>
            <w:bookmarkStart w:id="4048" w:name="Bookmark24031"/>
            <w:bookmarkStart w:id="4049" w:name="Bookmark24051"/>
            <w:bookmarkStart w:id="4050" w:name="Bookmark24071"/>
            <w:bookmarkStart w:id="4051" w:name="Bookmark24091"/>
            <w:bookmarkStart w:id="4052" w:name="Bookmark24151"/>
            <w:bookmarkStart w:id="4053" w:name="Bookmark24171"/>
            <w:bookmarkStart w:id="4054" w:name="Bookmark24191"/>
            <w:bookmarkStart w:id="4055" w:name="Bookmark24231"/>
            <w:bookmarkStart w:id="4056" w:name="Bookmark24251"/>
            <w:bookmarkStart w:id="4057" w:name="Bookmark24271"/>
            <w:bookmarkStart w:id="4058" w:name="Bookmark24291"/>
            <w:bookmarkStart w:id="4059" w:name="Bookmark24321"/>
            <w:bookmarkStart w:id="4060" w:name="Bookmark24341"/>
            <w:bookmarkStart w:id="4061" w:name="Bookmark24361"/>
            <w:bookmarkStart w:id="4062" w:name="Bookmark24381"/>
            <w:bookmarkStart w:id="4063" w:name="Bookmark24401"/>
            <w:bookmarkStart w:id="4064" w:name="Bookmark24441"/>
            <w:bookmarkStart w:id="4065" w:name="Bookmark24461"/>
            <w:bookmarkStart w:id="4066" w:name="Bookmark24481"/>
            <w:bookmarkStart w:id="4067" w:name="Bookmark24501"/>
            <w:bookmarkStart w:id="4068" w:name="Bookmark24531"/>
            <w:bookmarkStart w:id="4069" w:name="Bookmark24551"/>
            <w:bookmarkStart w:id="4070" w:name="Bookmark24571"/>
            <w:bookmarkStart w:id="4071" w:name="Bookmark24591"/>
            <w:bookmarkStart w:id="4072" w:name="Bookmark24631"/>
            <w:bookmarkStart w:id="4073" w:name="Bookmark24651"/>
            <w:bookmarkStart w:id="4074" w:name="Bookmark24671"/>
            <w:bookmarkStart w:id="4075" w:name="Bookmark24691"/>
            <w:bookmarkStart w:id="4076" w:name="Bookmark24721"/>
            <w:bookmarkStart w:id="4077" w:name="Bookmark24741"/>
            <w:bookmarkStart w:id="4078" w:name="Bookmark24761"/>
            <w:bookmarkStart w:id="4079" w:name="Bookmark24781"/>
            <w:bookmarkStart w:id="4080" w:name="Bookmark24801"/>
            <w:bookmarkStart w:id="4081" w:name="Bookmark24841"/>
            <w:bookmarkStart w:id="4082" w:name="Bookmark24861"/>
            <w:bookmarkStart w:id="4083" w:name="Bookmark24881"/>
            <w:bookmarkStart w:id="4084" w:name="Bookmark24901"/>
            <w:bookmarkStart w:id="4085" w:name="Bookmark24931"/>
            <w:bookmarkStart w:id="4086" w:name="Bookmark24951"/>
            <w:bookmarkStart w:id="4087" w:name="Bookmark24971"/>
            <w:bookmarkStart w:id="4088" w:name="Bookmark24991"/>
            <w:bookmarkStart w:id="4089" w:name="Bookmark25031"/>
            <w:bookmarkStart w:id="4090" w:name="Bookmark25051"/>
            <w:bookmarkStart w:id="4091" w:name="Bookmark25071"/>
            <w:bookmarkStart w:id="4092" w:name="Bookmark25091"/>
            <w:bookmarkStart w:id="4093" w:name="Bookmark25151"/>
            <w:bookmarkStart w:id="4094" w:name="Bookmark25171"/>
            <w:bookmarkStart w:id="4095" w:name="Bookmark25191"/>
            <w:bookmarkStart w:id="4096" w:name="Bookmark25221"/>
            <w:bookmarkStart w:id="4097" w:name="Bookmark1256"/>
            <w:bookmarkStart w:id="4098" w:name="Bookmark1255"/>
            <w:bookmarkStart w:id="4099" w:name="Bookmark1254"/>
            <w:bookmarkStart w:id="4100" w:name="Bookmark1253"/>
            <w:bookmarkStart w:id="4101" w:name="Bookmark1252"/>
            <w:bookmarkStart w:id="4102" w:name="Bookmark1250"/>
            <w:bookmarkStart w:id="4103" w:name="Bookmark1249"/>
            <w:bookmarkStart w:id="4104" w:name="Bookmark1248"/>
            <w:bookmarkStart w:id="4105" w:name="Bookmark1247"/>
            <w:bookmarkStart w:id="4106" w:name="Bookmark1246"/>
            <w:bookmarkStart w:id="4107" w:name="Bookmark1245"/>
            <w:bookmarkStart w:id="4108" w:name="Bookmark1244"/>
            <w:bookmarkStart w:id="4109" w:name="Bookmark1243"/>
            <w:bookmarkStart w:id="4110" w:name="Bookmark1240"/>
            <w:bookmarkStart w:id="4111" w:name="Bookmark1239"/>
            <w:bookmarkStart w:id="4112" w:name="Bookmark1238"/>
            <w:bookmarkStart w:id="4113" w:name="Bookmark1237"/>
            <w:bookmarkStart w:id="4114" w:name="Bookmark1236"/>
            <w:bookmarkStart w:id="4115" w:name="Bookmark1235"/>
            <w:bookmarkStart w:id="4116" w:name="Bookmark1234"/>
            <w:bookmarkStart w:id="4117" w:name="Bookmark1233"/>
            <w:bookmarkStart w:id="4118" w:name="Bookmark1232"/>
            <w:bookmarkStart w:id="4119" w:name="Bookmark1230"/>
            <w:bookmarkStart w:id="4120" w:name="Bookmark1229"/>
            <w:bookmarkStart w:id="4121" w:name="Bookmark1228"/>
            <w:bookmarkStart w:id="4122" w:name="Bookmark1227"/>
            <w:bookmarkStart w:id="4123" w:name="Bookmark1226"/>
            <w:bookmarkStart w:id="4124" w:name="Bookmark1225"/>
            <w:bookmarkStart w:id="4125" w:name="Bookmark1224"/>
            <w:bookmarkStart w:id="4126" w:name="Bookmark1223"/>
            <w:bookmarkStart w:id="4127" w:name="Bookmark1220"/>
            <w:bookmarkStart w:id="4128" w:name="Bookmark1219"/>
            <w:bookmarkStart w:id="4129" w:name="Bookmark1218"/>
            <w:bookmarkStart w:id="4130" w:name="Bookmark1217"/>
            <w:bookmarkStart w:id="4131" w:name="Bookmark1216"/>
            <w:bookmarkStart w:id="4132" w:name="Bookmark1215"/>
            <w:bookmarkStart w:id="4133" w:name="Bookmark1214"/>
            <w:bookmarkStart w:id="4134" w:name="Bookmark1209"/>
            <w:bookmarkStart w:id="4135" w:name="Bookmark1208"/>
            <w:bookmarkStart w:id="4136" w:name="Bookmark1207"/>
            <w:bookmarkStart w:id="4137" w:name="Bookmark1206"/>
            <w:bookmarkStart w:id="4138" w:name="Bookmark1205"/>
            <w:bookmarkStart w:id="4139" w:name="Bookmark1204"/>
            <w:bookmarkStart w:id="4140" w:name="Bookmark1203"/>
            <w:bookmarkStart w:id="4141" w:name="Bookmark1202"/>
            <w:bookmarkStart w:id="4142" w:name="Bookmark1200"/>
            <w:bookmarkStart w:id="4143" w:name="Bookmark1199"/>
            <w:bookmarkStart w:id="4144" w:name="Bookmark1198"/>
            <w:bookmarkStart w:id="4145" w:name="Bookmark1197"/>
            <w:bookmarkStart w:id="4146" w:name="Bookmark1196"/>
            <w:bookmarkStart w:id="4147" w:name="Bookmark1195"/>
            <w:bookmarkStart w:id="4148" w:name="Bookmark1194"/>
            <w:bookmarkStart w:id="4149" w:name="Bookmark1193"/>
            <w:bookmarkStart w:id="4150" w:name="Bookmark1190"/>
            <w:bookmarkStart w:id="4151" w:name="Bookmark1189"/>
            <w:bookmarkStart w:id="4152" w:name="Bookmark1188"/>
            <w:bookmarkStart w:id="4153" w:name="Bookmark1187"/>
            <w:bookmarkStart w:id="4154" w:name="Bookmark1186"/>
            <w:bookmarkStart w:id="4155" w:name="Bookmark1185"/>
            <w:bookmarkStart w:id="4156" w:name="Bookmark1184"/>
            <w:bookmarkStart w:id="4157" w:name="Bookmark1183"/>
            <w:bookmarkStart w:id="4158" w:name="Bookmark1182"/>
            <w:bookmarkStart w:id="4159" w:name="Bookmark1180"/>
            <w:bookmarkStart w:id="4160" w:name="Bookmark1179"/>
            <w:bookmarkStart w:id="4161" w:name="Bookmark1178"/>
            <w:bookmarkStart w:id="4162" w:name="Bookmark1177"/>
            <w:bookmarkStart w:id="4163" w:name="Bookmark1176"/>
            <w:bookmarkStart w:id="4164" w:name="Bookmark1175"/>
            <w:bookmarkStart w:id="4165" w:name="Bookmark1174"/>
            <w:bookmarkStart w:id="4166" w:name="Bookmark1173"/>
            <w:bookmarkStart w:id="4167" w:name="Bookmark1170"/>
            <w:bookmarkStart w:id="4168" w:name="Bookmark1169"/>
            <w:bookmarkStart w:id="4169" w:name="Bookmark1168"/>
            <w:bookmarkStart w:id="4170" w:name="Bookmark1167"/>
            <w:bookmarkStart w:id="4171" w:name="Bookmark1166"/>
            <w:bookmarkStart w:id="4172" w:name="Bookmark1165"/>
            <w:bookmarkStart w:id="4173" w:name="Bookmark1164"/>
            <w:bookmarkStart w:id="4174" w:name="Bookmark1163"/>
            <w:bookmarkStart w:id="4175" w:name="Bookmark1162"/>
            <w:bookmarkStart w:id="4176" w:name="Bookmark1160"/>
            <w:bookmarkStart w:id="4177" w:name="Bookmark1159"/>
            <w:bookmarkStart w:id="4178" w:name="Bookmark1158"/>
            <w:bookmarkStart w:id="4179" w:name="Bookmark1157"/>
            <w:bookmarkStart w:id="4180" w:name="Bookmark1156"/>
            <w:bookmarkStart w:id="4181" w:name="Bookmark1155"/>
            <w:bookmarkStart w:id="4182" w:name="Bookmark1154"/>
            <w:bookmarkStart w:id="4183" w:name="Bookmark1153"/>
            <w:bookmarkStart w:id="4184" w:name="Bookmark1150"/>
            <w:bookmarkStart w:id="4185" w:name="Bookmark1149"/>
            <w:bookmarkStart w:id="4186" w:name="Bookmark1148"/>
            <w:bookmarkStart w:id="4187" w:name="Bookmark1147"/>
            <w:bookmarkStart w:id="4188" w:name="Bookmark1146"/>
            <w:bookmarkStart w:id="4189" w:name="Bookmark1145"/>
            <w:bookmarkStart w:id="4190" w:name="Bookmark1144"/>
            <w:bookmarkStart w:id="4191" w:name="Bookmark1143"/>
            <w:bookmarkStart w:id="4192" w:name="Bookmark1142"/>
            <w:bookmarkStart w:id="4193" w:name="Bookmark1140"/>
            <w:bookmarkStart w:id="4194" w:name="Bookmark1139"/>
            <w:bookmarkStart w:id="4195" w:name="Bookmark1138"/>
            <w:bookmarkStart w:id="4196" w:name="Bookmark1137"/>
            <w:bookmarkStart w:id="4197" w:name="Bookmark1136"/>
            <w:bookmarkStart w:id="4198" w:name="Bookmark1135"/>
            <w:bookmarkStart w:id="4199" w:name="Bookmark1134"/>
            <w:bookmarkStart w:id="4200" w:name="Bookmark1133"/>
            <w:bookmarkStart w:id="4201" w:name="Bookmark1130"/>
            <w:bookmarkStart w:id="4202" w:name="Bookmark1129"/>
            <w:bookmarkStart w:id="4203" w:name="Bookmark1128"/>
            <w:bookmarkStart w:id="4204" w:name="Bookmark1127"/>
            <w:bookmarkStart w:id="4205" w:name="Bookmark1126"/>
            <w:bookmarkStart w:id="4206" w:name="Bookmark1125"/>
            <w:bookmarkStart w:id="4207" w:name="Bookmark1124"/>
            <w:bookmarkStart w:id="4208" w:name="Bookmark1123"/>
            <w:bookmarkStart w:id="4209" w:name="Bookmark1122"/>
            <w:bookmarkStart w:id="4210" w:name="Bookmark1120"/>
            <w:bookmarkStart w:id="4211" w:name="Bookmark1119"/>
            <w:bookmarkStart w:id="4212" w:name="Bookmark1118"/>
            <w:bookmarkStart w:id="4213" w:name="Bookmark1117"/>
            <w:bookmarkStart w:id="4214" w:name="Bookmark1116"/>
            <w:bookmarkStart w:id="4215" w:name="Bookmark1115"/>
            <w:bookmarkStart w:id="4216" w:name="Bookmark1114"/>
            <w:bookmarkStart w:id="4217" w:name="Bookmark1109"/>
            <w:bookmarkStart w:id="4218" w:name="Bookmark1108"/>
            <w:bookmarkStart w:id="4219" w:name="Bookmark1107"/>
            <w:bookmarkStart w:id="4220" w:name="Bookmark1106"/>
            <w:bookmarkStart w:id="4221" w:name="Bookmark1105"/>
            <w:bookmarkStart w:id="4222" w:name="Bookmark1104"/>
            <w:bookmarkStart w:id="4223" w:name="Bookmark1103"/>
            <w:bookmarkStart w:id="4224" w:name="Bookmark1099"/>
            <w:bookmarkStart w:id="4225" w:name="Bookmark1098"/>
            <w:bookmarkStart w:id="4226" w:name="Bookmark1097"/>
            <w:bookmarkStart w:id="4227" w:name="Bookmark1096"/>
            <w:bookmarkStart w:id="4228" w:name="Bookmark1095"/>
            <w:bookmarkStart w:id="4229" w:name="Bookmark1094"/>
            <w:bookmarkStart w:id="4230" w:name="Bookmark1093"/>
            <w:bookmarkStart w:id="4231" w:name="Bookmark1090"/>
            <w:bookmarkStart w:id="4232" w:name="Bookmark1089"/>
            <w:bookmarkStart w:id="4233" w:name="Bookmark1088"/>
            <w:bookmarkStart w:id="4234" w:name="Bookmark1087"/>
            <w:bookmarkStart w:id="4235" w:name="Bookmark1086"/>
            <w:bookmarkStart w:id="4236" w:name="Bookmark1085"/>
            <w:bookmarkStart w:id="4237" w:name="Bookmark1084"/>
            <w:bookmarkStart w:id="4238" w:name="Bookmark1083"/>
            <w:bookmarkStart w:id="4239" w:name="Bookmark1082"/>
            <w:bookmarkStart w:id="4240" w:name="Bookmark1080"/>
            <w:bookmarkStart w:id="4241" w:name="Bookmark1079"/>
            <w:bookmarkStart w:id="4242" w:name="Bookmark1078"/>
            <w:bookmarkStart w:id="4243" w:name="Bookmark1077"/>
            <w:bookmarkStart w:id="4244" w:name="Bookmark1076"/>
            <w:bookmarkStart w:id="4245" w:name="Bookmark1075"/>
            <w:bookmarkStart w:id="4246" w:name="Bookmark1074"/>
            <w:bookmarkStart w:id="4247" w:name="Bookmark1073"/>
            <w:bookmarkStart w:id="4248" w:name="Bookmark1070"/>
            <w:bookmarkStart w:id="4249" w:name="Bookmark1069"/>
            <w:bookmarkStart w:id="4250" w:name="Bookmark1068"/>
            <w:bookmarkStart w:id="4251" w:name="Bookmark1067"/>
            <w:bookmarkStart w:id="4252" w:name="Bookmark1066"/>
            <w:bookmarkStart w:id="4253" w:name="Bookmark1065"/>
            <w:bookmarkStart w:id="4254" w:name="Bookmark1064"/>
            <w:bookmarkStart w:id="4255" w:name="Bookmark1063"/>
            <w:bookmarkStart w:id="4256" w:name="Bookmark1062"/>
            <w:bookmarkStart w:id="4257" w:name="Bookmark1060"/>
            <w:bookmarkStart w:id="4258" w:name="Bookmark1059"/>
            <w:bookmarkStart w:id="4259" w:name="Bookmark1058"/>
            <w:bookmarkStart w:id="4260" w:name="Bookmark1057"/>
            <w:bookmarkStart w:id="4261" w:name="Bookmark1056"/>
            <w:bookmarkStart w:id="4262" w:name="Bookmark1055"/>
            <w:bookmarkStart w:id="4263" w:name="Bookmark1054"/>
            <w:bookmarkStart w:id="4264" w:name="Bookmark1053"/>
            <w:bookmarkStart w:id="4265" w:name="Bookmark1050"/>
            <w:bookmarkStart w:id="4266" w:name="Bookmark1049"/>
            <w:bookmarkStart w:id="4267" w:name="Bookmark1048"/>
            <w:bookmarkStart w:id="4268" w:name="Bookmark1047"/>
            <w:bookmarkStart w:id="4269" w:name="Bookmark1046"/>
            <w:bookmarkStart w:id="4270" w:name="Bookmark1045"/>
            <w:bookmarkStart w:id="4271" w:name="Bookmark1044"/>
            <w:bookmarkStart w:id="4272" w:name="Bookmark1043"/>
            <w:bookmarkStart w:id="4273" w:name="Bookmark1042"/>
            <w:bookmarkStart w:id="4274" w:name="Bookmark1040"/>
            <w:bookmarkStart w:id="4275" w:name="Bookmark1039"/>
            <w:bookmarkStart w:id="4276" w:name="Bookmark1038"/>
            <w:bookmarkStart w:id="4277" w:name="Bookmark1037"/>
            <w:bookmarkStart w:id="4278" w:name="Bookmark1036"/>
            <w:bookmarkStart w:id="4279" w:name="Bookmark1035"/>
            <w:bookmarkStart w:id="4280" w:name="Bookmark1034"/>
            <w:bookmarkStart w:id="4281" w:name="Bookmark1033"/>
            <w:bookmarkStart w:id="4282" w:name="Bookmark1030"/>
            <w:bookmarkStart w:id="4283" w:name="Bookmark1029"/>
            <w:bookmarkStart w:id="4284" w:name="Bookmark1028"/>
            <w:bookmarkStart w:id="4285" w:name="Bookmark1027"/>
            <w:bookmarkStart w:id="4286" w:name="Bookmark1026"/>
            <w:bookmarkStart w:id="4287" w:name="Bookmark1025"/>
            <w:bookmarkStart w:id="4288" w:name="Bookmark1024"/>
            <w:bookmarkStart w:id="4289" w:name="Bookmark1023"/>
            <w:bookmarkStart w:id="4290" w:name="Bookmark1020"/>
            <w:bookmarkStart w:id="4291" w:name="Bookmark1019"/>
            <w:bookmarkStart w:id="4292" w:name="Bookmark1018"/>
            <w:bookmarkStart w:id="4293" w:name="Bookmark1017"/>
            <w:bookmarkStart w:id="4294" w:name="Bookmark1016"/>
            <w:bookmarkStart w:id="4295" w:name="Bookmark1015"/>
            <w:bookmarkStart w:id="4296" w:name="Bookmark1014"/>
            <w:bookmarkStart w:id="4297" w:name="Bookmark1009"/>
            <w:bookmarkStart w:id="4298" w:name="Bookmark1008"/>
            <w:bookmarkStart w:id="4299" w:name="Bookmark1007"/>
            <w:bookmarkStart w:id="4300" w:name="Bookmark1006"/>
            <w:bookmarkStart w:id="4301" w:name="Bookmark1005"/>
            <w:bookmarkStart w:id="4302" w:name="Bookmark1004"/>
            <w:bookmarkStart w:id="4303" w:name="Bookmark1003"/>
            <w:bookmarkStart w:id="4304" w:name="Bookmark1002"/>
            <w:bookmarkStart w:id="4305" w:name="Bookmark1000"/>
            <w:bookmarkStart w:id="4306" w:name="Bookmark999"/>
            <w:bookmarkStart w:id="4307" w:name="Bookmark998"/>
            <w:bookmarkStart w:id="4308" w:name="Bookmark997"/>
            <w:bookmarkStart w:id="4309" w:name="Bookmark996"/>
            <w:bookmarkStart w:id="4310" w:name="Bookmark995"/>
            <w:bookmarkStart w:id="4311" w:name="Bookmark994"/>
            <w:bookmarkStart w:id="4312" w:name="Bookmark993"/>
            <w:bookmarkStart w:id="4313" w:name="Bookmark990"/>
            <w:bookmarkStart w:id="4314" w:name="Bookmark989"/>
            <w:bookmarkStart w:id="4315" w:name="Bookmark988"/>
            <w:bookmarkStart w:id="4316" w:name="Bookmark987"/>
            <w:bookmarkStart w:id="4317" w:name="Bookmark986"/>
            <w:bookmarkStart w:id="4318" w:name="Bookmark985"/>
            <w:bookmarkStart w:id="4319" w:name="Bookmark984"/>
            <w:bookmarkStart w:id="4320" w:name="Bookmark983"/>
            <w:bookmarkStart w:id="4321" w:name="Bookmark982"/>
            <w:bookmarkStart w:id="4322" w:name="Bookmark980"/>
            <w:bookmarkStart w:id="4323" w:name="Bookmark979"/>
            <w:bookmarkStart w:id="4324" w:name="Bookmark978"/>
            <w:bookmarkStart w:id="4325" w:name="Bookmark977"/>
            <w:bookmarkStart w:id="4326" w:name="Bookmark976"/>
            <w:bookmarkStart w:id="4327" w:name="Bookmark975"/>
            <w:bookmarkStart w:id="4328" w:name="Bookmark974"/>
            <w:bookmarkStart w:id="4329" w:name="Bookmark973"/>
            <w:bookmarkStart w:id="4330" w:name="Bookmark970"/>
            <w:bookmarkStart w:id="4331" w:name="Bookmark969"/>
            <w:bookmarkStart w:id="4332" w:name="Bookmark968"/>
            <w:bookmarkStart w:id="4333" w:name="Bookmark967"/>
            <w:bookmarkStart w:id="4334" w:name="Bookmark966"/>
            <w:bookmarkStart w:id="4335" w:name="Bookmark965"/>
            <w:bookmarkStart w:id="4336" w:name="Bookmark964"/>
            <w:bookmarkStart w:id="4337" w:name="Bookmark963"/>
            <w:bookmarkStart w:id="4338" w:name="Bookmark962"/>
            <w:bookmarkStart w:id="4339" w:name="Bookmark960"/>
            <w:bookmarkStart w:id="4340" w:name="Bookmark959"/>
            <w:bookmarkStart w:id="4341" w:name="Bookmark958"/>
            <w:bookmarkStart w:id="4342" w:name="Bookmark957"/>
            <w:bookmarkStart w:id="4343" w:name="Bookmark956"/>
            <w:bookmarkStart w:id="4344" w:name="Bookmark955"/>
            <w:bookmarkStart w:id="4345" w:name="Bookmark954"/>
            <w:bookmarkStart w:id="4346" w:name="Bookmark953"/>
            <w:bookmarkStart w:id="4347" w:name="Bookmark950"/>
            <w:bookmarkStart w:id="4348" w:name="Bookmark949"/>
            <w:bookmarkStart w:id="4349" w:name="Bookmark948"/>
            <w:bookmarkStart w:id="4350" w:name="Bookmark947"/>
            <w:bookmarkStart w:id="4351" w:name="Bookmark946"/>
            <w:bookmarkStart w:id="4352" w:name="Bookmark945"/>
            <w:bookmarkStart w:id="4353" w:name="Bookmark944"/>
            <w:bookmarkStart w:id="4354" w:name="Bookmark943"/>
            <w:bookmarkStart w:id="4355" w:name="Bookmark942"/>
            <w:bookmarkStart w:id="4356" w:name="Bookmark940"/>
            <w:bookmarkStart w:id="4357" w:name="Bookmark939"/>
            <w:bookmarkStart w:id="4358" w:name="Bookmark938"/>
            <w:bookmarkStart w:id="4359" w:name="Bookmark937"/>
            <w:bookmarkStart w:id="4360" w:name="Bookmark936"/>
            <w:bookmarkStart w:id="4361" w:name="Bookmark935"/>
            <w:bookmarkStart w:id="4362" w:name="Bookmark934"/>
            <w:bookmarkStart w:id="4363" w:name="Bookmark933"/>
            <w:bookmarkStart w:id="4364" w:name="Bookmark930"/>
            <w:bookmarkStart w:id="4365" w:name="Bookmark929"/>
            <w:bookmarkStart w:id="4366" w:name="Bookmark928"/>
            <w:bookmarkStart w:id="4367" w:name="Bookmark927"/>
            <w:bookmarkStart w:id="4368" w:name="Bookmark926"/>
            <w:bookmarkStart w:id="4369" w:name="Bookmark925"/>
            <w:bookmarkStart w:id="4370" w:name="Bookmark924"/>
            <w:bookmarkStart w:id="4371" w:name="Bookmark923"/>
            <w:bookmarkStart w:id="4372" w:name="Bookmark922"/>
            <w:bookmarkStart w:id="4373" w:name="Bookmark920"/>
            <w:bookmarkStart w:id="4374" w:name="Bookmark919"/>
            <w:bookmarkStart w:id="4375" w:name="Bookmark918"/>
            <w:bookmarkStart w:id="4376" w:name="Bookmark917"/>
            <w:bookmarkStart w:id="4377" w:name="Bookmark916"/>
            <w:bookmarkStart w:id="4378" w:name="Bookmark915"/>
            <w:bookmarkStart w:id="4379" w:name="Bookmark914"/>
            <w:bookmarkStart w:id="4380" w:name="Bookmark909"/>
            <w:bookmarkStart w:id="4381" w:name="Bookmark908"/>
            <w:bookmarkStart w:id="4382" w:name="Bookmark907"/>
            <w:bookmarkStart w:id="4383" w:name="Bookmark906"/>
            <w:bookmarkStart w:id="4384" w:name="Bookmark905"/>
            <w:bookmarkStart w:id="4385" w:name="Bookmark904"/>
            <w:bookmarkStart w:id="4386" w:name="Bookmark903"/>
            <w:bookmarkStart w:id="4387" w:name="Bookmark900"/>
            <w:bookmarkStart w:id="4388" w:name="Bookmark899"/>
            <w:bookmarkStart w:id="4389" w:name="Bookmark898"/>
            <w:bookmarkStart w:id="4390" w:name="Bookmark897"/>
            <w:bookmarkStart w:id="4391" w:name="Bookmark896"/>
            <w:bookmarkStart w:id="4392" w:name="Bookmark895"/>
            <w:bookmarkStart w:id="4393" w:name="Bookmark894"/>
            <w:bookmarkStart w:id="4394" w:name="Bookmark893"/>
            <w:bookmarkStart w:id="4395" w:name="Bookmark892"/>
            <w:bookmarkStart w:id="4396" w:name="Bookmark890"/>
            <w:bookmarkStart w:id="4397" w:name="Bookmark889"/>
            <w:bookmarkStart w:id="4398" w:name="Bookmark888"/>
            <w:bookmarkStart w:id="4399" w:name="Bookmark887"/>
            <w:bookmarkStart w:id="4400" w:name="Bookmark886"/>
            <w:bookmarkStart w:id="4401" w:name="Bookmark885"/>
            <w:bookmarkStart w:id="4402" w:name="Bookmark884"/>
            <w:bookmarkStart w:id="4403" w:name="Bookmark883"/>
            <w:bookmarkStart w:id="4404" w:name="Bookmark880"/>
            <w:bookmarkStart w:id="4405" w:name="Bookmark879"/>
            <w:bookmarkStart w:id="4406" w:name="Bookmark878"/>
            <w:bookmarkStart w:id="4407" w:name="Bookmark877"/>
            <w:bookmarkStart w:id="4408" w:name="Bookmark876"/>
            <w:bookmarkStart w:id="4409" w:name="Bookmark875"/>
            <w:bookmarkStart w:id="4410" w:name="Bookmark874"/>
            <w:bookmarkStart w:id="4411" w:name="Bookmark873"/>
            <w:bookmarkStart w:id="4412" w:name="Bookmark872"/>
            <w:bookmarkStart w:id="4413" w:name="Bookmark870"/>
            <w:bookmarkStart w:id="4414" w:name="Bookmark869"/>
            <w:bookmarkStart w:id="4415" w:name="Bookmark868"/>
            <w:bookmarkStart w:id="4416" w:name="Bookmark867"/>
            <w:bookmarkStart w:id="4417" w:name="Bookmark866"/>
            <w:bookmarkStart w:id="4418" w:name="Bookmark865"/>
            <w:bookmarkStart w:id="4419" w:name="Bookmark864"/>
            <w:bookmarkStart w:id="4420" w:name="Bookmark863"/>
            <w:bookmarkStart w:id="4421" w:name="Bookmark860"/>
            <w:bookmarkStart w:id="4422" w:name="Bookmark859"/>
            <w:bookmarkStart w:id="4423" w:name="Bookmark858"/>
            <w:bookmarkStart w:id="4424" w:name="Bookmark857"/>
            <w:bookmarkStart w:id="4425" w:name="Bookmark856"/>
            <w:bookmarkStart w:id="4426" w:name="Bookmark855"/>
            <w:bookmarkStart w:id="4427" w:name="Bookmark854"/>
            <w:bookmarkStart w:id="4428" w:name="Bookmark853"/>
            <w:bookmarkStart w:id="4429" w:name="Bookmark852"/>
            <w:bookmarkStart w:id="4430" w:name="Bookmark850"/>
            <w:bookmarkStart w:id="4431" w:name="Bookmark849"/>
            <w:bookmarkStart w:id="4432" w:name="Bookmark848"/>
            <w:bookmarkStart w:id="4433" w:name="Bookmark847"/>
            <w:bookmarkStart w:id="4434" w:name="Bookmark846"/>
            <w:bookmarkStart w:id="4435" w:name="Bookmark845"/>
            <w:bookmarkStart w:id="4436" w:name="Bookmark844"/>
            <w:bookmarkStart w:id="4437" w:name="Bookmark843"/>
            <w:bookmarkStart w:id="4438" w:name="Bookmark840"/>
            <w:bookmarkStart w:id="4439" w:name="Bookmark839"/>
            <w:bookmarkStart w:id="4440" w:name="Bookmark838"/>
            <w:bookmarkStart w:id="4441" w:name="Bookmark837"/>
            <w:bookmarkStart w:id="4442" w:name="Bookmark836"/>
            <w:bookmarkStart w:id="4443" w:name="Bookmark835"/>
            <w:bookmarkStart w:id="4444" w:name="Bookmark834"/>
            <w:bookmarkStart w:id="4445" w:name="Bookmark833"/>
            <w:bookmarkStart w:id="4446" w:name="Bookmark832"/>
            <w:bookmarkStart w:id="4447" w:name="Bookmark830"/>
            <w:bookmarkStart w:id="4448" w:name="Bookmark829"/>
            <w:bookmarkStart w:id="4449" w:name="Bookmark828"/>
            <w:bookmarkStart w:id="4450" w:name="Bookmark827"/>
            <w:bookmarkStart w:id="4451" w:name="Bookmark826"/>
            <w:bookmarkStart w:id="4452" w:name="Bookmark825"/>
            <w:bookmarkStart w:id="4453" w:name="Bookmark824"/>
            <w:bookmarkStart w:id="4454" w:name="Bookmark823"/>
            <w:bookmarkStart w:id="4455" w:name="Bookmark820"/>
            <w:bookmarkStart w:id="4456" w:name="Bookmark819"/>
            <w:bookmarkStart w:id="4457" w:name="Bookmark818"/>
            <w:bookmarkStart w:id="4458" w:name="Bookmark817"/>
            <w:bookmarkStart w:id="4459" w:name="Bookmark816"/>
            <w:bookmarkStart w:id="4460" w:name="Bookmark815"/>
            <w:bookmarkStart w:id="4461" w:name="Bookmark814"/>
            <w:bookmarkStart w:id="4462" w:name="Bookmark809"/>
            <w:bookmarkStart w:id="4463" w:name="Bookmark808"/>
            <w:bookmarkStart w:id="4464" w:name="Bookmark807"/>
            <w:bookmarkStart w:id="4465" w:name="Bookmark806"/>
            <w:bookmarkStart w:id="4466" w:name="Bookmark805"/>
            <w:bookmarkStart w:id="4467" w:name="Bookmark804"/>
            <w:bookmarkStart w:id="4468" w:name="Bookmark803"/>
            <w:bookmarkStart w:id="4469" w:name="Bookmark802"/>
            <w:bookmarkStart w:id="4470" w:name="Bookmark800"/>
            <w:bookmarkStart w:id="4471" w:name="Bookmark799"/>
            <w:bookmarkStart w:id="4472" w:name="Bookmark798"/>
            <w:bookmarkStart w:id="4473" w:name="Bookmark797"/>
            <w:bookmarkStart w:id="4474" w:name="Bookmark796"/>
            <w:bookmarkStart w:id="4475" w:name="Bookmark795"/>
            <w:bookmarkStart w:id="4476" w:name="Bookmark794"/>
            <w:bookmarkStart w:id="4477" w:name="Bookmark793"/>
            <w:bookmarkStart w:id="4478" w:name="Bookmark790"/>
            <w:bookmarkStart w:id="4479" w:name="Bookmark789"/>
            <w:bookmarkStart w:id="4480" w:name="Bookmark788"/>
            <w:bookmarkStart w:id="4481" w:name="Bookmark787"/>
            <w:bookmarkStart w:id="4482" w:name="Bookmark786"/>
            <w:bookmarkStart w:id="4483" w:name="Bookmark785"/>
            <w:bookmarkStart w:id="4484" w:name="Bookmark784"/>
            <w:bookmarkStart w:id="4485" w:name="Bookmark783"/>
            <w:bookmarkStart w:id="4486" w:name="Bookmark782"/>
            <w:bookmarkStart w:id="4487" w:name="Bookmark780"/>
            <w:bookmarkStart w:id="4488" w:name="Bookmark779"/>
            <w:bookmarkStart w:id="4489" w:name="Bookmark778"/>
            <w:bookmarkStart w:id="4490" w:name="Bookmark777"/>
            <w:bookmarkStart w:id="4491" w:name="Bookmark776"/>
            <w:bookmarkStart w:id="4492" w:name="Bookmark775"/>
            <w:bookmarkStart w:id="4493" w:name="Bookmark774"/>
            <w:bookmarkStart w:id="4494" w:name="Bookmark773"/>
            <w:bookmarkStart w:id="4495" w:name="Bookmark770"/>
            <w:bookmarkStart w:id="4496" w:name="Bookmark769"/>
            <w:bookmarkStart w:id="4497" w:name="Bookmark768"/>
            <w:bookmarkStart w:id="4498" w:name="Bookmark767"/>
            <w:bookmarkStart w:id="4499" w:name="Bookmark766"/>
            <w:bookmarkStart w:id="4500" w:name="Bookmark765"/>
            <w:bookmarkStart w:id="4501" w:name="Bookmark764"/>
            <w:bookmarkStart w:id="4502" w:name="Bookmark763"/>
            <w:bookmarkStart w:id="4503" w:name="Bookmark762"/>
            <w:bookmarkStart w:id="4504" w:name="Bookmark760"/>
            <w:bookmarkStart w:id="4505" w:name="Bookmark759"/>
            <w:bookmarkStart w:id="4506" w:name="Bookmark758"/>
            <w:bookmarkStart w:id="4507" w:name="Bookmark757"/>
            <w:bookmarkStart w:id="4508" w:name="Bookmark756"/>
            <w:bookmarkStart w:id="4509" w:name="Bookmark755"/>
            <w:bookmarkStart w:id="4510" w:name="Bookmark754"/>
            <w:bookmarkStart w:id="4511" w:name="Bookmark753"/>
            <w:bookmarkStart w:id="4512" w:name="Bookmark750"/>
            <w:bookmarkStart w:id="4513" w:name="Bookmark749"/>
            <w:bookmarkStart w:id="4514" w:name="Bookmark748"/>
            <w:bookmarkStart w:id="4515" w:name="Bookmark747"/>
            <w:bookmarkStart w:id="4516" w:name="Bookmark746"/>
            <w:bookmarkStart w:id="4517" w:name="Bookmark745"/>
            <w:bookmarkStart w:id="4518" w:name="Bookmark744"/>
            <w:bookmarkStart w:id="4519" w:name="Bookmark743"/>
            <w:bookmarkStart w:id="4520" w:name="Bookmark740"/>
            <w:bookmarkStart w:id="4521" w:name="Bookmark739"/>
            <w:bookmarkStart w:id="4522" w:name="Bookmark738"/>
            <w:bookmarkStart w:id="4523" w:name="Bookmark737"/>
            <w:bookmarkStart w:id="4524" w:name="Bookmark736"/>
            <w:bookmarkStart w:id="4525" w:name="Bookmark735"/>
            <w:bookmarkStart w:id="4526" w:name="Bookmark734"/>
            <w:bookmarkStart w:id="4527" w:name="Bookmark733"/>
            <w:bookmarkStart w:id="4528" w:name="Bookmark730"/>
            <w:bookmarkStart w:id="4529" w:name="Bookmark729"/>
            <w:bookmarkStart w:id="4530" w:name="Bookmark728"/>
            <w:bookmarkStart w:id="4531" w:name="Bookmark727"/>
            <w:bookmarkStart w:id="4532" w:name="Bookmark726"/>
            <w:bookmarkStart w:id="4533" w:name="Bookmark725"/>
            <w:bookmarkStart w:id="4534" w:name="Bookmark724"/>
            <w:bookmarkStart w:id="4535" w:name="Bookmark723"/>
            <w:bookmarkStart w:id="4536" w:name="Bookmark720"/>
            <w:bookmarkStart w:id="4537" w:name="Bookmark719"/>
            <w:bookmarkStart w:id="4538" w:name="Bookmark718"/>
            <w:bookmarkStart w:id="4539" w:name="Bookmark717"/>
            <w:bookmarkStart w:id="4540" w:name="Bookmark716"/>
            <w:bookmarkStart w:id="4541" w:name="Bookmark715"/>
            <w:bookmarkStart w:id="4542" w:name="Bookmark709"/>
            <w:bookmarkStart w:id="4543" w:name="Bookmark708"/>
            <w:bookmarkStart w:id="4544" w:name="Bookmark707"/>
            <w:bookmarkStart w:id="4545" w:name="Bookmark706"/>
            <w:bookmarkStart w:id="4546" w:name="Bookmark705"/>
            <w:bookmarkStart w:id="4547" w:name="Bookmark704"/>
            <w:bookmarkStart w:id="4548" w:name="Bookmark703"/>
            <w:bookmarkStart w:id="4549" w:name="Bookmark700"/>
            <w:bookmarkStart w:id="4550" w:name="Bookmark699"/>
            <w:bookmarkStart w:id="4551" w:name="Bookmark698"/>
            <w:bookmarkStart w:id="4552" w:name="Bookmark697"/>
            <w:bookmarkStart w:id="4553" w:name="Bookmark696"/>
            <w:bookmarkStart w:id="4554" w:name="Bookmark695"/>
            <w:bookmarkStart w:id="4555" w:name="Bookmark694"/>
            <w:bookmarkStart w:id="4556" w:name="Bookmark693"/>
            <w:bookmarkStart w:id="4557" w:name="Bookmark690"/>
            <w:bookmarkStart w:id="4558" w:name="Bookmark689"/>
            <w:bookmarkStart w:id="4559" w:name="Bookmark688"/>
            <w:bookmarkStart w:id="4560" w:name="Bookmark687"/>
            <w:bookmarkStart w:id="4561" w:name="Bookmark686"/>
            <w:bookmarkStart w:id="4562" w:name="Bookmark685"/>
            <w:bookmarkStart w:id="4563" w:name="Bookmark684"/>
            <w:bookmarkStart w:id="4564" w:name="Bookmark683"/>
            <w:bookmarkStart w:id="4565" w:name="Bookmark680"/>
            <w:bookmarkStart w:id="4566" w:name="Bookmark679"/>
            <w:bookmarkStart w:id="4567" w:name="Bookmark678"/>
            <w:bookmarkStart w:id="4568" w:name="Bookmark677"/>
            <w:bookmarkStart w:id="4569" w:name="Bookmark676"/>
            <w:bookmarkStart w:id="4570" w:name="Bookmark675"/>
            <w:bookmarkStart w:id="4571" w:name="Bookmark674"/>
            <w:bookmarkStart w:id="4572" w:name="Bookmark673"/>
            <w:bookmarkStart w:id="4573" w:name="Bookmark670"/>
            <w:bookmarkStart w:id="4574" w:name="Bookmark669"/>
            <w:bookmarkStart w:id="4575" w:name="Bookmark668"/>
            <w:bookmarkStart w:id="4576" w:name="Bookmark667"/>
            <w:bookmarkStart w:id="4577" w:name="Bookmark666"/>
            <w:bookmarkStart w:id="4578" w:name="Bookmark665"/>
            <w:bookmarkStart w:id="4579" w:name="Bookmark664"/>
            <w:bookmarkStart w:id="4580" w:name="Bookmark663"/>
            <w:bookmarkStart w:id="4581" w:name="Bookmark660"/>
            <w:bookmarkStart w:id="4582" w:name="Bookmark659"/>
            <w:bookmarkStart w:id="4583" w:name="Bookmark658"/>
            <w:bookmarkStart w:id="4584" w:name="Bookmark657"/>
            <w:bookmarkStart w:id="4585" w:name="Bookmark656"/>
            <w:bookmarkStart w:id="4586" w:name="Bookmark655"/>
            <w:bookmarkStart w:id="4587" w:name="Bookmark654"/>
            <w:bookmarkStart w:id="4588" w:name="Bookmark653"/>
            <w:bookmarkStart w:id="4589" w:name="Bookmark650"/>
            <w:bookmarkStart w:id="4590" w:name="Bookmark649"/>
            <w:bookmarkStart w:id="4591" w:name="Bookmark648"/>
            <w:bookmarkStart w:id="4592" w:name="Bookmark647"/>
            <w:bookmarkStart w:id="4593" w:name="Bookmark646"/>
            <w:bookmarkStart w:id="4594" w:name="Bookmark645"/>
            <w:bookmarkStart w:id="4595" w:name="Bookmark644"/>
            <w:bookmarkStart w:id="4596" w:name="Bookmark643"/>
            <w:bookmarkStart w:id="4597" w:name="Bookmark640"/>
            <w:bookmarkStart w:id="4598" w:name="Bookmark639"/>
            <w:bookmarkStart w:id="4599" w:name="Bookmark638"/>
            <w:bookmarkStart w:id="4600" w:name="Bookmark637"/>
            <w:bookmarkStart w:id="4601" w:name="Bookmark636"/>
            <w:bookmarkStart w:id="4602" w:name="Bookmark635"/>
            <w:bookmarkStart w:id="4603" w:name="Bookmark634"/>
            <w:bookmarkStart w:id="4604" w:name="Bookmark633"/>
            <w:bookmarkStart w:id="4605" w:name="Bookmark630"/>
            <w:bookmarkStart w:id="4606" w:name="Bookmark629"/>
            <w:bookmarkStart w:id="4607" w:name="Bookmark628"/>
            <w:bookmarkStart w:id="4608" w:name="Bookmark627"/>
            <w:bookmarkStart w:id="4609" w:name="Bookmark3061"/>
            <w:bookmarkStart w:id="4610" w:name="Bookmark3041"/>
            <w:bookmarkStart w:id="4611" w:name="Bookmark3001"/>
            <w:bookmarkStart w:id="4612" w:name="Bookmark2981"/>
            <w:bookmarkStart w:id="4613" w:name="Bookmark2961"/>
            <w:bookmarkStart w:id="4614" w:name="Bookmark2941"/>
            <w:bookmarkStart w:id="4615" w:name="Bookmark2921"/>
            <w:bookmarkStart w:id="4616" w:name="Bookmark2891"/>
            <w:bookmarkStart w:id="4617" w:name="Bookmark2871"/>
            <w:bookmarkStart w:id="4618" w:name="Bookmark2851"/>
            <w:bookmarkStart w:id="4619" w:name="Bookmark2831"/>
            <w:bookmarkStart w:id="4620" w:name="Bookmark2791"/>
            <w:bookmarkStart w:id="4621" w:name="Bookmark2771"/>
            <w:bookmarkStart w:id="4622" w:name="Bookmark2751"/>
            <w:bookmarkStart w:id="4623" w:name="Bookmark2731"/>
            <w:bookmarkStart w:id="4624" w:name="Bookmark2701"/>
            <w:bookmarkStart w:id="4625" w:name="Bookmark2681"/>
            <w:bookmarkStart w:id="4626" w:name="Bookmark2661"/>
            <w:bookmarkStart w:id="4627" w:name="Bookmark2641"/>
            <w:bookmarkStart w:id="4628" w:name="Bookmark2601"/>
            <w:bookmarkStart w:id="4629" w:name="Bookmark2581"/>
            <w:bookmarkStart w:id="4630" w:name="Bookmark2561"/>
            <w:bookmarkStart w:id="4631" w:name="Bookmark2541"/>
            <w:bookmarkStart w:id="4632" w:name="Bookmark2521"/>
            <w:bookmarkStart w:id="4633" w:name="Bookmark2491"/>
            <w:bookmarkStart w:id="4634" w:name="Bookmark2471"/>
            <w:bookmarkStart w:id="4635" w:name="Bookmark2451"/>
            <w:bookmarkStart w:id="4636" w:name="Bookmark2431"/>
            <w:bookmarkStart w:id="4637" w:name="Bookmark2391"/>
            <w:bookmarkStart w:id="4638" w:name="Bookmark2371"/>
            <w:bookmarkStart w:id="4639" w:name="Bookmark2351"/>
            <w:bookmarkStart w:id="4640" w:name="Bookmark2331"/>
            <w:bookmarkStart w:id="4641" w:name="Bookmark2301"/>
            <w:bookmarkStart w:id="4642" w:name="Bookmark2281"/>
            <w:bookmarkStart w:id="4643" w:name="Bookmark2261"/>
            <w:bookmarkStart w:id="4644" w:name="Bookmark2241"/>
            <w:bookmarkStart w:id="4645" w:name="Bookmark2201"/>
            <w:bookmarkStart w:id="4646" w:name="Bookmark2181"/>
            <w:bookmarkStart w:id="4647" w:name="Bookmark2161"/>
            <w:bookmarkStart w:id="4648" w:name="Bookmark2141"/>
            <w:bookmarkStart w:id="4649" w:name="Bookmark2081"/>
            <w:bookmarkStart w:id="4650" w:name="Bookmark2061"/>
            <w:bookmarkStart w:id="4651" w:name="Bookmark2041"/>
            <w:bookmarkStart w:id="4652" w:name="Bookmark2021"/>
            <w:bookmarkStart w:id="4653" w:name="Bookmark1991"/>
            <w:bookmarkStart w:id="4654" w:name="Bookmark1971"/>
            <w:bookmarkStart w:id="4655" w:name="Bookmark1951"/>
            <w:bookmarkStart w:id="4656" w:name="Bookmark1931"/>
            <w:bookmarkStart w:id="4657" w:name="Bookmark1891"/>
            <w:bookmarkStart w:id="4658" w:name="Bookmark1871"/>
            <w:bookmarkStart w:id="4659" w:name="Bookmark1851"/>
            <w:bookmarkStart w:id="4660" w:name="Bookmark1831"/>
            <w:bookmarkStart w:id="4661" w:name="Bookmark1801"/>
            <w:bookmarkStart w:id="4662" w:name="Bookmark1781"/>
            <w:bookmarkStart w:id="4663" w:name="Bookmark1761"/>
            <w:bookmarkStart w:id="4664" w:name="Bookmark1741"/>
            <w:bookmarkStart w:id="4665" w:name="Bookmark1701"/>
            <w:bookmarkStart w:id="4666" w:name="Bookmark1681"/>
            <w:bookmarkStart w:id="4667" w:name="Bookmark1661"/>
            <w:bookmarkStart w:id="4668" w:name="Bookmark1641"/>
            <w:bookmarkStart w:id="4669" w:name="Bookmark1601"/>
            <w:bookmarkStart w:id="4670" w:name="Bookmark1581"/>
            <w:bookmarkStart w:id="4671" w:name="Bookmark1561"/>
            <w:bookmarkStart w:id="4672" w:name="Bookmark1541"/>
            <w:bookmarkStart w:id="4673" w:name="Bookmark7011"/>
            <w:bookmarkStart w:id="4674" w:name="Bookmark6611"/>
            <w:bookmarkStart w:id="4675" w:name="Bookmark6211"/>
            <w:bookmarkStart w:id="4676" w:name="Bookmark5711"/>
            <w:bookmarkStart w:id="4677" w:name="Bookmark5311"/>
            <w:bookmarkStart w:id="4678" w:name="Bookmark4711"/>
            <w:bookmarkStart w:id="4679" w:name="Bookmark4311"/>
            <w:bookmarkStart w:id="4680" w:name="Bookmark3811"/>
            <w:bookmarkStart w:id="4681" w:name="Bookmark9111"/>
            <w:bookmarkStart w:id="4682" w:name="Bookmark71111"/>
            <w:bookmarkStart w:id="4683" w:name="Bookmark3711"/>
            <w:bookmarkStart w:id="4684" w:name="Bookmark7211"/>
            <w:bookmarkStart w:id="4685" w:name="Bookmark511111"/>
            <w:bookmarkStart w:id="4686" w:name="Bookmark61111"/>
            <w:bookmarkStart w:id="4687" w:name="Bookmark26111"/>
            <w:bookmarkStart w:id="4688" w:name="Bookmark36111"/>
            <w:bookmarkStart w:id="4689" w:name="Bookmark14101"/>
            <w:bookmarkStart w:id="4690" w:name="Bookmark9101"/>
            <w:bookmarkStart w:id="4691" w:name="Bookmark8101"/>
            <w:bookmarkStart w:id="4692" w:name="Bookmark7121"/>
            <w:bookmarkStart w:id="4693" w:name="Bookmark1531"/>
            <w:bookmarkStart w:id="4694" w:name="Bookmark1501"/>
            <w:bookmarkStart w:id="4695" w:name="__DdeLink__10782_147835982911131"/>
            <w:bookmarkStart w:id="4696" w:name="Bookmark7101"/>
            <w:bookmarkStart w:id="4697" w:name="Bookmark10121"/>
            <w:bookmarkStart w:id="4698" w:name="Bookmark51121"/>
            <w:bookmarkStart w:id="4699" w:name="__DdeLink__10782_147835982911221"/>
            <w:bookmarkStart w:id="4700" w:name="Bookmark6121"/>
            <w:bookmarkStart w:id="4701" w:name="Bookmark2221"/>
            <w:bookmarkStart w:id="4702" w:name="Bookmark2621"/>
            <w:bookmarkStart w:id="4703" w:name="Bookmark3021"/>
            <w:bookmarkStart w:id="4704" w:name="Bookmark3621"/>
            <w:bookmarkStart w:id="4705" w:name="Bookmark67111"/>
            <w:bookmarkStart w:id="4706" w:name="Bookmark58111"/>
            <w:bookmarkStart w:id="4707" w:name="Bookmark48111"/>
            <w:bookmarkStart w:id="4708" w:name="Bookmark39111"/>
            <w:bookmarkStart w:id="4709" w:name="__DdeLink__10782_147835982911111111"/>
            <w:bookmarkStart w:id="4710" w:name="Bookmark52111"/>
            <w:bookmarkStart w:id="4711" w:name="__DdeLink__10782_14783598291211111"/>
            <w:bookmarkStart w:id="4712" w:name="Bookmark341111"/>
            <w:bookmarkStart w:id="4713" w:name="Bookmark10211"/>
            <w:bookmarkStart w:id="4714" w:name="Bookmark51211"/>
            <w:bookmarkStart w:id="4715" w:name="__DdeLink__10782_147835982911311"/>
            <w:bookmarkStart w:id="4716" w:name="Bookmark61011"/>
            <w:bookmarkStart w:id="4717" w:name="__DdeLink__10782_14783598292111111"/>
            <w:bookmarkStart w:id="4718" w:name="Bookmark41111"/>
            <w:bookmarkStart w:id="4719" w:name="Bookmark25111"/>
            <w:bookmarkStart w:id="4720" w:name="Bookmark35111"/>
            <w:bookmarkStart w:id="4721" w:name="Bookmark7911"/>
            <w:bookmarkStart w:id="4722" w:name="Bookmark8411"/>
            <w:bookmarkStart w:id="4723" w:name="Bookmark8811"/>
            <w:bookmarkStart w:id="4724" w:name="Bookmark9311"/>
            <w:bookmarkStart w:id="4725" w:name="Bookmark9711"/>
            <w:bookmarkStart w:id="4726" w:name="Bookmark10311"/>
            <w:bookmarkStart w:id="4727" w:name="Bookmark10711"/>
            <w:bookmarkStart w:id="4728" w:name="Bookmark11311"/>
            <w:bookmarkStart w:id="4729" w:name="Bookmark11711"/>
            <w:bookmarkStart w:id="4730" w:name="Bookmark12211"/>
            <w:bookmarkStart w:id="4731" w:name="Bookmark12611"/>
            <w:bookmarkStart w:id="4732" w:name="Bookmark13011"/>
            <w:bookmarkStart w:id="4733" w:name="Bookmark13611"/>
            <w:bookmarkStart w:id="4734" w:name="Bookmark14011"/>
            <w:bookmarkStart w:id="4735" w:name="Bookmark14511"/>
            <w:bookmarkStart w:id="4736" w:name="Bookmark14911"/>
            <w:bookmarkStart w:id="4737" w:name="Bookmark742"/>
            <w:bookmarkStart w:id="4738" w:name="Bookmark702"/>
            <w:bookmarkStart w:id="4739" w:name="Bookmark682"/>
            <w:bookmarkStart w:id="4740" w:name="Bookmark662"/>
            <w:bookmarkStart w:id="4741" w:name="Bookmark642"/>
            <w:bookmarkStart w:id="4742" w:name="Bookmark626"/>
            <w:bookmarkStart w:id="4743" w:name="Bookmark5910"/>
            <w:bookmarkStart w:id="4744" w:name="Bookmark5710"/>
            <w:bookmarkStart w:id="4745" w:name="Bookmark5510"/>
            <w:bookmarkStart w:id="4746" w:name="Bookmark5310"/>
            <w:bookmarkStart w:id="4747" w:name="Bookmark4910"/>
            <w:bookmarkStart w:id="4748" w:name="Bookmark4710"/>
            <w:bookmarkStart w:id="4749" w:name="Bookmark4510"/>
            <w:bookmarkStart w:id="4750" w:name="Bookmark4310"/>
            <w:bookmarkStart w:id="4751" w:name="Bookmark4010"/>
            <w:bookmarkStart w:id="4752" w:name="Bookmark3810"/>
            <w:bookmarkStart w:id="4753" w:name="Bookmark1413"/>
            <w:bookmarkStart w:id="4754" w:name="Bookmark913"/>
            <w:bookmarkStart w:id="4755" w:name="Bookmark813"/>
            <w:bookmarkStart w:id="4756" w:name="Bookmark7112"/>
            <w:bookmarkStart w:id="4757" w:name="Bookmark1102"/>
            <w:bookmarkStart w:id="4758" w:name="Bookmark3710"/>
            <w:bookmarkStart w:id="4759" w:name="__DdeLink__10782_147835982911122"/>
            <w:bookmarkStart w:id="4760" w:name="Bookmark722"/>
            <w:bookmarkStart w:id="4761" w:name="Bookmark10112"/>
            <w:bookmarkStart w:id="4762" w:name="Bookmark51112"/>
            <w:bookmarkStart w:id="4763" w:name="__DdeLink__10782_147835982911212"/>
            <w:bookmarkStart w:id="4764" w:name="Bookmark6112"/>
            <w:bookmarkStart w:id="4765" w:name="Bookmark2212"/>
            <w:bookmarkStart w:id="4766" w:name="Bookmark2612"/>
            <w:bookmarkStart w:id="4767" w:name="Bookmark3012"/>
            <w:bookmarkStart w:id="4768" w:name="Bookmark3612"/>
            <w:bookmarkStart w:id="4769" w:name="Bookmark1610"/>
            <w:bookmarkStart w:id="4770" w:name="Bookmark1412"/>
            <w:bookmarkStart w:id="4771" w:name="Bookmark1213"/>
            <w:bookmarkStart w:id="4772" w:name="Bookmark912"/>
            <w:bookmarkStart w:id="4773" w:name="Bookmark1113"/>
            <w:bookmarkStart w:id="4774" w:name="Bookmark812"/>
            <w:bookmarkStart w:id="4775" w:name="__DdeLink__10782_147835982911113"/>
            <w:bookmarkStart w:id="4776" w:name="Bookmark714"/>
            <w:bookmarkStart w:id="4777" w:name="Bookmark2100"/>
            <w:bookmarkStart w:id="4778" w:name="Bookmark1100"/>
            <w:bookmarkStart w:id="4779" w:name="__DdeLink__10782_14783598296"/>
            <w:bookmarkStart w:id="4780" w:name="Bookmark625"/>
            <w:bookmarkStart w:id="4781" w:name="__DdeLink__10782_1478359829214"/>
            <w:bookmarkStart w:id="4782" w:name="__DdeLink__10782_14783598291114"/>
            <w:bookmarkStart w:id="4783" w:name="Bookmark5100"/>
            <w:bookmarkStart w:id="4784" w:name="Bookmark713"/>
            <w:bookmarkStart w:id="4785" w:name="Bookmark1513"/>
            <w:bookmarkStart w:id="4786" w:name="Bookmark1013"/>
            <w:bookmarkStart w:id="4787" w:name="__DdeLink__10782_1478359829313"/>
            <w:bookmarkStart w:id="4788" w:name="Bookmark5113"/>
            <w:bookmarkStart w:id="4789" w:name="__DdeLink__10782_1478359829223"/>
            <w:bookmarkStart w:id="4790" w:name="__DdeLink__10782_14783598291123"/>
            <w:bookmarkStart w:id="4791" w:name="__DdeLink__10782_14783598291213"/>
            <w:bookmarkStart w:id="4792" w:name="Bookmark6110"/>
            <w:bookmarkStart w:id="4793" w:name="Bookmark1910"/>
            <w:bookmarkStart w:id="4794" w:name="Bookmark2210"/>
            <w:bookmarkStart w:id="4795" w:name="Bookmark2410"/>
            <w:bookmarkStart w:id="4796" w:name="Bookmark2610"/>
            <w:bookmarkStart w:id="4797" w:name="Bookmark2810"/>
            <w:bookmarkStart w:id="4798" w:name="Bookmark3010"/>
            <w:bookmarkStart w:id="4799" w:name="Bookmark3410"/>
            <w:bookmarkStart w:id="4800" w:name="Bookmark3610"/>
            <w:bookmarkStart w:id="4801" w:name="Bookmark7312"/>
            <w:bookmarkStart w:id="4802" w:name="Bookmark6712"/>
            <w:bookmarkStart w:id="4803" w:name="Bookmark6312"/>
            <w:bookmarkStart w:id="4804" w:name="Bookmark5812"/>
            <w:bookmarkStart w:id="4805" w:name="Bookmark5412"/>
            <w:bookmarkStart w:id="4806" w:name="Bookmark4812"/>
            <w:bookmarkStart w:id="4807" w:name="Bookmark4412"/>
            <w:bookmarkStart w:id="4808" w:name="Bookmark3912"/>
            <w:bookmarkStart w:id="4809" w:name="Bookmark12112"/>
            <w:bookmarkStart w:id="4810" w:name="__DdeLink__10782_14783598291111112"/>
            <w:bookmarkStart w:id="4811" w:name="__DdeLink__10782_1478359829412"/>
            <w:bookmarkStart w:id="4812" w:name="Bookmark5212"/>
            <w:bookmarkStart w:id="4813" w:name="__DdeLink__10782_147835982931112"/>
            <w:bookmarkStart w:id="4814" w:name="__DdeLink__10782_1478359829121112"/>
            <w:bookmarkStart w:id="4815" w:name="Bookmark24112"/>
            <w:bookmarkStart w:id="4816" w:name="Bookmark34112"/>
            <w:bookmarkStart w:id="4817" w:name="Bookmark1522"/>
            <w:bookmarkStart w:id="4818" w:name="Bookmark1022"/>
            <w:bookmarkStart w:id="4819" w:name="__DdeLink__10782_1478359829322"/>
            <w:bookmarkStart w:id="4820" w:name="Bookmark5122"/>
            <w:bookmarkStart w:id="4821" w:name="__DdeLink__10782_1478359829232"/>
            <w:bookmarkStart w:id="4822" w:name="__DdeLink__10782_14783598291132"/>
            <w:bookmarkStart w:id="4823" w:name="__DdeLink__10782_14783598291222"/>
            <w:bookmarkStart w:id="4824" w:name="Bookmark6102"/>
            <w:bookmarkStart w:id="4825" w:name="Bookmark13112"/>
            <w:bookmarkStart w:id="4826" w:name="__DdeLink__10782_1478359829211112"/>
            <w:bookmarkStart w:id="4827" w:name="__DdeLink__10782_14783598291312"/>
            <w:bookmarkStart w:id="4828" w:name="Bookmark4112"/>
            <w:bookmarkStart w:id="4829" w:name="Bookmark2012"/>
            <w:bookmarkStart w:id="4830" w:name="Bookmark2512"/>
            <w:bookmarkStart w:id="4831" w:name="Bookmark2912"/>
            <w:bookmarkStart w:id="4832" w:name="Bookmark3512"/>
            <w:bookmarkStart w:id="4833" w:name="Bookmark772"/>
            <w:bookmarkStart w:id="4834" w:name="Bookmark792"/>
            <w:bookmarkStart w:id="4835" w:name="Bookmark822"/>
            <w:bookmarkStart w:id="4836" w:name="Bookmark842"/>
            <w:bookmarkStart w:id="4837" w:name="Bookmark862"/>
            <w:bookmarkStart w:id="4838" w:name="Bookmark882"/>
            <w:bookmarkStart w:id="4839" w:name="Bookmark902"/>
            <w:bookmarkStart w:id="4840" w:name="Bookmark932"/>
            <w:bookmarkStart w:id="4841" w:name="Bookmark952"/>
            <w:bookmarkStart w:id="4842" w:name="Bookmark972"/>
            <w:bookmarkStart w:id="4843" w:name="Bookmark992"/>
            <w:bookmarkStart w:id="4844" w:name="Bookmark1032"/>
            <w:bookmarkStart w:id="4845" w:name="Bookmark1052"/>
            <w:bookmarkStart w:id="4846" w:name="Bookmark1072"/>
            <w:bookmarkStart w:id="4847" w:name="Bookmark1092"/>
            <w:bookmarkStart w:id="4848" w:name="Bookmark1132"/>
            <w:bookmarkStart w:id="4849" w:name="Bookmark1152"/>
            <w:bookmarkStart w:id="4850" w:name="Bookmark1172"/>
            <w:bookmarkStart w:id="4851" w:name="Bookmark1192"/>
            <w:bookmarkStart w:id="4852" w:name="Bookmark1222"/>
            <w:bookmarkStart w:id="4853" w:name="Bookmark1242"/>
            <w:bookmarkStart w:id="4854" w:name="Bookmark1262"/>
            <w:bookmarkStart w:id="4855" w:name="Bookmark1282"/>
            <w:bookmarkStart w:id="4856" w:name="Bookmark1302"/>
            <w:bookmarkStart w:id="4857" w:name="Bookmark1342"/>
            <w:bookmarkStart w:id="4858" w:name="Bookmark1362"/>
            <w:bookmarkStart w:id="4859" w:name="Bookmark1382"/>
            <w:bookmarkStart w:id="4860" w:name="Bookmark1402"/>
            <w:bookmarkStart w:id="4861" w:name="Bookmark1432"/>
            <w:bookmarkStart w:id="4862" w:name="Bookmark1452"/>
            <w:bookmarkStart w:id="4863" w:name="Bookmark1472"/>
            <w:bookmarkStart w:id="4864" w:name="Bookmark1492"/>
            <w:bookmarkStart w:id="4865" w:name="Bookmark30511"/>
            <w:bookmarkStart w:id="4866" w:name="Bookmark29911"/>
            <w:bookmarkStart w:id="4867" w:name="Bookmark29511"/>
            <w:bookmarkStart w:id="4868" w:name="Bookmark29011"/>
            <w:bookmarkStart w:id="4869" w:name="Bookmark28611"/>
            <w:bookmarkStart w:id="4870" w:name="Bookmark28011"/>
            <w:bookmarkStart w:id="4871" w:name="Bookmark27611"/>
            <w:bookmarkStart w:id="4872" w:name="Bookmark27211"/>
            <w:bookmarkStart w:id="4873" w:name="Bookmark26711"/>
            <w:bookmarkStart w:id="4874" w:name="Bookmark26311"/>
            <w:bookmarkStart w:id="4875" w:name="Bookmark25711"/>
            <w:bookmarkStart w:id="4876" w:name="Bookmark25311"/>
            <w:bookmarkStart w:id="4877" w:name="Bookmark24811"/>
            <w:bookmarkStart w:id="4878" w:name="Bookmark24411"/>
            <w:bookmarkStart w:id="4879" w:name="Bookmark23811"/>
            <w:bookmarkStart w:id="4880" w:name="Bookmark23411"/>
            <w:bookmarkStart w:id="4881" w:name="Bookmark22911"/>
            <w:bookmarkStart w:id="4882" w:name="Bookmark22511"/>
            <w:bookmarkStart w:id="4883" w:name="Bookmark21911"/>
            <w:bookmarkStart w:id="4884" w:name="Bookmark21511"/>
            <w:bookmarkStart w:id="4885" w:name="Bookmark20711"/>
            <w:bookmarkStart w:id="4886" w:name="Bookmark20311"/>
            <w:bookmarkStart w:id="4887" w:name="Bookmark19811"/>
            <w:bookmarkStart w:id="4888" w:name="Bookmark19411"/>
            <w:bookmarkStart w:id="4889" w:name="Bookmark18811"/>
            <w:bookmarkStart w:id="4890" w:name="Bookmark18411"/>
            <w:bookmarkStart w:id="4891" w:name="Bookmark17911"/>
            <w:bookmarkStart w:id="4892" w:name="Bookmark17511"/>
            <w:bookmarkStart w:id="4893" w:name="Bookmark16911"/>
            <w:bookmarkStart w:id="4894" w:name="Bookmark16511"/>
            <w:bookmarkStart w:id="4895" w:name="Bookmark15911"/>
            <w:bookmarkStart w:id="4896" w:name="Bookmark15511"/>
            <w:bookmarkStart w:id="4897" w:name="Bookmark68111"/>
            <w:bookmarkStart w:id="4898" w:name="Bookmark59111"/>
            <w:bookmarkStart w:id="4899" w:name="Bookmark49111"/>
            <w:bookmarkStart w:id="4900" w:name="Bookmark40111"/>
            <w:bookmarkStart w:id="4901" w:name="Bookmark81111"/>
            <w:bookmarkStart w:id="4902" w:name="__DdeLink__10782_14783598291112111"/>
            <w:bookmarkStart w:id="4903" w:name="__DdeLink__10782_14783598291121111"/>
            <w:bookmarkStart w:id="4904" w:name="Bookmark301111"/>
            <w:bookmarkStart w:id="4905" w:name="Bookmark121011"/>
            <w:bookmarkStart w:id="4906" w:name="__DdeLink__10782_14783598291111211"/>
            <w:bookmarkStart w:id="4907" w:name="__DdeLink__10782_1478359829511"/>
            <w:bookmarkStart w:id="4908" w:name="Bookmark51011"/>
            <w:bookmarkStart w:id="4909" w:name="__DdeLink__10782_147835982931211"/>
            <w:bookmarkStart w:id="4910" w:name="__DdeLink__10782_1478359829121211"/>
            <w:bookmarkStart w:id="4911" w:name="Bookmark24211"/>
            <w:bookmarkStart w:id="4912" w:name="Bookmark34211"/>
            <w:bookmarkStart w:id="4913" w:name="Bookmark631111"/>
            <w:bookmarkStart w:id="4914" w:name="Bookmark441111"/>
            <w:bookmarkStart w:id="4915" w:name="__DdeLink__10782_147835982941111"/>
            <w:bookmarkStart w:id="4916" w:name="Bookmark2411111"/>
            <w:bookmarkStart w:id="4917" w:name="__DdeLink__10782_147835982932111"/>
            <w:bookmarkStart w:id="4918" w:name="__DdeLink__10782_1478359829122111"/>
            <w:bookmarkStart w:id="4919" w:name="__DdeLink__10782_1478359829131111"/>
            <w:bookmarkStart w:id="4920" w:name="Bookmark291111"/>
            <w:bookmarkStart w:id="4921" w:name="Bookmark82111"/>
            <w:bookmarkStart w:id="4922" w:name="Bookmark90111"/>
            <w:bookmarkStart w:id="4923" w:name="Bookmark99111"/>
            <w:bookmarkStart w:id="4924" w:name="Bookmark109111"/>
            <w:bookmarkStart w:id="4925" w:name="Bookmark119111"/>
            <w:bookmarkStart w:id="4926" w:name="Bookmark128111"/>
            <w:bookmarkStart w:id="4927" w:name="Bookmark138111"/>
            <w:bookmarkStart w:id="4928" w:name="Bookmark147111"/>
            <w:bookmarkStart w:id="4929" w:name="Bookmark7321"/>
            <w:bookmarkStart w:id="4930" w:name="Bookmark6721"/>
            <w:bookmarkStart w:id="4931" w:name="Bookmark6321"/>
            <w:bookmarkStart w:id="4932" w:name="Bookmark5821"/>
            <w:bookmarkStart w:id="4933" w:name="Bookmark5421"/>
            <w:bookmarkStart w:id="4934" w:name="Bookmark4821"/>
            <w:bookmarkStart w:id="4935" w:name="Bookmark4421"/>
            <w:bookmarkStart w:id="4936" w:name="Bookmark3921"/>
            <w:bookmarkStart w:id="4937" w:name="Bookmark12121"/>
            <w:bookmarkStart w:id="4938" w:name="__DdeLink__10782_14783598291111121"/>
            <w:bookmarkStart w:id="4939" w:name="__DdeLink__10782_1478359829421"/>
            <w:bookmarkStart w:id="4940" w:name="Bookmark5221"/>
            <w:bookmarkStart w:id="4941" w:name="__DdeLink__10782_147835982931121"/>
            <w:bookmarkStart w:id="4942" w:name="__DdeLink__10782_1478359829121121"/>
            <w:bookmarkStart w:id="4943" w:name="Bookmark24121"/>
            <w:bookmarkStart w:id="4944" w:name="Bookmark34121"/>
            <w:bookmarkStart w:id="4945" w:name="Bookmark15101"/>
            <w:bookmarkStart w:id="4946" w:name="Bookmark10101"/>
            <w:bookmarkStart w:id="4947" w:name="__DdeLink__10782_1478359829331"/>
            <w:bookmarkStart w:id="4948" w:name="Bookmark5131"/>
            <w:bookmarkStart w:id="4949" w:name="__DdeLink__10782_1478359829241"/>
            <w:bookmarkStart w:id="4950" w:name="__DdeLink__10782_14783598291141"/>
            <w:bookmarkStart w:id="4951" w:name="__DdeLink__10782_14783598291231"/>
            <w:bookmarkStart w:id="4952" w:name="Bookmark6131"/>
            <w:bookmarkStart w:id="4953" w:name="Bookmark13121"/>
            <w:bookmarkStart w:id="4954" w:name="__DdeLink__10782_1478359829211121"/>
            <w:bookmarkStart w:id="4955" w:name="__DdeLink__10782_14783598291321"/>
            <w:bookmarkStart w:id="4956" w:name="Bookmark4131"/>
            <w:bookmarkStart w:id="4957" w:name="Bookmark20101"/>
            <w:bookmarkStart w:id="4958" w:name="Bookmark25101"/>
            <w:bookmarkStart w:id="4959" w:name="Bookmark29101"/>
            <w:bookmarkStart w:id="4960" w:name="Bookmark3521"/>
            <w:bookmarkStart w:id="4961" w:name="Bookmark69111"/>
            <w:bookmarkStart w:id="4962" w:name="Bookmark60111"/>
            <w:bookmarkStart w:id="4963" w:name="Bookmark50111"/>
            <w:bookmarkStart w:id="4964" w:name="Bookmark42111"/>
            <w:bookmarkStart w:id="4965" w:name="Bookmark111111"/>
            <w:bookmarkStart w:id="4966" w:name="__DdeLink__10782_1478359829212111"/>
            <w:bookmarkStart w:id="4967" w:name="__DdeLink__10782_1478359829221111"/>
            <w:bookmarkStart w:id="4968" w:name="Bookmark281111"/>
            <w:bookmarkStart w:id="4969" w:name="Bookmark13211"/>
            <w:bookmarkStart w:id="4970" w:name="__DdeLink__10782_1478359829211211"/>
            <w:bookmarkStart w:id="4971" w:name="__DdeLink__10782_14783598291411"/>
            <w:bookmarkStart w:id="4972" w:name="Bookmark41011"/>
            <w:bookmarkStart w:id="4973" w:name="Bookmark211111"/>
            <w:bookmarkStart w:id="4974" w:name="Bookmark311111"/>
            <w:bookmarkStart w:id="4975" w:name="Bookmark23111"/>
            <w:bookmarkStart w:id="4976" w:name="Bookmark33111"/>
            <w:bookmarkStart w:id="4977" w:name="Bookmark7811"/>
            <w:bookmarkStart w:id="4978" w:name="Bookmark8311"/>
            <w:bookmarkStart w:id="4979" w:name="Bookmark8711"/>
            <w:bookmarkStart w:id="4980" w:name="Bookmark9211"/>
            <w:bookmarkStart w:id="4981" w:name="Bookmark9611"/>
            <w:bookmarkStart w:id="4982" w:name="Bookmark10011"/>
            <w:bookmarkStart w:id="4983" w:name="Bookmark10611"/>
            <w:bookmarkStart w:id="4984" w:name="Bookmark11211"/>
            <w:bookmarkStart w:id="4985" w:name="Bookmark11611"/>
            <w:bookmarkStart w:id="4986" w:name="Bookmark12011"/>
            <w:bookmarkStart w:id="4987" w:name="Bookmark12511"/>
            <w:bookmarkStart w:id="4988" w:name="Bookmark12911"/>
            <w:bookmarkStart w:id="4989" w:name="Bookmark13511"/>
            <w:bookmarkStart w:id="4990" w:name="Bookmark13911"/>
            <w:bookmarkStart w:id="4991" w:name="Bookmark14411"/>
            <w:bookmarkStart w:id="4992" w:name="Bookmark14811"/>
            <w:bookmarkStart w:id="4993" w:name="Bookmark3091"/>
            <w:bookmarkStart w:id="4994" w:name="Bookmark3161"/>
            <w:bookmarkStart w:id="4995" w:name="Bookmark3181"/>
            <w:bookmarkStart w:id="4996" w:name="Bookmark3201"/>
            <w:bookmarkStart w:id="4997" w:name="Bookmark3241"/>
            <w:bookmarkStart w:id="4998" w:name="Bookmark3261"/>
            <w:bookmarkStart w:id="4999" w:name="Bookmark3281"/>
            <w:bookmarkStart w:id="5000" w:name="Bookmark3301"/>
            <w:bookmarkStart w:id="5001" w:name="Bookmark3341"/>
            <w:bookmarkStart w:id="5002" w:name="Bookmark3361"/>
            <w:bookmarkStart w:id="5003" w:name="Bookmark3381"/>
            <w:bookmarkStart w:id="5004" w:name="Bookmark3401"/>
            <w:bookmarkStart w:id="5005" w:name="Bookmark3441"/>
            <w:bookmarkStart w:id="5006" w:name="Bookmark3461"/>
            <w:bookmarkStart w:id="5007" w:name="Bookmark3481"/>
            <w:bookmarkStart w:id="5008" w:name="Bookmark3501"/>
            <w:bookmarkStart w:id="5009" w:name="Bookmark3541"/>
            <w:bookmarkStart w:id="5010" w:name="Bookmark3561"/>
            <w:bookmarkStart w:id="5011" w:name="Bookmark3581"/>
            <w:bookmarkStart w:id="5012" w:name="Bookmark3601"/>
            <w:bookmarkStart w:id="5013" w:name="Bookmark3641"/>
            <w:bookmarkStart w:id="5014" w:name="Bookmark3661"/>
            <w:bookmarkStart w:id="5015" w:name="Bookmark3681"/>
            <w:bookmarkStart w:id="5016" w:name="Bookmark3701"/>
            <w:bookmarkStart w:id="5017" w:name="Bookmark3731"/>
            <w:bookmarkStart w:id="5018" w:name="Bookmark3751"/>
            <w:bookmarkStart w:id="5019" w:name="Bookmark3771"/>
            <w:bookmarkStart w:id="5020" w:name="Bookmark3791"/>
            <w:bookmarkStart w:id="5021" w:name="Bookmark3821"/>
            <w:bookmarkStart w:id="5022" w:name="Bookmark3841"/>
            <w:bookmarkStart w:id="5023" w:name="Bookmark3861"/>
            <w:bookmarkStart w:id="5024" w:name="Bookmark3881"/>
            <w:bookmarkStart w:id="5025" w:name="Bookmark3901"/>
            <w:bookmarkStart w:id="5026" w:name="Bookmark3941"/>
            <w:bookmarkStart w:id="5027" w:name="Bookmark3961"/>
            <w:bookmarkStart w:id="5028" w:name="Bookmark3981"/>
            <w:bookmarkStart w:id="5029" w:name="Bookmark4001"/>
            <w:bookmarkStart w:id="5030" w:name="Bookmark4031"/>
            <w:bookmarkStart w:id="5031" w:name="Bookmark4051"/>
            <w:bookmarkStart w:id="5032" w:name="Bookmark4071"/>
            <w:bookmarkStart w:id="5033" w:name="Bookmark4091"/>
            <w:bookmarkStart w:id="5034" w:name="Bookmark4151"/>
            <w:bookmarkStart w:id="5035" w:name="Bookmark4171"/>
            <w:bookmarkStart w:id="5036" w:name="Bookmark4191"/>
            <w:bookmarkStart w:id="5037" w:name="Bookmark4231"/>
            <w:bookmarkStart w:id="5038" w:name="Bookmark4251"/>
            <w:bookmarkStart w:id="5039" w:name="Bookmark4271"/>
            <w:bookmarkStart w:id="5040" w:name="Bookmark4291"/>
            <w:bookmarkStart w:id="5041" w:name="Bookmark4321"/>
            <w:bookmarkStart w:id="5042" w:name="Bookmark4341"/>
            <w:bookmarkStart w:id="5043" w:name="Bookmark4361"/>
            <w:bookmarkStart w:id="5044" w:name="Bookmark4381"/>
            <w:bookmarkStart w:id="5045" w:name="Bookmark4401"/>
            <w:bookmarkStart w:id="5046" w:name="Bookmark4441"/>
            <w:bookmarkStart w:id="5047" w:name="Bookmark4461"/>
            <w:bookmarkStart w:id="5048" w:name="Bookmark4481"/>
            <w:bookmarkStart w:id="5049" w:name="Bookmark4501"/>
            <w:bookmarkStart w:id="5050" w:name="Bookmark4531"/>
            <w:bookmarkStart w:id="5051" w:name="Bookmark4551"/>
            <w:bookmarkStart w:id="5052" w:name="Bookmark4571"/>
            <w:bookmarkStart w:id="5053" w:name="Bookmark4591"/>
            <w:bookmarkStart w:id="5054" w:name="Bookmark4631"/>
            <w:bookmarkStart w:id="5055" w:name="Bookmark4651"/>
            <w:bookmarkStart w:id="5056" w:name="Bookmark4671"/>
            <w:bookmarkStart w:id="5057" w:name="Bookmark4691"/>
            <w:bookmarkStart w:id="5058" w:name="Bookmark4721"/>
            <w:bookmarkStart w:id="5059" w:name="Bookmark4741"/>
            <w:bookmarkStart w:id="5060" w:name="Bookmark4761"/>
            <w:bookmarkStart w:id="5061" w:name="Bookmark4781"/>
            <w:bookmarkStart w:id="5062" w:name="Bookmark4801"/>
            <w:bookmarkStart w:id="5063" w:name="Bookmark4841"/>
            <w:bookmarkStart w:id="5064" w:name="Bookmark4861"/>
            <w:bookmarkStart w:id="5065" w:name="Bookmark4881"/>
            <w:bookmarkStart w:id="5066" w:name="Bookmark4901"/>
            <w:bookmarkStart w:id="5067" w:name="Bookmark4931"/>
            <w:bookmarkStart w:id="5068" w:name="Bookmark4951"/>
            <w:bookmarkStart w:id="5069" w:name="Bookmark4971"/>
            <w:bookmarkStart w:id="5070" w:name="Bookmark4991"/>
            <w:bookmarkStart w:id="5071" w:name="Bookmark5031"/>
            <w:bookmarkStart w:id="5072" w:name="Bookmark5051"/>
            <w:bookmarkStart w:id="5073" w:name="Bookmark5071"/>
            <w:bookmarkStart w:id="5074" w:name="Bookmark5091"/>
            <w:bookmarkStart w:id="5075" w:name="Bookmark5151"/>
            <w:bookmarkStart w:id="5076" w:name="Bookmark5171"/>
            <w:bookmarkStart w:id="5077" w:name="Bookmark5191"/>
            <w:bookmarkStart w:id="5078" w:name="Bookmark5231"/>
            <w:bookmarkStart w:id="5079" w:name="Bookmark5251"/>
            <w:bookmarkStart w:id="5080" w:name="Bookmark5271"/>
            <w:bookmarkStart w:id="5081" w:name="Bookmark5291"/>
            <w:bookmarkStart w:id="5082" w:name="Bookmark5321"/>
            <w:bookmarkStart w:id="5083" w:name="Bookmark5341"/>
            <w:bookmarkStart w:id="5084" w:name="Bookmark5361"/>
            <w:bookmarkStart w:id="5085" w:name="Bookmark5381"/>
            <w:bookmarkStart w:id="5086" w:name="Bookmark5401"/>
            <w:bookmarkStart w:id="5087" w:name="Bookmark5441"/>
            <w:bookmarkStart w:id="5088" w:name="Bookmark5461"/>
            <w:bookmarkStart w:id="5089" w:name="Bookmark5481"/>
            <w:bookmarkStart w:id="5090" w:name="Bookmark5501"/>
            <w:bookmarkStart w:id="5091" w:name="Bookmark5531"/>
            <w:bookmarkStart w:id="5092" w:name="Bookmark5551"/>
            <w:bookmarkStart w:id="5093" w:name="Bookmark5571"/>
            <w:bookmarkStart w:id="5094" w:name="Bookmark5591"/>
            <w:bookmarkStart w:id="5095" w:name="Bookmark5631"/>
            <w:bookmarkStart w:id="5096" w:name="Bookmark5651"/>
            <w:bookmarkStart w:id="5097" w:name="Bookmark5671"/>
            <w:bookmarkStart w:id="5098" w:name="Bookmark5691"/>
            <w:bookmarkStart w:id="5099" w:name="Bookmark5721"/>
            <w:bookmarkStart w:id="5100" w:name="Bookmark5741"/>
            <w:bookmarkStart w:id="5101" w:name="Bookmark5761"/>
            <w:bookmarkStart w:id="5102" w:name="Bookmark5781"/>
            <w:bookmarkStart w:id="5103" w:name="Bookmark5801"/>
            <w:bookmarkStart w:id="5104" w:name="Bookmark5841"/>
            <w:bookmarkStart w:id="5105" w:name="Bookmark5861"/>
            <w:bookmarkStart w:id="5106" w:name="Bookmark5881"/>
            <w:bookmarkStart w:id="5107" w:name="Bookmark5901"/>
            <w:bookmarkStart w:id="5108" w:name="Bookmark5931"/>
            <w:bookmarkStart w:id="5109" w:name="Bookmark5951"/>
            <w:bookmarkStart w:id="5110" w:name="Bookmark5971"/>
            <w:bookmarkStart w:id="5111" w:name="Bookmark5991"/>
            <w:bookmarkStart w:id="5112" w:name="Bookmark6031"/>
            <w:bookmarkStart w:id="5113" w:name="Bookmark6051"/>
            <w:bookmarkStart w:id="5114" w:name="Bookmark6071"/>
            <w:bookmarkStart w:id="5115" w:name="Bookmark6091"/>
            <w:bookmarkStart w:id="5116" w:name="Bookmark6151"/>
            <w:bookmarkStart w:id="5117" w:name="Bookmark6171"/>
            <w:bookmarkStart w:id="5118" w:name="Bookmark6191"/>
            <w:bookmarkStart w:id="5119" w:name="Bookmark6221"/>
            <w:bookmarkStart w:id="5120" w:name="Bookmark6241"/>
            <w:bookmarkStart w:id="5121" w:name="Bookmark307"/>
            <w:bookmarkStart w:id="5122" w:name="Bookmark306"/>
            <w:bookmarkStart w:id="5123" w:name="Bookmark305"/>
            <w:bookmarkStart w:id="5124" w:name="Bookmark304"/>
            <w:bookmarkStart w:id="5125" w:name="Bookmark303"/>
            <w:bookmarkStart w:id="5126" w:name="Bookmark300"/>
            <w:bookmarkStart w:id="5127" w:name="Bookmark299"/>
            <w:bookmarkStart w:id="5128" w:name="Bookmark298"/>
            <w:bookmarkStart w:id="5129" w:name="Bookmark297"/>
            <w:bookmarkStart w:id="5130" w:name="Bookmark296"/>
            <w:bookmarkStart w:id="5131" w:name="Bookmark295"/>
            <w:bookmarkStart w:id="5132" w:name="Bookmark294"/>
            <w:bookmarkStart w:id="5133" w:name="Bookmark293"/>
            <w:bookmarkStart w:id="5134" w:name="Bookmark292"/>
            <w:bookmarkStart w:id="5135" w:name="Bookmark290"/>
            <w:bookmarkStart w:id="5136" w:name="Bookmark289"/>
            <w:bookmarkStart w:id="5137" w:name="Bookmark288"/>
            <w:bookmarkStart w:id="5138" w:name="Bookmark287"/>
            <w:bookmarkStart w:id="5139" w:name="Bookmark286"/>
            <w:bookmarkStart w:id="5140" w:name="Bookmark285"/>
            <w:bookmarkStart w:id="5141" w:name="Bookmark284"/>
            <w:bookmarkStart w:id="5142" w:name="Bookmark283"/>
            <w:bookmarkStart w:id="5143" w:name="Bookmark280"/>
            <w:bookmarkStart w:id="5144" w:name="Bookmark279"/>
            <w:bookmarkStart w:id="5145" w:name="Bookmark278"/>
            <w:bookmarkStart w:id="5146" w:name="Bookmark277"/>
            <w:bookmarkStart w:id="5147" w:name="Bookmark276"/>
            <w:bookmarkStart w:id="5148" w:name="Bookmark275"/>
            <w:bookmarkStart w:id="5149" w:name="Bookmark274"/>
            <w:bookmarkStart w:id="5150" w:name="Bookmark273"/>
            <w:bookmarkStart w:id="5151" w:name="Bookmark272"/>
            <w:bookmarkStart w:id="5152" w:name="Bookmark270"/>
            <w:bookmarkStart w:id="5153" w:name="Bookmark269"/>
            <w:bookmarkStart w:id="5154" w:name="Bookmark268"/>
            <w:bookmarkStart w:id="5155" w:name="Bookmark267"/>
            <w:bookmarkStart w:id="5156" w:name="Bookmark266"/>
            <w:bookmarkStart w:id="5157" w:name="Bookmark265"/>
            <w:bookmarkStart w:id="5158" w:name="Bookmark264"/>
            <w:bookmarkStart w:id="5159" w:name="Bookmark263"/>
            <w:bookmarkStart w:id="5160" w:name="Bookmark260"/>
            <w:bookmarkStart w:id="5161" w:name="Bookmark259"/>
            <w:bookmarkStart w:id="5162" w:name="Bookmark258"/>
            <w:bookmarkStart w:id="5163" w:name="Bookmark257"/>
            <w:bookmarkStart w:id="5164" w:name="Bookmark256"/>
            <w:bookmarkStart w:id="5165" w:name="Bookmark255"/>
            <w:bookmarkStart w:id="5166" w:name="Bookmark254"/>
            <w:bookmarkStart w:id="5167" w:name="Bookmark253"/>
            <w:bookmarkStart w:id="5168" w:name="Bookmark252"/>
            <w:bookmarkStart w:id="5169" w:name="Bookmark250"/>
            <w:bookmarkStart w:id="5170" w:name="Bookmark249"/>
            <w:bookmarkStart w:id="5171" w:name="Bookmark248"/>
            <w:bookmarkStart w:id="5172" w:name="Bookmark247"/>
            <w:bookmarkStart w:id="5173" w:name="Bookmark246"/>
            <w:bookmarkStart w:id="5174" w:name="Bookmark245"/>
            <w:bookmarkStart w:id="5175" w:name="Bookmark244"/>
            <w:bookmarkStart w:id="5176" w:name="Bookmark243"/>
            <w:bookmarkStart w:id="5177" w:name="Bookmark240"/>
            <w:bookmarkStart w:id="5178" w:name="Bookmark239"/>
            <w:bookmarkStart w:id="5179" w:name="Bookmark238"/>
            <w:bookmarkStart w:id="5180" w:name="Bookmark237"/>
            <w:bookmarkStart w:id="5181" w:name="Bookmark236"/>
            <w:bookmarkStart w:id="5182" w:name="Bookmark235"/>
            <w:bookmarkStart w:id="5183" w:name="Bookmark234"/>
            <w:bookmarkStart w:id="5184" w:name="Bookmark233"/>
            <w:bookmarkStart w:id="5185" w:name="Bookmark232"/>
            <w:bookmarkStart w:id="5186" w:name="Bookmark230"/>
            <w:bookmarkStart w:id="5187" w:name="Bookmark229"/>
            <w:bookmarkStart w:id="5188" w:name="Bookmark228"/>
            <w:bookmarkStart w:id="5189" w:name="Bookmark227"/>
            <w:bookmarkStart w:id="5190" w:name="Bookmark226"/>
            <w:bookmarkStart w:id="5191" w:name="Bookmark225"/>
            <w:bookmarkStart w:id="5192" w:name="Bookmark224"/>
            <w:bookmarkStart w:id="5193" w:name="Bookmark223"/>
            <w:bookmarkStart w:id="5194" w:name="Bookmark220"/>
            <w:bookmarkStart w:id="5195" w:name="Bookmark219"/>
            <w:bookmarkStart w:id="5196" w:name="Bookmark218"/>
            <w:bookmarkStart w:id="5197" w:name="Bookmark217"/>
            <w:bookmarkStart w:id="5198" w:name="Bookmark216"/>
            <w:bookmarkStart w:id="5199" w:name="Bookmark215"/>
            <w:bookmarkStart w:id="5200" w:name="Bookmark214"/>
            <w:bookmarkStart w:id="5201" w:name="Bookmark209"/>
            <w:bookmarkStart w:id="5202" w:name="Bookmark208"/>
            <w:bookmarkStart w:id="5203" w:name="Bookmark207"/>
            <w:bookmarkStart w:id="5204" w:name="Bookmark206"/>
            <w:bookmarkStart w:id="5205" w:name="Bookmark205"/>
            <w:bookmarkStart w:id="5206" w:name="Bookmark204"/>
            <w:bookmarkStart w:id="5207" w:name="Bookmark203"/>
            <w:bookmarkStart w:id="5208" w:name="Bookmark202"/>
            <w:bookmarkStart w:id="5209" w:name="Bookmark200"/>
            <w:bookmarkStart w:id="5210" w:name="Bookmark199"/>
            <w:bookmarkStart w:id="5211" w:name="Bookmark198"/>
            <w:bookmarkStart w:id="5212" w:name="Bookmark197"/>
            <w:bookmarkStart w:id="5213" w:name="Bookmark196"/>
            <w:bookmarkStart w:id="5214" w:name="Bookmark195"/>
            <w:bookmarkStart w:id="5215" w:name="Bookmark194"/>
            <w:bookmarkStart w:id="5216" w:name="Bookmark193"/>
            <w:bookmarkStart w:id="5217" w:name="Bookmark190"/>
            <w:bookmarkStart w:id="5218" w:name="Bookmark189"/>
            <w:bookmarkStart w:id="5219" w:name="Bookmark188"/>
            <w:bookmarkStart w:id="5220" w:name="Bookmark187"/>
            <w:bookmarkStart w:id="5221" w:name="Bookmark186"/>
            <w:bookmarkStart w:id="5222" w:name="Bookmark185"/>
            <w:bookmarkStart w:id="5223" w:name="Bookmark184"/>
            <w:bookmarkStart w:id="5224" w:name="Bookmark183"/>
            <w:bookmarkStart w:id="5225" w:name="Bookmark182"/>
            <w:bookmarkStart w:id="5226" w:name="Bookmark180"/>
            <w:bookmarkStart w:id="5227" w:name="Bookmark179"/>
            <w:bookmarkStart w:id="5228" w:name="Bookmark178"/>
            <w:bookmarkStart w:id="5229" w:name="Bookmark177"/>
            <w:bookmarkStart w:id="5230" w:name="Bookmark176"/>
            <w:bookmarkStart w:id="5231" w:name="Bookmark175"/>
            <w:bookmarkStart w:id="5232" w:name="Bookmark174"/>
            <w:bookmarkStart w:id="5233" w:name="Bookmark173"/>
            <w:bookmarkStart w:id="5234" w:name="Bookmark170"/>
            <w:bookmarkStart w:id="5235" w:name="Bookmark169"/>
            <w:bookmarkStart w:id="5236" w:name="Bookmark168"/>
            <w:bookmarkStart w:id="5237" w:name="Bookmark167"/>
            <w:bookmarkStart w:id="5238" w:name="Bookmark166"/>
            <w:bookmarkStart w:id="5239" w:name="Bookmark165"/>
            <w:bookmarkStart w:id="5240" w:name="Bookmark164"/>
            <w:bookmarkStart w:id="5241" w:name="Bookmark163"/>
            <w:bookmarkStart w:id="5242" w:name="Bookmark160"/>
            <w:bookmarkStart w:id="5243" w:name="Bookmark159"/>
            <w:bookmarkStart w:id="5244" w:name="Bookmark158"/>
            <w:bookmarkStart w:id="5245" w:name="Bookmark157"/>
            <w:bookmarkStart w:id="5246" w:name="Bookmark156"/>
            <w:bookmarkStart w:id="5247" w:name="Bookmark155"/>
            <w:bookmarkStart w:id="5248" w:name="Bookmark154"/>
            <w:bookmarkStart w:id="5249" w:name="Bookmark741"/>
            <w:bookmarkStart w:id="5250" w:name="Bookmark701"/>
            <w:bookmarkStart w:id="5251" w:name="Bookmark681"/>
            <w:bookmarkStart w:id="5252" w:name="Bookmark661"/>
            <w:bookmarkStart w:id="5253" w:name="Bookmark641"/>
            <w:bookmarkStart w:id="5254" w:name="Bookmark621"/>
            <w:bookmarkStart w:id="5255" w:name="Bookmark591"/>
            <w:bookmarkStart w:id="5256" w:name="Bookmark571"/>
            <w:bookmarkStart w:id="5257" w:name="Bookmark551"/>
            <w:bookmarkStart w:id="5258" w:name="Bookmark531"/>
            <w:bookmarkStart w:id="5259" w:name="Bookmark491"/>
            <w:bookmarkStart w:id="5260" w:name="Bookmark471"/>
            <w:bookmarkStart w:id="5261" w:name="Bookmark451"/>
            <w:bookmarkStart w:id="5262" w:name="Bookmark431"/>
            <w:bookmarkStart w:id="5263" w:name="Bookmark401"/>
            <w:bookmarkStart w:id="5264" w:name="Bookmark381"/>
            <w:bookmarkStart w:id="5265" w:name="Bookmark1411"/>
            <w:bookmarkStart w:id="5266" w:name="Bookmark911"/>
            <w:bookmarkStart w:id="5267" w:name="Bookmark811"/>
            <w:bookmarkStart w:id="5268" w:name="Bookmark7111"/>
            <w:bookmarkStart w:id="5269" w:name="Bookmark1101"/>
            <w:bookmarkStart w:id="5270" w:name="Bookmark371"/>
            <w:bookmarkStart w:id="5271" w:name="__DdeLink__10782_147835982911121"/>
            <w:bookmarkStart w:id="5272" w:name="Bookmark721"/>
            <w:bookmarkStart w:id="5273" w:name="Bookmark10111"/>
            <w:bookmarkStart w:id="5274" w:name="Bookmark51111"/>
            <w:bookmarkStart w:id="5275" w:name="__DdeLink__10782_147835982911211"/>
            <w:bookmarkStart w:id="5276" w:name="Bookmark6111"/>
            <w:bookmarkStart w:id="5277" w:name="Bookmark2211"/>
            <w:bookmarkStart w:id="5278" w:name="Bookmark2611"/>
            <w:bookmarkStart w:id="5279" w:name="Bookmark3011"/>
            <w:bookmarkStart w:id="5280" w:name="Bookmark3611"/>
            <w:bookmarkStart w:id="5281" w:name="Bookmark162"/>
            <w:bookmarkStart w:id="5282" w:name="Bookmark1410"/>
            <w:bookmarkStart w:id="5283" w:name="Bookmark1210"/>
            <w:bookmarkStart w:id="5284" w:name="Bookmark910"/>
            <w:bookmarkStart w:id="5285" w:name="Bookmark1110"/>
            <w:bookmarkStart w:id="5286" w:name="Bookmark810"/>
            <w:bookmarkStart w:id="5287" w:name="__DdeLink__10782_147835982911112"/>
            <w:bookmarkStart w:id="5288" w:name="Bookmark712"/>
            <w:bookmarkStart w:id="5289" w:name="Bookmark213"/>
            <w:bookmarkStart w:id="5290" w:name="Bookmark153"/>
            <w:bookmarkStart w:id="5291" w:name="__DdeLink__10782_14783598295"/>
            <w:bookmarkStart w:id="5292" w:name="Bookmark150"/>
            <w:bookmarkStart w:id="5293" w:name="__DdeLink__10782_1478359829213"/>
            <w:bookmarkStart w:id="5294" w:name="__DdeLink__10782_14783598291113"/>
            <w:bookmarkStart w:id="5295" w:name="Bookmark510"/>
            <w:bookmarkStart w:id="5296" w:name="Bookmark710"/>
            <w:bookmarkStart w:id="5297" w:name="Bookmark1512"/>
            <w:bookmarkStart w:id="5298" w:name="Bookmark1012"/>
            <w:bookmarkStart w:id="5299" w:name="__DdeLink__10782_1478359829312"/>
            <w:bookmarkStart w:id="5300" w:name="Bookmark5112"/>
            <w:bookmarkStart w:id="5301" w:name="__DdeLink__10782_1478359829222"/>
            <w:bookmarkStart w:id="5302" w:name="__DdeLink__10782_14783598291122"/>
            <w:bookmarkStart w:id="5303" w:name="__DdeLink__10782_14783598291212"/>
            <w:bookmarkStart w:id="5304" w:name="Bookmark612"/>
            <w:bookmarkStart w:id="5305" w:name="Bookmark192"/>
            <w:bookmarkStart w:id="5306" w:name="Bookmark222"/>
            <w:bookmarkStart w:id="5307" w:name="Bookmark242"/>
            <w:bookmarkStart w:id="5308" w:name="Bookmark262"/>
            <w:bookmarkStart w:id="5309" w:name="Bookmark282"/>
            <w:bookmarkStart w:id="5310" w:name="Bookmark302"/>
            <w:bookmarkStart w:id="5311" w:name="Bookmark342"/>
            <w:bookmarkStart w:id="5312" w:name="Bookmark362"/>
            <w:bookmarkStart w:id="5313" w:name="Bookmark7311"/>
            <w:bookmarkStart w:id="5314" w:name="Bookmark6711"/>
            <w:bookmarkStart w:id="5315" w:name="Bookmark6311"/>
            <w:bookmarkStart w:id="5316" w:name="Bookmark5811"/>
            <w:bookmarkStart w:id="5317" w:name="Bookmark5411"/>
            <w:bookmarkStart w:id="5318" w:name="Bookmark4811"/>
            <w:bookmarkStart w:id="5319" w:name="Bookmark4411"/>
            <w:bookmarkStart w:id="5320" w:name="Bookmark3911"/>
            <w:bookmarkStart w:id="5321" w:name="Bookmark12111"/>
            <w:bookmarkStart w:id="5322" w:name="__DdeLink__10782_14783598291111111"/>
            <w:bookmarkStart w:id="5323" w:name="__DdeLink__10782_1478359829411"/>
            <w:bookmarkStart w:id="5324" w:name="Bookmark5211"/>
            <w:bookmarkStart w:id="5325" w:name="__DdeLink__10782_147835982931111"/>
            <w:bookmarkStart w:id="5326" w:name="__DdeLink__10782_1478359829121111"/>
            <w:bookmarkStart w:id="5327" w:name="Bookmark24111"/>
            <w:bookmarkStart w:id="5328" w:name="Bookmark34111"/>
            <w:bookmarkStart w:id="5329" w:name="Bookmark1521"/>
            <w:bookmarkStart w:id="5330" w:name="Bookmark1021"/>
            <w:bookmarkStart w:id="5331" w:name="__DdeLink__10782_1478359829321"/>
            <w:bookmarkStart w:id="5332" w:name="Bookmark5121"/>
            <w:bookmarkStart w:id="5333" w:name="__DdeLink__10782_1478359829231"/>
            <w:bookmarkStart w:id="5334" w:name="__DdeLink__10782_14783598291131"/>
            <w:bookmarkStart w:id="5335" w:name="__DdeLink__10782_14783598291221"/>
            <w:bookmarkStart w:id="5336" w:name="Bookmark6101"/>
            <w:bookmarkStart w:id="5337" w:name="Bookmark13111"/>
            <w:bookmarkStart w:id="5338" w:name="__DdeLink__10782_1478359829211111"/>
            <w:bookmarkStart w:id="5339" w:name="__DdeLink__10782_14783598291311"/>
            <w:bookmarkStart w:id="5340" w:name="Bookmark4111"/>
            <w:bookmarkStart w:id="5341" w:name="Bookmark2011"/>
            <w:bookmarkStart w:id="5342" w:name="Bookmark2511"/>
            <w:bookmarkStart w:id="5343" w:name="Bookmark2911"/>
            <w:bookmarkStart w:id="5344" w:name="Bookmark3511"/>
            <w:bookmarkStart w:id="5345" w:name="Bookmark771"/>
            <w:bookmarkStart w:id="5346" w:name="Bookmark791"/>
            <w:bookmarkStart w:id="5347" w:name="Bookmark821"/>
            <w:bookmarkStart w:id="5348" w:name="Bookmark841"/>
            <w:bookmarkStart w:id="5349" w:name="Bookmark861"/>
            <w:bookmarkStart w:id="5350" w:name="Bookmark881"/>
            <w:bookmarkStart w:id="5351" w:name="Bookmark901"/>
            <w:bookmarkStart w:id="5352" w:name="Bookmark931"/>
            <w:bookmarkStart w:id="5353" w:name="Bookmark951"/>
            <w:bookmarkStart w:id="5354" w:name="Bookmark971"/>
            <w:bookmarkStart w:id="5355" w:name="Bookmark991"/>
            <w:bookmarkStart w:id="5356" w:name="Bookmark1031"/>
            <w:bookmarkStart w:id="5357" w:name="Bookmark1051"/>
            <w:bookmarkStart w:id="5358" w:name="Bookmark1071"/>
            <w:bookmarkStart w:id="5359" w:name="Bookmark1091"/>
            <w:bookmarkStart w:id="5360" w:name="Bookmark1131"/>
            <w:bookmarkStart w:id="5361" w:name="Bookmark1151"/>
            <w:bookmarkStart w:id="5362" w:name="Bookmark1171"/>
            <w:bookmarkStart w:id="5363" w:name="Bookmark1191"/>
            <w:bookmarkStart w:id="5364" w:name="Bookmark1221"/>
            <w:bookmarkStart w:id="5365" w:name="Bookmark1241"/>
            <w:bookmarkStart w:id="5366" w:name="Bookmark1261"/>
            <w:bookmarkStart w:id="5367" w:name="Bookmark1281"/>
            <w:bookmarkStart w:id="5368" w:name="Bookmark1301"/>
            <w:bookmarkStart w:id="5369" w:name="Bookmark1341"/>
            <w:bookmarkStart w:id="5370" w:name="Bookmark1361"/>
            <w:bookmarkStart w:id="5371" w:name="Bookmark1381"/>
            <w:bookmarkStart w:id="5372" w:name="Bookmark1401"/>
            <w:bookmarkStart w:id="5373" w:name="Bookmark1431"/>
            <w:bookmarkStart w:id="5374" w:name="Bookmark1451"/>
            <w:bookmarkStart w:id="5375" w:name="Bookmark1471"/>
            <w:bookmarkStart w:id="5376" w:name="Bookmark1491"/>
            <w:bookmarkStart w:id="5377" w:name="Bookmark75"/>
            <w:bookmarkStart w:id="5378" w:name="Bookmark74"/>
            <w:bookmarkStart w:id="5379" w:name="Bookmark73"/>
            <w:bookmarkStart w:id="5380" w:name="Bookmark70"/>
            <w:bookmarkStart w:id="5381" w:name="Bookmark69"/>
            <w:bookmarkStart w:id="5382" w:name="Bookmark68"/>
            <w:bookmarkStart w:id="5383" w:name="Bookmark67"/>
            <w:bookmarkStart w:id="5384" w:name="Bookmark66"/>
            <w:bookmarkStart w:id="5385" w:name="Bookmark65"/>
            <w:bookmarkStart w:id="5386" w:name="Bookmark64"/>
            <w:bookmarkStart w:id="5387" w:name="Bookmark63"/>
            <w:bookmarkStart w:id="5388" w:name="Bookmark62"/>
            <w:bookmarkStart w:id="5389" w:name="Bookmark60"/>
            <w:bookmarkStart w:id="5390" w:name="Bookmark59"/>
            <w:bookmarkStart w:id="5391" w:name="Bookmark58"/>
            <w:bookmarkStart w:id="5392" w:name="Bookmark57"/>
            <w:bookmarkStart w:id="5393" w:name="Bookmark56"/>
            <w:bookmarkStart w:id="5394" w:name="Bookmark55"/>
            <w:bookmarkStart w:id="5395" w:name="Bookmark54"/>
            <w:bookmarkStart w:id="5396" w:name="Bookmark53"/>
            <w:bookmarkStart w:id="5397" w:name="Bookmark50"/>
            <w:bookmarkStart w:id="5398" w:name="Bookmark49"/>
            <w:bookmarkStart w:id="5399" w:name="Bookmark48"/>
            <w:bookmarkStart w:id="5400" w:name="Bookmark47"/>
            <w:bookmarkStart w:id="5401" w:name="Bookmark46"/>
            <w:bookmarkStart w:id="5402" w:name="Bookmark45"/>
            <w:bookmarkStart w:id="5403" w:name="Bookmark44"/>
            <w:bookmarkStart w:id="5404" w:name="Bookmark43"/>
            <w:bookmarkStart w:id="5405" w:name="Bookmark42"/>
            <w:bookmarkStart w:id="5406" w:name="Bookmark40"/>
            <w:bookmarkStart w:id="5407" w:name="Bookmark39"/>
            <w:bookmarkStart w:id="5408" w:name="Bookmark38"/>
            <w:bookmarkStart w:id="5409" w:name="Bookmark161"/>
            <w:bookmarkStart w:id="5410" w:name="Bookmark141"/>
            <w:bookmarkStart w:id="5411" w:name="Bookmark121"/>
            <w:bookmarkStart w:id="5412" w:name="Bookmark91"/>
            <w:bookmarkStart w:id="5413" w:name="Bookmark111"/>
            <w:bookmarkStart w:id="5414" w:name="Bookmark81"/>
            <w:bookmarkStart w:id="5415" w:name="__DdeLink__10782_147835982911111"/>
            <w:bookmarkStart w:id="5416" w:name="Bookmark711"/>
            <w:bookmarkStart w:id="5417" w:name="Bookmark210"/>
            <w:bookmarkStart w:id="5418" w:name="Bookmark110"/>
            <w:bookmarkStart w:id="5419" w:name="__DdeLink__10782_14783598294"/>
            <w:bookmarkStart w:id="5420" w:name="Bookmark37"/>
            <w:bookmarkStart w:id="5421" w:name="__DdeLink__10782_1478359829212"/>
            <w:bookmarkStart w:id="5422" w:name="__DdeLink__10782_14783598291112"/>
            <w:bookmarkStart w:id="5423" w:name="Bookmark52"/>
            <w:bookmarkStart w:id="5424" w:name="Bookmark72"/>
            <w:bookmarkStart w:id="5425" w:name="Bookmark1511"/>
            <w:bookmarkStart w:id="5426" w:name="Bookmark1011"/>
            <w:bookmarkStart w:id="5427" w:name="__DdeLink__10782_1478359829311"/>
            <w:bookmarkStart w:id="5428" w:name="Bookmark5111"/>
            <w:bookmarkStart w:id="5429" w:name="__DdeLink__10782_1478359829221"/>
            <w:bookmarkStart w:id="5430" w:name="__DdeLink__10782_14783598291121"/>
            <w:bookmarkStart w:id="5431" w:name="__DdeLink__10782_14783598291211"/>
            <w:bookmarkStart w:id="5432" w:name="Bookmark611"/>
            <w:bookmarkStart w:id="5433" w:name="Bookmark191"/>
            <w:bookmarkStart w:id="5434" w:name="Bookmark221"/>
            <w:bookmarkStart w:id="5435" w:name="Bookmark241"/>
            <w:bookmarkStart w:id="5436" w:name="Bookmark261"/>
            <w:bookmarkStart w:id="5437" w:name="Bookmark281"/>
            <w:bookmarkStart w:id="5438" w:name="Bookmark301"/>
            <w:bookmarkStart w:id="5439" w:name="Bookmark341"/>
            <w:bookmarkStart w:id="5440" w:name="Bookmark361"/>
            <w:bookmarkStart w:id="5441" w:name="Bookmark17"/>
            <w:bookmarkStart w:id="5442" w:name="Bookmark16"/>
            <w:bookmarkStart w:id="5443" w:name="Bookmark15"/>
            <w:bookmarkStart w:id="5444" w:name="Bookmark14"/>
            <w:bookmarkStart w:id="5445" w:name="Bookmark13"/>
            <w:bookmarkStart w:id="5446" w:name="Bookmark12"/>
            <w:bookmarkStart w:id="5447" w:name="Bookmark10"/>
            <w:bookmarkStart w:id="5448" w:name="Bookmark9"/>
            <w:bookmarkStart w:id="5449" w:name="Bookmark21"/>
            <w:bookmarkStart w:id="5450" w:name="Bookmark11"/>
            <w:bookmarkStart w:id="5451" w:name="__DdeLink__10782_14783598293"/>
            <w:bookmarkStart w:id="5452" w:name="Bookmark8"/>
            <w:bookmarkStart w:id="5453" w:name="__DdeLink__10782_1478359829211"/>
            <w:bookmarkStart w:id="5454" w:name="__DdeLink__10782_14783598291111"/>
            <w:bookmarkStart w:id="5455" w:name="Bookmark51"/>
            <w:bookmarkStart w:id="5456" w:name="Bookmark71"/>
            <w:bookmarkStart w:id="5457" w:name="Bookmark3"/>
            <w:bookmarkStart w:id="5458" w:name="Bookmark2"/>
            <w:bookmarkStart w:id="5459" w:name="__DdeLink__10782_14783598292"/>
            <w:bookmarkStart w:id="5460" w:name="Bookmark1"/>
            <w:bookmarkStart w:id="5461" w:name="__DdeLink__10782_14783598291"/>
            <w:bookmarkStart w:id="5462" w:name="__DdeLink__10782_1478359829"/>
            <w:bookmarkStart w:id="5463" w:name="__DdeLink__10782_147835982911"/>
            <w:bookmarkStart w:id="5464" w:name="Bookmark"/>
            <w:bookmarkStart w:id="5465" w:name="Bookmark31"/>
            <w:bookmarkStart w:id="5466" w:name="__DdeLink__10782_147835982921"/>
            <w:bookmarkStart w:id="5467" w:name="__DdeLink__10782_147835982912"/>
            <w:bookmarkStart w:id="5468" w:name="__DdeLink__10782_1478359829111"/>
            <w:bookmarkStart w:id="5469" w:name="Bookmark4"/>
            <w:bookmarkStart w:id="5470" w:name="Bookmark5"/>
            <w:bookmarkStart w:id="5471" w:name="Bookmark6"/>
            <w:bookmarkStart w:id="5472" w:name="Bookmark7"/>
            <w:bookmarkStart w:id="5473" w:name="Bookmark171"/>
            <w:bookmarkStart w:id="5474" w:name="Bookmark151"/>
            <w:bookmarkStart w:id="5475" w:name="Bookmark131"/>
            <w:bookmarkStart w:id="5476" w:name="Bookmark101"/>
            <w:bookmarkStart w:id="5477" w:name="Bookmark211"/>
            <w:bookmarkStart w:id="5478" w:name="__DdeLink__10782_147835982931"/>
            <w:bookmarkStart w:id="5479" w:name="__DdeLink__10782_14783598292111"/>
            <w:bookmarkStart w:id="5480" w:name="Bookmark511"/>
            <w:bookmarkStart w:id="5481" w:name="Bookmark32"/>
            <w:bookmarkStart w:id="5482" w:name="__DdeLink__10782_147835982922"/>
            <w:bookmarkStart w:id="5483" w:name="__DdeLink__10782_147835982913"/>
            <w:bookmarkStart w:id="5484" w:name="__DdeLink__10782_1478359829112"/>
            <w:bookmarkStart w:id="5485" w:name="Bookmark311"/>
            <w:bookmarkStart w:id="5486" w:name="__DdeLink__10782_1478359829121"/>
            <w:bookmarkStart w:id="5487" w:name="Bookmark41"/>
            <w:bookmarkStart w:id="5488" w:name="Bookmark61"/>
            <w:bookmarkStart w:id="5489" w:name="Bookmark18"/>
            <w:bookmarkStart w:id="5490" w:name="Bookmark19"/>
            <w:bookmarkStart w:id="5491" w:name="Bookmark20"/>
            <w:bookmarkStart w:id="5492" w:name="Bookmark22"/>
            <w:bookmarkStart w:id="5493" w:name="Bookmark23"/>
            <w:bookmarkStart w:id="5494" w:name="Bookmark24"/>
            <w:bookmarkStart w:id="5495" w:name="Bookmark25"/>
            <w:bookmarkStart w:id="5496" w:name="Bookmark26"/>
            <w:bookmarkStart w:id="5497" w:name="Bookmark27"/>
            <w:bookmarkStart w:id="5498" w:name="Bookmark28"/>
            <w:bookmarkStart w:id="5499" w:name="Bookmark29"/>
            <w:bookmarkStart w:id="5500" w:name="Bookmark30"/>
            <w:bookmarkStart w:id="5501" w:name="Bookmark33"/>
            <w:bookmarkStart w:id="5502" w:name="Bookmark34"/>
            <w:bookmarkStart w:id="5503" w:name="Bookmark35"/>
            <w:bookmarkStart w:id="5504" w:name="Bookmark36"/>
            <w:bookmarkStart w:id="5505" w:name="Bookmark751"/>
            <w:bookmarkStart w:id="5506" w:name="Bookmark731"/>
            <w:bookmarkStart w:id="5507" w:name="Bookmark691"/>
            <w:bookmarkStart w:id="5508" w:name="Bookmark671"/>
            <w:bookmarkStart w:id="5509" w:name="Bookmark651"/>
            <w:bookmarkStart w:id="5510" w:name="Bookmark631"/>
            <w:bookmarkStart w:id="5511" w:name="Bookmark601"/>
            <w:bookmarkStart w:id="5512" w:name="Bookmark581"/>
            <w:bookmarkStart w:id="5513" w:name="Bookmark561"/>
            <w:bookmarkStart w:id="5514" w:name="Bookmark541"/>
            <w:bookmarkStart w:id="5515" w:name="Bookmark501"/>
            <w:bookmarkStart w:id="5516" w:name="Bookmark481"/>
            <w:bookmarkStart w:id="5517" w:name="Bookmark461"/>
            <w:bookmarkStart w:id="5518" w:name="Bookmark441"/>
            <w:bookmarkStart w:id="5519" w:name="Bookmark421"/>
            <w:bookmarkStart w:id="5520" w:name="Bookmark391"/>
            <w:bookmarkStart w:id="5521" w:name="Bookmark1611"/>
            <w:bookmarkStart w:id="5522" w:name="Bookmark1211"/>
            <w:bookmarkStart w:id="5523" w:name="Bookmark1111"/>
            <w:bookmarkStart w:id="5524" w:name="__DdeLink__10782_1478359829111111"/>
            <w:bookmarkStart w:id="5525" w:name="Bookmark2101"/>
            <w:bookmarkStart w:id="5526" w:name="__DdeLink__10782_147835982941"/>
            <w:bookmarkStart w:id="5527" w:name="__DdeLink__10782_14783598292121"/>
            <w:bookmarkStart w:id="5528" w:name="Bookmark521"/>
            <w:bookmarkStart w:id="5529" w:name="Bookmark15111"/>
            <w:bookmarkStart w:id="5530" w:name="__DdeLink__10782_14783598293111"/>
            <w:bookmarkStart w:id="5531" w:name="__DdeLink__10782_14783598292211"/>
            <w:bookmarkStart w:id="5532" w:name="__DdeLink__10782_147835982912111"/>
            <w:bookmarkStart w:id="5533" w:name="Bookmark1911"/>
            <w:bookmarkStart w:id="5534" w:name="Bookmark2411"/>
            <w:bookmarkStart w:id="5535" w:name="Bookmark2811"/>
            <w:bookmarkStart w:id="5536" w:name="Bookmark3411"/>
            <w:bookmarkStart w:id="5537" w:name="Bookmark172"/>
            <w:bookmarkStart w:id="5538" w:name="Bookmark152"/>
            <w:bookmarkStart w:id="5539" w:name="Bookmark132"/>
            <w:bookmarkStart w:id="5540" w:name="Bookmark102"/>
            <w:bookmarkStart w:id="5541" w:name="Bookmark212"/>
            <w:bookmarkStart w:id="5542" w:name="__DdeLink__10782_147835982932"/>
            <w:bookmarkStart w:id="5543" w:name="__DdeLink__10782_14783598292112"/>
            <w:bookmarkStart w:id="5544" w:name="Bookmark1786"/>
            <w:bookmarkStart w:id="5545" w:name="Bookmark1787"/>
            <w:bookmarkStart w:id="5546" w:name="Bookmark1788"/>
            <w:bookmarkStart w:id="5547" w:name="Bookmark1789"/>
            <w:bookmarkStart w:id="5548" w:name="Bookmark1790"/>
            <w:bookmarkStart w:id="5549" w:name="Bookmark1793"/>
            <w:bookmarkStart w:id="5550" w:name="Bookmark1794"/>
            <w:bookmarkStart w:id="5551" w:name="Bookmark1795"/>
            <w:bookmarkStart w:id="5552" w:name="Bookmark1796"/>
            <w:bookmarkStart w:id="5553" w:name="Bookmark1797"/>
            <w:bookmarkStart w:id="5554" w:name="Bookmark1798"/>
            <w:bookmarkStart w:id="5555" w:name="Bookmark1799"/>
            <w:bookmarkStart w:id="5556" w:name="Bookmark1800"/>
            <w:bookmarkStart w:id="5557" w:name="Bookmark1802"/>
            <w:bookmarkStart w:id="5558" w:name="Bookmark1803"/>
            <w:bookmarkStart w:id="5559" w:name="Bookmark1804"/>
            <w:bookmarkStart w:id="5560" w:name="Bookmark1805"/>
            <w:bookmarkStart w:id="5561" w:name="Bookmark1806"/>
            <w:bookmarkStart w:id="5562" w:name="Bookmark1807"/>
            <w:bookmarkStart w:id="5563" w:name="Bookmark1808"/>
            <w:bookmarkStart w:id="5564" w:name="Bookmark1809"/>
            <w:bookmarkStart w:id="5565" w:name="Bookmark1814"/>
            <w:bookmarkStart w:id="5566" w:name="Bookmark1815"/>
            <w:bookmarkStart w:id="5567" w:name="Bookmark1816"/>
            <w:bookmarkStart w:id="5568" w:name="Bookmark1817"/>
            <w:bookmarkStart w:id="5569" w:name="Bookmark1818"/>
            <w:bookmarkStart w:id="5570" w:name="Bookmark1819"/>
            <w:bookmarkStart w:id="5571" w:name="Bookmark1820"/>
            <w:bookmarkStart w:id="5572" w:name="Bookmark1823"/>
            <w:bookmarkStart w:id="5573" w:name="Bookmark1824"/>
            <w:bookmarkStart w:id="5574" w:name="Bookmark1825"/>
            <w:bookmarkStart w:id="5575" w:name="Bookmark1826"/>
            <w:bookmarkStart w:id="5576" w:name="Bookmark1827"/>
            <w:bookmarkStart w:id="5577" w:name="Bookmark1828"/>
            <w:bookmarkStart w:id="5578" w:name="Bookmark1829"/>
            <w:bookmarkStart w:id="5579" w:name="Bookmark1830"/>
            <w:bookmarkStart w:id="5580" w:name="Bookmark1832"/>
            <w:bookmarkStart w:id="5581" w:name="Bookmark1833"/>
            <w:bookmarkStart w:id="5582" w:name="Bookmark1834"/>
            <w:bookmarkStart w:id="5583" w:name="Bookmark1835"/>
            <w:bookmarkStart w:id="5584" w:name="Bookmark1836"/>
            <w:bookmarkStart w:id="5585" w:name="Bookmark1837"/>
            <w:bookmarkStart w:id="5586" w:name="Bookmark1838"/>
            <w:bookmarkStart w:id="5587" w:name="Bookmark1839"/>
            <w:bookmarkStart w:id="5588" w:name="Bookmark1840"/>
            <w:bookmarkStart w:id="5589" w:name="Bookmark1843"/>
            <w:bookmarkStart w:id="5590" w:name="Bookmark1844"/>
            <w:bookmarkStart w:id="5591" w:name="Bookmark1845"/>
            <w:bookmarkStart w:id="5592" w:name="Bookmark1846"/>
            <w:bookmarkStart w:id="5593" w:name="Bookmark1847"/>
            <w:bookmarkStart w:id="5594" w:name="Bookmark1848"/>
            <w:bookmarkStart w:id="5595" w:name="Bookmark1849"/>
            <w:bookmarkStart w:id="5596" w:name="Bookmark1850"/>
            <w:bookmarkStart w:id="5597" w:name="Bookmark1852"/>
            <w:bookmarkStart w:id="5598" w:name="Bookmark1853"/>
            <w:bookmarkStart w:id="5599" w:name="Bookmark1854"/>
            <w:bookmarkStart w:id="5600" w:name="Bookmark1855"/>
            <w:bookmarkStart w:id="5601" w:name="Bookmark1856"/>
            <w:bookmarkStart w:id="5602" w:name="Bookmark1857"/>
            <w:bookmarkStart w:id="5603" w:name="Bookmark1858"/>
            <w:bookmarkStart w:id="5604" w:name="Bookmark1859"/>
            <w:bookmarkStart w:id="5605" w:name="Bookmark1860"/>
            <w:bookmarkStart w:id="5606" w:name="Bookmark1863"/>
            <w:bookmarkStart w:id="5607" w:name="Bookmark1864"/>
            <w:bookmarkStart w:id="5608" w:name="Bookmark1865"/>
            <w:bookmarkStart w:id="5609" w:name="Bookmark1866"/>
            <w:bookmarkStart w:id="5610" w:name="Bookmark1867"/>
            <w:bookmarkStart w:id="5611" w:name="Bookmark1868"/>
            <w:bookmarkStart w:id="5612" w:name="Bookmark1869"/>
            <w:bookmarkStart w:id="5613" w:name="Bookmark1870"/>
            <w:bookmarkStart w:id="5614" w:name="Bookmark1872"/>
            <w:bookmarkStart w:id="5615" w:name="Bookmark1873"/>
            <w:bookmarkStart w:id="5616" w:name="Bookmark1874"/>
            <w:bookmarkStart w:id="5617" w:name="Bookmark1875"/>
            <w:bookmarkStart w:id="5618" w:name="Bookmark1876"/>
            <w:bookmarkStart w:id="5619" w:name="Bookmark1877"/>
            <w:bookmarkStart w:id="5620" w:name="Bookmark1878"/>
            <w:bookmarkStart w:id="5621" w:name="Bookmark1879"/>
            <w:bookmarkStart w:id="5622" w:name="Bookmark1880"/>
            <w:bookmarkStart w:id="5623" w:name="Bookmark1883"/>
            <w:bookmarkStart w:id="5624" w:name="Bookmark1884"/>
            <w:bookmarkStart w:id="5625" w:name="Bookmark1885"/>
            <w:bookmarkStart w:id="5626" w:name="Bookmark1886"/>
            <w:bookmarkStart w:id="5627" w:name="Bookmark1887"/>
            <w:bookmarkStart w:id="5628" w:name="Bookmark1888"/>
            <w:bookmarkStart w:id="5629" w:name="Bookmark1889"/>
            <w:bookmarkStart w:id="5630" w:name="Bookmark1890"/>
            <w:bookmarkStart w:id="5631" w:name="Bookmark1892"/>
            <w:bookmarkStart w:id="5632" w:name="Bookmark1893"/>
            <w:bookmarkStart w:id="5633" w:name="Bookmark1894"/>
            <w:bookmarkStart w:id="5634" w:name="Bookmark1895"/>
            <w:bookmarkStart w:id="5635" w:name="Bookmark1896"/>
            <w:bookmarkStart w:id="5636" w:name="Bookmark1897"/>
            <w:bookmarkStart w:id="5637" w:name="Bookmark1898"/>
            <w:bookmarkStart w:id="5638" w:name="Bookmark1899"/>
            <w:bookmarkStart w:id="5639" w:name="Bookmark1900"/>
            <w:bookmarkStart w:id="5640" w:name="Bookmark1903"/>
            <w:bookmarkStart w:id="5641" w:name="Bookmark1904"/>
            <w:bookmarkStart w:id="5642" w:name="Bookmark1905"/>
            <w:bookmarkStart w:id="5643" w:name="Bookmark1906"/>
            <w:bookmarkStart w:id="5644" w:name="Bookmark1907"/>
            <w:bookmarkStart w:id="5645" w:name="Bookmark1908"/>
            <w:bookmarkStart w:id="5646" w:name="Bookmark1909"/>
            <w:bookmarkStart w:id="5647" w:name="Bookmark1914"/>
            <w:bookmarkStart w:id="5648" w:name="Bookmark1915"/>
            <w:bookmarkStart w:id="5649" w:name="Bookmark1916"/>
            <w:bookmarkStart w:id="5650" w:name="Bookmark1917"/>
            <w:bookmarkStart w:id="5651" w:name="Bookmark1918"/>
            <w:bookmarkStart w:id="5652" w:name="Bookmark1919"/>
            <w:bookmarkStart w:id="5653" w:name="Bookmark1920"/>
            <w:bookmarkStart w:id="5654" w:name="Bookmark1923"/>
            <w:bookmarkStart w:id="5655" w:name="Bookmark1924"/>
            <w:bookmarkStart w:id="5656" w:name="Bookmark1925"/>
            <w:bookmarkStart w:id="5657" w:name="Bookmark1926"/>
            <w:bookmarkStart w:id="5658" w:name="Bookmark1927"/>
            <w:bookmarkStart w:id="5659" w:name="Bookmark1928"/>
            <w:bookmarkStart w:id="5660" w:name="Bookmark1929"/>
            <w:bookmarkStart w:id="5661" w:name="Bookmark1930"/>
            <w:bookmarkStart w:id="5662" w:name="Bookmark1932"/>
            <w:bookmarkStart w:id="5663" w:name="Bookmark1933"/>
            <w:bookmarkStart w:id="5664" w:name="Bookmark1934"/>
            <w:bookmarkStart w:id="5665" w:name="Bookmark1935"/>
            <w:bookmarkStart w:id="5666" w:name="Bookmark1936"/>
            <w:bookmarkStart w:id="5667" w:name="Bookmark1937"/>
            <w:bookmarkStart w:id="5668" w:name="Bookmark1938"/>
            <w:bookmarkStart w:id="5669" w:name="Bookmark1939"/>
            <w:bookmarkStart w:id="5670" w:name="Bookmark1940"/>
            <w:bookmarkStart w:id="5671" w:name="Bookmark1943"/>
            <w:bookmarkStart w:id="5672" w:name="Bookmark1944"/>
            <w:bookmarkStart w:id="5673" w:name="Bookmark1945"/>
            <w:bookmarkStart w:id="5674" w:name="Bookmark1946"/>
            <w:bookmarkStart w:id="5675" w:name="Bookmark1947"/>
            <w:bookmarkStart w:id="5676" w:name="Bookmark1948"/>
            <w:bookmarkStart w:id="5677" w:name="Bookmark1949"/>
            <w:bookmarkStart w:id="5678" w:name="Bookmark1950"/>
            <w:bookmarkStart w:id="5679" w:name="Bookmark1952"/>
            <w:bookmarkStart w:id="5680" w:name="Bookmark1953"/>
            <w:bookmarkStart w:id="5681" w:name="Bookmark1954"/>
            <w:bookmarkStart w:id="5682" w:name="Bookmark1955"/>
            <w:bookmarkStart w:id="5683" w:name="Bookmark1956"/>
            <w:bookmarkStart w:id="5684" w:name="Bookmark1957"/>
            <w:bookmarkStart w:id="5685" w:name="Bookmark1958"/>
            <w:bookmarkStart w:id="5686" w:name="Bookmark1959"/>
            <w:bookmarkStart w:id="5687" w:name="Bookmark1960"/>
            <w:bookmarkStart w:id="5688" w:name="Bookmark1963"/>
            <w:bookmarkStart w:id="5689" w:name="Bookmark1964"/>
            <w:bookmarkStart w:id="5690" w:name="Bookmark1965"/>
            <w:bookmarkStart w:id="5691" w:name="Bookmark1966"/>
            <w:bookmarkStart w:id="5692" w:name="Bookmark1967"/>
            <w:bookmarkStart w:id="5693" w:name="Bookmark1968"/>
            <w:bookmarkStart w:id="5694" w:name="Bookmark1969"/>
            <w:bookmarkStart w:id="5695" w:name="Bookmark1970"/>
            <w:bookmarkStart w:id="5696" w:name="Bookmark1972"/>
            <w:bookmarkStart w:id="5697" w:name="Bookmark1973"/>
            <w:bookmarkStart w:id="5698" w:name="Bookmark1974"/>
            <w:bookmarkStart w:id="5699" w:name="Bookmark1975"/>
            <w:bookmarkStart w:id="5700" w:name="Bookmark1976"/>
            <w:bookmarkStart w:id="5701" w:name="Bookmark1977"/>
            <w:bookmarkStart w:id="5702" w:name="Bookmark1978"/>
            <w:bookmarkStart w:id="5703" w:name="Bookmark1979"/>
            <w:bookmarkStart w:id="5704" w:name="Bookmark1980"/>
            <w:bookmarkStart w:id="5705" w:name="Bookmark1983"/>
            <w:bookmarkStart w:id="5706" w:name="Bookmark1984"/>
            <w:bookmarkStart w:id="5707" w:name="Bookmark1985"/>
            <w:bookmarkStart w:id="5708" w:name="Bookmark1986"/>
            <w:bookmarkStart w:id="5709" w:name="Bookmark1987"/>
            <w:bookmarkStart w:id="5710" w:name="Bookmark1988"/>
            <w:bookmarkStart w:id="5711" w:name="Bookmark1989"/>
            <w:bookmarkStart w:id="5712" w:name="Bookmark1990"/>
            <w:bookmarkStart w:id="5713" w:name="Bookmark1992"/>
            <w:bookmarkStart w:id="5714" w:name="Bookmark1993"/>
            <w:bookmarkStart w:id="5715" w:name="Bookmark1994"/>
            <w:bookmarkStart w:id="5716" w:name="Bookmark1995"/>
            <w:bookmarkStart w:id="5717" w:name="Bookmark1996"/>
            <w:bookmarkStart w:id="5718" w:name="Bookmark1997"/>
            <w:bookmarkStart w:id="5719" w:name="Bookmark1998"/>
            <w:bookmarkStart w:id="5720" w:name="Bookmark1999"/>
            <w:bookmarkStart w:id="5721" w:name="Bookmark2000"/>
            <w:bookmarkStart w:id="5722" w:name="Bookmark2003"/>
            <w:bookmarkStart w:id="5723" w:name="Bookmark2004"/>
            <w:bookmarkStart w:id="5724" w:name="Bookmark2005"/>
            <w:bookmarkStart w:id="5725" w:name="Bookmark2006"/>
            <w:bookmarkStart w:id="5726" w:name="Bookmark2007"/>
            <w:bookmarkStart w:id="5727" w:name="Bookmark2008"/>
            <w:bookmarkStart w:id="5728" w:name="Bookmark2009"/>
            <w:bookmarkStart w:id="5729" w:name="Bookmark2014"/>
            <w:bookmarkStart w:id="5730" w:name="Bookmark2015"/>
            <w:bookmarkStart w:id="5731" w:name="Bookmark2016"/>
            <w:bookmarkStart w:id="5732" w:name="Bookmark2017"/>
            <w:bookmarkStart w:id="5733" w:name="Bookmark2018"/>
            <w:bookmarkStart w:id="5734" w:name="Bookmark2019"/>
            <w:bookmarkStart w:id="5735" w:name="Bookmark2020"/>
            <w:bookmarkStart w:id="5736" w:name="Bookmark2022"/>
            <w:bookmarkStart w:id="5737" w:name="Bookmark2023"/>
            <w:bookmarkStart w:id="5738" w:name="Bookmark2024"/>
            <w:bookmarkStart w:id="5739" w:name="Bookmark2025"/>
            <w:bookmarkStart w:id="5740" w:name="Bookmark2026"/>
            <w:bookmarkStart w:id="5741" w:name="Bookmark2027"/>
            <w:bookmarkStart w:id="5742" w:name="Bookmark2028"/>
            <w:bookmarkStart w:id="5743" w:name="Bookmark2029"/>
            <w:bookmarkStart w:id="5744" w:name="Bookmark2030"/>
            <w:bookmarkStart w:id="5745" w:name="Bookmark2033"/>
            <w:bookmarkStart w:id="5746" w:name="Bookmark2034"/>
            <w:bookmarkStart w:id="5747" w:name="Bookmark2035"/>
            <w:bookmarkStart w:id="5748" w:name="Bookmark2036"/>
            <w:bookmarkStart w:id="5749" w:name="Bookmark2037"/>
            <w:bookmarkStart w:id="5750" w:name="Bookmark2038"/>
            <w:bookmarkStart w:id="5751" w:name="Bookmark2039"/>
            <w:bookmarkStart w:id="5752" w:name="Bookmark2040"/>
            <w:bookmarkStart w:id="5753" w:name="Bookmark2042"/>
            <w:bookmarkStart w:id="5754" w:name="Bookmark2043"/>
            <w:bookmarkStart w:id="5755" w:name="Bookmark2044"/>
            <w:bookmarkStart w:id="5756" w:name="Bookmark2045"/>
            <w:bookmarkStart w:id="5757" w:name="Bookmark2046"/>
            <w:bookmarkStart w:id="5758" w:name="Bookmark2047"/>
            <w:bookmarkStart w:id="5759" w:name="Bookmark2048"/>
            <w:bookmarkStart w:id="5760" w:name="Bookmark2049"/>
            <w:bookmarkStart w:id="5761" w:name="Bookmark2050"/>
            <w:bookmarkStart w:id="5762" w:name="Bookmark2053"/>
            <w:bookmarkStart w:id="5763" w:name="Bookmark2054"/>
            <w:bookmarkStart w:id="5764" w:name="Bookmark2055"/>
            <w:bookmarkStart w:id="5765" w:name="Bookmark2056"/>
            <w:bookmarkStart w:id="5766" w:name="Bookmark2057"/>
            <w:bookmarkStart w:id="5767" w:name="Bookmark2058"/>
            <w:bookmarkStart w:id="5768" w:name="Bookmark2059"/>
            <w:bookmarkStart w:id="5769" w:name="Bookmark2060"/>
            <w:bookmarkStart w:id="5770" w:name="Bookmark2062"/>
            <w:bookmarkStart w:id="5771" w:name="Bookmark2063"/>
            <w:bookmarkStart w:id="5772" w:name="Bookmark2064"/>
            <w:bookmarkStart w:id="5773" w:name="Bookmark2065"/>
            <w:bookmarkStart w:id="5774" w:name="Bookmark2066"/>
            <w:bookmarkStart w:id="5775" w:name="Bookmark2067"/>
            <w:bookmarkStart w:id="5776" w:name="Bookmark2068"/>
            <w:bookmarkStart w:id="5777" w:name="Bookmark2069"/>
            <w:bookmarkStart w:id="5778" w:name="Bookmark2070"/>
            <w:bookmarkStart w:id="5779" w:name="Bookmark2073"/>
            <w:bookmarkStart w:id="5780" w:name="Bookmark2074"/>
            <w:bookmarkStart w:id="5781" w:name="Bookmark2075"/>
            <w:bookmarkStart w:id="5782" w:name="Bookmark2076"/>
            <w:bookmarkStart w:id="5783" w:name="Bookmark2077"/>
            <w:bookmarkStart w:id="5784" w:name="Bookmark2078"/>
            <w:bookmarkStart w:id="5785" w:name="Bookmark2079"/>
            <w:bookmarkStart w:id="5786" w:name="Bookmark2080"/>
            <w:bookmarkStart w:id="5787" w:name="Bookmark2082"/>
            <w:bookmarkStart w:id="5788" w:name="Bookmark2083"/>
            <w:bookmarkStart w:id="5789" w:name="Bookmark2084"/>
            <w:bookmarkStart w:id="5790" w:name="Bookmark2085"/>
            <w:bookmarkStart w:id="5791" w:name="Bookmark2086"/>
            <w:bookmarkStart w:id="5792" w:name="Bookmark2087"/>
            <w:bookmarkStart w:id="5793" w:name="Bookmark2088"/>
            <w:bookmarkStart w:id="5794" w:name="Bookmark2089"/>
            <w:bookmarkStart w:id="5795" w:name="Bookmark2090"/>
            <w:bookmarkStart w:id="5796" w:name="Bookmark2093"/>
            <w:bookmarkStart w:id="5797" w:name="Bookmark2094"/>
            <w:bookmarkStart w:id="5798" w:name="Bookmark2095"/>
            <w:bookmarkStart w:id="5799" w:name="Bookmark2096"/>
            <w:bookmarkStart w:id="5800" w:name="Bookmark2097"/>
            <w:bookmarkStart w:id="5801" w:name="Bookmark2098"/>
            <w:bookmarkStart w:id="5802" w:name="Bookmark2099"/>
            <w:bookmarkStart w:id="5803" w:name="Bookmark2104"/>
            <w:bookmarkStart w:id="5804" w:name="Bookmark2105"/>
            <w:bookmarkStart w:id="5805" w:name="Bookmark2106"/>
            <w:bookmarkStart w:id="5806" w:name="Bookmark2107"/>
            <w:bookmarkStart w:id="5807" w:name="Bookmark2108"/>
            <w:bookmarkStart w:id="5808" w:name="Bookmark2109"/>
            <w:bookmarkStart w:id="5809" w:name="Bookmark2115"/>
            <w:bookmarkStart w:id="5810" w:name="Bookmark2116"/>
            <w:bookmarkStart w:id="5811" w:name="Bookmark2117"/>
            <w:bookmarkStart w:id="5812" w:name="Bookmark2118"/>
            <w:bookmarkStart w:id="5813" w:name="Bookmark2119"/>
            <w:bookmarkStart w:id="5814" w:name="Bookmark2120"/>
            <w:bookmarkStart w:id="5815" w:name="Bookmark2123"/>
            <w:bookmarkStart w:id="5816" w:name="Bookmark2124"/>
            <w:bookmarkStart w:id="5817" w:name="Bookmark2125"/>
            <w:bookmarkStart w:id="5818" w:name="Bookmark2126"/>
            <w:bookmarkStart w:id="5819" w:name="Bookmark2127"/>
            <w:bookmarkStart w:id="5820" w:name="Bookmark2128"/>
            <w:bookmarkStart w:id="5821" w:name="Bookmark2129"/>
            <w:bookmarkStart w:id="5822" w:name="Bookmark2130"/>
            <w:bookmarkStart w:id="5823" w:name="Bookmark2133"/>
            <w:bookmarkStart w:id="5824" w:name="Bookmark2134"/>
            <w:bookmarkStart w:id="5825" w:name="Bookmark2135"/>
            <w:bookmarkStart w:id="5826" w:name="Bookmark2136"/>
            <w:bookmarkStart w:id="5827" w:name="Bookmark2137"/>
            <w:bookmarkStart w:id="5828" w:name="Bookmark2138"/>
            <w:bookmarkStart w:id="5829" w:name="Bookmark2139"/>
            <w:bookmarkStart w:id="5830" w:name="Bookmark2140"/>
            <w:bookmarkStart w:id="5831" w:name="Bookmark2142"/>
            <w:bookmarkStart w:id="5832" w:name="Bookmark2143"/>
            <w:bookmarkStart w:id="5833" w:name="Bookmark2144"/>
            <w:bookmarkStart w:id="5834" w:name="Bookmark2145"/>
            <w:bookmarkStart w:id="5835" w:name="Bookmark2146"/>
            <w:bookmarkStart w:id="5836" w:name="Bookmark2147"/>
            <w:bookmarkStart w:id="5837" w:name="Bookmark2148"/>
            <w:bookmarkStart w:id="5838" w:name="Bookmark2149"/>
            <w:bookmarkStart w:id="5839" w:name="Bookmark2150"/>
            <w:bookmarkStart w:id="5840" w:name="Bookmark2153"/>
            <w:bookmarkStart w:id="5841" w:name="Bookmark2154"/>
            <w:bookmarkStart w:id="5842" w:name="Bookmark2155"/>
            <w:bookmarkStart w:id="5843" w:name="Bookmark2156"/>
            <w:bookmarkStart w:id="5844" w:name="Bookmark2157"/>
            <w:bookmarkStart w:id="5845" w:name="Bookmark2158"/>
            <w:bookmarkStart w:id="5846" w:name="Bookmark2159"/>
            <w:bookmarkStart w:id="5847" w:name="Bookmark2160"/>
            <w:bookmarkStart w:id="5848" w:name="Bookmark2162"/>
            <w:bookmarkStart w:id="5849" w:name="Bookmark2163"/>
            <w:bookmarkStart w:id="5850" w:name="Bookmark2164"/>
            <w:bookmarkStart w:id="5851" w:name="Bookmark2165"/>
            <w:bookmarkStart w:id="5852" w:name="Bookmark2166"/>
            <w:bookmarkStart w:id="5853" w:name="Bookmark2167"/>
            <w:bookmarkStart w:id="5854" w:name="Bookmark2168"/>
            <w:bookmarkStart w:id="5855" w:name="Bookmark2169"/>
            <w:bookmarkStart w:id="5856" w:name="Bookmark2170"/>
            <w:bookmarkStart w:id="5857" w:name="Bookmark2173"/>
            <w:bookmarkStart w:id="5858" w:name="Bookmark2174"/>
            <w:bookmarkStart w:id="5859" w:name="Bookmark2175"/>
            <w:bookmarkStart w:id="5860" w:name="Bookmark2176"/>
            <w:bookmarkStart w:id="5861" w:name="Bookmark2177"/>
            <w:bookmarkStart w:id="5862" w:name="Bookmark2178"/>
            <w:bookmarkStart w:id="5863" w:name="Bookmark2179"/>
            <w:bookmarkStart w:id="5864" w:name="Bookmark2180"/>
            <w:bookmarkStart w:id="5865" w:name="Bookmark2182"/>
            <w:bookmarkStart w:id="5866" w:name="Bookmark2183"/>
            <w:bookmarkStart w:id="5867" w:name="Bookmark2184"/>
            <w:bookmarkStart w:id="5868" w:name="Bookmark2185"/>
            <w:bookmarkStart w:id="5869" w:name="Bookmark2186"/>
            <w:bookmarkStart w:id="5870" w:name="Bookmark2187"/>
            <w:bookmarkStart w:id="5871" w:name="Bookmark2188"/>
            <w:bookmarkStart w:id="5872" w:name="Bookmark2189"/>
            <w:bookmarkStart w:id="5873" w:name="Bookmark2190"/>
            <w:bookmarkStart w:id="5874" w:name="Bookmark2193"/>
            <w:bookmarkStart w:id="5875" w:name="Bookmark2194"/>
            <w:bookmarkStart w:id="5876" w:name="Bookmark2195"/>
            <w:bookmarkStart w:id="5877" w:name="Bookmark2196"/>
            <w:bookmarkStart w:id="5878" w:name="Bookmark2197"/>
            <w:bookmarkStart w:id="5879" w:name="Bookmark2198"/>
            <w:bookmarkStart w:id="5880" w:name="Bookmark2199"/>
            <w:bookmarkStart w:id="5881" w:name="Bookmark2200"/>
            <w:bookmarkStart w:id="5882" w:name="Bookmark2202"/>
            <w:bookmarkStart w:id="5883" w:name="Bookmark2203"/>
            <w:bookmarkStart w:id="5884" w:name="Bookmark2204"/>
            <w:bookmarkStart w:id="5885" w:name="Bookmark2205"/>
            <w:bookmarkStart w:id="5886" w:name="Bookmark2206"/>
            <w:bookmarkStart w:id="5887" w:name="Bookmark2207"/>
            <w:bookmarkStart w:id="5888" w:name="Bookmark2208"/>
            <w:bookmarkStart w:id="5889" w:name="Bookmark2209"/>
            <w:bookmarkStart w:id="5890" w:name="Bookmark2213"/>
            <w:bookmarkStart w:id="5891" w:name="Bookmark2214"/>
            <w:bookmarkStart w:id="5892" w:name="Bookmark2215"/>
            <w:bookmarkStart w:id="5893" w:name="Bookmark2216"/>
            <w:bookmarkStart w:id="5894" w:name="Bookmark2217"/>
            <w:bookmarkStart w:id="5895" w:name="Bookmark2218"/>
            <w:bookmarkStart w:id="5896" w:name="Bookmark2219"/>
            <w:bookmarkStart w:id="5897" w:name="Bookmark2220"/>
            <w:bookmarkStart w:id="5898" w:name="Bookmark2222"/>
            <w:bookmarkStart w:id="5899" w:name="Bookmark2223"/>
            <w:bookmarkStart w:id="5900" w:name="Bookmark2224"/>
            <w:bookmarkStart w:id="5901" w:name="Bookmark2225"/>
            <w:bookmarkStart w:id="5902" w:name="Bookmark2226"/>
            <w:bookmarkStart w:id="5903" w:name="Bookmark2227"/>
            <w:bookmarkStart w:id="5904" w:name="Bookmark2228"/>
            <w:bookmarkStart w:id="5905" w:name="Bookmark2229"/>
            <w:bookmarkStart w:id="5906" w:name="Bookmark2230"/>
            <w:bookmarkStart w:id="5907" w:name="Bookmark2233"/>
            <w:bookmarkStart w:id="5908" w:name="Bookmark2234"/>
            <w:bookmarkStart w:id="5909" w:name="Bookmark2235"/>
            <w:bookmarkStart w:id="5910" w:name="Bookmark2236"/>
            <w:bookmarkStart w:id="5911" w:name="Bookmark2237"/>
            <w:bookmarkStart w:id="5912" w:name="Bookmark2238"/>
            <w:bookmarkStart w:id="5913" w:name="Bookmark2239"/>
            <w:bookmarkStart w:id="5914" w:name="Bookmark2240"/>
            <w:bookmarkStart w:id="5915" w:name="Bookmark2242"/>
            <w:bookmarkStart w:id="5916" w:name="Bookmark2243"/>
            <w:bookmarkStart w:id="5917" w:name="Bookmark2244"/>
            <w:bookmarkStart w:id="5918" w:name="Bookmark2245"/>
            <w:bookmarkStart w:id="5919" w:name="Bookmark2246"/>
            <w:bookmarkStart w:id="5920" w:name="Bookmark2247"/>
            <w:bookmarkStart w:id="5921" w:name="Bookmark2248"/>
            <w:bookmarkStart w:id="5922" w:name="Bookmark2249"/>
            <w:bookmarkStart w:id="5923" w:name="Bookmark2250"/>
            <w:bookmarkStart w:id="5924" w:name="Bookmark2253"/>
            <w:bookmarkStart w:id="5925" w:name="Bookmark2254"/>
            <w:bookmarkStart w:id="5926" w:name="Bookmark2255"/>
            <w:bookmarkStart w:id="5927" w:name="Bookmark2256"/>
            <w:bookmarkStart w:id="5928" w:name="Bookmark2257"/>
            <w:bookmarkStart w:id="5929" w:name="Bookmark2258"/>
            <w:bookmarkStart w:id="5930" w:name="Bookmark2259"/>
            <w:bookmarkStart w:id="5931" w:name="Bookmark2260"/>
            <w:bookmarkStart w:id="5932" w:name="Bookmark2262"/>
            <w:bookmarkStart w:id="5933" w:name="Bookmark2263"/>
            <w:bookmarkStart w:id="5934" w:name="Bookmark2264"/>
            <w:bookmarkStart w:id="5935" w:name="Bookmark2265"/>
            <w:bookmarkStart w:id="5936" w:name="Bookmark2266"/>
            <w:bookmarkStart w:id="5937" w:name="Bookmark2267"/>
            <w:bookmarkStart w:id="5938" w:name="Bookmark2268"/>
            <w:bookmarkStart w:id="5939" w:name="Bookmark2269"/>
            <w:bookmarkStart w:id="5940" w:name="Bookmark2270"/>
            <w:bookmarkStart w:id="5941" w:name="Bookmark2273"/>
            <w:bookmarkStart w:id="5942" w:name="Bookmark2274"/>
            <w:bookmarkStart w:id="5943" w:name="Bookmark2275"/>
            <w:bookmarkStart w:id="5944" w:name="Bookmark2276"/>
            <w:bookmarkStart w:id="5945" w:name="Bookmark2277"/>
            <w:bookmarkStart w:id="5946" w:name="Bookmark2278"/>
            <w:bookmarkStart w:id="5947" w:name="Bookmark2279"/>
            <w:bookmarkStart w:id="5948" w:name="Bookmark2280"/>
            <w:bookmarkStart w:id="5949" w:name="Bookmark2282"/>
            <w:bookmarkStart w:id="5950" w:name="Bookmark2283"/>
            <w:bookmarkStart w:id="5951" w:name="Bookmark2284"/>
            <w:bookmarkStart w:id="5952" w:name="Bookmark2285"/>
            <w:bookmarkStart w:id="5953" w:name="Bookmark2286"/>
            <w:bookmarkStart w:id="5954" w:name="Bookmark2287"/>
            <w:bookmarkStart w:id="5955" w:name="Bookmark2288"/>
            <w:bookmarkStart w:id="5956" w:name="Bookmark2289"/>
            <w:bookmarkStart w:id="5957" w:name="Bookmark2290"/>
            <w:bookmarkStart w:id="5958" w:name="Bookmark2293"/>
            <w:bookmarkStart w:id="5959" w:name="Bookmark2294"/>
            <w:bookmarkStart w:id="5960" w:name="Bookmark2295"/>
            <w:bookmarkStart w:id="5961" w:name="Bookmark2296"/>
            <w:bookmarkStart w:id="5962" w:name="Bookmark2297"/>
            <w:bookmarkStart w:id="5963" w:name="Bookmark2298"/>
            <w:bookmarkStart w:id="5964" w:name="Bookmark2299"/>
            <w:bookmarkStart w:id="5965" w:name="Bookmark2300"/>
            <w:bookmarkStart w:id="5966" w:name="Bookmark2302"/>
            <w:bookmarkStart w:id="5967" w:name="Bookmark2303"/>
            <w:bookmarkStart w:id="5968" w:name="Bookmark2304"/>
            <w:bookmarkStart w:id="5969" w:name="Bookmark2305"/>
            <w:bookmarkStart w:id="5970" w:name="Bookmark2306"/>
            <w:bookmarkStart w:id="5971" w:name="Bookmark2307"/>
            <w:bookmarkStart w:id="5972" w:name="Bookmark2308"/>
            <w:bookmarkStart w:id="5973" w:name="Bookmark2309"/>
            <w:bookmarkStart w:id="5974" w:name="Bookmark2314"/>
            <w:bookmarkStart w:id="5975" w:name="Bookmark2315"/>
            <w:bookmarkStart w:id="5976" w:name="Bookmark2316"/>
            <w:bookmarkStart w:id="5977" w:name="Bookmark2317"/>
            <w:bookmarkStart w:id="5978" w:name="Bookmark2318"/>
            <w:bookmarkStart w:id="5979" w:name="Bookmark2319"/>
            <w:bookmarkStart w:id="5980" w:name="Bookmark2320"/>
            <w:bookmarkStart w:id="5981" w:name="Bookmark2323"/>
            <w:bookmarkStart w:id="5982" w:name="Bookmark2324"/>
            <w:bookmarkStart w:id="5983" w:name="Bookmark2325"/>
            <w:bookmarkStart w:id="5984" w:name="Bookmark2326"/>
            <w:bookmarkStart w:id="5985" w:name="Bookmark2327"/>
            <w:bookmarkStart w:id="5986" w:name="Bookmark2328"/>
            <w:bookmarkStart w:id="5987" w:name="Bookmark2329"/>
            <w:bookmarkStart w:id="5988" w:name="Bookmark2330"/>
            <w:bookmarkStart w:id="5989" w:name="Bookmark2332"/>
            <w:bookmarkStart w:id="5990" w:name="Bookmark2333"/>
            <w:bookmarkStart w:id="5991" w:name="Bookmark2334"/>
            <w:bookmarkStart w:id="5992" w:name="Bookmark2335"/>
            <w:bookmarkStart w:id="5993" w:name="Bookmark2336"/>
            <w:bookmarkStart w:id="5994" w:name="Bookmark2337"/>
            <w:bookmarkStart w:id="5995" w:name="Bookmark2338"/>
            <w:bookmarkStart w:id="5996" w:name="Bookmark2339"/>
            <w:bookmarkStart w:id="5997" w:name="Bookmark2340"/>
            <w:bookmarkStart w:id="5998" w:name="Bookmark2343"/>
            <w:bookmarkStart w:id="5999" w:name="Bookmark2344"/>
            <w:bookmarkStart w:id="6000" w:name="Bookmark2345"/>
            <w:bookmarkStart w:id="6001" w:name="Bookmark2346"/>
            <w:bookmarkStart w:id="6002" w:name="Bookmark2347"/>
            <w:bookmarkStart w:id="6003" w:name="Bookmark2348"/>
            <w:bookmarkStart w:id="6004" w:name="Bookmark2349"/>
            <w:bookmarkStart w:id="6005" w:name="Bookmark2350"/>
            <w:bookmarkStart w:id="6006" w:name="Bookmark2352"/>
            <w:bookmarkStart w:id="6007" w:name="Bookmark2353"/>
            <w:bookmarkStart w:id="6008" w:name="Bookmark2354"/>
            <w:bookmarkStart w:id="6009" w:name="Bookmark2355"/>
            <w:bookmarkStart w:id="6010" w:name="Bookmark2356"/>
            <w:bookmarkStart w:id="6011" w:name="Bookmark2357"/>
            <w:bookmarkStart w:id="6012" w:name="Bookmark2358"/>
            <w:bookmarkStart w:id="6013" w:name="Bookmark2359"/>
            <w:bookmarkStart w:id="6014" w:name="Bookmark2360"/>
            <w:bookmarkStart w:id="6015" w:name="Bookmark2363"/>
            <w:bookmarkStart w:id="6016" w:name="Bookmark2364"/>
            <w:bookmarkStart w:id="6017" w:name="Bookmark2365"/>
            <w:bookmarkStart w:id="6018" w:name="Bookmark2366"/>
            <w:bookmarkStart w:id="6019" w:name="Bookmark2367"/>
            <w:bookmarkStart w:id="6020" w:name="Bookmark2368"/>
            <w:bookmarkStart w:id="6021" w:name="Bookmark2369"/>
            <w:bookmarkStart w:id="6022" w:name="Bookmark2370"/>
            <w:bookmarkStart w:id="6023" w:name="Bookmark2372"/>
            <w:bookmarkStart w:id="6024" w:name="Bookmark2373"/>
            <w:bookmarkStart w:id="6025" w:name="Bookmark2374"/>
            <w:bookmarkStart w:id="6026" w:name="Bookmark2375"/>
            <w:bookmarkStart w:id="6027" w:name="Bookmark2376"/>
            <w:bookmarkStart w:id="6028" w:name="Bookmark2377"/>
            <w:bookmarkStart w:id="6029" w:name="Bookmark2378"/>
            <w:bookmarkStart w:id="6030" w:name="Bookmark2379"/>
            <w:bookmarkStart w:id="6031" w:name="Bookmark2380"/>
            <w:bookmarkStart w:id="6032" w:name="Bookmark2383"/>
            <w:bookmarkStart w:id="6033" w:name="Bookmark2384"/>
            <w:bookmarkStart w:id="6034" w:name="Bookmark2385"/>
            <w:bookmarkStart w:id="6035" w:name="Bookmark2386"/>
            <w:bookmarkStart w:id="6036" w:name="Bookmark2387"/>
            <w:bookmarkStart w:id="6037" w:name="Bookmark2388"/>
            <w:bookmarkStart w:id="6038" w:name="Bookmark2389"/>
            <w:bookmarkStart w:id="6039" w:name="Bookmark2390"/>
            <w:bookmarkStart w:id="6040" w:name="Bookmark2392"/>
            <w:bookmarkStart w:id="6041" w:name="Bookmark2393"/>
            <w:bookmarkStart w:id="6042" w:name="Bookmark2394"/>
            <w:bookmarkStart w:id="6043" w:name="Bookmark2395"/>
            <w:bookmarkStart w:id="6044" w:name="Bookmark2396"/>
            <w:bookmarkStart w:id="6045" w:name="Bookmark2397"/>
            <w:bookmarkStart w:id="6046" w:name="Bookmark2398"/>
            <w:bookmarkStart w:id="6047" w:name="Bookmark2399"/>
            <w:bookmarkStart w:id="6048" w:name="Bookmark2400"/>
            <w:bookmarkStart w:id="6049" w:name="Bookmark2403"/>
            <w:bookmarkStart w:id="6050" w:name="Bookmark2404"/>
            <w:bookmarkStart w:id="6051" w:name="Bookmark2405"/>
            <w:bookmarkStart w:id="6052" w:name="Bookmark2406"/>
            <w:bookmarkStart w:id="6053" w:name="Bookmark2407"/>
            <w:bookmarkStart w:id="6054" w:name="Bookmark2408"/>
            <w:bookmarkStart w:id="6055" w:name="Bookmark2409"/>
            <w:bookmarkStart w:id="6056" w:name="Bookmark2414"/>
            <w:bookmarkStart w:id="6057" w:name="Bookmark2415"/>
            <w:bookmarkStart w:id="6058" w:name="Bookmark2416"/>
            <w:bookmarkStart w:id="6059" w:name="Bookmark2417"/>
            <w:bookmarkStart w:id="6060" w:name="Bookmark2418"/>
            <w:bookmarkStart w:id="6061" w:name="Bookmark2419"/>
            <w:bookmarkStart w:id="6062" w:name="Bookmark2420"/>
            <w:bookmarkStart w:id="6063" w:name="Bookmark2423"/>
            <w:bookmarkStart w:id="6064" w:name="Bookmark2424"/>
            <w:bookmarkStart w:id="6065" w:name="Bookmark2425"/>
            <w:bookmarkStart w:id="6066" w:name="Bookmark2426"/>
            <w:bookmarkStart w:id="6067" w:name="Bookmark2427"/>
            <w:bookmarkStart w:id="6068" w:name="Bookmark2428"/>
            <w:bookmarkStart w:id="6069" w:name="Bookmark2429"/>
            <w:bookmarkStart w:id="6070" w:name="Bookmark2430"/>
            <w:bookmarkStart w:id="6071" w:name="Bookmark2432"/>
            <w:bookmarkStart w:id="6072" w:name="Bookmark2433"/>
            <w:bookmarkStart w:id="6073" w:name="Bookmark2434"/>
            <w:bookmarkStart w:id="6074" w:name="Bookmark2435"/>
            <w:bookmarkStart w:id="6075" w:name="Bookmark2436"/>
            <w:bookmarkStart w:id="6076" w:name="Bookmark2437"/>
            <w:bookmarkStart w:id="6077" w:name="Bookmark2438"/>
            <w:bookmarkStart w:id="6078" w:name="Bookmark2439"/>
            <w:bookmarkStart w:id="6079" w:name="Bookmark2440"/>
            <w:bookmarkStart w:id="6080" w:name="Bookmark2443"/>
            <w:bookmarkStart w:id="6081" w:name="Bookmark2444"/>
            <w:bookmarkStart w:id="6082" w:name="Bookmark2445"/>
            <w:bookmarkStart w:id="6083" w:name="Bookmark2446"/>
            <w:bookmarkStart w:id="6084" w:name="Bookmark2447"/>
            <w:bookmarkStart w:id="6085" w:name="Bookmark2448"/>
            <w:bookmarkStart w:id="6086" w:name="Bookmark2449"/>
            <w:bookmarkStart w:id="6087" w:name="Bookmark2450"/>
            <w:bookmarkStart w:id="6088" w:name="Bookmark2452"/>
            <w:bookmarkStart w:id="6089" w:name="Bookmark2453"/>
            <w:bookmarkStart w:id="6090" w:name="Bookmark2454"/>
            <w:bookmarkStart w:id="6091" w:name="Bookmark2455"/>
            <w:bookmarkStart w:id="6092" w:name="Bookmark2456"/>
            <w:bookmarkStart w:id="6093" w:name="Bookmark2457"/>
            <w:bookmarkStart w:id="6094" w:name="Bookmark2458"/>
            <w:bookmarkStart w:id="6095" w:name="Bookmark2459"/>
            <w:bookmarkStart w:id="6096" w:name="Bookmark2460"/>
            <w:bookmarkStart w:id="6097" w:name="Bookmark2463"/>
            <w:bookmarkStart w:id="6098" w:name="Bookmark2464"/>
            <w:bookmarkStart w:id="6099" w:name="Bookmark2465"/>
            <w:bookmarkStart w:id="6100" w:name="Bookmark2466"/>
            <w:bookmarkStart w:id="6101" w:name="Bookmark2467"/>
            <w:bookmarkStart w:id="6102" w:name="Bookmark2468"/>
            <w:bookmarkStart w:id="6103" w:name="Bookmark2469"/>
            <w:bookmarkStart w:id="6104" w:name="Bookmark2470"/>
            <w:bookmarkStart w:id="6105" w:name="Bookmark2472"/>
            <w:bookmarkStart w:id="6106" w:name="Bookmark2473"/>
            <w:bookmarkStart w:id="6107" w:name="Bookmark2474"/>
            <w:bookmarkStart w:id="6108" w:name="Bookmark2475"/>
            <w:bookmarkStart w:id="6109" w:name="Bookmark2476"/>
            <w:bookmarkStart w:id="6110" w:name="Bookmark2477"/>
            <w:bookmarkStart w:id="6111" w:name="Bookmark2478"/>
            <w:bookmarkStart w:id="6112" w:name="Bookmark2479"/>
            <w:bookmarkStart w:id="6113" w:name="Bookmark2480"/>
            <w:bookmarkStart w:id="6114" w:name="Bookmark2483"/>
            <w:bookmarkStart w:id="6115" w:name="Bookmark2484"/>
            <w:bookmarkStart w:id="6116" w:name="Bookmark2485"/>
            <w:bookmarkStart w:id="6117" w:name="Bookmark2486"/>
            <w:bookmarkStart w:id="6118" w:name="Bookmark2487"/>
            <w:bookmarkStart w:id="6119" w:name="Bookmark2488"/>
            <w:bookmarkStart w:id="6120" w:name="Bookmark2489"/>
            <w:bookmarkStart w:id="6121" w:name="Bookmark2490"/>
            <w:bookmarkStart w:id="6122" w:name="Bookmark2492"/>
            <w:bookmarkStart w:id="6123" w:name="Bookmark2493"/>
            <w:bookmarkStart w:id="6124" w:name="Bookmark2494"/>
            <w:bookmarkStart w:id="6125" w:name="Bookmark2495"/>
            <w:bookmarkStart w:id="6126" w:name="Bookmark2496"/>
            <w:bookmarkStart w:id="6127" w:name="Bookmark2497"/>
            <w:bookmarkStart w:id="6128" w:name="Bookmark2498"/>
            <w:bookmarkStart w:id="6129" w:name="Bookmark2499"/>
            <w:bookmarkStart w:id="6130" w:name="Bookmark2500"/>
            <w:bookmarkStart w:id="6131" w:name="Bookmark2503"/>
            <w:bookmarkStart w:id="6132" w:name="Bookmark2504"/>
            <w:bookmarkStart w:id="6133" w:name="Bookmark2505"/>
            <w:bookmarkStart w:id="6134" w:name="Bookmark2506"/>
            <w:bookmarkStart w:id="6135" w:name="Bookmark2507"/>
            <w:bookmarkStart w:id="6136" w:name="Bookmark2508"/>
            <w:bookmarkStart w:id="6137" w:name="Bookmark2509"/>
            <w:bookmarkStart w:id="6138" w:name="Bookmark2514"/>
            <w:bookmarkStart w:id="6139" w:name="Bookmark2515"/>
            <w:bookmarkStart w:id="6140" w:name="Bookmark2516"/>
            <w:bookmarkStart w:id="6141" w:name="Bookmark2517"/>
            <w:bookmarkStart w:id="6142" w:name="Bookmark2518"/>
            <w:bookmarkStart w:id="6143" w:name="Bookmark2519"/>
            <w:bookmarkStart w:id="6144" w:name="Bookmark2520"/>
            <w:bookmarkStart w:id="6145" w:name="Bookmark2522"/>
            <w:bookmarkStart w:id="6146" w:name="Bookmark50421"/>
            <w:bookmarkStart w:id="6147" w:name="Bookmark50391"/>
            <w:bookmarkStart w:id="6148" w:name="Bookmark50371"/>
            <w:bookmarkStart w:id="6149" w:name="Bookmark50351"/>
            <w:bookmarkStart w:id="6150" w:name="Bookmark50331"/>
            <w:bookmarkStart w:id="6151" w:name="Bookmark50291"/>
            <w:bookmarkStart w:id="6152" w:name="Bookmark50271"/>
            <w:bookmarkStart w:id="6153" w:name="Bookmark50251"/>
            <w:bookmarkStart w:id="6154" w:name="Bookmark50231"/>
            <w:bookmarkStart w:id="6155" w:name="Bookmark50201"/>
            <w:bookmarkStart w:id="6156" w:name="Bookmark50181"/>
            <w:bookmarkStart w:id="6157" w:name="Bookmark50161"/>
            <w:bookmarkStart w:id="6158" w:name="Bookmark50141"/>
            <w:bookmarkStart w:id="6159" w:name="Bookmark50091"/>
            <w:bookmarkStart w:id="6160" w:name="Bookmark50071"/>
            <w:bookmarkStart w:id="6161" w:name="Bookmark50051"/>
            <w:bookmarkStart w:id="6162" w:name="Bookmark50031"/>
            <w:bookmarkStart w:id="6163" w:name="Bookmark50001"/>
            <w:bookmarkStart w:id="6164" w:name="Bookmark49981"/>
            <w:bookmarkStart w:id="6165" w:name="Bookmark49961"/>
            <w:bookmarkStart w:id="6166" w:name="Bookmark49941"/>
            <w:bookmarkStart w:id="6167" w:name="Bookmark49901"/>
            <w:bookmarkStart w:id="6168" w:name="Bookmark49881"/>
            <w:bookmarkStart w:id="6169" w:name="Bookmark49861"/>
            <w:bookmarkStart w:id="6170" w:name="Bookmark49841"/>
            <w:bookmarkStart w:id="6171" w:name="Bookmark49821"/>
            <w:bookmarkStart w:id="6172" w:name="Bookmark49791"/>
            <w:bookmarkStart w:id="6173" w:name="Bookmark49771"/>
            <w:bookmarkStart w:id="6174" w:name="Bookmark49751"/>
            <w:bookmarkStart w:id="6175" w:name="Bookmark49731"/>
            <w:bookmarkStart w:id="6176" w:name="Bookmark49691"/>
            <w:bookmarkStart w:id="6177" w:name="Bookmark49671"/>
            <w:bookmarkStart w:id="6178" w:name="Bookmark49651"/>
            <w:bookmarkStart w:id="6179" w:name="Bookmark49631"/>
            <w:bookmarkStart w:id="6180" w:name="Bookmark49601"/>
            <w:bookmarkStart w:id="6181" w:name="Bookmark49581"/>
            <w:bookmarkStart w:id="6182" w:name="Bookmark49561"/>
            <w:bookmarkStart w:id="6183" w:name="Bookmark49541"/>
            <w:bookmarkStart w:id="6184" w:name="Bookmark49501"/>
            <w:bookmarkStart w:id="6185" w:name="Bookmark49481"/>
            <w:bookmarkStart w:id="6186" w:name="Bookmark49461"/>
            <w:bookmarkStart w:id="6187" w:name="Bookmark49441"/>
            <w:bookmarkStart w:id="6188" w:name="Bookmark49421"/>
            <w:bookmarkStart w:id="6189" w:name="Bookmark49391"/>
            <w:bookmarkStart w:id="6190" w:name="Bookmark49371"/>
            <w:bookmarkStart w:id="6191" w:name="Bookmark49351"/>
            <w:bookmarkStart w:id="6192" w:name="Bookmark49331"/>
            <w:bookmarkStart w:id="6193" w:name="Bookmark49291"/>
            <w:bookmarkStart w:id="6194" w:name="Bookmark49271"/>
            <w:bookmarkStart w:id="6195" w:name="Bookmark49251"/>
            <w:bookmarkStart w:id="6196" w:name="Bookmark49231"/>
            <w:bookmarkStart w:id="6197" w:name="Bookmark49201"/>
            <w:bookmarkStart w:id="6198" w:name="Bookmark49181"/>
            <w:bookmarkStart w:id="6199" w:name="Bookmark49161"/>
            <w:bookmarkStart w:id="6200" w:name="Bookmark49141"/>
            <w:bookmarkStart w:id="6201" w:name="Bookmark49081"/>
            <w:bookmarkStart w:id="6202" w:name="Bookmark49061"/>
            <w:bookmarkStart w:id="6203" w:name="Bookmark49041"/>
            <w:bookmarkStart w:id="6204" w:name="Bookmark49001"/>
            <w:bookmarkStart w:id="6205" w:name="Bookmark48981"/>
            <w:bookmarkStart w:id="6206" w:name="Bookmark48961"/>
            <w:bookmarkStart w:id="6207" w:name="Bookmark48941"/>
            <w:bookmarkStart w:id="6208" w:name="Bookmark48921"/>
            <w:bookmarkStart w:id="6209" w:name="Bookmark48891"/>
            <w:bookmarkStart w:id="6210" w:name="Bookmark48871"/>
            <w:bookmarkStart w:id="6211" w:name="Bookmark48851"/>
            <w:bookmarkStart w:id="6212" w:name="Bookmark48831"/>
            <w:bookmarkStart w:id="6213" w:name="Bookmark48791"/>
            <w:bookmarkStart w:id="6214" w:name="Bookmark48771"/>
            <w:bookmarkStart w:id="6215" w:name="Bookmark48751"/>
            <w:bookmarkStart w:id="6216" w:name="Bookmark48731"/>
            <w:bookmarkStart w:id="6217" w:name="Bookmark48701"/>
            <w:bookmarkStart w:id="6218" w:name="Bookmark48681"/>
            <w:bookmarkStart w:id="6219" w:name="Bookmark48661"/>
            <w:bookmarkStart w:id="6220" w:name="Bookmark48641"/>
            <w:bookmarkStart w:id="6221" w:name="Bookmark48601"/>
            <w:bookmarkStart w:id="6222" w:name="Bookmark48581"/>
            <w:bookmarkStart w:id="6223" w:name="Bookmark48561"/>
            <w:bookmarkStart w:id="6224" w:name="Bookmark48541"/>
            <w:bookmarkStart w:id="6225" w:name="Bookmark48521"/>
            <w:bookmarkStart w:id="6226" w:name="Bookmark48491"/>
            <w:bookmarkStart w:id="6227" w:name="Bookmark48471"/>
            <w:bookmarkStart w:id="6228" w:name="Bookmark48451"/>
            <w:bookmarkStart w:id="6229" w:name="Bookmark48431"/>
            <w:bookmarkStart w:id="6230" w:name="Bookmark48391"/>
            <w:bookmarkStart w:id="6231" w:name="Bookmark48371"/>
            <w:bookmarkStart w:id="6232" w:name="Bookmark48351"/>
            <w:bookmarkStart w:id="6233" w:name="Bookmark48331"/>
            <w:bookmarkStart w:id="6234" w:name="Bookmark48301"/>
            <w:bookmarkStart w:id="6235" w:name="Bookmark48281"/>
            <w:bookmarkStart w:id="6236" w:name="Bookmark48261"/>
            <w:bookmarkStart w:id="6237" w:name="Bookmark48241"/>
            <w:bookmarkStart w:id="6238" w:name="Bookmark48201"/>
            <w:bookmarkStart w:id="6239" w:name="Bookmark48181"/>
            <w:bookmarkStart w:id="6240" w:name="Bookmark48161"/>
            <w:bookmarkStart w:id="6241" w:name="Bookmark48141"/>
            <w:bookmarkStart w:id="6242" w:name="Bookmark48081"/>
            <w:bookmarkStart w:id="6243" w:name="Bookmark48061"/>
            <w:bookmarkStart w:id="6244" w:name="Bookmark48041"/>
            <w:bookmarkStart w:id="6245" w:name="Bookmark48001"/>
            <w:bookmarkStart w:id="6246" w:name="Bookmark47981"/>
            <w:bookmarkStart w:id="6247" w:name="Bookmark47961"/>
            <w:bookmarkStart w:id="6248" w:name="Bookmark47941"/>
            <w:bookmarkStart w:id="6249" w:name="Bookmark47921"/>
            <w:bookmarkStart w:id="6250" w:name="Bookmark47891"/>
            <w:bookmarkStart w:id="6251" w:name="Bookmark47871"/>
            <w:bookmarkStart w:id="6252" w:name="Bookmark47851"/>
            <w:bookmarkStart w:id="6253" w:name="Bookmark47831"/>
            <w:bookmarkStart w:id="6254" w:name="Bookmark47791"/>
            <w:bookmarkStart w:id="6255" w:name="Bookmark47771"/>
            <w:bookmarkStart w:id="6256" w:name="Bookmark47751"/>
            <w:bookmarkStart w:id="6257" w:name="Bookmark47731"/>
            <w:bookmarkStart w:id="6258" w:name="Bookmark47701"/>
            <w:bookmarkStart w:id="6259" w:name="Bookmark47681"/>
            <w:bookmarkStart w:id="6260" w:name="Bookmark47661"/>
            <w:bookmarkStart w:id="6261" w:name="Bookmark47641"/>
            <w:bookmarkStart w:id="6262" w:name="Bookmark47601"/>
            <w:bookmarkStart w:id="6263" w:name="Bookmark47581"/>
            <w:bookmarkStart w:id="6264" w:name="Bookmark47561"/>
            <w:bookmarkStart w:id="6265" w:name="Bookmark47541"/>
            <w:bookmarkStart w:id="6266" w:name="Bookmark47521"/>
            <w:bookmarkStart w:id="6267" w:name="Bookmark47491"/>
            <w:bookmarkStart w:id="6268" w:name="Bookmark47471"/>
            <w:bookmarkStart w:id="6269" w:name="Bookmark47451"/>
            <w:bookmarkStart w:id="6270" w:name="Bookmark47431"/>
            <w:bookmarkStart w:id="6271" w:name="Bookmark47391"/>
            <w:bookmarkStart w:id="6272" w:name="Bookmark47371"/>
            <w:bookmarkStart w:id="6273" w:name="Bookmark47351"/>
            <w:bookmarkStart w:id="6274" w:name="Bookmark47331"/>
            <w:bookmarkStart w:id="6275" w:name="Bookmark47301"/>
            <w:bookmarkStart w:id="6276" w:name="Bookmark47281"/>
            <w:bookmarkStart w:id="6277" w:name="Bookmark47261"/>
            <w:bookmarkStart w:id="6278" w:name="Bookmark47241"/>
            <w:bookmarkStart w:id="6279" w:name="Bookmark47201"/>
            <w:bookmarkStart w:id="6280" w:name="Bookmark47181"/>
            <w:bookmarkStart w:id="6281" w:name="Bookmark47161"/>
            <w:bookmarkStart w:id="6282" w:name="Bookmark47141"/>
            <w:bookmarkStart w:id="6283" w:name="Bookmark47081"/>
            <w:bookmarkStart w:id="6284" w:name="Bookmark47061"/>
            <w:bookmarkStart w:id="6285" w:name="Bookmark47041"/>
            <w:bookmarkStart w:id="6286" w:name="Bookmark47021"/>
            <w:bookmarkStart w:id="6287" w:name="Bookmark46991"/>
            <w:bookmarkStart w:id="6288" w:name="Bookmark46971"/>
            <w:bookmarkStart w:id="6289" w:name="Bookmark46951"/>
            <w:bookmarkStart w:id="6290" w:name="Bookmark46931"/>
            <w:bookmarkStart w:id="6291" w:name="Bookmark46891"/>
            <w:bookmarkStart w:id="6292" w:name="Bookmark46871"/>
            <w:bookmarkStart w:id="6293" w:name="Bookmark46851"/>
            <w:bookmarkStart w:id="6294" w:name="Bookmark46831"/>
            <w:bookmarkStart w:id="6295" w:name="Bookmark46801"/>
            <w:bookmarkStart w:id="6296" w:name="Bookmark46781"/>
            <w:bookmarkStart w:id="6297" w:name="Bookmark46761"/>
            <w:bookmarkStart w:id="6298" w:name="Bookmark46741"/>
            <w:bookmarkStart w:id="6299" w:name="Bookmark46701"/>
            <w:bookmarkStart w:id="6300" w:name="Bookmark46681"/>
            <w:bookmarkStart w:id="6301" w:name="Bookmark46661"/>
            <w:bookmarkStart w:id="6302" w:name="Bookmark46641"/>
            <w:bookmarkStart w:id="6303" w:name="Bookmark46621"/>
            <w:bookmarkStart w:id="6304" w:name="Bookmark46591"/>
            <w:bookmarkStart w:id="6305" w:name="Bookmark46571"/>
            <w:bookmarkStart w:id="6306" w:name="Bookmark46551"/>
            <w:bookmarkStart w:id="6307" w:name="Bookmark46531"/>
            <w:bookmarkStart w:id="6308" w:name="Bookmark46491"/>
            <w:bookmarkStart w:id="6309" w:name="Bookmark46471"/>
            <w:bookmarkStart w:id="6310" w:name="Bookmark46451"/>
            <w:bookmarkStart w:id="6311" w:name="Bookmark46431"/>
            <w:bookmarkStart w:id="6312" w:name="Bookmark46401"/>
            <w:bookmarkStart w:id="6313" w:name="Bookmark46381"/>
            <w:bookmarkStart w:id="6314" w:name="Bookmark46361"/>
            <w:bookmarkStart w:id="6315" w:name="Bookmark46341"/>
            <w:bookmarkStart w:id="6316" w:name="Bookmark46301"/>
            <w:bookmarkStart w:id="6317" w:name="Bookmark46281"/>
            <w:bookmarkStart w:id="6318" w:name="Bookmark46261"/>
            <w:bookmarkStart w:id="6319" w:name="Bookmark46241"/>
            <w:bookmarkStart w:id="6320" w:name="Bookmark46221"/>
            <w:bookmarkStart w:id="6321" w:name="Bookmark46191"/>
            <w:bookmarkStart w:id="6322" w:name="Bookmark46171"/>
            <w:bookmarkStart w:id="6323" w:name="Bookmark46151"/>
            <w:bookmarkStart w:id="6324" w:name="Bookmark46131"/>
            <w:bookmarkStart w:id="6325" w:name="Bookmark46081"/>
            <w:bookmarkStart w:id="6326" w:name="Bookmark46061"/>
            <w:bookmarkStart w:id="6327" w:name="Bookmark46041"/>
            <w:bookmarkStart w:id="6328" w:name="Bookmark46021"/>
            <w:bookmarkStart w:id="6329" w:name="Bookmark45991"/>
            <w:bookmarkStart w:id="6330" w:name="Bookmark45971"/>
            <w:bookmarkStart w:id="6331" w:name="Bookmark45951"/>
            <w:bookmarkStart w:id="6332" w:name="Bookmark45931"/>
            <w:bookmarkStart w:id="6333" w:name="Bookmark45891"/>
            <w:bookmarkStart w:id="6334" w:name="Bookmark45871"/>
            <w:bookmarkStart w:id="6335" w:name="Bookmark45851"/>
            <w:bookmarkStart w:id="6336" w:name="Bookmark45831"/>
            <w:bookmarkStart w:id="6337" w:name="Bookmark45801"/>
            <w:bookmarkStart w:id="6338" w:name="Bookmark45781"/>
            <w:bookmarkStart w:id="6339" w:name="Bookmark45761"/>
            <w:bookmarkStart w:id="6340" w:name="Bookmark45741"/>
            <w:bookmarkStart w:id="6341" w:name="Bookmark45701"/>
            <w:bookmarkStart w:id="6342" w:name="Bookmark45681"/>
            <w:bookmarkStart w:id="6343" w:name="Bookmark45661"/>
            <w:bookmarkStart w:id="6344" w:name="Bookmark45641"/>
            <w:bookmarkStart w:id="6345" w:name="Bookmark45621"/>
            <w:bookmarkStart w:id="6346" w:name="Bookmark45591"/>
            <w:bookmarkStart w:id="6347" w:name="Bookmark45571"/>
            <w:bookmarkStart w:id="6348" w:name="Bookmark45551"/>
            <w:bookmarkStart w:id="6349" w:name="Bookmark45531"/>
            <w:bookmarkStart w:id="6350" w:name="Bookmark45491"/>
            <w:bookmarkStart w:id="6351" w:name="Bookmark45471"/>
            <w:bookmarkStart w:id="6352" w:name="Bookmark45451"/>
            <w:bookmarkStart w:id="6353" w:name="Bookmark45431"/>
            <w:bookmarkStart w:id="6354" w:name="Bookmark45401"/>
            <w:bookmarkStart w:id="6355" w:name="Bookmark45381"/>
            <w:bookmarkStart w:id="6356" w:name="Bookmark45361"/>
            <w:bookmarkStart w:id="6357" w:name="Bookmark45341"/>
            <w:bookmarkStart w:id="6358" w:name="Bookmark45301"/>
            <w:bookmarkStart w:id="6359" w:name="Bookmark45281"/>
            <w:bookmarkStart w:id="6360" w:name="Bookmark45261"/>
            <w:bookmarkStart w:id="6361" w:name="Bookmark45241"/>
            <w:bookmarkStart w:id="6362" w:name="Bookmark45221"/>
            <w:bookmarkStart w:id="6363" w:name="Bookmark45191"/>
            <w:bookmarkStart w:id="6364" w:name="Bookmark45171"/>
            <w:bookmarkStart w:id="6365" w:name="Bookmark45151"/>
            <w:bookmarkStart w:id="6366" w:name="Bookmark45091"/>
            <w:bookmarkStart w:id="6367" w:name="Bookmark45071"/>
            <w:bookmarkStart w:id="6368" w:name="Bookmark45051"/>
            <w:bookmarkStart w:id="6369" w:name="Bookmark45031"/>
            <w:bookmarkStart w:id="6370" w:name="Bookmark44991"/>
            <w:bookmarkStart w:id="6371" w:name="Bookmark44971"/>
            <w:bookmarkStart w:id="6372" w:name="Bookmark44951"/>
            <w:bookmarkStart w:id="6373" w:name="Bookmark44931"/>
            <w:bookmarkStart w:id="6374" w:name="Bookmark44901"/>
            <w:bookmarkStart w:id="6375" w:name="Bookmark44881"/>
            <w:bookmarkStart w:id="6376" w:name="Bookmark44861"/>
            <w:bookmarkStart w:id="6377" w:name="Bookmark44841"/>
            <w:bookmarkStart w:id="6378" w:name="Bookmark44801"/>
            <w:bookmarkStart w:id="6379" w:name="Bookmark44781"/>
            <w:bookmarkStart w:id="6380" w:name="Bookmark44761"/>
            <w:bookmarkStart w:id="6381" w:name="Bookmark44741"/>
            <w:bookmarkStart w:id="6382" w:name="Bookmark44721"/>
            <w:bookmarkStart w:id="6383" w:name="Bookmark44691"/>
            <w:bookmarkStart w:id="6384" w:name="Bookmark44671"/>
            <w:bookmarkStart w:id="6385" w:name="Bookmark44651"/>
            <w:bookmarkStart w:id="6386" w:name="Bookmark44631"/>
            <w:bookmarkStart w:id="6387" w:name="Bookmark44591"/>
            <w:bookmarkStart w:id="6388" w:name="Bookmark44571"/>
            <w:bookmarkStart w:id="6389" w:name="Bookmark44551"/>
            <w:bookmarkStart w:id="6390" w:name="Bookmark44531"/>
            <w:bookmarkStart w:id="6391" w:name="Bookmark44501"/>
            <w:bookmarkStart w:id="6392" w:name="Bookmark44481"/>
            <w:bookmarkStart w:id="6393" w:name="Bookmark44461"/>
            <w:bookmarkStart w:id="6394" w:name="Bookmark44441"/>
            <w:bookmarkStart w:id="6395" w:name="Bookmark44401"/>
            <w:bookmarkStart w:id="6396" w:name="Bookmark44381"/>
            <w:bookmarkStart w:id="6397" w:name="Bookmark44361"/>
            <w:bookmarkStart w:id="6398" w:name="Bookmark44341"/>
            <w:bookmarkStart w:id="6399" w:name="Bookmark44321"/>
            <w:bookmarkStart w:id="6400" w:name="Bookmark44291"/>
            <w:bookmarkStart w:id="6401" w:name="Bookmark44271"/>
            <w:bookmarkStart w:id="6402" w:name="Bookmark44251"/>
            <w:bookmarkStart w:id="6403" w:name="Bookmark44231"/>
            <w:bookmarkStart w:id="6404" w:name="Bookmark44191"/>
            <w:bookmarkStart w:id="6405" w:name="Bookmark44171"/>
            <w:bookmarkStart w:id="6406" w:name="Bookmark44151"/>
            <w:bookmarkStart w:id="6407" w:name="Bookmark44091"/>
            <w:bookmarkStart w:id="6408" w:name="Bookmark44071"/>
            <w:bookmarkStart w:id="6409" w:name="Bookmark44051"/>
            <w:bookmarkStart w:id="6410" w:name="Bookmark44031"/>
            <w:bookmarkStart w:id="6411" w:name="Bookmark43991"/>
            <w:bookmarkStart w:id="6412" w:name="Bookmark43971"/>
            <w:bookmarkStart w:id="6413" w:name="Bookmark43951"/>
            <w:bookmarkStart w:id="6414" w:name="Bookmark43931"/>
            <w:bookmarkStart w:id="6415" w:name="Bookmark43901"/>
            <w:bookmarkStart w:id="6416" w:name="Bookmark43881"/>
            <w:bookmarkStart w:id="6417" w:name="Bookmark43861"/>
            <w:bookmarkStart w:id="6418" w:name="Bookmark43841"/>
            <w:bookmarkStart w:id="6419" w:name="Bookmark43801"/>
            <w:bookmarkStart w:id="6420" w:name="Bookmark43781"/>
            <w:bookmarkStart w:id="6421" w:name="Bookmark43761"/>
            <w:bookmarkStart w:id="6422" w:name="Bookmark43741"/>
            <w:bookmarkStart w:id="6423" w:name="Bookmark43721"/>
            <w:bookmarkStart w:id="6424" w:name="Bookmark43691"/>
            <w:bookmarkStart w:id="6425" w:name="Bookmark43671"/>
            <w:bookmarkStart w:id="6426" w:name="Bookmark43651"/>
            <w:bookmarkStart w:id="6427" w:name="Bookmark43631"/>
            <w:bookmarkStart w:id="6428" w:name="Bookmark43591"/>
            <w:bookmarkStart w:id="6429" w:name="Bookmark43571"/>
            <w:bookmarkStart w:id="6430" w:name="Bookmark43551"/>
            <w:bookmarkStart w:id="6431" w:name="Bookmark43531"/>
            <w:bookmarkStart w:id="6432" w:name="Bookmark43501"/>
            <w:bookmarkStart w:id="6433" w:name="Bookmark43481"/>
            <w:bookmarkStart w:id="6434" w:name="Bookmark43461"/>
            <w:bookmarkStart w:id="6435" w:name="Bookmark43441"/>
            <w:bookmarkStart w:id="6436" w:name="Bookmark43401"/>
            <w:bookmarkStart w:id="6437" w:name="Bookmark43381"/>
            <w:bookmarkStart w:id="6438" w:name="Bookmark43361"/>
            <w:bookmarkStart w:id="6439" w:name="Bookmark43341"/>
            <w:bookmarkStart w:id="6440" w:name="Bookmark43321"/>
            <w:bookmarkStart w:id="6441" w:name="Bookmark43291"/>
            <w:bookmarkStart w:id="6442" w:name="Bookmark43271"/>
            <w:bookmarkStart w:id="6443" w:name="Bookmark43251"/>
            <w:bookmarkStart w:id="6444" w:name="Bookmark43231"/>
            <w:bookmarkStart w:id="6445" w:name="Bookmark43191"/>
            <w:bookmarkStart w:id="6446" w:name="Bookmark43171"/>
            <w:bookmarkStart w:id="6447" w:name="Bookmark43151"/>
            <w:bookmarkStart w:id="6448" w:name="Bookmark43091"/>
            <w:bookmarkStart w:id="6449" w:name="Bookmark43071"/>
            <w:bookmarkStart w:id="6450" w:name="Bookmark43051"/>
            <w:bookmarkStart w:id="6451" w:name="Bookmark43031"/>
            <w:bookmarkStart w:id="6452" w:name="Bookmark43001"/>
            <w:bookmarkStart w:id="6453" w:name="Bookmark42981"/>
            <w:bookmarkStart w:id="6454" w:name="Bookmark42961"/>
            <w:bookmarkStart w:id="6455" w:name="Bookmark42941"/>
            <w:bookmarkStart w:id="6456" w:name="Bookmark42901"/>
            <w:bookmarkStart w:id="6457" w:name="Bookmark42881"/>
            <w:bookmarkStart w:id="6458" w:name="Bookmark42861"/>
            <w:bookmarkStart w:id="6459" w:name="Bookmark42841"/>
            <w:bookmarkStart w:id="6460" w:name="Bookmark42821"/>
            <w:bookmarkStart w:id="6461" w:name="Bookmark42791"/>
            <w:bookmarkStart w:id="6462" w:name="Bookmark42771"/>
            <w:bookmarkStart w:id="6463" w:name="Bookmark42751"/>
            <w:bookmarkStart w:id="6464" w:name="Bookmark42731"/>
            <w:bookmarkStart w:id="6465" w:name="Bookmark42691"/>
            <w:bookmarkStart w:id="6466" w:name="Bookmark42671"/>
            <w:bookmarkStart w:id="6467" w:name="Bookmark42651"/>
            <w:bookmarkStart w:id="6468" w:name="Bookmark42631"/>
            <w:bookmarkStart w:id="6469" w:name="Bookmark42601"/>
            <w:bookmarkStart w:id="6470" w:name="Bookmark42581"/>
            <w:bookmarkStart w:id="6471" w:name="Bookmark42561"/>
            <w:bookmarkStart w:id="6472" w:name="Bookmark42541"/>
            <w:bookmarkStart w:id="6473" w:name="Bookmark42501"/>
            <w:bookmarkStart w:id="6474" w:name="Bookmark42481"/>
            <w:bookmarkStart w:id="6475" w:name="Bookmark42461"/>
            <w:bookmarkStart w:id="6476" w:name="Bookmark42441"/>
            <w:bookmarkStart w:id="6477" w:name="Bookmark42421"/>
            <w:bookmarkStart w:id="6478" w:name="Bookmark42391"/>
            <w:bookmarkStart w:id="6479" w:name="Bookmark42371"/>
            <w:bookmarkStart w:id="6480" w:name="Bookmark42351"/>
            <w:bookmarkStart w:id="6481" w:name="Bookmark42331"/>
            <w:bookmarkStart w:id="6482" w:name="Bookmark42291"/>
            <w:bookmarkStart w:id="6483" w:name="Bookmark42271"/>
            <w:bookmarkStart w:id="6484" w:name="Bookmark42251"/>
            <w:bookmarkStart w:id="6485" w:name="Bookmark42231"/>
            <w:bookmarkStart w:id="6486" w:name="Bookmark42201"/>
            <w:bookmarkStart w:id="6487" w:name="Bookmark42181"/>
            <w:bookmarkStart w:id="6488" w:name="Bookmark42161"/>
            <w:bookmarkStart w:id="6489" w:name="Bookmark42141"/>
            <w:bookmarkStart w:id="6490" w:name="Bookmark42091"/>
            <w:bookmarkStart w:id="6491" w:name="Bookmark42071"/>
            <w:bookmarkStart w:id="6492" w:name="Bookmark42051"/>
            <w:bookmarkStart w:id="6493" w:name="Bookmark42031"/>
            <w:bookmarkStart w:id="6494" w:name="Bookmark42001"/>
            <w:bookmarkStart w:id="6495" w:name="Bookmark41981"/>
            <w:bookmarkStart w:id="6496" w:name="Bookmark41961"/>
            <w:bookmarkStart w:id="6497" w:name="Bookmark41941"/>
            <w:bookmarkStart w:id="6498" w:name="Bookmark41901"/>
            <w:bookmarkStart w:id="6499" w:name="Bookmark41881"/>
            <w:bookmarkStart w:id="6500" w:name="Bookmark41861"/>
            <w:bookmarkStart w:id="6501" w:name="Bookmark41841"/>
            <w:bookmarkStart w:id="6502" w:name="Bookmark41821"/>
            <w:bookmarkStart w:id="6503" w:name="Bookmark41791"/>
            <w:bookmarkStart w:id="6504" w:name="Bookmark41771"/>
            <w:bookmarkStart w:id="6505" w:name="Bookmark41751"/>
            <w:bookmarkStart w:id="6506" w:name="Bookmark41731"/>
            <w:bookmarkStart w:id="6507" w:name="Bookmark41691"/>
            <w:bookmarkStart w:id="6508" w:name="Bookmark41671"/>
            <w:bookmarkStart w:id="6509" w:name="Bookmark41651"/>
            <w:bookmarkStart w:id="6510" w:name="Bookmark41631"/>
            <w:bookmarkStart w:id="6511" w:name="Bookmark41601"/>
            <w:bookmarkStart w:id="6512" w:name="Bookmark41581"/>
            <w:bookmarkStart w:id="6513" w:name="Bookmark41561"/>
            <w:bookmarkStart w:id="6514" w:name="Bookmark41541"/>
            <w:bookmarkStart w:id="6515" w:name="Bookmark41501"/>
            <w:bookmarkStart w:id="6516" w:name="Bookmark41481"/>
            <w:bookmarkStart w:id="6517" w:name="Bookmark41461"/>
            <w:bookmarkStart w:id="6518" w:name="Bookmark41441"/>
            <w:bookmarkStart w:id="6519" w:name="Bookmark41421"/>
            <w:bookmarkStart w:id="6520" w:name="Bookmark41391"/>
            <w:bookmarkStart w:id="6521" w:name="Bookmark41371"/>
            <w:bookmarkStart w:id="6522" w:name="Bookmark41351"/>
            <w:bookmarkStart w:id="6523" w:name="Bookmark41331"/>
            <w:bookmarkStart w:id="6524" w:name="Bookmark41291"/>
            <w:bookmarkStart w:id="6525" w:name="Bookmark41271"/>
            <w:bookmarkStart w:id="6526" w:name="Bookmark41251"/>
            <w:bookmarkStart w:id="6527" w:name="Bookmark41231"/>
            <w:bookmarkStart w:id="6528" w:name="Bookmark41201"/>
            <w:bookmarkStart w:id="6529" w:name="Bookmark41181"/>
            <w:bookmarkStart w:id="6530" w:name="Bookmark41161"/>
            <w:bookmarkStart w:id="6531" w:name="Bookmark41141"/>
            <w:bookmarkStart w:id="6532" w:name="Bookmark41081"/>
            <w:bookmarkStart w:id="6533" w:name="Bookmark41061"/>
            <w:bookmarkStart w:id="6534" w:name="Bookmark41041"/>
            <w:bookmarkStart w:id="6535" w:name="Bookmark40991"/>
            <w:bookmarkStart w:id="6536" w:name="Bookmark40971"/>
            <w:bookmarkStart w:id="6537" w:name="Bookmark40951"/>
            <w:bookmarkStart w:id="6538" w:name="Bookmark40931"/>
            <w:bookmarkStart w:id="6539" w:name="Bookmark40891"/>
            <w:bookmarkStart w:id="6540" w:name="Bookmark40871"/>
            <w:bookmarkStart w:id="6541" w:name="Bookmark40851"/>
            <w:bookmarkStart w:id="6542" w:name="Bookmark40831"/>
            <w:bookmarkStart w:id="6543" w:name="Bookmark40801"/>
            <w:bookmarkStart w:id="6544" w:name="Bookmark40781"/>
            <w:bookmarkStart w:id="6545" w:name="Bookmark40761"/>
            <w:bookmarkStart w:id="6546" w:name="Bookmark40741"/>
            <w:bookmarkStart w:id="6547" w:name="Bookmark40701"/>
            <w:bookmarkStart w:id="6548" w:name="Bookmark40681"/>
            <w:bookmarkStart w:id="6549" w:name="Bookmark40661"/>
            <w:bookmarkStart w:id="6550" w:name="Bookmark40641"/>
            <w:bookmarkStart w:id="6551" w:name="Bookmark40621"/>
            <w:bookmarkStart w:id="6552" w:name="Bookmark40591"/>
            <w:bookmarkStart w:id="6553" w:name="Bookmark40571"/>
            <w:bookmarkStart w:id="6554" w:name="Bookmark40551"/>
            <w:bookmarkStart w:id="6555" w:name="Bookmark40531"/>
            <w:bookmarkStart w:id="6556" w:name="Bookmark40491"/>
            <w:bookmarkStart w:id="6557" w:name="Bookmark40471"/>
            <w:bookmarkStart w:id="6558" w:name="Bookmark40451"/>
            <w:bookmarkStart w:id="6559" w:name="Bookmark40431"/>
            <w:bookmarkStart w:id="6560" w:name="Bookmark40401"/>
            <w:bookmarkStart w:id="6561" w:name="Bookmark40381"/>
            <w:bookmarkStart w:id="6562" w:name="Bookmark40361"/>
            <w:bookmarkStart w:id="6563" w:name="Bookmark40341"/>
            <w:bookmarkStart w:id="6564" w:name="Bookmark40301"/>
            <w:bookmarkStart w:id="6565" w:name="Bookmark40281"/>
            <w:bookmarkStart w:id="6566" w:name="Bookmark40261"/>
            <w:bookmarkStart w:id="6567" w:name="Bookmark40241"/>
            <w:bookmarkStart w:id="6568" w:name="Bookmark40221"/>
            <w:bookmarkStart w:id="6569" w:name="Bookmark40191"/>
            <w:bookmarkStart w:id="6570" w:name="Bookmark40171"/>
            <w:bookmarkStart w:id="6571" w:name="Bookmark40151"/>
            <w:bookmarkStart w:id="6572" w:name="Bookmark40091"/>
            <w:bookmarkStart w:id="6573" w:name="Bookmark40071"/>
            <w:bookmarkStart w:id="6574" w:name="Bookmark40051"/>
            <w:bookmarkStart w:id="6575" w:name="Bookmark40031"/>
            <w:bookmarkStart w:id="6576" w:name="Bookmark39991"/>
            <w:bookmarkStart w:id="6577" w:name="Bookmark39971"/>
            <w:bookmarkStart w:id="6578" w:name="Bookmark39951"/>
            <w:bookmarkStart w:id="6579" w:name="Bookmark39931"/>
            <w:bookmarkStart w:id="6580" w:name="Bookmark39901"/>
            <w:bookmarkStart w:id="6581" w:name="Bookmark39881"/>
            <w:bookmarkStart w:id="6582" w:name="Bookmark39861"/>
            <w:bookmarkStart w:id="6583" w:name="Bookmark39841"/>
            <w:bookmarkStart w:id="6584" w:name="Bookmark39801"/>
            <w:bookmarkStart w:id="6585" w:name="Bookmark39781"/>
            <w:bookmarkStart w:id="6586" w:name="Bookmark39761"/>
            <w:bookmarkStart w:id="6587" w:name="Bookmark39741"/>
            <w:bookmarkStart w:id="6588" w:name="Bookmark39721"/>
            <w:bookmarkStart w:id="6589" w:name="Bookmark39691"/>
            <w:bookmarkStart w:id="6590" w:name="Bookmark39671"/>
            <w:bookmarkStart w:id="6591" w:name="Bookmark39651"/>
            <w:bookmarkStart w:id="6592" w:name="Bookmark39631"/>
            <w:bookmarkStart w:id="6593" w:name="Bookmark39591"/>
            <w:bookmarkStart w:id="6594" w:name="Bookmark39571"/>
            <w:bookmarkStart w:id="6595" w:name="Bookmark39551"/>
            <w:bookmarkStart w:id="6596" w:name="Bookmark39531"/>
            <w:bookmarkStart w:id="6597" w:name="Bookmark39501"/>
            <w:bookmarkStart w:id="6598" w:name="Bookmark39481"/>
            <w:bookmarkStart w:id="6599" w:name="Bookmark39461"/>
            <w:bookmarkStart w:id="6600" w:name="Bookmark39441"/>
            <w:bookmarkStart w:id="6601" w:name="Bookmark39401"/>
            <w:bookmarkStart w:id="6602" w:name="Bookmark39381"/>
            <w:bookmarkStart w:id="6603" w:name="Bookmark39361"/>
            <w:bookmarkStart w:id="6604" w:name="Bookmark39341"/>
            <w:bookmarkStart w:id="6605" w:name="Bookmark39321"/>
            <w:bookmarkStart w:id="6606" w:name="Bookmark39291"/>
            <w:bookmarkStart w:id="6607" w:name="Bookmark39271"/>
            <w:bookmarkStart w:id="6608" w:name="Bookmark39251"/>
            <w:bookmarkStart w:id="6609" w:name="Bookmark39231"/>
            <w:bookmarkStart w:id="6610" w:name="Bookmark39191"/>
            <w:bookmarkStart w:id="6611" w:name="Bookmark39171"/>
            <w:bookmarkStart w:id="6612" w:name="Bookmark39151"/>
            <w:bookmarkStart w:id="6613" w:name="Bookmark39091"/>
            <w:bookmarkStart w:id="6614" w:name="Bookmark39071"/>
            <w:bookmarkStart w:id="6615" w:name="Bookmark39051"/>
            <w:bookmarkStart w:id="6616" w:name="Bookmark39031"/>
            <w:bookmarkStart w:id="6617" w:name="Bookmark38991"/>
            <w:bookmarkStart w:id="6618" w:name="Bookmark38971"/>
            <w:bookmarkStart w:id="6619" w:name="Bookmark38951"/>
            <w:bookmarkStart w:id="6620" w:name="Bookmark38931"/>
            <w:bookmarkStart w:id="6621" w:name="Bookmark38901"/>
            <w:bookmarkStart w:id="6622" w:name="Bookmark38881"/>
            <w:bookmarkStart w:id="6623" w:name="Bookmark38861"/>
            <w:bookmarkStart w:id="6624" w:name="Bookmark38841"/>
            <w:bookmarkStart w:id="6625" w:name="Bookmark38801"/>
            <w:bookmarkStart w:id="6626" w:name="Bookmark38781"/>
            <w:bookmarkStart w:id="6627" w:name="Bookmark38761"/>
            <w:bookmarkStart w:id="6628" w:name="Bookmark38741"/>
            <w:bookmarkStart w:id="6629" w:name="Bookmark38721"/>
            <w:bookmarkStart w:id="6630" w:name="Bookmark38691"/>
            <w:bookmarkStart w:id="6631" w:name="Bookmark38671"/>
            <w:bookmarkStart w:id="6632" w:name="Bookmark38651"/>
            <w:bookmarkStart w:id="6633" w:name="Bookmark38631"/>
            <w:bookmarkStart w:id="6634" w:name="Bookmark38591"/>
            <w:bookmarkStart w:id="6635" w:name="Bookmark38571"/>
            <w:bookmarkStart w:id="6636" w:name="Bookmark38551"/>
            <w:bookmarkStart w:id="6637" w:name="Bookmark38531"/>
            <w:bookmarkStart w:id="6638" w:name="Bookmark38501"/>
            <w:bookmarkStart w:id="6639" w:name="Bookmark38481"/>
            <w:bookmarkStart w:id="6640" w:name="Bookmark38461"/>
            <w:bookmarkStart w:id="6641" w:name="Bookmark38441"/>
            <w:bookmarkStart w:id="6642" w:name="Bookmark38401"/>
            <w:bookmarkStart w:id="6643" w:name="Bookmark38381"/>
            <w:bookmarkStart w:id="6644" w:name="Bookmark38361"/>
            <w:bookmarkStart w:id="6645" w:name="Bookmark38341"/>
            <w:bookmarkStart w:id="6646" w:name="Bookmark38321"/>
            <w:bookmarkStart w:id="6647" w:name="Bookmark38291"/>
            <w:bookmarkStart w:id="6648" w:name="Bookmark38271"/>
            <w:bookmarkStart w:id="6649" w:name="Bookmark38251"/>
            <w:bookmarkStart w:id="6650" w:name="Bookmark38231"/>
            <w:bookmarkStart w:id="6651" w:name="Bookmark38191"/>
            <w:bookmarkStart w:id="6652" w:name="Bookmark38171"/>
            <w:bookmarkStart w:id="6653" w:name="Bookmark38151"/>
            <w:bookmarkStart w:id="6654" w:name="Bookmark38091"/>
            <w:bookmarkStart w:id="6655" w:name="Bookmark38071"/>
            <w:bookmarkStart w:id="6656" w:name="Bookmark38051"/>
            <w:bookmarkStart w:id="6657" w:name="Bookmark38031"/>
            <w:bookmarkStart w:id="6658" w:name="Bookmark38001"/>
            <w:bookmarkStart w:id="6659" w:name="Bookmark37981"/>
            <w:bookmarkStart w:id="6660" w:name="Bookmark37961"/>
            <w:bookmarkStart w:id="6661" w:name="Bookmark37941"/>
            <w:bookmarkStart w:id="6662" w:name="Bookmark37901"/>
            <w:bookmarkStart w:id="6663" w:name="Bookmark37881"/>
            <w:bookmarkStart w:id="6664" w:name="Bookmark37861"/>
            <w:bookmarkStart w:id="6665" w:name="Bookmark37841"/>
            <w:bookmarkStart w:id="6666" w:name="Bookmark37821"/>
            <w:bookmarkStart w:id="6667" w:name="Bookmark37791"/>
            <w:bookmarkStart w:id="6668" w:name="Bookmark37771"/>
            <w:bookmarkStart w:id="6669" w:name="Bookmark37751"/>
            <w:bookmarkStart w:id="6670" w:name="Bookmark37731"/>
            <w:bookmarkStart w:id="6671" w:name="Bookmark37691"/>
            <w:bookmarkStart w:id="6672" w:name="Bookmark37671"/>
            <w:bookmarkStart w:id="6673" w:name="Bookmark37651"/>
            <w:bookmarkStart w:id="6674" w:name="Bookmark37631"/>
            <w:bookmarkStart w:id="6675" w:name="Bookmark37601"/>
            <w:bookmarkStart w:id="6676" w:name="Bookmark37581"/>
            <w:bookmarkStart w:id="6677" w:name="Bookmark37561"/>
            <w:bookmarkStart w:id="6678" w:name="Bookmark37541"/>
            <w:bookmarkStart w:id="6679" w:name="Bookmark37501"/>
            <w:bookmarkStart w:id="6680" w:name="Bookmark37481"/>
            <w:bookmarkStart w:id="6681" w:name="Bookmark37461"/>
            <w:bookmarkStart w:id="6682" w:name="Bookmark37441"/>
            <w:bookmarkStart w:id="6683" w:name="Bookmark37421"/>
            <w:bookmarkStart w:id="6684" w:name="Bookmark37391"/>
            <w:bookmarkStart w:id="6685" w:name="Bookmark37371"/>
            <w:bookmarkStart w:id="6686" w:name="Bookmark37351"/>
            <w:bookmarkStart w:id="6687" w:name="Bookmark37331"/>
            <w:bookmarkStart w:id="6688" w:name="Bookmark37291"/>
            <w:bookmarkStart w:id="6689" w:name="Bookmark37271"/>
            <w:bookmarkStart w:id="6690" w:name="Bookmark37251"/>
            <w:bookmarkStart w:id="6691" w:name="Bookmark37231"/>
            <w:bookmarkStart w:id="6692" w:name="Bookmark37201"/>
            <w:bookmarkStart w:id="6693" w:name="Bookmark37181"/>
            <w:bookmarkStart w:id="6694" w:name="Bookmark37161"/>
            <w:bookmarkStart w:id="6695" w:name="Bookmark37141"/>
            <w:bookmarkStart w:id="6696" w:name="Bookmark37081"/>
            <w:bookmarkStart w:id="6697" w:name="Bookmark37061"/>
            <w:bookmarkStart w:id="6698" w:name="Bookmark37041"/>
            <w:bookmarkStart w:id="6699" w:name="Bookmark37001"/>
            <w:bookmarkStart w:id="6700" w:name="Bookmark36981"/>
            <w:bookmarkStart w:id="6701" w:name="Bookmark36961"/>
            <w:bookmarkStart w:id="6702" w:name="Bookmark36941"/>
            <w:bookmarkStart w:id="6703" w:name="Bookmark36921"/>
            <w:bookmarkStart w:id="6704" w:name="Bookmark36891"/>
            <w:bookmarkStart w:id="6705" w:name="Bookmark36871"/>
            <w:bookmarkStart w:id="6706" w:name="Bookmark36851"/>
            <w:bookmarkStart w:id="6707" w:name="Bookmark36831"/>
            <w:bookmarkStart w:id="6708" w:name="Bookmark36791"/>
            <w:bookmarkStart w:id="6709" w:name="Bookmark36771"/>
            <w:bookmarkStart w:id="6710" w:name="Bookmark36751"/>
            <w:bookmarkStart w:id="6711" w:name="Bookmark36731"/>
            <w:bookmarkStart w:id="6712" w:name="Bookmark36701"/>
            <w:bookmarkStart w:id="6713" w:name="Bookmark36681"/>
            <w:bookmarkStart w:id="6714" w:name="Bookmark36661"/>
            <w:bookmarkStart w:id="6715" w:name="Bookmark36641"/>
            <w:bookmarkStart w:id="6716" w:name="Bookmark36601"/>
            <w:bookmarkStart w:id="6717" w:name="Bookmark36581"/>
            <w:bookmarkStart w:id="6718" w:name="Bookmark36561"/>
            <w:bookmarkStart w:id="6719" w:name="Bookmark36541"/>
            <w:bookmarkStart w:id="6720" w:name="Bookmark36521"/>
            <w:bookmarkStart w:id="6721" w:name="Bookmark36491"/>
            <w:bookmarkStart w:id="6722" w:name="Bookmark36471"/>
            <w:bookmarkStart w:id="6723" w:name="Bookmark36451"/>
            <w:bookmarkStart w:id="6724" w:name="Bookmark36431"/>
            <w:bookmarkStart w:id="6725" w:name="Bookmark36391"/>
            <w:bookmarkStart w:id="6726" w:name="Bookmark36371"/>
            <w:bookmarkStart w:id="6727" w:name="Bookmark36351"/>
            <w:bookmarkStart w:id="6728" w:name="Bookmark36331"/>
            <w:bookmarkStart w:id="6729" w:name="Bookmark36301"/>
            <w:bookmarkStart w:id="6730" w:name="Bookmark36281"/>
            <w:bookmarkStart w:id="6731" w:name="Bookmark36261"/>
            <w:bookmarkStart w:id="6732" w:name="Bookmark36241"/>
            <w:bookmarkStart w:id="6733" w:name="Bookmark36201"/>
            <w:bookmarkStart w:id="6734" w:name="Bookmark36181"/>
            <w:bookmarkStart w:id="6735" w:name="Bookmark36161"/>
            <w:bookmarkStart w:id="6736" w:name="Bookmark36091"/>
            <w:bookmarkStart w:id="6737" w:name="Bookmark36071"/>
            <w:bookmarkStart w:id="6738" w:name="Bookmark36051"/>
            <w:bookmarkStart w:id="6739" w:name="Bookmark36031"/>
            <w:bookmarkStart w:id="6740" w:name="Bookmark35991"/>
            <w:bookmarkStart w:id="6741" w:name="Bookmark35971"/>
            <w:bookmarkStart w:id="6742" w:name="Bookmark35951"/>
            <w:bookmarkStart w:id="6743" w:name="Bookmark35931"/>
            <w:bookmarkStart w:id="6744" w:name="Bookmark35901"/>
            <w:bookmarkStart w:id="6745" w:name="Bookmark35881"/>
            <w:bookmarkStart w:id="6746" w:name="Bookmark35861"/>
            <w:bookmarkStart w:id="6747" w:name="Bookmark35841"/>
            <w:bookmarkStart w:id="6748" w:name="Bookmark35801"/>
            <w:bookmarkStart w:id="6749" w:name="Bookmark35781"/>
            <w:bookmarkStart w:id="6750" w:name="Bookmark35761"/>
            <w:bookmarkStart w:id="6751" w:name="Bookmark35741"/>
            <w:bookmarkStart w:id="6752" w:name="Bookmark35721"/>
            <w:bookmarkStart w:id="6753" w:name="Bookmark35691"/>
            <w:bookmarkStart w:id="6754" w:name="Bookmark35671"/>
            <w:bookmarkStart w:id="6755" w:name="Bookmark35651"/>
            <w:bookmarkStart w:id="6756" w:name="Bookmark35631"/>
            <w:bookmarkStart w:id="6757" w:name="Bookmark35591"/>
            <w:bookmarkStart w:id="6758" w:name="Bookmark35571"/>
            <w:bookmarkStart w:id="6759" w:name="Bookmark35551"/>
            <w:bookmarkStart w:id="6760" w:name="Bookmark35531"/>
            <w:bookmarkStart w:id="6761" w:name="Bookmark35501"/>
            <w:bookmarkStart w:id="6762" w:name="Bookmark35481"/>
            <w:bookmarkStart w:id="6763" w:name="Bookmark35461"/>
            <w:bookmarkStart w:id="6764" w:name="Bookmark35441"/>
            <w:bookmarkStart w:id="6765" w:name="Bookmark35401"/>
            <w:bookmarkStart w:id="6766" w:name="Bookmark35381"/>
            <w:bookmarkStart w:id="6767" w:name="Bookmark35361"/>
            <w:bookmarkStart w:id="6768" w:name="Bookmark35341"/>
            <w:bookmarkStart w:id="6769" w:name="Bookmark35321"/>
            <w:bookmarkStart w:id="6770" w:name="Bookmark35291"/>
            <w:bookmarkStart w:id="6771" w:name="Bookmark35271"/>
            <w:bookmarkStart w:id="6772" w:name="Bookmark35251"/>
            <w:bookmarkStart w:id="6773" w:name="Bookmark35231"/>
            <w:bookmarkStart w:id="6774" w:name="Bookmark35191"/>
            <w:bookmarkStart w:id="6775" w:name="Bookmark35171"/>
            <w:bookmarkStart w:id="6776" w:name="Bookmark35151"/>
            <w:bookmarkStart w:id="6777" w:name="Bookmark35091"/>
            <w:bookmarkStart w:id="6778" w:name="Bookmark35071"/>
            <w:bookmarkStart w:id="6779" w:name="Bookmark35051"/>
            <w:bookmarkStart w:id="6780" w:name="Bookmark35031"/>
            <w:bookmarkStart w:id="6781" w:name="Bookmark34991"/>
            <w:bookmarkStart w:id="6782" w:name="Bookmark34971"/>
            <w:bookmarkStart w:id="6783" w:name="Bookmark34951"/>
            <w:bookmarkStart w:id="6784" w:name="Bookmark34931"/>
            <w:bookmarkStart w:id="6785" w:name="Bookmark34901"/>
            <w:bookmarkStart w:id="6786" w:name="Bookmark34881"/>
            <w:bookmarkStart w:id="6787" w:name="Bookmark34861"/>
            <w:bookmarkStart w:id="6788" w:name="Bookmark34841"/>
            <w:bookmarkStart w:id="6789" w:name="Bookmark34801"/>
            <w:bookmarkStart w:id="6790" w:name="Bookmark34781"/>
            <w:bookmarkStart w:id="6791" w:name="Bookmark34761"/>
            <w:bookmarkStart w:id="6792" w:name="Bookmark34741"/>
            <w:bookmarkStart w:id="6793" w:name="Bookmark34721"/>
            <w:bookmarkStart w:id="6794" w:name="Bookmark34691"/>
            <w:bookmarkStart w:id="6795" w:name="Bookmark34671"/>
            <w:bookmarkStart w:id="6796" w:name="Bookmark34651"/>
            <w:bookmarkStart w:id="6797" w:name="Bookmark34631"/>
            <w:bookmarkStart w:id="6798" w:name="Bookmark34591"/>
            <w:bookmarkStart w:id="6799" w:name="Bookmark34571"/>
            <w:bookmarkStart w:id="6800" w:name="Bookmark34551"/>
            <w:bookmarkStart w:id="6801" w:name="Bookmark34531"/>
            <w:bookmarkStart w:id="6802" w:name="Bookmark34501"/>
            <w:bookmarkStart w:id="6803" w:name="Bookmark34481"/>
            <w:bookmarkStart w:id="6804" w:name="Bookmark34461"/>
            <w:bookmarkStart w:id="6805" w:name="Bookmark34441"/>
            <w:bookmarkStart w:id="6806" w:name="Bookmark34401"/>
            <w:bookmarkStart w:id="6807" w:name="Bookmark34381"/>
            <w:bookmarkStart w:id="6808" w:name="Bookmark34361"/>
            <w:bookmarkStart w:id="6809" w:name="Bookmark34341"/>
            <w:bookmarkStart w:id="6810" w:name="Bookmark34321"/>
            <w:bookmarkStart w:id="6811" w:name="Bookmark34291"/>
            <w:bookmarkStart w:id="6812" w:name="Bookmark34271"/>
            <w:bookmarkStart w:id="6813" w:name="Bookmark34251"/>
            <w:bookmarkStart w:id="6814" w:name="Bookmark34231"/>
            <w:bookmarkStart w:id="6815" w:name="Bookmark34191"/>
            <w:bookmarkStart w:id="6816" w:name="Bookmark34171"/>
            <w:bookmarkStart w:id="6817" w:name="Bookmark34151"/>
            <w:bookmarkStart w:id="6818" w:name="Bookmark34081"/>
            <w:bookmarkStart w:id="6819" w:name="Bookmark34061"/>
            <w:bookmarkStart w:id="6820" w:name="Bookmark34041"/>
            <w:bookmarkStart w:id="6821" w:name="Bookmark34001"/>
            <w:bookmarkStart w:id="6822" w:name="Bookmark33981"/>
            <w:bookmarkStart w:id="6823" w:name="Bookmark33961"/>
            <w:bookmarkStart w:id="6824" w:name="Bookmark33941"/>
            <w:bookmarkStart w:id="6825" w:name="Bookmark33921"/>
            <w:bookmarkStart w:id="6826" w:name="Bookmark33891"/>
            <w:bookmarkStart w:id="6827" w:name="Bookmark33871"/>
            <w:bookmarkStart w:id="6828" w:name="Bookmark33851"/>
            <w:bookmarkStart w:id="6829" w:name="Bookmark33831"/>
            <w:bookmarkStart w:id="6830" w:name="Bookmark33791"/>
            <w:bookmarkStart w:id="6831" w:name="Bookmark33771"/>
            <w:bookmarkStart w:id="6832" w:name="Bookmark33751"/>
            <w:bookmarkStart w:id="6833" w:name="Bookmark33731"/>
            <w:bookmarkStart w:id="6834" w:name="Bookmark33701"/>
            <w:bookmarkStart w:id="6835" w:name="Bookmark33681"/>
            <w:bookmarkStart w:id="6836" w:name="Bookmark33661"/>
            <w:bookmarkStart w:id="6837" w:name="Bookmark33641"/>
            <w:bookmarkStart w:id="6838" w:name="Bookmark33601"/>
            <w:bookmarkStart w:id="6839" w:name="Bookmark33581"/>
            <w:bookmarkStart w:id="6840" w:name="Bookmark33561"/>
            <w:bookmarkStart w:id="6841" w:name="Bookmark33541"/>
            <w:bookmarkStart w:id="6842" w:name="Bookmark33521"/>
            <w:bookmarkStart w:id="6843" w:name="Bookmark33491"/>
            <w:bookmarkStart w:id="6844" w:name="Bookmark33471"/>
            <w:bookmarkStart w:id="6845" w:name="Bookmark33451"/>
            <w:bookmarkStart w:id="6846" w:name="Bookmark33431"/>
            <w:bookmarkStart w:id="6847" w:name="Bookmark33391"/>
            <w:bookmarkStart w:id="6848" w:name="Bookmark33371"/>
            <w:bookmarkStart w:id="6849" w:name="Bookmark33351"/>
            <w:bookmarkStart w:id="6850" w:name="Bookmark33331"/>
            <w:bookmarkStart w:id="6851" w:name="Bookmark33301"/>
            <w:bookmarkStart w:id="6852" w:name="Bookmark33281"/>
            <w:bookmarkStart w:id="6853" w:name="Bookmark33261"/>
            <w:bookmarkStart w:id="6854" w:name="Bookmark33241"/>
            <w:bookmarkStart w:id="6855" w:name="Bookmark33221"/>
            <w:bookmarkStart w:id="6856" w:name="Bookmark33191"/>
            <w:bookmarkStart w:id="6857" w:name="Bookmark33171"/>
            <w:bookmarkStart w:id="6858" w:name="Bookmark33151"/>
            <w:bookmarkStart w:id="6859" w:name="Bookmark33131"/>
            <w:bookmarkStart w:id="6860" w:name="Bookmark33081"/>
            <w:bookmarkStart w:id="6861" w:name="Bookmark33061"/>
            <w:bookmarkStart w:id="6862" w:name="Bookmark33041"/>
            <w:bookmarkStart w:id="6863" w:name="Bookmark33001"/>
            <w:bookmarkStart w:id="6864" w:name="Bookmark32981"/>
            <w:bookmarkStart w:id="6865" w:name="Bookmark32961"/>
            <w:bookmarkStart w:id="6866" w:name="Bookmark32941"/>
            <w:bookmarkStart w:id="6867" w:name="Bookmark32921"/>
            <w:bookmarkStart w:id="6868" w:name="Bookmark32891"/>
            <w:bookmarkStart w:id="6869" w:name="Bookmark32871"/>
            <w:bookmarkStart w:id="6870" w:name="Bookmark32851"/>
            <w:bookmarkStart w:id="6871" w:name="Bookmark32831"/>
            <w:bookmarkStart w:id="6872" w:name="Bookmark32791"/>
            <w:bookmarkStart w:id="6873" w:name="Bookmark32771"/>
            <w:bookmarkStart w:id="6874" w:name="Bookmark32751"/>
            <w:bookmarkStart w:id="6875" w:name="Bookmark32731"/>
            <w:bookmarkStart w:id="6876" w:name="Bookmark32701"/>
            <w:bookmarkStart w:id="6877" w:name="Bookmark32681"/>
            <w:bookmarkStart w:id="6878" w:name="Bookmark32661"/>
            <w:bookmarkStart w:id="6879" w:name="Bookmark32641"/>
            <w:bookmarkStart w:id="6880" w:name="Bookmark32601"/>
            <w:bookmarkStart w:id="6881" w:name="Bookmark32581"/>
            <w:bookmarkStart w:id="6882" w:name="Bookmark32561"/>
            <w:bookmarkStart w:id="6883" w:name="Bookmark32541"/>
            <w:bookmarkStart w:id="6884" w:name="Bookmark32521"/>
            <w:bookmarkStart w:id="6885" w:name="Bookmark32491"/>
            <w:bookmarkStart w:id="6886" w:name="Bookmark32471"/>
            <w:bookmarkStart w:id="6887" w:name="Bookmark32451"/>
            <w:bookmarkStart w:id="6888" w:name="Bookmark32431"/>
            <w:bookmarkStart w:id="6889" w:name="Bookmark32391"/>
            <w:bookmarkStart w:id="6890" w:name="Bookmark32371"/>
            <w:bookmarkStart w:id="6891" w:name="Bookmark32351"/>
            <w:bookmarkStart w:id="6892" w:name="Bookmark32331"/>
            <w:bookmarkStart w:id="6893" w:name="Bookmark32301"/>
            <w:bookmarkStart w:id="6894" w:name="Bookmark32281"/>
            <w:bookmarkStart w:id="6895" w:name="Bookmark32261"/>
            <w:bookmarkStart w:id="6896" w:name="Bookmark32241"/>
            <w:bookmarkStart w:id="6897" w:name="Bookmark32221"/>
            <w:bookmarkStart w:id="6898" w:name="Bookmark32191"/>
            <w:bookmarkStart w:id="6899" w:name="Bookmark32171"/>
            <w:bookmarkStart w:id="6900" w:name="Bookmark32151"/>
            <w:bookmarkStart w:id="6901" w:name="Bookmark32131"/>
            <w:bookmarkStart w:id="6902" w:name="Bookmark32081"/>
            <w:bookmarkStart w:id="6903" w:name="Bookmark32061"/>
            <w:bookmarkStart w:id="6904" w:name="Bookmark32041"/>
            <w:bookmarkStart w:id="6905" w:name="Bookmark32001"/>
            <w:bookmarkStart w:id="6906" w:name="Bookmark31981"/>
            <w:bookmarkStart w:id="6907" w:name="Bookmark31961"/>
            <w:bookmarkStart w:id="6908" w:name="Bookmark31941"/>
            <w:bookmarkStart w:id="6909" w:name="Bookmark31921"/>
            <w:bookmarkStart w:id="6910" w:name="Bookmark31891"/>
            <w:bookmarkStart w:id="6911" w:name="Bookmark31871"/>
            <w:bookmarkStart w:id="6912" w:name="Bookmark31851"/>
            <w:bookmarkStart w:id="6913" w:name="Bookmark31831"/>
            <w:bookmarkStart w:id="6914" w:name="Bookmark31791"/>
            <w:bookmarkStart w:id="6915" w:name="Bookmark31771"/>
            <w:bookmarkStart w:id="6916" w:name="Bookmark31751"/>
            <w:bookmarkStart w:id="6917" w:name="Bookmark31731"/>
            <w:bookmarkStart w:id="6918" w:name="Bookmark31701"/>
            <w:bookmarkStart w:id="6919" w:name="Bookmark31681"/>
            <w:bookmarkStart w:id="6920" w:name="Bookmark31661"/>
            <w:bookmarkStart w:id="6921" w:name="Bookmark31641"/>
            <w:bookmarkStart w:id="6922" w:name="Bookmark31601"/>
            <w:bookmarkStart w:id="6923" w:name="Bookmark31581"/>
            <w:bookmarkStart w:id="6924" w:name="Bookmark31561"/>
            <w:bookmarkStart w:id="6925" w:name="Bookmark31541"/>
            <w:bookmarkStart w:id="6926" w:name="Bookmark31521"/>
            <w:bookmarkStart w:id="6927" w:name="Bookmark31491"/>
            <w:bookmarkStart w:id="6928" w:name="Bookmark31471"/>
            <w:bookmarkStart w:id="6929" w:name="Bookmark31451"/>
            <w:bookmarkStart w:id="6930" w:name="Bookmark31431"/>
            <w:bookmarkStart w:id="6931" w:name="Bookmark31401"/>
            <w:bookmarkStart w:id="6932" w:name="Bookmark31381"/>
            <w:bookmarkStart w:id="6933" w:name="Bookmark31361"/>
            <w:bookmarkStart w:id="6934" w:name="Bookmark31341"/>
            <w:bookmarkStart w:id="6935" w:name="Bookmark31321"/>
            <w:bookmarkStart w:id="6936" w:name="Bookmark31291"/>
            <w:bookmarkStart w:id="6937" w:name="Bookmark31271"/>
            <w:bookmarkStart w:id="6938" w:name="Bookmark31251"/>
            <w:bookmarkStart w:id="6939" w:name="Bookmark31231"/>
            <w:bookmarkStart w:id="6940" w:name="Bookmark31191"/>
            <w:bookmarkStart w:id="6941" w:name="Bookmark31171"/>
            <w:bookmarkStart w:id="6942" w:name="Bookmark31151"/>
            <w:bookmarkStart w:id="6943" w:name="Bookmark31091"/>
            <w:bookmarkStart w:id="6944" w:name="Bookmark31071"/>
            <w:bookmarkStart w:id="6945" w:name="Bookmark31051"/>
            <w:bookmarkStart w:id="6946" w:name="Bookmark31031"/>
            <w:bookmarkStart w:id="6947" w:name="Bookmark30981"/>
            <w:bookmarkStart w:id="6948" w:name="Bookmark30961"/>
            <w:bookmarkStart w:id="6949" w:name="Bookmark30941"/>
            <w:bookmarkStart w:id="6950" w:name="Bookmark30901"/>
            <w:bookmarkStart w:id="6951" w:name="Bookmark30881"/>
            <w:bookmarkStart w:id="6952" w:name="Bookmark30861"/>
            <w:bookmarkStart w:id="6953" w:name="Bookmark30841"/>
            <w:bookmarkStart w:id="6954" w:name="Bookmark30821"/>
            <w:bookmarkStart w:id="6955" w:name="Bookmark30791"/>
            <w:bookmarkStart w:id="6956" w:name="Bookmark30771"/>
            <w:bookmarkStart w:id="6957" w:name="Bookmark30751"/>
            <w:bookmarkStart w:id="6958" w:name="Bookmark30731"/>
            <w:bookmarkStart w:id="6959" w:name="Bookmark30691"/>
            <w:bookmarkStart w:id="6960" w:name="Bookmark30671"/>
            <w:bookmarkStart w:id="6961" w:name="Bookmark30651"/>
            <w:bookmarkStart w:id="6962" w:name="Bookmark30631"/>
            <w:bookmarkStart w:id="6963" w:name="Bookmark30591"/>
            <w:bookmarkStart w:id="6964" w:name="Bookmark30571"/>
            <w:bookmarkStart w:id="6965" w:name="Bookmark30551"/>
            <w:bookmarkStart w:id="6966" w:name="Bookmark30531"/>
            <w:bookmarkStart w:id="6967" w:name="Bookmark30491"/>
            <w:bookmarkStart w:id="6968" w:name="Bookmark30471"/>
            <w:bookmarkStart w:id="6969" w:name="Bookmark30451"/>
            <w:bookmarkStart w:id="6970" w:name="Bookmark30431"/>
            <w:bookmarkStart w:id="6971" w:name="Bookmark30391"/>
            <w:bookmarkStart w:id="6972" w:name="Bookmark30371"/>
            <w:bookmarkStart w:id="6973" w:name="Bookmark30351"/>
            <w:bookmarkStart w:id="6974" w:name="Bookmark30331"/>
            <w:bookmarkStart w:id="6975" w:name="Bookmark30291"/>
            <w:bookmarkStart w:id="6976" w:name="Bookmark30271"/>
            <w:bookmarkStart w:id="6977" w:name="Bookmark30251"/>
            <w:bookmarkStart w:id="6978" w:name="Bookmark30231"/>
            <w:bookmarkStart w:id="6979" w:name="Bookmark30191"/>
            <w:bookmarkStart w:id="6980" w:name="Bookmark30171"/>
            <w:bookmarkStart w:id="6981" w:name="Bookmark30151"/>
            <w:bookmarkStart w:id="6982" w:name="Bookmark30081"/>
            <w:bookmarkStart w:id="6983" w:name="Bookmark30061"/>
            <w:bookmarkStart w:id="6984" w:name="Bookmark30041"/>
            <w:bookmarkStart w:id="6985" w:name="Bookmark30001"/>
            <w:bookmarkStart w:id="6986" w:name="Bookmark29981"/>
            <w:bookmarkStart w:id="6987" w:name="Bookmark29961"/>
            <w:bookmarkStart w:id="6988" w:name="Bookmark29941"/>
            <w:bookmarkStart w:id="6989" w:name="Bookmark29901"/>
            <w:bookmarkStart w:id="6990" w:name="Bookmark29881"/>
            <w:bookmarkStart w:id="6991" w:name="Bookmark29861"/>
            <w:bookmarkStart w:id="6992" w:name="Bookmark29841"/>
            <w:bookmarkStart w:id="6993" w:name="Bookmark29801"/>
            <w:bookmarkStart w:id="6994" w:name="Bookmark29781"/>
            <w:bookmarkStart w:id="6995" w:name="Bookmark29761"/>
            <w:bookmarkStart w:id="6996" w:name="Bookmark29741"/>
            <w:bookmarkStart w:id="6997" w:name="Bookmark29701"/>
            <w:bookmarkStart w:id="6998" w:name="Bookmark29681"/>
            <w:bookmarkStart w:id="6999" w:name="Bookmark29661"/>
            <w:bookmarkStart w:id="7000" w:name="Bookmark29641"/>
            <w:bookmarkStart w:id="7001" w:name="Bookmark29601"/>
            <w:bookmarkStart w:id="7002" w:name="Bookmark29581"/>
            <w:bookmarkStart w:id="7003" w:name="Bookmark29561"/>
            <w:bookmarkStart w:id="7004" w:name="Bookmark29541"/>
            <w:bookmarkStart w:id="7005" w:name="Bookmark29501"/>
            <w:bookmarkStart w:id="7006" w:name="Bookmark29481"/>
            <w:bookmarkStart w:id="7007" w:name="Bookmark29461"/>
            <w:bookmarkStart w:id="7008" w:name="Bookmark29441"/>
            <w:bookmarkStart w:id="7009" w:name="Bookmark29401"/>
            <w:bookmarkStart w:id="7010" w:name="Bookmark29381"/>
            <w:bookmarkStart w:id="7011" w:name="Bookmark29361"/>
            <w:bookmarkStart w:id="7012" w:name="Bookmark29341"/>
            <w:bookmarkStart w:id="7013" w:name="Bookmark29301"/>
            <w:bookmarkStart w:id="7014" w:name="Bookmark29281"/>
            <w:bookmarkStart w:id="7015" w:name="Bookmark29261"/>
            <w:bookmarkStart w:id="7016" w:name="Bookmark29241"/>
            <w:bookmarkStart w:id="7017" w:name="Bookmark29201"/>
            <w:bookmarkStart w:id="7018" w:name="Bookmark29181"/>
            <w:bookmarkStart w:id="7019" w:name="Bookmark29161"/>
            <w:bookmarkStart w:id="7020" w:name="Bookmark29091"/>
            <w:bookmarkStart w:id="7021" w:name="Bookmark29071"/>
            <w:bookmarkStart w:id="7022" w:name="Bookmark29051"/>
            <w:bookmarkStart w:id="7023" w:name="Bookmark29031"/>
            <w:bookmarkStart w:id="7024" w:name="Bookmark28991"/>
            <w:bookmarkStart w:id="7025" w:name="Bookmark28971"/>
            <w:bookmarkStart w:id="7026" w:name="Bookmark28951"/>
            <w:bookmarkStart w:id="7027" w:name="Bookmark28931"/>
            <w:bookmarkStart w:id="7028" w:name="Bookmark28891"/>
            <w:bookmarkStart w:id="7029" w:name="Bookmark28871"/>
            <w:bookmarkStart w:id="7030" w:name="Bookmark28851"/>
            <w:bookmarkStart w:id="7031" w:name="Bookmark28831"/>
            <w:bookmarkStart w:id="7032" w:name="Bookmark28791"/>
            <w:bookmarkStart w:id="7033" w:name="Bookmark28771"/>
            <w:bookmarkStart w:id="7034" w:name="Bookmark28751"/>
            <w:bookmarkStart w:id="7035" w:name="Bookmark28731"/>
            <w:bookmarkStart w:id="7036" w:name="Bookmark28691"/>
            <w:bookmarkStart w:id="7037" w:name="Bookmark28671"/>
            <w:bookmarkStart w:id="7038" w:name="Bookmark28651"/>
            <w:bookmarkStart w:id="7039" w:name="Bookmark28631"/>
            <w:bookmarkStart w:id="7040" w:name="Bookmark28591"/>
            <w:bookmarkStart w:id="7041" w:name="Bookmark28571"/>
            <w:bookmarkStart w:id="7042" w:name="Bookmark28551"/>
            <w:bookmarkStart w:id="7043" w:name="Bookmark28531"/>
            <w:bookmarkStart w:id="7044" w:name="Bookmark28491"/>
            <w:bookmarkStart w:id="7045" w:name="Bookmark28471"/>
            <w:bookmarkStart w:id="7046" w:name="Bookmark28451"/>
            <w:bookmarkStart w:id="7047" w:name="Bookmark28431"/>
            <w:bookmarkStart w:id="7048" w:name="Bookmark28391"/>
            <w:bookmarkStart w:id="7049" w:name="Bookmark28371"/>
            <w:bookmarkStart w:id="7050" w:name="Bookmark28351"/>
            <w:bookmarkStart w:id="7051" w:name="Bookmark28331"/>
            <w:bookmarkStart w:id="7052" w:name="Bookmark28291"/>
            <w:bookmarkStart w:id="7053" w:name="Bookmark28271"/>
            <w:bookmarkStart w:id="7054" w:name="Bookmark28251"/>
            <w:bookmarkStart w:id="7055" w:name="Bookmark28231"/>
            <w:bookmarkStart w:id="7056" w:name="Bookmark28191"/>
            <w:bookmarkStart w:id="7057" w:name="Bookmark28171"/>
            <w:bookmarkStart w:id="7058" w:name="Bookmark28151"/>
            <w:bookmarkStart w:id="7059" w:name="Bookmark28081"/>
            <w:bookmarkStart w:id="7060" w:name="Bookmark28061"/>
            <w:bookmarkStart w:id="7061" w:name="Bookmark28041"/>
            <w:bookmarkStart w:id="7062" w:name="Bookmark28001"/>
            <w:bookmarkStart w:id="7063" w:name="Bookmark27981"/>
            <w:bookmarkStart w:id="7064" w:name="Bookmark27961"/>
            <w:bookmarkStart w:id="7065" w:name="Bookmark27941"/>
            <w:bookmarkStart w:id="7066" w:name="Bookmark27901"/>
            <w:bookmarkStart w:id="7067" w:name="Bookmark27881"/>
            <w:bookmarkStart w:id="7068" w:name="Bookmark27861"/>
            <w:bookmarkStart w:id="7069" w:name="Bookmark27841"/>
            <w:bookmarkStart w:id="7070" w:name="Bookmark27801"/>
            <w:bookmarkStart w:id="7071" w:name="Bookmark27781"/>
            <w:bookmarkStart w:id="7072" w:name="Bookmark27761"/>
            <w:bookmarkStart w:id="7073" w:name="Bookmark27741"/>
            <w:bookmarkStart w:id="7074" w:name="Bookmark27701"/>
            <w:bookmarkStart w:id="7075" w:name="Bookmark27681"/>
            <w:bookmarkStart w:id="7076" w:name="Bookmark27661"/>
            <w:bookmarkStart w:id="7077" w:name="Bookmark27641"/>
            <w:bookmarkStart w:id="7078" w:name="Bookmark27601"/>
            <w:bookmarkStart w:id="7079" w:name="Bookmark27581"/>
            <w:bookmarkStart w:id="7080" w:name="Bookmark27561"/>
            <w:bookmarkStart w:id="7081" w:name="Bookmark27541"/>
            <w:bookmarkStart w:id="7082" w:name="Bookmark27501"/>
            <w:bookmarkStart w:id="7083" w:name="Bookmark27481"/>
            <w:bookmarkStart w:id="7084" w:name="Bookmark27461"/>
            <w:bookmarkStart w:id="7085" w:name="Bookmark27441"/>
            <w:bookmarkStart w:id="7086" w:name="Bookmark27401"/>
            <w:bookmarkStart w:id="7087" w:name="Bookmark27381"/>
            <w:bookmarkStart w:id="7088" w:name="Bookmark27361"/>
            <w:bookmarkStart w:id="7089" w:name="Bookmark27341"/>
            <w:bookmarkStart w:id="7090" w:name="Bookmark27301"/>
            <w:bookmarkStart w:id="7091" w:name="Bookmark27281"/>
            <w:bookmarkStart w:id="7092" w:name="Bookmark27261"/>
            <w:bookmarkStart w:id="7093" w:name="Bookmark27241"/>
            <w:bookmarkStart w:id="7094" w:name="Bookmark27201"/>
            <w:bookmarkStart w:id="7095" w:name="Bookmark27181"/>
            <w:bookmarkStart w:id="7096" w:name="Bookmark27161"/>
            <w:bookmarkStart w:id="7097" w:name="Bookmark27141"/>
            <w:bookmarkStart w:id="7098" w:name="Bookmark27081"/>
            <w:bookmarkStart w:id="7099" w:name="Bookmark27061"/>
            <w:bookmarkStart w:id="7100" w:name="Bookmark27041"/>
            <w:bookmarkStart w:id="7101" w:name="Bookmark27001"/>
            <w:bookmarkStart w:id="7102" w:name="Bookmark26981"/>
            <w:bookmarkStart w:id="7103" w:name="Bookmark26961"/>
            <w:bookmarkStart w:id="7104" w:name="Bookmark26941"/>
            <w:bookmarkStart w:id="7105" w:name="Bookmark26901"/>
            <w:bookmarkStart w:id="7106" w:name="Bookmark26881"/>
            <w:bookmarkStart w:id="7107" w:name="Bookmark26861"/>
            <w:bookmarkStart w:id="7108" w:name="Bookmark26841"/>
            <w:bookmarkStart w:id="7109" w:name="Bookmark26801"/>
            <w:bookmarkStart w:id="7110" w:name="Bookmark26781"/>
            <w:bookmarkStart w:id="7111" w:name="Bookmark26761"/>
            <w:bookmarkStart w:id="7112" w:name="Bookmark26741"/>
            <w:bookmarkStart w:id="7113" w:name="Bookmark26701"/>
            <w:bookmarkStart w:id="7114" w:name="Bookmark26681"/>
            <w:bookmarkStart w:id="7115" w:name="Bookmark26661"/>
            <w:bookmarkStart w:id="7116" w:name="Bookmark26641"/>
            <w:bookmarkStart w:id="7117" w:name="Bookmark26601"/>
            <w:bookmarkStart w:id="7118" w:name="Bookmark26581"/>
            <w:bookmarkStart w:id="7119" w:name="Bookmark26561"/>
            <w:bookmarkStart w:id="7120" w:name="Bookmark26541"/>
            <w:bookmarkStart w:id="7121" w:name="Bookmark26501"/>
            <w:bookmarkStart w:id="7122" w:name="Bookmark26481"/>
            <w:bookmarkStart w:id="7123" w:name="Bookmark26461"/>
            <w:bookmarkStart w:id="7124" w:name="Bookmark26441"/>
            <w:bookmarkStart w:id="7125" w:name="Bookmark26401"/>
            <w:bookmarkStart w:id="7126" w:name="Bookmark26381"/>
            <w:bookmarkStart w:id="7127" w:name="Bookmark26361"/>
            <w:bookmarkStart w:id="7128" w:name="Bookmark26341"/>
            <w:bookmarkStart w:id="7129" w:name="Bookmark26301"/>
            <w:bookmarkStart w:id="7130" w:name="Bookmark26281"/>
            <w:bookmarkStart w:id="7131" w:name="Bookmark26261"/>
            <w:bookmarkStart w:id="7132" w:name="Bookmark26241"/>
            <w:bookmarkStart w:id="7133" w:name="Bookmark26201"/>
            <w:bookmarkStart w:id="7134" w:name="Bookmark26181"/>
            <w:bookmarkStart w:id="7135" w:name="Bookmark26161"/>
            <w:bookmarkStart w:id="7136" w:name="Bookmark26091"/>
            <w:bookmarkStart w:id="7137" w:name="Bookmark26071"/>
            <w:bookmarkStart w:id="7138" w:name="Bookmark26051"/>
            <w:bookmarkStart w:id="7139" w:name="Bookmark26031"/>
            <w:bookmarkStart w:id="7140" w:name="Bookmark25991"/>
            <w:bookmarkStart w:id="7141" w:name="Bookmark25971"/>
            <w:bookmarkStart w:id="7142" w:name="Bookmark25951"/>
            <w:bookmarkStart w:id="7143" w:name="Bookmark25931"/>
            <w:bookmarkStart w:id="7144" w:name="Bookmark25891"/>
            <w:bookmarkStart w:id="7145" w:name="Bookmark25871"/>
            <w:bookmarkStart w:id="7146" w:name="Bookmark25851"/>
            <w:bookmarkStart w:id="7147" w:name="Bookmark25831"/>
            <w:bookmarkStart w:id="7148" w:name="Bookmark25791"/>
            <w:bookmarkStart w:id="7149" w:name="Bookmark25771"/>
            <w:bookmarkStart w:id="7150" w:name="Bookmark25751"/>
            <w:bookmarkStart w:id="7151" w:name="Bookmark25731"/>
            <w:bookmarkStart w:id="7152" w:name="Bookmark25691"/>
            <w:bookmarkStart w:id="7153" w:name="Bookmark25671"/>
            <w:bookmarkStart w:id="7154" w:name="Bookmark25651"/>
            <w:bookmarkStart w:id="7155" w:name="Bookmark25631"/>
            <w:bookmarkStart w:id="7156" w:name="Bookmark25591"/>
            <w:bookmarkStart w:id="7157" w:name="Bookmark25571"/>
            <w:bookmarkStart w:id="7158" w:name="Bookmark25551"/>
            <w:bookmarkStart w:id="7159" w:name="Bookmark25531"/>
            <w:bookmarkStart w:id="7160" w:name="Bookmark25491"/>
            <w:bookmarkStart w:id="7161" w:name="Bookmark25471"/>
            <w:bookmarkStart w:id="7162" w:name="Bookmark25451"/>
            <w:bookmarkStart w:id="7163" w:name="Bookmark25431"/>
            <w:bookmarkStart w:id="7164" w:name="Bookmark25391"/>
            <w:bookmarkStart w:id="7165" w:name="Bookmark25371"/>
            <w:bookmarkStart w:id="7166" w:name="Bookmark25351"/>
            <w:bookmarkStart w:id="7167" w:name="Bookmark25331"/>
            <w:bookmarkStart w:id="7168" w:name="Bookmark25291"/>
            <w:bookmarkStart w:id="7169" w:name="Bookmark25271"/>
            <w:bookmarkStart w:id="7170" w:name="Bookmark125511"/>
            <w:bookmarkStart w:id="7171" w:name="Bookmark125011"/>
            <w:bookmarkStart w:id="7172" w:name="Bookmark124611"/>
            <w:bookmarkStart w:id="7173" w:name="Bookmark124011"/>
            <w:bookmarkStart w:id="7174" w:name="Bookmark123611"/>
            <w:bookmarkStart w:id="7175" w:name="Bookmark123211"/>
            <w:bookmarkStart w:id="7176" w:name="Bookmark122711"/>
            <w:bookmarkStart w:id="7177" w:name="Bookmark122311"/>
            <w:bookmarkStart w:id="7178" w:name="Bookmark121711"/>
            <w:bookmarkStart w:id="7179" w:name="Bookmark120911"/>
            <w:bookmarkStart w:id="7180" w:name="Bookmark120511"/>
            <w:bookmarkStart w:id="7181" w:name="Bookmark120011"/>
            <w:bookmarkStart w:id="7182" w:name="Bookmark119611"/>
            <w:bookmarkStart w:id="7183" w:name="Bookmark119011"/>
            <w:bookmarkStart w:id="7184" w:name="Bookmark118611"/>
            <w:bookmarkStart w:id="7185" w:name="Bookmark118211"/>
            <w:bookmarkStart w:id="7186" w:name="Bookmark117711"/>
            <w:bookmarkStart w:id="7187" w:name="Bookmark117311"/>
            <w:bookmarkStart w:id="7188" w:name="Bookmark116711"/>
            <w:bookmarkStart w:id="7189" w:name="Bookmark116311"/>
            <w:bookmarkStart w:id="7190" w:name="Bookmark115811"/>
            <w:bookmarkStart w:id="7191" w:name="Bookmark115411"/>
            <w:bookmarkStart w:id="7192" w:name="Bookmark114811"/>
            <w:bookmarkStart w:id="7193" w:name="Bookmark114411"/>
            <w:bookmarkStart w:id="7194" w:name="Bookmark113911"/>
            <w:bookmarkStart w:id="7195" w:name="Bookmark113511"/>
            <w:bookmarkStart w:id="7196" w:name="Bookmark112911"/>
            <w:bookmarkStart w:id="7197" w:name="Bookmark112511"/>
            <w:bookmarkStart w:id="7198" w:name="Bookmark112011"/>
            <w:bookmarkStart w:id="7199" w:name="Bookmark111611"/>
            <w:bookmarkStart w:id="7200" w:name="Bookmark110811"/>
            <w:bookmarkStart w:id="7201" w:name="Bookmark110411"/>
            <w:bookmarkStart w:id="7202" w:name="Bookmark109711"/>
            <w:bookmarkStart w:id="7203" w:name="Bookmark109311"/>
            <w:bookmarkStart w:id="7204" w:name="Bookmark108711"/>
            <w:bookmarkStart w:id="7205" w:name="Bookmark108311"/>
            <w:bookmarkStart w:id="7206" w:name="Bookmark107811"/>
            <w:bookmarkStart w:id="7207" w:name="Bookmark107411"/>
            <w:bookmarkStart w:id="7208" w:name="Bookmark106811"/>
            <w:bookmarkStart w:id="7209" w:name="Bookmark106411"/>
            <w:bookmarkStart w:id="7210" w:name="Bookmark105911"/>
            <w:bookmarkStart w:id="7211" w:name="Bookmark105511"/>
            <w:bookmarkStart w:id="7212" w:name="Bookmark104911"/>
            <w:bookmarkStart w:id="7213" w:name="Bookmark104511"/>
            <w:bookmarkStart w:id="7214" w:name="Bookmark104011"/>
            <w:bookmarkStart w:id="7215" w:name="Bookmark103611"/>
            <w:bookmarkStart w:id="7216" w:name="Bookmark103011"/>
            <w:bookmarkStart w:id="7217" w:name="Bookmark102611"/>
            <w:bookmarkStart w:id="7218" w:name="Bookmark102011"/>
            <w:bookmarkStart w:id="7219" w:name="Bookmark101611"/>
            <w:bookmarkStart w:id="7220" w:name="Bookmark100811"/>
            <w:bookmarkStart w:id="7221" w:name="Bookmark100411"/>
            <w:bookmarkStart w:id="7222" w:name="Bookmark99911"/>
            <w:bookmarkStart w:id="7223" w:name="Bookmark99511"/>
            <w:bookmarkStart w:id="7224" w:name="Bookmark98911"/>
            <w:bookmarkStart w:id="7225" w:name="Bookmark98511"/>
            <w:bookmarkStart w:id="7226" w:name="Bookmark98011"/>
            <w:bookmarkStart w:id="7227" w:name="Bookmark97611"/>
            <w:bookmarkStart w:id="7228" w:name="Bookmark97011"/>
            <w:bookmarkStart w:id="7229" w:name="Bookmark96611"/>
            <w:bookmarkStart w:id="7230" w:name="Bookmark96211"/>
            <w:bookmarkStart w:id="7231" w:name="Bookmark95711"/>
            <w:bookmarkStart w:id="7232" w:name="Bookmark95311"/>
            <w:bookmarkStart w:id="7233" w:name="Bookmark94711"/>
            <w:bookmarkStart w:id="7234" w:name="Bookmark94311"/>
            <w:bookmarkStart w:id="7235" w:name="Bookmark93811"/>
            <w:bookmarkStart w:id="7236" w:name="Bookmark93411"/>
            <w:bookmarkStart w:id="7237" w:name="Bookmark92811"/>
            <w:bookmarkStart w:id="7238" w:name="Bookmark92411"/>
            <w:bookmarkStart w:id="7239" w:name="Bookmark91911"/>
            <w:bookmarkStart w:id="7240" w:name="Bookmark91511"/>
            <w:bookmarkStart w:id="7241" w:name="Bookmark90711"/>
            <w:bookmarkStart w:id="7242" w:name="Bookmark90311"/>
            <w:bookmarkStart w:id="7243" w:name="Bookmark89711"/>
            <w:bookmarkStart w:id="7244" w:name="Bookmark89311"/>
            <w:bookmarkStart w:id="7245" w:name="Bookmark88811"/>
            <w:bookmarkStart w:id="7246" w:name="Bookmark88411"/>
            <w:bookmarkStart w:id="7247" w:name="Bookmark87811"/>
            <w:bookmarkStart w:id="7248" w:name="Bookmark87411"/>
            <w:bookmarkStart w:id="7249" w:name="Bookmark86911"/>
            <w:bookmarkStart w:id="7250" w:name="Bookmark86511"/>
            <w:bookmarkStart w:id="7251" w:name="Bookmark85911"/>
            <w:bookmarkStart w:id="7252" w:name="Bookmark85511"/>
            <w:bookmarkStart w:id="7253" w:name="Bookmark85011"/>
            <w:bookmarkStart w:id="7254" w:name="Bookmark84611"/>
            <w:bookmarkStart w:id="7255" w:name="Bookmark84011"/>
            <w:bookmarkStart w:id="7256" w:name="Bookmark83611"/>
            <w:bookmarkStart w:id="7257" w:name="Bookmark83211"/>
            <w:bookmarkStart w:id="7258" w:name="Bookmark82711"/>
            <w:bookmarkStart w:id="7259" w:name="Bookmark82311"/>
            <w:bookmarkStart w:id="7260" w:name="Bookmark81711"/>
            <w:bookmarkStart w:id="7261" w:name="Bookmark80911"/>
            <w:bookmarkStart w:id="7262" w:name="Bookmark80511"/>
            <w:bookmarkStart w:id="7263" w:name="Bookmark80011"/>
            <w:bookmarkStart w:id="7264" w:name="Bookmark79611"/>
            <w:bookmarkStart w:id="7265" w:name="Bookmark79011"/>
            <w:bookmarkStart w:id="7266" w:name="Bookmark78611"/>
            <w:bookmarkStart w:id="7267" w:name="Bookmark78211"/>
            <w:bookmarkStart w:id="7268" w:name="Bookmark77711"/>
            <w:bookmarkStart w:id="7269" w:name="Bookmark77311"/>
            <w:bookmarkStart w:id="7270" w:name="Bookmark76711"/>
            <w:bookmarkStart w:id="7271" w:name="Bookmark76311"/>
            <w:bookmarkStart w:id="7272" w:name="Bookmark75811"/>
            <w:bookmarkStart w:id="7273" w:name="Bookmark75411"/>
            <w:bookmarkStart w:id="7274" w:name="Bookmark74811"/>
            <w:bookmarkStart w:id="7275" w:name="Bookmark74411"/>
            <w:bookmarkStart w:id="7276" w:name="Bookmark73811"/>
            <w:bookmarkStart w:id="7277" w:name="Bookmark73411"/>
            <w:bookmarkStart w:id="7278" w:name="Bookmark72811"/>
            <w:bookmarkStart w:id="7279" w:name="Bookmark72411"/>
            <w:bookmarkStart w:id="7280" w:name="Bookmark71811"/>
            <w:bookmarkStart w:id="7281" w:name="Bookmark70911"/>
            <w:bookmarkStart w:id="7282" w:name="Bookmark70511"/>
            <w:bookmarkStart w:id="7283" w:name="Bookmark69911"/>
            <w:bookmarkStart w:id="7284" w:name="Bookmark69511"/>
            <w:bookmarkStart w:id="7285" w:name="Bookmark68911"/>
            <w:bookmarkStart w:id="7286" w:name="Bookmark68511"/>
            <w:bookmarkStart w:id="7287" w:name="Bookmark67911"/>
            <w:bookmarkStart w:id="7288" w:name="Bookmark67511"/>
            <w:bookmarkStart w:id="7289" w:name="Bookmark66911"/>
            <w:bookmarkStart w:id="7290" w:name="Bookmark66511"/>
            <w:bookmarkStart w:id="7291" w:name="Bookmark65911"/>
            <w:bookmarkStart w:id="7292" w:name="Bookmark65511"/>
            <w:bookmarkStart w:id="7293" w:name="Bookmark64911"/>
            <w:bookmarkStart w:id="7294" w:name="Bookmark64511"/>
            <w:bookmarkStart w:id="7295" w:name="Bookmark63911"/>
            <w:bookmarkStart w:id="7296" w:name="Bookmark63511"/>
            <w:bookmarkStart w:id="7297" w:name="Bookmark62911"/>
            <w:bookmarkStart w:id="7298" w:name="Bookmark304111"/>
            <w:bookmarkStart w:id="7299" w:name="Bookmark294111"/>
            <w:bookmarkStart w:id="7300" w:name="Bookmark285111"/>
            <w:bookmarkStart w:id="7301" w:name="Bookmark275111"/>
            <w:bookmarkStart w:id="7302" w:name="Bookmark266111"/>
            <w:bookmarkStart w:id="7303" w:name="Bookmark256111"/>
            <w:bookmarkStart w:id="7304" w:name="Bookmark247111"/>
            <w:bookmarkStart w:id="7305" w:name="Bookmark237111"/>
            <w:bookmarkStart w:id="7306" w:name="Bookmark228111"/>
            <w:bookmarkStart w:id="7307" w:name="Bookmark218111"/>
            <w:bookmarkStart w:id="7308" w:name="Bookmark206111"/>
            <w:bookmarkStart w:id="7309" w:name="Bookmark197111"/>
            <w:bookmarkStart w:id="7310" w:name="Bookmark187111"/>
            <w:bookmarkStart w:id="7311" w:name="Bookmark178111"/>
            <w:bookmarkStart w:id="7312" w:name="Bookmark168111"/>
            <w:bookmarkStart w:id="7313" w:name="Bookmark158111"/>
            <w:bookmarkStart w:id="7314" w:name="Bookmark661111"/>
            <w:bookmarkStart w:id="7315" w:name="Bookmark471111"/>
            <w:bookmarkStart w:id="7316" w:name="Bookmark7111111"/>
            <w:bookmarkStart w:id="7317" w:name="Bookmark6111111"/>
            <w:bookmarkStart w:id="7318" w:name="Bookmark910111"/>
            <w:bookmarkStart w:id="7319" w:name="Bookmark150111"/>
            <w:bookmarkStart w:id="7320" w:name="Bookmark5112111"/>
            <w:bookmarkStart w:id="7321" w:name="Bookmark262111"/>
            <w:bookmarkStart w:id="7322" w:name="Bookmark5811111"/>
            <w:bookmarkStart w:id="7323" w:name="Bookmark5211111"/>
            <w:bookmarkStart w:id="7324" w:name="Bookmark5121111"/>
            <w:bookmarkStart w:id="7325" w:name="Bookmark4111111"/>
            <w:bookmarkStart w:id="7326" w:name="Bookmark841111"/>
            <w:bookmarkStart w:id="7327" w:name="Bookmark1031111"/>
            <w:bookmarkStart w:id="7328" w:name="Bookmark1221111"/>
            <w:bookmarkStart w:id="7329" w:name="Bookmark1401111"/>
            <w:bookmarkStart w:id="7330" w:name="Bookmark70211"/>
            <w:bookmarkStart w:id="7331" w:name="Bookmark62611"/>
            <w:bookmarkStart w:id="7332" w:name="Bookmark531011"/>
            <w:bookmarkStart w:id="7333" w:name="Bookmark431011"/>
            <w:bookmarkStart w:id="7334" w:name="Bookmark91311"/>
            <w:bookmarkStart w:id="7335" w:name="Bookmark371011"/>
            <w:bookmarkStart w:id="7336" w:name="Bookmark5111211"/>
            <w:bookmarkStart w:id="7337" w:name="Bookmark261211"/>
            <w:bookmarkStart w:id="7338" w:name="Bookmark141211"/>
            <w:bookmarkStart w:id="7339" w:name="Bookmark81211"/>
            <w:bookmarkStart w:id="7340" w:name="Bookmark110011"/>
            <w:bookmarkStart w:id="7341" w:name="__DdeLink__10782_1478359829111411"/>
            <w:bookmarkStart w:id="7342" w:name="Bookmark101311"/>
            <w:bookmarkStart w:id="7343" w:name="__DdeLink__10782_1478359829112311"/>
            <w:bookmarkStart w:id="7344" w:name="Bookmark221011"/>
            <w:bookmarkStart w:id="7345" w:name="Bookmark301011"/>
            <w:bookmarkStart w:id="7346" w:name="Bookmark671211"/>
            <w:bookmarkStart w:id="7347" w:name="Bookmark481211"/>
            <w:bookmarkStart w:id="7348" w:name="__DdeLink__10782_1478359829111111211"/>
            <w:bookmarkStart w:id="7349" w:name="__DdeLink__10782_147835982912111211"/>
            <w:bookmarkStart w:id="7350" w:name="Bookmark102211"/>
            <w:bookmarkStart w:id="7351" w:name="__DdeLink__10782_1478359829113211"/>
            <w:bookmarkStart w:id="7352" w:name="__DdeLink__10782_147835982921111211"/>
            <w:bookmarkStart w:id="7353" w:name="Bookmark251211"/>
            <w:bookmarkStart w:id="7354" w:name="Bookmark79211"/>
            <w:bookmarkStart w:id="7355" w:name="Bookmark88211"/>
            <w:bookmarkStart w:id="7356" w:name="Bookmark97211"/>
            <w:bookmarkStart w:id="7357" w:name="Bookmark107211"/>
            <w:bookmarkStart w:id="7358" w:name="Bookmark117211"/>
            <w:bookmarkStart w:id="7359" w:name="Bookmark126211"/>
            <w:bookmarkStart w:id="7360" w:name="Bookmark136211"/>
            <w:bookmarkStart w:id="7361" w:name="Bookmark145211"/>
            <w:bookmarkStart w:id="7362" w:name="Bookmark2991111"/>
            <w:bookmarkStart w:id="7363" w:name="Bookmark2801111"/>
            <w:bookmarkStart w:id="7364" w:name="Bookmark2631111"/>
            <w:bookmarkStart w:id="7365" w:name="Bookmark2441111"/>
            <w:bookmarkStart w:id="7366" w:name="Bookmark2251111"/>
            <w:bookmarkStart w:id="7367" w:name="Bookmark2031111"/>
            <w:bookmarkStart w:id="7368" w:name="Bookmark1841111"/>
            <w:bookmarkStart w:id="7369" w:name="Bookmark1651111"/>
            <w:bookmarkStart w:id="7370" w:name="Bookmark5911111"/>
            <w:bookmarkStart w:id="7371" w:name="__DdeLink__10782_1478359829111211111"/>
            <w:bookmarkStart w:id="7372" w:name="__DdeLink__10782_1478359829111121111"/>
            <w:bookmarkStart w:id="7373" w:name="__DdeLink__10782_147835982912121111"/>
            <w:bookmarkStart w:id="7374" w:name="Bookmark44111111"/>
            <w:bookmarkStart w:id="7375" w:name="__DdeLink__10782_147835982912211111"/>
            <w:bookmarkStart w:id="7376" w:name="Bookmark9011111"/>
            <w:bookmarkStart w:id="7377" w:name="Bookmark12811111"/>
            <w:bookmarkStart w:id="7378" w:name="Bookmark672111"/>
            <w:bookmarkStart w:id="7379" w:name="Bookmark482111"/>
            <w:bookmarkStart w:id="7380" w:name="__DdeLink__10782_1478359829111112111"/>
            <w:bookmarkStart w:id="7381" w:name="__DdeLink__10782_147835982912112111"/>
            <w:bookmarkStart w:id="7382" w:name="Bookmark1010111"/>
            <w:bookmarkStart w:id="7383" w:name="__DdeLink__10782_1478359829114111"/>
            <w:bookmarkStart w:id="7384" w:name="__DdeLink__10782_147835982921112111"/>
            <w:bookmarkStart w:id="7385" w:name="Bookmark2510111"/>
            <w:bookmarkStart w:id="7386" w:name="Bookmark6011111"/>
            <w:bookmarkStart w:id="7387" w:name="__DdeLink__10782_147835982921211111"/>
            <w:bookmarkStart w:id="7388" w:name="__DdeLink__10782_147835982921121111"/>
            <w:bookmarkStart w:id="7389" w:name="Bookmark31111111"/>
            <w:bookmarkStart w:id="7390" w:name="Bookmark831111"/>
            <w:bookmarkStart w:id="7391" w:name="Bookmark1001111"/>
            <w:bookmarkStart w:id="7392" w:name="Bookmark1201111"/>
            <w:bookmarkStart w:id="7393" w:name="Bookmark1391111"/>
            <w:bookmarkStart w:id="7394" w:name="Bookmark316111"/>
            <w:bookmarkStart w:id="7395" w:name="Bookmark326111"/>
            <w:bookmarkStart w:id="7396" w:name="Bookmark336111"/>
            <w:bookmarkStart w:id="7397" w:name="Bookmark346111"/>
            <w:bookmarkStart w:id="7398" w:name="Bookmark356111"/>
            <w:bookmarkStart w:id="7399" w:name="Bookmark366111"/>
            <w:bookmarkStart w:id="7400" w:name="Bookmark375111"/>
            <w:bookmarkStart w:id="7401" w:name="Bookmark384111"/>
            <w:bookmarkStart w:id="7402" w:name="Bookmark394111"/>
            <w:bookmarkStart w:id="7403" w:name="Bookmark403111"/>
            <w:bookmarkStart w:id="7404" w:name="Bookmark415111"/>
            <w:bookmarkStart w:id="7405" w:name="Bookmark425111"/>
            <w:bookmarkStart w:id="7406" w:name="Bookmark434111"/>
            <w:bookmarkStart w:id="7407" w:name="Bookmark444111"/>
            <w:bookmarkStart w:id="7408" w:name="Bookmark453111"/>
            <w:bookmarkStart w:id="7409" w:name="Bookmark463111"/>
            <w:bookmarkStart w:id="7410" w:name="Bookmark472111"/>
            <w:bookmarkStart w:id="7411" w:name="Bookmark480111"/>
            <w:bookmarkStart w:id="7412" w:name="Bookmark490111"/>
            <w:bookmarkStart w:id="7413" w:name="Bookmark499111"/>
            <w:bookmarkStart w:id="7414" w:name="Bookmark509111"/>
            <w:bookmarkStart w:id="7415" w:name="Bookmark523111"/>
            <w:bookmarkStart w:id="7416" w:name="Bookmark532111"/>
            <w:bookmarkStart w:id="7417" w:name="Bookmark540111"/>
            <w:bookmarkStart w:id="7418" w:name="Bookmark550111"/>
            <w:bookmarkStart w:id="7419" w:name="Bookmark559111"/>
            <w:bookmarkStart w:id="7420" w:name="Bookmark569111"/>
            <w:bookmarkStart w:id="7421" w:name="Bookmark578111"/>
            <w:bookmarkStart w:id="7422" w:name="Bookmark588111"/>
            <w:bookmarkStart w:id="7423" w:name="Bookmark597111"/>
            <w:bookmarkStart w:id="7424" w:name="Bookmark607111"/>
            <w:bookmarkStart w:id="7425" w:name="Bookmark619111"/>
            <w:bookmarkStart w:id="7426" w:name="Bookmark30621"/>
            <w:bookmarkStart w:id="7427" w:name="Bookmark30021"/>
            <w:bookmarkStart w:id="7428" w:name="Bookmark29621"/>
            <w:bookmarkStart w:id="7429" w:name="Bookmark29221"/>
            <w:bookmarkStart w:id="7430" w:name="Bookmark28721"/>
            <w:bookmarkStart w:id="7431" w:name="Bookmark28321"/>
            <w:bookmarkStart w:id="7432" w:name="Bookmark27721"/>
            <w:bookmarkStart w:id="7433" w:name="Bookmark27321"/>
            <w:bookmarkStart w:id="7434" w:name="Bookmark26821"/>
            <w:bookmarkStart w:id="7435" w:name="Bookmark26421"/>
            <w:bookmarkStart w:id="7436" w:name="Bookmark25821"/>
            <w:bookmarkStart w:id="7437" w:name="Bookmark25421"/>
            <w:bookmarkStart w:id="7438" w:name="Bookmark249101"/>
            <w:bookmarkStart w:id="7439" w:name="Bookmark245101"/>
            <w:bookmarkStart w:id="7440" w:name="Bookmark239101"/>
            <w:bookmarkStart w:id="7441" w:name="Bookmark235101"/>
            <w:bookmarkStart w:id="7442" w:name="Bookmark230101"/>
            <w:bookmarkStart w:id="7443" w:name="Bookmark226101"/>
            <w:bookmarkStart w:id="7444" w:name="Bookmark220101"/>
            <w:bookmarkStart w:id="7445" w:name="Bookmark216101"/>
            <w:bookmarkStart w:id="7446" w:name="Bookmark208101"/>
            <w:bookmarkStart w:id="7447" w:name="Bookmark204101"/>
            <w:bookmarkStart w:id="7448" w:name="Bookmark199101"/>
            <w:bookmarkStart w:id="7449" w:name="Bookmark195101"/>
            <w:bookmarkStart w:id="7450" w:name="Bookmark189101"/>
            <w:bookmarkStart w:id="7451" w:name="Bookmark185101"/>
            <w:bookmarkStart w:id="7452" w:name="Bookmark180101"/>
            <w:bookmarkStart w:id="7453" w:name="Bookmark176101"/>
            <w:bookmarkStart w:id="7454" w:name="Bookmark170101"/>
            <w:bookmarkStart w:id="7455" w:name="Bookmark166101"/>
            <w:bookmarkStart w:id="7456" w:name="Bookmark160101"/>
            <w:bookmarkStart w:id="7457" w:name="Bookmark156101"/>
            <w:bookmarkStart w:id="7458" w:name="Bookmark70121"/>
            <w:bookmarkStart w:id="7459" w:name="Bookmark62121"/>
            <w:bookmarkStart w:id="7460" w:name="Bookmark53131"/>
            <w:bookmarkStart w:id="7461" w:name="Bookmark43131"/>
            <w:bookmarkStart w:id="7462" w:name="Bookmark91121"/>
            <w:bookmarkStart w:id="7463" w:name="Bookmark37131"/>
            <w:bookmarkStart w:id="7464" w:name="Bookmark5111121"/>
            <w:bookmarkStart w:id="7465" w:name="Bookmark261121"/>
            <w:bookmarkStart w:id="7466" w:name="Bookmark141021"/>
            <w:bookmarkStart w:id="7467" w:name="Bookmark81021"/>
            <w:bookmarkStart w:id="7468" w:name="Bookmark153101"/>
            <w:bookmarkStart w:id="7469" w:name="__DdeLink__10782_1478359829111321"/>
            <w:bookmarkStart w:id="7470" w:name="Bookmark101221"/>
            <w:bookmarkStart w:id="7471" w:name="__DdeLink__10782_1478359829112221"/>
            <w:bookmarkStart w:id="7472" w:name="Bookmark222101"/>
            <w:bookmarkStart w:id="7473" w:name="Bookmark30221"/>
            <w:bookmarkStart w:id="7474" w:name="Bookmark671121"/>
            <w:bookmarkStart w:id="7475" w:name="Bookmark481121"/>
            <w:bookmarkStart w:id="7476" w:name="__DdeLink__10782_1478359829111111121"/>
            <w:bookmarkStart w:id="7477" w:name="__DdeLink__10782_147835982912111121"/>
            <w:bookmarkStart w:id="7478" w:name="Bookmark102121"/>
            <w:bookmarkStart w:id="7479" w:name="__DdeLink__10782_1478359829113121"/>
            <w:bookmarkStart w:id="7480" w:name="__DdeLink__10782_147835982921111121"/>
            <w:bookmarkStart w:id="7481" w:name="Bookmark251121"/>
            <w:bookmarkStart w:id="7482" w:name="Bookmark79121"/>
            <w:bookmarkStart w:id="7483" w:name="Bookmark88121"/>
            <w:bookmarkStart w:id="7484" w:name="Bookmark97121"/>
            <w:bookmarkStart w:id="7485" w:name="Bookmark107121"/>
            <w:bookmarkStart w:id="7486" w:name="Bookmark117121"/>
            <w:bookmarkStart w:id="7487" w:name="Bookmark126121"/>
            <w:bookmarkStart w:id="7488" w:name="Bookmark136121"/>
            <w:bookmarkStart w:id="7489" w:name="Bookmark145121"/>
            <w:bookmarkStart w:id="7490" w:name="Bookmark74101"/>
            <w:bookmarkStart w:id="7491" w:name="Bookmark68101"/>
            <w:bookmarkStart w:id="7492" w:name="Bookmark64101"/>
            <w:bookmarkStart w:id="7493" w:name="Bookmark59131"/>
            <w:bookmarkStart w:id="7494" w:name="Bookmark55131"/>
            <w:bookmarkStart w:id="7495" w:name="Bookmark49131"/>
            <w:bookmarkStart w:id="7496" w:name="Bookmark45131"/>
            <w:bookmarkStart w:id="7497" w:name="Bookmark40131"/>
            <w:bookmarkStart w:id="7498" w:name="Bookmark141101"/>
            <w:bookmarkStart w:id="7499" w:name="Bookmark81101"/>
            <w:bookmarkStart w:id="7500" w:name="Bookmark110101"/>
            <w:bookmarkStart w:id="7501" w:name="__DdeLink__10782_1478359829111231"/>
            <w:bookmarkStart w:id="7502" w:name="Bookmark101131"/>
            <w:bookmarkStart w:id="7503" w:name="__DdeLink__10782_1478359829112131"/>
            <w:bookmarkStart w:id="7504" w:name="Bookmark221101"/>
            <w:bookmarkStart w:id="7505" w:name="Bookmark30141"/>
            <w:bookmarkStart w:id="7506" w:name="Bookmark161001"/>
            <w:bookmarkStart w:id="7507" w:name="Bookmark121001"/>
            <w:bookmarkStart w:id="7508" w:name="Bookmark111001"/>
            <w:bookmarkStart w:id="7509" w:name="__DdeLink__10782_1478359829111141"/>
            <w:bookmarkStart w:id="7510" w:name="Bookmark25241"/>
            <w:bookmarkStart w:id="7511" w:name="__DdeLink__10782_147835982971"/>
            <w:bookmarkStart w:id="7512" w:name="__DdeLink__10782_14783598292151"/>
            <w:bookmarkStart w:id="7513" w:name="Bookmark51031"/>
            <w:bookmarkStart w:id="7514" w:name="Bookmark151101"/>
            <w:bookmarkStart w:id="7515" w:name="__DdeLink__10782_14783598293141"/>
            <w:bookmarkStart w:id="7516" w:name="__DdeLink__10782_14783598292241"/>
            <w:bookmarkStart w:id="7517" w:name="__DdeLink__10782_147835982912141"/>
            <w:bookmarkStart w:id="7518" w:name="Bookmark191001"/>
            <w:bookmarkStart w:id="7519" w:name="Bookmark241001"/>
            <w:bookmarkStart w:id="7520" w:name="Bookmark28141"/>
            <w:bookmarkStart w:id="7521" w:name="Bookmark34141"/>
            <w:bookmarkStart w:id="7522" w:name="Bookmark73131"/>
            <w:bookmarkStart w:id="7523" w:name="Bookmark63131"/>
            <w:bookmarkStart w:id="7524" w:name="Bookmark54131"/>
            <w:bookmarkStart w:id="7525" w:name="Bookmark44131"/>
            <w:bookmarkStart w:id="7526" w:name="Bookmark121131"/>
            <w:bookmarkStart w:id="7527" w:name="__DdeLink__10782_14783598294131"/>
            <w:bookmarkStart w:id="7528" w:name="__DdeLink__10782_1478359829311131"/>
            <w:bookmarkStart w:id="7529" w:name="Bookmark241131"/>
            <w:bookmarkStart w:id="7530" w:name="Bookmark152101"/>
            <w:bookmarkStart w:id="7531" w:name="__DdeLink__10782_14783598293231"/>
            <w:bookmarkStart w:id="7532" w:name="__DdeLink__10782_14783598292331"/>
            <w:bookmarkStart w:id="7533" w:name="__DdeLink__10782_147835982912231"/>
            <w:bookmarkStart w:id="7534" w:name="Bookmark131131"/>
            <w:bookmarkStart w:id="7535" w:name="__DdeLink__10782_147835982913131"/>
            <w:bookmarkStart w:id="7536" w:name="Bookmark201101"/>
            <w:bookmarkStart w:id="7537" w:name="Bookmark29141"/>
            <w:bookmarkStart w:id="7538" w:name="Bookmark77101"/>
            <w:bookmarkStart w:id="7539" w:name="Bookmark82101"/>
            <w:bookmarkStart w:id="7540" w:name="Bookmark86101"/>
            <w:bookmarkStart w:id="7541" w:name="Bookmark90101"/>
            <w:bookmarkStart w:id="7542" w:name="Bookmark95101"/>
            <w:bookmarkStart w:id="7543" w:name="Bookmark99101"/>
            <w:bookmarkStart w:id="7544" w:name="Bookmark105101"/>
            <w:bookmarkStart w:id="7545" w:name="Bookmark109101"/>
            <w:bookmarkStart w:id="7546" w:name="Bookmark115101"/>
            <w:bookmarkStart w:id="7547" w:name="Bookmark119101"/>
            <w:bookmarkStart w:id="7548" w:name="Bookmark124101"/>
            <w:bookmarkStart w:id="7549" w:name="Bookmark128101"/>
            <w:bookmarkStart w:id="7550" w:name="Bookmark134101"/>
            <w:bookmarkStart w:id="7551" w:name="Bookmark138101"/>
            <w:bookmarkStart w:id="7552" w:name="Bookmark143101"/>
            <w:bookmarkStart w:id="7553" w:name="Bookmark147101"/>
            <w:bookmarkStart w:id="7554" w:name="Bookmark305121"/>
            <w:bookmarkStart w:id="7555" w:name="Bookmark295121"/>
            <w:bookmarkStart w:id="7556" w:name="Bookmark286121"/>
            <w:bookmarkStart w:id="7557" w:name="Bookmark276121"/>
            <w:bookmarkStart w:id="7558" w:name="Bookmark267121"/>
            <w:bookmarkStart w:id="7559" w:name="Bookmark257121"/>
            <w:bookmarkStart w:id="7560" w:name="Bookmark248121"/>
            <w:bookmarkStart w:id="7561" w:name="Bookmark238121"/>
            <w:bookmarkStart w:id="7562" w:name="Bookmark229121"/>
            <w:bookmarkStart w:id="7563" w:name="Bookmark219121"/>
            <w:bookmarkStart w:id="7564" w:name="Bookmark207121"/>
            <w:bookmarkStart w:id="7565" w:name="Bookmark198121"/>
            <w:bookmarkStart w:id="7566" w:name="Bookmark188121"/>
            <w:bookmarkStart w:id="7567" w:name="Bookmark179121"/>
            <w:bookmarkStart w:id="7568" w:name="Bookmark169121"/>
            <w:bookmarkStart w:id="7569" w:name="Bookmark159121"/>
            <w:bookmarkStart w:id="7570" w:name="Bookmark681121"/>
            <w:bookmarkStart w:id="7571" w:name="Bookmark491121"/>
            <w:bookmarkStart w:id="7572" w:name="Bookmark811121"/>
            <w:bookmarkStart w:id="7573" w:name="__DdeLink__10782_147835982911211121"/>
            <w:bookmarkStart w:id="7574" w:name="Bookmark1210121"/>
            <w:bookmarkStart w:id="7575" w:name="__DdeLink__10782_14783598295121"/>
            <w:bookmarkStart w:id="7576" w:name="__DdeLink__10782_1478359829312121"/>
            <w:bookmarkStart w:id="7577" w:name="Bookmark242121"/>
            <w:bookmarkStart w:id="7578" w:name="Bookmark6311121"/>
            <w:bookmarkStart w:id="7579" w:name="__DdeLink__10782_1478359829411121"/>
            <w:bookmarkStart w:id="7580" w:name="__DdeLink__10782_1478359829321121"/>
            <w:bookmarkStart w:id="7581" w:name="__DdeLink__10782_14783598291311121"/>
            <w:bookmarkStart w:id="7582" w:name="Bookmark821121"/>
            <w:bookmarkStart w:id="7583" w:name="Bookmark991121"/>
            <w:bookmarkStart w:id="7584" w:name="Bookmark1191121"/>
            <w:bookmarkStart w:id="7585" w:name="Bookmark1381121"/>
            <w:bookmarkStart w:id="7586" w:name="Bookmark73221"/>
            <w:bookmarkStart w:id="7587" w:name="Bookmark63221"/>
            <w:bookmarkStart w:id="7588" w:name="Bookmark54221"/>
            <w:bookmarkStart w:id="7589" w:name="Bookmark44221"/>
            <w:bookmarkStart w:id="7590" w:name="Bookmark121221"/>
            <w:bookmarkStart w:id="7591" w:name="__DdeLink__10782_14783598294221"/>
            <w:bookmarkStart w:id="7592" w:name="__DdeLink__10782_1478359829311221"/>
            <w:bookmarkStart w:id="7593" w:name="Bookmark241221"/>
            <w:bookmarkStart w:id="7594" w:name="Bookmark151021"/>
            <w:bookmarkStart w:id="7595" w:name="__DdeLink__10782_14783598293321"/>
            <w:bookmarkStart w:id="7596" w:name="__DdeLink__10782_14783598292421"/>
            <w:bookmarkStart w:id="7597" w:name="__DdeLink__10782_147835982912321"/>
            <w:bookmarkStart w:id="7598" w:name="Bookmark131221"/>
            <w:bookmarkStart w:id="7599" w:name="__DdeLink__10782_147835982913221"/>
            <w:bookmarkStart w:id="7600" w:name="Bookmark201021"/>
            <w:bookmarkStart w:id="7601" w:name="Bookmark291021"/>
            <w:bookmarkStart w:id="7602" w:name="Bookmark691121"/>
            <w:bookmarkStart w:id="7603" w:name="Bookmark501121"/>
            <w:bookmarkStart w:id="7604" w:name="Bookmark1111121"/>
            <w:bookmarkStart w:id="7605" w:name="__DdeLink__10782_14783598292211121"/>
            <w:bookmarkStart w:id="7606" w:name="Bookmark132121"/>
            <w:bookmarkStart w:id="7607" w:name="__DdeLink__10782_147835982914121"/>
            <w:bookmarkStart w:id="7608" w:name="Bookmark2111121"/>
            <w:bookmarkStart w:id="7609" w:name="Bookmark231121"/>
            <w:bookmarkStart w:id="7610" w:name="Bookmark78121"/>
            <w:bookmarkStart w:id="7611" w:name="Bookmark87121"/>
            <w:bookmarkStart w:id="7612" w:name="Bookmark96121"/>
            <w:bookmarkStart w:id="7613" w:name="Bookmark106121"/>
            <w:bookmarkStart w:id="7614" w:name="Bookmark116121"/>
            <w:bookmarkStart w:id="7615" w:name="Bookmark125121"/>
            <w:bookmarkStart w:id="7616" w:name="Bookmark135121"/>
            <w:bookmarkStart w:id="7617" w:name="Bookmark144121"/>
            <w:bookmarkStart w:id="7618" w:name="Bookmark30921"/>
            <w:bookmarkStart w:id="7619" w:name="Bookmark31821"/>
            <w:bookmarkStart w:id="7620" w:name="Bookmark32421"/>
            <w:bookmarkStart w:id="7621" w:name="Bookmark32821"/>
            <w:bookmarkStart w:id="7622" w:name="Bookmark33421"/>
            <w:bookmarkStart w:id="7623" w:name="Bookmark33821"/>
            <w:bookmarkStart w:id="7624" w:name="Bookmark34421"/>
            <w:bookmarkStart w:id="7625" w:name="Bookmark34821"/>
            <w:bookmarkStart w:id="7626" w:name="Bookmark35421"/>
            <w:bookmarkStart w:id="7627" w:name="Bookmark35821"/>
            <w:bookmarkStart w:id="7628" w:name="Bookmark36421"/>
            <w:bookmarkStart w:id="7629" w:name="Bookmark36821"/>
            <w:bookmarkStart w:id="7630" w:name="Bookmark37321"/>
            <w:bookmarkStart w:id="7631" w:name="Bookmark37721"/>
            <w:bookmarkStart w:id="7632" w:name="Bookmark38221"/>
            <w:bookmarkStart w:id="7633" w:name="Bookmark38621"/>
            <w:bookmarkStart w:id="7634" w:name="Bookmark39021"/>
            <w:bookmarkStart w:id="7635" w:name="Bookmark39621"/>
            <w:bookmarkStart w:id="7636" w:name="Bookmark40021"/>
            <w:bookmarkStart w:id="7637" w:name="Bookmark40521"/>
            <w:bookmarkStart w:id="7638" w:name="Bookmark40921"/>
            <w:bookmarkStart w:id="7639" w:name="Bookmark41721"/>
            <w:bookmarkStart w:id="7640" w:name="Bookmark42321"/>
            <w:bookmarkStart w:id="7641" w:name="Bookmark42721"/>
            <w:bookmarkStart w:id="7642" w:name="Bookmark43221"/>
            <w:bookmarkStart w:id="7643" w:name="Bookmark43621"/>
            <w:bookmarkStart w:id="7644" w:name="Bookmark44021"/>
            <w:bookmarkStart w:id="7645" w:name="Bookmark44621"/>
            <w:bookmarkStart w:id="7646" w:name="Bookmark45021"/>
            <w:bookmarkStart w:id="7647" w:name="Bookmark45521"/>
            <w:bookmarkStart w:id="7648" w:name="Bookmark45921"/>
            <w:bookmarkStart w:id="7649" w:name="Bookmark46521"/>
            <w:bookmarkStart w:id="7650" w:name="Bookmark46921"/>
            <w:bookmarkStart w:id="7651" w:name="Bookmark47421"/>
            <w:bookmarkStart w:id="7652" w:name="Bookmark47821"/>
            <w:bookmarkStart w:id="7653" w:name="Bookmark48421"/>
            <w:bookmarkStart w:id="7654" w:name="Bookmark48821"/>
            <w:bookmarkStart w:id="7655" w:name="Bookmark49321"/>
            <w:bookmarkStart w:id="7656" w:name="Bookmark49721"/>
            <w:bookmarkStart w:id="7657" w:name="Bookmark50321"/>
            <w:bookmarkStart w:id="7658" w:name="Bookmark50721"/>
            <w:bookmarkStart w:id="7659" w:name="Bookmark51521"/>
            <w:bookmarkStart w:id="7660" w:name="Bookmark51921"/>
            <w:bookmarkStart w:id="7661" w:name="Bookmark52521"/>
            <w:bookmarkStart w:id="7662" w:name="Bookmark52921"/>
            <w:bookmarkStart w:id="7663" w:name="Bookmark53421"/>
            <w:bookmarkStart w:id="7664" w:name="Bookmark53821"/>
            <w:bookmarkStart w:id="7665" w:name="Bookmark54421"/>
            <w:bookmarkStart w:id="7666" w:name="Bookmark54821"/>
            <w:bookmarkStart w:id="7667" w:name="Bookmark55321"/>
            <w:bookmarkStart w:id="7668" w:name="Bookmark55721"/>
            <w:bookmarkStart w:id="7669" w:name="Bookmark56321"/>
            <w:bookmarkStart w:id="7670" w:name="Bookmark56721"/>
            <w:bookmarkStart w:id="7671" w:name="Bookmark57221"/>
            <w:bookmarkStart w:id="7672" w:name="Bookmark57621"/>
            <w:bookmarkStart w:id="7673" w:name="Bookmark58021"/>
            <w:bookmarkStart w:id="7674" w:name="Bookmark58621"/>
            <w:bookmarkStart w:id="7675" w:name="Bookmark59021"/>
            <w:bookmarkStart w:id="7676" w:name="Bookmark59521"/>
            <w:bookmarkStart w:id="7677" w:name="Bookmark59921"/>
            <w:bookmarkStart w:id="7678" w:name="Bookmark60521"/>
            <w:bookmarkStart w:id="7679" w:name="Bookmark60921"/>
            <w:bookmarkStart w:id="7680" w:name="Bookmark61721"/>
            <w:bookmarkStart w:id="7681" w:name="Bookmark62221"/>
            <w:bookmarkStart w:id="7682" w:name="Bookmark1254111"/>
            <w:bookmarkStart w:id="7683" w:name="Bookmark1245111"/>
            <w:bookmarkStart w:id="7684" w:name="Bookmark1235111"/>
            <w:bookmarkStart w:id="7685" w:name="Bookmark1226111"/>
            <w:bookmarkStart w:id="7686" w:name="Bookmark1216111"/>
            <w:bookmarkStart w:id="7687" w:name="Bookmark1204111"/>
            <w:bookmarkStart w:id="7688" w:name="Bookmark1195111"/>
            <w:bookmarkStart w:id="7689" w:name="Bookmark1185111"/>
            <w:bookmarkStart w:id="7690" w:name="Bookmark1176111"/>
            <w:bookmarkStart w:id="7691" w:name="Bookmark1166111"/>
            <w:bookmarkStart w:id="7692" w:name="Bookmark1157111"/>
            <w:bookmarkStart w:id="7693" w:name="Bookmark1147111"/>
            <w:bookmarkStart w:id="7694" w:name="Bookmark1138111"/>
            <w:bookmarkStart w:id="7695" w:name="Bookmark1128111"/>
            <w:bookmarkStart w:id="7696" w:name="Bookmark1119111"/>
            <w:bookmarkStart w:id="7697" w:name="Bookmark1107111"/>
            <w:bookmarkStart w:id="7698" w:name="Bookmark1096111"/>
            <w:bookmarkStart w:id="7699" w:name="Bookmark1086111"/>
            <w:bookmarkStart w:id="7700" w:name="Bookmark1077111"/>
            <w:bookmarkStart w:id="7701" w:name="Bookmark1067111"/>
            <w:bookmarkStart w:id="7702" w:name="Bookmark1058111"/>
            <w:bookmarkStart w:id="7703" w:name="Bookmark1048111"/>
            <w:bookmarkStart w:id="7704" w:name="Bookmark1039111"/>
            <w:bookmarkStart w:id="7705" w:name="Bookmark1029111"/>
            <w:bookmarkStart w:id="7706" w:name="Bookmark1019111"/>
            <w:bookmarkStart w:id="7707" w:name="Bookmark1007111"/>
            <w:bookmarkStart w:id="7708" w:name="Bookmark998111"/>
            <w:bookmarkStart w:id="7709" w:name="Bookmark988111"/>
            <w:bookmarkStart w:id="7710" w:name="Bookmark979111"/>
            <w:bookmarkStart w:id="7711" w:name="Bookmark969111"/>
            <w:bookmarkStart w:id="7712" w:name="Bookmark960111"/>
            <w:bookmarkStart w:id="7713" w:name="Bookmark950111"/>
            <w:bookmarkStart w:id="7714" w:name="Bookmark942111"/>
            <w:bookmarkStart w:id="7715" w:name="Bookmark933111"/>
            <w:bookmarkStart w:id="7716" w:name="Bookmark923111"/>
            <w:bookmarkStart w:id="7717" w:name="Bookmark914111"/>
            <w:bookmarkStart w:id="7718" w:name="Bookmark900111"/>
            <w:bookmarkStart w:id="7719" w:name="Bookmark892111"/>
            <w:bookmarkStart w:id="7720" w:name="Bookmark883111"/>
            <w:bookmarkStart w:id="7721" w:name="Bookmark873111"/>
            <w:bookmarkStart w:id="7722" w:name="Bookmark864111"/>
            <w:bookmarkStart w:id="7723" w:name="Bookmark854111"/>
            <w:bookmarkStart w:id="7724" w:name="Bookmark845111"/>
            <w:bookmarkStart w:id="7725" w:name="Bookmark835111"/>
            <w:bookmarkStart w:id="7726" w:name="Bookmark826111"/>
            <w:bookmarkStart w:id="7727" w:name="Bookmark816111"/>
            <w:bookmarkStart w:id="7728" w:name="Bookmark804111"/>
            <w:bookmarkStart w:id="7729" w:name="Bookmark795111"/>
            <w:bookmarkStart w:id="7730" w:name="Bookmark785111"/>
            <w:bookmarkStart w:id="7731" w:name="Bookmark776111"/>
            <w:bookmarkStart w:id="7732" w:name="Bookmark766111"/>
            <w:bookmarkStart w:id="7733" w:name="Bookmark757111"/>
            <w:bookmarkStart w:id="7734" w:name="Bookmark747111"/>
            <w:bookmarkStart w:id="7735" w:name="Bookmark737111"/>
            <w:bookmarkStart w:id="7736" w:name="Bookmark727111"/>
            <w:bookmarkStart w:id="7737" w:name="Bookmark717111"/>
            <w:bookmarkStart w:id="7738" w:name="Bookmark704111"/>
            <w:bookmarkStart w:id="7739" w:name="Bookmark694111"/>
            <w:bookmarkStart w:id="7740" w:name="Bookmark684111"/>
            <w:bookmarkStart w:id="7741" w:name="Bookmark674111"/>
            <w:bookmarkStart w:id="7742" w:name="Bookmark664111"/>
            <w:bookmarkStart w:id="7743" w:name="Bookmark654111"/>
            <w:bookmarkStart w:id="7744" w:name="Bookmark644111"/>
            <w:bookmarkStart w:id="7745" w:name="Bookmark634111"/>
            <w:bookmarkStart w:id="7746" w:name="Bookmark3001111"/>
            <w:bookmarkStart w:id="7747" w:name="Bookmark2831111"/>
            <w:bookmarkStart w:id="7748" w:name="Bookmark2641111"/>
            <w:bookmarkStart w:id="7749" w:name="Bookmark2451111"/>
            <w:bookmarkStart w:id="7750" w:name="Bookmark2261111"/>
            <w:bookmarkStart w:id="7751" w:name="Bookmark2041111"/>
            <w:bookmarkStart w:id="7752" w:name="Bookmark1851111"/>
            <w:bookmarkStart w:id="7753" w:name="Bookmark1661111"/>
            <w:bookmarkStart w:id="7754" w:name="Bookmark6211111"/>
            <w:bookmarkStart w:id="7755" w:name="Bookmark3711111"/>
            <w:bookmarkStart w:id="7756" w:name="Bookmark8101111"/>
            <w:bookmarkStart w:id="7757" w:name="__DdeLink__10782_147835982911221111"/>
            <w:bookmarkStart w:id="7758" w:name="Bookmark48111111"/>
            <w:bookmarkStart w:id="7759" w:name="__DdeLink__10782_147835982911311111"/>
            <w:bookmarkStart w:id="7760" w:name="Bookmark8811111"/>
            <w:bookmarkStart w:id="7761" w:name="Bookmark12611111"/>
            <w:bookmarkStart w:id="7762" w:name="Bookmark682111"/>
            <w:bookmarkStart w:id="7763" w:name="Bookmark4910111"/>
            <w:bookmarkStart w:id="7764" w:name="Bookmark813111"/>
            <w:bookmarkStart w:id="7765" w:name="__DdeLink__10782_147835982911212111"/>
            <w:bookmarkStart w:id="7766" w:name="Bookmark1213111"/>
            <w:bookmarkStart w:id="7767" w:name="__DdeLink__10782_14783598296111"/>
            <w:bookmarkStart w:id="7768" w:name="__DdeLink__10782_1478359829313111"/>
            <w:bookmarkStart w:id="7769" w:name="Bookmark2410111"/>
            <w:bookmarkStart w:id="7770" w:name="Bookmark6312111"/>
            <w:bookmarkStart w:id="7771" w:name="__DdeLink__10782_1478359829412111"/>
            <w:bookmarkStart w:id="7772" w:name="__DdeLink__10782_1478359829322111"/>
            <w:bookmarkStart w:id="7773" w:name="__DdeLink__10782_14783598291312111"/>
            <w:bookmarkStart w:id="7774" w:name="Bookmark822111"/>
            <w:bookmarkStart w:id="7775" w:name="Bookmark992111"/>
            <w:bookmarkStart w:id="7776" w:name="Bookmark1192111"/>
            <w:bookmarkStart w:id="7777" w:name="Bookmark1382111"/>
            <w:bookmarkStart w:id="7778" w:name="Bookmark29511111"/>
            <w:bookmarkStart w:id="7779" w:name="Bookmark25711111"/>
            <w:bookmarkStart w:id="7780" w:name="Bookmark21911111"/>
            <w:bookmarkStart w:id="7781" w:name="Bookmark17911111"/>
            <w:bookmarkStart w:id="7782" w:name="Bookmark49111111"/>
            <w:bookmarkStart w:id="7783" w:name="__DdeLink__10782_1478359829511111"/>
            <w:bookmarkStart w:id="7784" w:name="__DdeLink__10782_147835982941111111"/>
            <w:bookmarkStart w:id="7785" w:name="Bookmark99111111"/>
            <w:bookmarkStart w:id="7786" w:name="Bookmark6321111"/>
            <w:bookmarkStart w:id="7787" w:name="__DdeLink__10782_1478359829421111"/>
            <w:bookmarkStart w:id="7788" w:name="__DdeLink__10782_1478359829331111"/>
            <w:bookmarkStart w:id="7789" w:name="__DdeLink__10782_14783598291321111"/>
            <w:bookmarkStart w:id="7790" w:name="Bookmark50111111"/>
            <w:bookmarkStart w:id="7791" w:name="__DdeLink__10782_14783598291411111"/>
            <w:bookmarkStart w:id="7792" w:name="Bookmark8711111"/>
            <w:bookmarkStart w:id="7793" w:name="Bookmark12511111"/>
            <w:bookmarkStart w:id="7794" w:name="Bookmark3181111"/>
            <w:bookmarkStart w:id="7795" w:name="Bookmark3381111"/>
            <w:bookmarkStart w:id="7796" w:name="Bookmark3581111"/>
            <w:bookmarkStart w:id="7797" w:name="Bookmark3771111"/>
            <w:bookmarkStart w:id="7798" w:name="Bookmark3961111"/>
            <w:bookmarkStart w:id="7799" w:name="Bookmark4171111"/>
            <w:bookmarkStart w:id="7800" w:name="Bookmark4361111"/>
            <w:bookmarkStart w:id="7801" w:name="Bookmark4551111"/>
            <w:bookmarkStart w:id="7802" w:name="Bookmark4741111"/>
            <w:bookmarkStart w:id="7803" w:name="Bookmark4931111"/>
            <w:bookmarkStart w:id="7804" w:name="Bookmark5151111"/>
            <w:bookmarkStart w:id="7805" w:name="Bookmark5341111"/>
            <w:bookmarkStart w:id="7806" w:name="Bookmark5531111"/>
            <w:bookmarkStart w:id="7807" w:name="Bookmark5721111"/>
            <w:bookmarkStart w:id="7808" w:name="Bookmark5901111"/>
            <w:bookmarkStart w:id="7809" w:name="Bookmark6091111"/>
            <w:bookmarkStart w:id="7810" w:name="Bookmark305211"/>
            <w:bookmarkStart w:id="7811" w:name="Bookmark295211"/>
            <w:bookmarkStart w:id="7812" w:name="Bookmark286211"/>
            <w:bookmarkStart w:id="7813" w:name="Bookmark276211"/>
            <w:bookmarkStart w:id="7814" w:name="Bookmark267211"/>
            <w:bookmarkStart w:id="7815" w:name="Bookmark257211"/>
            <w:bookmarkStart w:id="7816" w:name="Bookmark248211"/>
            <w:bookmarkStart w:id="7817" w:name="Bookmark238211"/>
            <w:bookmarkStart w:id="7818" w:name="Bookmark229211"/>
            <w:bookmarkStart w:id="7819" w:name="Bookmark219211"/>
            <w:bookmarkStart w:id="7820" w:name="Bookmark207211"/>
            <w:bookmarkStart w:id="7821" w:name="Bookmark198211"/>
            <w:bookmarkStart w:id="7822" w:name="Bookmark188211"/>
            <w:bookmarkStart w:id="7823" w:name="Bookmark179211"/>
            <w:bookmarkStart w:id="7824" w:name="Bookmark169211"/>
            <w:bookmarkStart w:id="7825" w:name="Bookmark159211"/>
            <w:bookmarkStart w:id="7826" w:name="Bookmark681211"/>
            <w:bookmarkStart w:id="7827" w:name="Bookmark491211"/>
            <w:bookmarkStart w:id="7828" w:name="Bookmark811211"/>
            <w:bookmarkStart w:id="7829" w:name="__DdeLink__10782_147835982911211211"/>
            <w:bookmarkStart w:id="7830" w:name="Bookmark1210211"/>
            <w:bookmarkStart w:id="7831" w:name="__DdeLink__10782_14783598295211"/>
            <w:bookmarkStart w:id="7832" w:name="__DdeLink__10782_1478359829312211"/>
            <w:bookmarkStart w:id="7833" w:name="Bookmark242211"/>
            <w:bookmarkStart w:id="7834" w:name="Bookmark6311211"/>
            <w:bookmarkStart w:id="7835" w:name="__DdeLink__10782_1478359829411211"/>
            <w:bookmarkStart w:id="7836" w:name="__DdeLink__10782_1478359829321211"/>
            <w:bookmarkStart w:id="7837" w:name="__DdeLink__10782_14783598291311211"/>
            <w:bookmarkStart w:id="7838" w:name="Bookmark821211"/>
            <w:bookmarkStart w:id="7839" w:name="Bookmark991211"/>
            <w:bookmarkStart w:id="7840" w:name="Bookmark1191211"/>
            <w:bookmarkStart w:id="7841" w:name="Bookmark1381211"/>
            <w:bookmarkStart w:id="7842" w:name="Bookmark731011"/>
            <w:bookmarkStart w:id="7843" w:name="Bookmark631011"/>
            <w:bookmarkStart w:id="7844" w:name="Bookmark541011"/>
            <w:bookmarkStart w:id="7845" w:name="Bookmark441011"/>
            <w:bookmarkStart w:id="7846" w:name="Bookmark1211011"/>
            <w:bookmarkStart w:id="7847" w:name="__DdeLink__10782_14783598294311"/>
            <w:bookmarkStart w:id="7848" w:name="__DdeLink__10782_1478359829311311"/>
            <w:bookmarkStart w:id="7849" w:name="Bookmark241311"/>
            <w:bookmarkStart w:id="7850" w:name="Bookmark151411"/>
            <w:bookmarkStart w:id="7851" w:name="__DdeLink__10782_14783598293411"/>
            <w:bookmarkStart w:id="7852" w:name="__DdeLink__10782_14783598292511"/>
            <w:bookmarkStart w:id="7853" w:name="__DdeLink__10782_147835982912411"/>
            <w:bookmarkStart w:id="7854" w:name="Bookmark131411"/>
            <w:bookmarkStart w:id="7855" w:name="__DdeLink__10782_147835982913311"/>
            <w:bookmarkStart w:id="7856" w:name="Bookmark201311"/>
            <w:bookmarkStart w:id="7857" w:name="Bookmark291311"/>
            <w:bookmarkStart w:id="7858" w:name="Bookmark691211"/>
            <w:bookmarkStart w:id="7859" w:name="Bookmark501211"/>
            <w:bookmarkStart w:id="7860" w:name="Bookmark1111211"/>
            <w:bookmarkStart w:id="7861" w:name="__DdeLink__10782_14783598292211211"/>
            <w:bookmarkStart w:id="7862" w:name="Bookmark132211"/>
            <w:bookmarkStart w:id="7863" w:name="__DdeLink__10782_147835982914211"/>
            <w:bookmarkStart w:id="7864" w:name="Bookmark2111211"/>
            <w:bookmarkStart w:id="7865" w:name="Bookmark231311"/>
            <w:bookmarkStart w:id="7866" w:name="Bookmark781011"/>
            <w:bookmarkStart w:id="7867" w:name="Bookmark871011"/>
            <w:bookmarkStart w:id="7868" w:name="Bookmark961011"/>
            <w:bookmarkStart w:id="7869" w:name="Bookmark1061011"/>
            <w:bookmarkStart w:id="7870" w:name="Bookmark1161011"/>
            <w:bookmarkStart w:id="7871" w:name="Bookmark125711"/>
            <w:bookmarkStart w:id="7872" w:name="Bookmark135211"/>
            <w:bookmarkStart w:id="7873" w:name="Bookmark144211"/>
            <w:bookmarkStart w:id="7874" w:name="Bookmark3031111"/>
            <w:bookmarkStart w:id="7875" w:name="Bookmark2841111"/>
            <w:bookmarkStart w:id="7876" w:name="Bookmark2651111"/>
            <w:bookmarkStart w:id="7877" w:name="Bookmark2461111"/>
            <w:bookmarkStart w:id="7878" w:name="Bookmark2271111"/>
            <w:bookmarkStart w:id="7879" w:name="Bookmark2051111"/>
            <w:bookmarkStart w:id="7880" w:name="Bookmark1861111"/>
            <w:bookmarkStart w:id="7881" w:name="Bookmark1671111"/>
            <w:bookmarkStart w:id="7882" w:name="Bookmark6411111"/>
            <w:bookmarkStart w:id="7883" w:name="Bookmark11011111"/>
            <w:bookmarkStart w:id="7884" w:name="Bookmark11101111"/>
            <w:bookmarkStart w:id="7885" w:name="__DdeLink__10782_14783598292221111"/>
            <w:bookmarkStart w:id="7886" w:name="Bookmark54111111"/>
            <w:bookmarkStart w:id="7887" w:name="__DdeLink__10782_14783598292311111"/>
            <w:bookmarkStart w:id="7888" w:name="Bookmark8611111"/>
            <w:bookmarkStart w:id="7889" w:name="Bookmark12411111"/>
            <w:bookmarkStart w:id="7890" w:name="Bookmark692111"/>
            <w:bookmarkStart w:id="7891" w:name="Bookmark502111"/>
            <w:bookmarkStart w:id="7892" w:name="Bookmark1112111"/>
            <w:bookmarkStart w:id="7893" w:name="__DdeLink__10782_14783598292212111"/>
            <w:bookmarkStart w:id="7894" w:name="Bookmark1310111"/>
            <w:bookmarkStart w:id="7895" w:name="__DdeLink__10782_147835982915111"/>
            <w:bookmarkStart w:id="7896" w:name="Bookmark2112111"/>
            <w:bookmarkStart w:id="7897" w:name="Bookmark2310111"/>
            <w:bookmarkStart w:id="7898" w:name="Bookmark6511111"/>
            <w:bookmarkStart w:id="7899" w:name="Bookmark21011111"/>
            <w:bookmarkStart w:id="7900" w:name="Bookmark2121111"/>
            <w:bookmarkStart w:id="7901" w:name="Bookmark3211111"/>
            <w:bookmarkStart w:id="7902" w:name="Bookmark801111"/>
            <w:bookmarkStart w:id="7903" w:name="Bookmark981111"/>
            <w:bookmarkStart w:id="7904" w:name="Bookmark1181111"/>
            <w:bookmarkStart w:id="7905" w:name="Bookmark1371111"/>
            <w:bookmarkStart w:id="7906" w:name="Bookmark315111"/>
            <w:bookmarkStart w:id="7907" w:name="Bookmark325111"/>
            <w:bookmarkStart w:id="7908" w:name="Bookmark335111"/>
            <w:bookmarkStart w:id="7909" w:name="Bookmark345111"/>
            <w:bookmarkStart w:id="7910" w:name="Bookmark355111"/>
            <w:bookmarkStart w:id="7911" w:name="Bookmark365111"/>
            <w:bookmarkStart w:id="7912" w:name="Bookmark374111"/>
            <w:bookmarkStart w:id="7913" w:name="Bookmark383111"/>
            <w:bookmarkStart w:id="7914" w:name="Bookmark393111"/>
            <w:bookmarkStart w:id="7915" w:name="Bookmark402111"/>
            <w:bookmarkStart w:id="7916" w:name="Bookmark414111"/>
            <w:bookmarkStart w:id="7917" w:name="Bookmark424111"/>
            <w:bookmarkStart w:id="7918" w:name="Bookmark433111"/>
            <w:bookmarkStart w:id="7919" w:name="Bookmark443111"/>
            <w:bookmarkStart w:id="7920" w:name="Bookmark452111"/>
            <w:bookmarkStart w:id="7921" w:name="Bookmark460111"/>
            <w:bookmarkStart w:id="7922" w:name="Bookmark470111"/>
            <w:bookmarkStart w:id="7923" w:name="Bookmark479111"/>
            <w:bookmarkStart w:id="7924" w:name="Bookmark489111"/>
            <w:bookmarkStart w:id="7925" w:name="Bookmark498111"/>
            <w:bookmarkStart w:id="7926" w:name="Bookmark508111"/>
            <w:bookmarkStart w:id="7927" w:name="Bookmark520111"/>
            <w:bookmarkStart w:id="7928" w:name="Bookmark530111"/>
            <w:bookmarkStart w:id="7929" w:name="Bookmark539111"/>
            <w:bookmarkStart w:id="7930" w:name="Bookmark549111"/>
            <w:bookmarkStart w:id="7931" w:name="Bookmark558111"/>
            <w:bookmarkStart w:id="7932" w:name="Bookmark568111"/>
            <w:bookmarkStart w:id="7933" w:name="Bookmark577111"/>
            <w:bookmarkStart w:id="7934" w:name="Bookmark587111"/>
            <w:bookmarkStart w:id="7935" w:name="Bookmark596111"/>
            <w:bookmarkStart w:id="7936" w:name="Bookmark606111"/>
            <w:bookmarkStart w:id="7937" w:name="Bookmark618111"/>
            <w:bookmarkStart w:id="7938" w:name="Bookmark125911"/>
            <w:bookmarkStart w:id="7939" w:name="Bookmark126511"/>
            <w:bookmarkStart w:id="7940" w:name="Bookmark126911"/>
            <w:bookmarkStart w:id="7941" w:name="Bookmark127511"/>
            <w:bookmarkStart w:id="7942" w:name="Bookmark127911"/>
            <w:bookmarkStart w:id="7943" w:name="Bookmark128511"/>
            <w:bookmarkStart w:id="7944" w:name="Bookmark128911"/>
            <w:bookmarkStart w:id="7945" w:name="Bookmark129511"/>
            <w:bookmarkStart w:id="7946" w:name="Bookmark129911"/>
            <w:bookmarkStart w:id="7947" w:name="Bookmark130511"/>
            <w:bookmarkStart w:id="7948" w:name="Bookmark130911"/>
            <w:bookmarkStart w:id="7949" w:name="Bookmark131811"/>
            <w:bookmarkStart w:id="7950" w:name="Bookmark132411"/>
            <w:bookmarkStart w:id="7951" w:name="Bookmark132811"/>
            <w:bookmarkStart w:id="7952" w:name="Bookmark133411"/>
            <w:bookmarkStart w:id="7953" w:name="Bookmark133811"/>
            <w:bookmarkStart w:id="7954" w:name="Bookmark134411"/>
            <w:bookmarkStart w:id="7955" w:name="Bookmark134811"/>
            <w:bookmarkStart w:id="7956" w:name="Bookmark135411"/>
            <w:bookmarkStart w:id="7957" w:name="Bookmark135811"/>
            <w:bookmarkStart w:id="7958" w:name="Bookmark136411"/>
            <w:bookmarkStart w:id="7959" w:name="Bookmark136811"/>
            <w:bookmarkStart w:id="7960" w:name="Bookmark137411"/>
            <w:bookmarkStart w:id="7961" w:name="Bookmark137811"/>
            <w:bookmarkStart w:id="7962" w:name="Bookmark138411"/>
            <w:bookmarkStart w:id="7963" w:name="Bookmark138811"/>
            <w:bookmarkStart w:id="7964" w:name="Bookmark139411"/>
            <w:bookmarkStart w:id="7965" w:name="Bookmark139811"/>
            <w:bookmarkStart w:id="7966" w:name="Bookmark140411"/>
            <w:bookmarkStart w:id="7967" w:name="Bookmark140811"/>
            <w:bookmarkStart w:id="7968" w:name="Bookmark141611"/>
            <w:bookmarkStart w:id="7969" w:name="Bookmark142011"/>
            <w:bookmarkStart w:id="7970" w:name="Bookmark142611"/>
            <w:bookmarkStart w:id="7971" w:name="Bookmark143011"/>
            <w:bookmarkStart w:id="7972" w:name="Bookmark143611"/>
            <w:bookmarkStart w:id="7973" w:name="Bookmark144011"/>
            <w:bookmarkStart w:id="7974" w:name="Bookmark144611"/>
            <w:bookmarkStart w:id="7975" w:name="Bookmark145011"/>
            <w:bookmarkStart w:id="7976" w:name="Bookmark145611"/>
            <w:bookmarkStart w:id="7977" w:name="Bookmark146011"/>
            <w:bookmarkStart w:id="7978" w:name="Bookmark146611"/>
            <w:bookmarkStart w:id="7979" w:name="Bookmark147011"/>
            <w:bookmarkStart w:id="7980" w:name="Bookmark147611"/>
            <w:bookmarkStart w:id="7981" w:name="Bookmark148011"/>
            <w:bookmarkStart w:id="7982" w:name="Bookmark148611"/>
            <w:bookmarkStart w:id="7983" w:name="Bookmark149011"/>
            <w:bookmarkStart w:id="7984" w:name="Bookmark149611"/>
            <w:bookmarkStart w:id="7985" w:name="Bookmark150011"/>
            <w:bookmarkStart w:id="7986" w:name="Bookmark150511"/>
            <w:bookmarkStart w:id="7987" w:name="Bookmark150911"/>
            <w:bookmarkStart w:id="7988" w:name="Bookmark151811"/>
            <w:bookmarkStart w:id="7989" w:name="Bookmark152411"/>
            <w:bookmarkStart w:id="7990" w:name="Bookmark152811"/>
            <w:bookmarkStart w:id="7991" w:name="Bookmark153311"/>
            <w:bookmarkStart w:id="7992" w:name="Bookmark153711"/>
            <w:bookmarkStart w:id="7993" w:name="Bookmark154211"/>
            <w:bookmarkStart w:id="7994" w:name="Bookmark154611"/>
            <w:bookmarkStart w:id="7995" w:name="Bookmark155011"/>
            <w:bookmarkStart w:id="7996" w:name="Bookmark155611"/>
            <w:bookmarkStart w:id="7997" w:name="Bookmark156011"/>
            <w:bookmarkStart w:id="7998" w:name="Bookmark156511"/>
            <w:bookmarkStart w:id="7999" w:name="Bookmark156911"/>
            <w:bookmarkStart w:id="8000" w:name="Bookmark157511"/>
            <w:bookmarkStart w:id="8001" w:name="Bookmark157911"/>
            <w:bookmarkStart w:id="8002" w:name="Bookmark158411"/>
            <w:bookmarkStart w:id="8003" w:name="Bookmark158811"/>
            <w:bookmarkStart w:id="8004" w:name="Bookmark159411"/>
            <w:bookmarkStart w:id="8005" w:name="Bookmark159811"/>
            <w:bookmarkStart w:id="8006" w:name="Bookmark160311"/>
            <w:bookmarkStart w:id="8007" w:name="Bookmark160711"/>
            <w:bookmarkStart w:id="8008" w:name="Bookmark161511"/>
            <w:bookmarkStart w:id="8009" w:name="Bookmark161911"/>
            <w:bookmarkStart w:id="8010" w:name="Bookmark162511"/>
            <w:bookmarkStart w:id="8011" w:name="Bookmark162911"/>
            <w:bookmarkStart w:id="8012" w:name="Bookmark163511"/>
            <w:bookmarkStart w:id="8013" w:name="Bookmark163911"/>
            <w:bookmarkStart w:id="8014" w:name="Bookmark164411"/>
            <w:bookmarkStart w:id="8015" w:name="Bookmark164811"/>
            <w:bookmarkStart w:id="8016" w:name="Bookmark165411"/>
            <w:bookmarkStart w:id="8017" w:name="Bookmark165811"/>
            <w:bookmarkStart w:id="8018" w:name="Bookmark166311"/>
            <w:bookmarkStart w:id="8019" w:name="Bookmark166711"/>
            <w:bookmarkStart w:id="8020" w:name="Bookmark167311"/>
            <w:bookmarkStart w:id="8021" w:name="Bookmark167711"/>
            <w:bookmarkStart w:id="8022" w:name="Bookmark168211"/>
            <w:bookmarkStart w:id="8023" w:name="Bookmark168611"/>
            <w:bookmarkStart w:id="8024" w:name="Bookmark169011"/>
            <w:bookmarkStart w:id="8025" w:name="Bookmark169611"/>
            <w:bookmarkStart w:id="8026" w:name="Bookmark170011"/>
            <w:bookmarkStart w:id="8027" w:name="Bookmark170511"/>
            <w:bookmarkStart w:id="8028" w:name="Bookmark170911"/>
            <w:bookmarkStart w:id="8029" w:name="Bookmark171811"/>
            <w:bookmarkStart w:id="8030" w:name="Bookmark172411"/>
            <w:bookmarkStart w:id="8031" w:name="Bookmark172811"/>
            <w:bookmarkStart w:id="8032" w:name="Bookmark173411"/>
            <w:bookmarkStart w:id="8033" w:name="Bookmark173811"/>
            <w:bookmarkStart w:id="8034" w:name="Bookmark174311"/>
            <w:bookmarkStart w:id="8035" w:name="Bookmark174711"/>
            <w:bookmarkStart w:id="8036" w:name="Bookmark175311"/>
            <w:bookmarkStart w:id="8037" w:name="Bookmark175711"/>
            <w:bookmarkStart w:id="8038" w:name="Bookmark176211"/>
            <w:bookmarkStart w:id="8039" w:name="Bookmark176611"/>
            <w:bookmarkStart w:id="8040" w:name="Bookmark177011"/>
            <w:bookmarkStart w:id="8041" w:name="Bookmark177611"/>
            <w:bookmarkStart w:id="8042" w:name="Bookmark178011"/>
            <w:bookmarkStart w:id="8043" w:name="Bookmark178511"/>
            <w:bookmarkStart w:id="8044" w:name="Bookmark178911"/>
            <w:bookmarkStart w:id="8045" w:name="Bookmark179511"/>
            <w:bookmarkStart w:id="8046" w:name="Bookmark179911"/>
            <w:bookmarkStart w:id="8047" w:name="Bookmark180411"/>
            <w:bookmarkStart w:id="8048" w:name="Bookmark180811"/>
            <w:bookmarkStart w:id="8049" w:name="Bookmark181611"/>
            <w:bookmarkStart w:id="8050" w:name="Bookmark182011"/>
            <w:bookmarkStart w:id="8051" w:name="Bookmark182611"/>
            <w:bookmarkStart w:id="8052" w:name="Bookmark183011"/>
            <w:bookmarkStart w:id="8053" w:name="Bookmark183511"/>
            <w:bookmarkStart w:id="8054" w:name="Bookmark183911"/>
            <w:bookmarkStart w:id="8055" w:name="Bookmark184511"/>
            <w:bookmarkStart w:id="8056" w:name="Bookmark184911"/>
            <w:bookmarkStart w:id="8057" w:name="Bookmark185411"/>
            <w:bookmarkStart w:id="8058" w:name="Bookmark185811"/>
            <w:bookmarkStart w:id="8059" w:name="Bookmark186411"/>
            <w:bookmarkStart w:id="8060" w:name="Bookmark186811"/>
            <w:bookmarkStart w:id="8061" w:name="Bookmark187311"/>
            <w:bookmarkStart w:id="8062" w:name="Bookmark187711"/>
            <w:bookmarkStart w:id="8063" w:name="Bookmark188311"/>
            <w:bookmarkStart w:id="8064" w:name="Bookmark188711"/>
            <w:bookmarkStart w:id="8065" w:name="Bookmark189211"/>
            <w:bookmarkStart w:id="8066" w:name="Bookmark189611"/>
            <w:bookmarkStart w:id="8067" w:name="Bookmark190011"/>
            <w:bookmarkStart w:id="8068" w:name="Bookmark190611"/>
            <w:bookmarkStart w:id="8069" w:name="Bookmark191411"/>
            <w:bookmarkStart w:id="8070" w:name="Bookmark191811"/>
            <w:bookmarkStart w:id="8071" w:name="Bookmark192411"/>
            <w:bookmarkStart w:id="8072" w:name="Bookmark192811"/>
            <w:bookmarkStart w:id="8073" w:name="Bookmark193311"/>
            <w:bookmarkStart w:id="8074" w:name="Bookmark193711"/>
            <w:bookmarkStart w:id="8075" w:name="Bookmark194311"/>
            <w:bookmarkStart w:id="8076" w:name="Bookmark194711"/>
            <w:bookmarkStart w:id="8077" w:name="Bookmark195211"/>
            <w:bookmarkStart w:id="8078" w:name="Bookmark195611"/>
            <w:bookmarkStart w:id="8079" w:name="Bookmark196011"/>
            <w:bookmarkStart w:id="8080" w:name="Bookmark196611"/>
            <w:bookmarkStart w:id="8081" w:name="Bookmark197011"/>
            <w:bookmarkStart w:id="8082" w:name="Bookmark197511"/>
            <w:bookmarkStart w:id="8083" w:name="Bookmark197911"/>
            <w:bookmarkStart w:id="8084" w:name="Bookmark198511"/>
            <w:bookmarkStart w:id="8085" w:name="Bookmark198911"/>
            <w:bookmarkStart w:id="8086" w:name="Bookmark199411"/>
            <w:bookmarkStart w:id="8087" w:name="Bookmark199811"/>
            <w:bookmarkStart w:id="8088" w:name="Bookmark200411"/>
            <w:bookmarkStart w:id="8089" w:name="Bookmark200811"/>
            <w:bookmarkStart w:id="8090" w:name="Bookmark201611"/>
            <w:bookmarkStart w:id="8091" w:name="Bookmark202011"/>
            <w:bookmarkStart w:id="8092" w:name="Bookmark202511"/>
            <w:bookmarkStart w:id="8093" w:name="Bookmark202911"/>
            <w:bookmarkStart w:id="8094" w:name="Bookmark203511"/>
            <w:bookmarkStart w:id="8095" w:name="Bookmark203911"/>
            <w:bookmarkStart w:id="8096" w:name="Bookmark204411"/>
            <w:bookmarkStart w:id="8097" w:name="Bookmark204811"/>
            <w:bookmarkStart w:id="8098" w:name="Bookmark205411"/>
            <w:bookmarkStart w:id="8099" w:name="Bookmark205811"/>
            <w:bookmarkStart w:id="8100" w:name="Bookmark206311"/>
            <w:bookmarkStart w:id="8101" w:name="Bookmark206711"/>
            <w:bookmarkStart w:id="8102" w:name="Bookmark207311"/>
            <w:bookmarkStart w:id="8103" w:name="Bookmark207711"/>
            <w:bookmarkStart w:id="8104" w:name="Bookmark208211"/>
            <w:bookmarkStart w:id="8105" w:name="Bookmark208611"/>
            <w:bookmarkStart w:id="8106" w:name="Bookmark209011"/>
            <w:bookmarkStart w:id="8107" w:name="Bookmark209611"/>
            <w:bookmarkStart w:id="8108" w:name="Bookmark210411"/>
            <w:bookmarkStart w:id="8109" w:name="Bookmark210811"/>
            <w:bookmarkStart w:id="8110" w:name="Bookmark211711"/>
            <w:bookmarkStart w:id="8111" w:name="Bookmark212311"/>
            <w:bookmarkStart w:id="8112" w:name="Bookmark212711"/>
            <w:bookmarkStart w:id="8113" w:name="Bookmark213311"/>
            <w:bookmarkStart w:id="8114" w:name="Bookmark213711"/>
            <w:bookmarkStart w:id="8115" w:name="Bookmark214211"/>
            <w:bookmarkStart w:id="8116" w:name="Bookmark214611"/>
            <w:bookmarkStart w:id="8117" w:name="Bookmark215011"/>
            <w:bookmarkStart w:id="8118" w:name="Bookmark215611"/>
            <w:bookmarkStart w:id="8119" w:name="Bookmark216011"/>
            <w:bookmarkStart w:id="8120" w:name="Bookmark216511"/>
            <w:bookmarkStart w:id="8121" w:name="Bookmark216911"/>
            <w:bookmarkStart w:id="8122" w:name="Bookmark217511"/>
            <w:bookmarkStart w:id="8123" w:name="Bookmark217911"/>
            <w:bookmarkStart w:id="8124" w:name="Bookmark218411"/>
            <w:bookmarkStart w:id="8125" w:name="Bookmark218811"/>
            <w:bookmarkStart w:id="8126" w:name="Bookmark219411"/>
            <w:bookmarkStart w:id="8127" w:name="Bookmark219811"/>
            <w:bookmarkStart w:id="8128" w:name="Bookmark220311"/>
            <w:bookmarkStart w:id="8129" w:name="Bookmark220711"/>
            <w:bookmarkStart w:id="8130" w:name="Bookmark221411"/>
            <w:bookmarkStart w:id="8131" w:name="Bookmark221811"/>
            <w:bookmarkStart w:id="8132" w:name="Bookmark222311"/>
            <w:bookmarkStart w:id="8133" w:name="Bookmark222711"/>
            <w:bookmarkStart w:id="8134" w:name="Bookmark223311"/>
            <w:bookmarkStart w:id="8135" w:name="Bookmark223711"/>
            <w:bookmarkStart w:id="8136" w:name="Bookmark224211"/>
            <w:bookmarkStart w:id="8137" w:name="Bookmark224611"/>
            <w:bookmarkStart w:id="8138" w:name="Bookmark225011"/>
            <w:bookmarkStart w:id="8139" w:name="Bookmark225611"/>
            <w:bookmarkStart w:id="8140" w:name="Bookmark226011"/>
            <w:bookmarkStart w:id="8141" w:name="Bookmark226511"/>
            <w:bookmarkStart w:id="8142" w:name="Bookmark226911"/>
            <w:bookmarkStart w:id="8143" w:name="Bookmark227511"/>
            <w:bookmarkStart w:id="8144" w:name="Bookmark227911"/>
            <w:bookmarkStart w:id="8145" w:name="Bookmark228411"/>
            <w:bookmarkStart w:id="8146" w:name="Bookmark228811"/>
            <w:bookmarkStart w:id="8147" w:name="Bookmark229411"/>
            <w:bookmarkStart w:id="8148" w:name="Bookmark229811"/>
            <w:bookmarkStart w:id="8149" w:name="Bookmark230311"/>
            <w:bookmarkStart w:id="8150" w:name="Bookmark230711"/>
            <w:bookmarkStart w:id="8151" w:name="Bookmark231511"/>
            <w:bookmarkStart w:id="8152" w:name="Bookmark231911"/>
            <w:bookmarkStart w:id="8153" w:name="Bookmark232511"/>
            <w:bookmarkStart w:id="8154" w:name="Bookmark232911"/>
            <w:bookmarkStart w:id="8155" w:name="Bookmark233411"/>
            <w:bookmarkStart w:id="8156" w:name="Bookmark233811"/>
            <w:bookmarkStart w:id="8157" w:name="Bookmark234411"/>
            <w:bookmarkStart w:id="8158" w:name="Bookmark234811"/>
            <w:bookmarkStart w:id="8159" w:name="Bookmark235311"/>
            <w:bookmarkStart w:id="8160" w:name="Bookmark235711"/>
            <w:bookmarkStart w:id="8161" w:name="Bookmark236311"/>
            <w:bookmarkStart w:id="8162" w:name="Bookmark236711"/>
            <w:bookmarkStart w:id="8163" w:name="Bookmark237211"/>
            <w:bookmarkStart w:id="8164" w:name="Bookmark237611"/>
            <w:bookmarkStart w:id="8165" w:name="Bookmark238011"/>
            <w:bookmarkStart w:id="8166" w:name="Bookmark238611"/>
            <w:bookmarkStart w:id="8167" w:name="Bookmark239011"/>
            <w:bookmarkStart w:id="8168" w:name="Bookmark239511"/>
            <w:bookmarkStart w:id="8169" w:name="Bookmark239911"/>
            <w:bookmarkStart w:id="8170" w:name="Bookmark240511"/>
            <w:bookmarkStart w:id="8171" w:name="Bookmark240911"/>
            <w:bookmarkStart w:id="8172" w:name="Bookmark241711"/>
            <w:bookmarkStart w:id="8173" w:name="Bookmark242311"/>
            <w:bookmarkStart w:id="8174" w:name="Bookmark242711"/>
            <w:bookmarkStart w:id="8175" w:name="Bookmark243211"/>
            <w:bookmarkStart w:id="8176" w:name="Bookmark243611"/>
            <w:bookmarkStart w:id="8177" w:name="Bookmark244011"/>
            <w:bookmarkStart w:id="8178" w:name="Bookmark244611"/>
            <w:bookmarkStart w:id="8179" w:name="Bookmark245011"/>
            <w:bookmarkStart w:id="8180" w:name="Bookmark245511"/>
            <w:bookmarkStart w:id="8181" w:name="Bookmark245911"/>
            <w:bookmarkStart w:id="8182" w:name="Bookmark246511"/>
            <w:bookmarkStart w:id="8183" w:name="Bookmark246911"/>
            <w:bookmarkStart w:id="8184" w:name="Bookmark247411"/>
            <w:bookmarkStart w:id="8185" w:name="Bookmark247811"/>
            <w:bookmarkStart w:id="8186" w:name="Bookmark248411"/>
            <w:bookmarkStart w:id="8187" w:name="Bookmark248811"/>
            <w:bookmarkStart w:id="8188" w:name="Bookmark249311"/>
            <w:bookmarkStart w:id="8189" w:name="Bookmark249711"/>
            <w:bookmarkStart w:id="8190" w:name="Bookmark250311"/>
            <w:bookmarkStart w:id="8191" w:name="Bookmark250711"/>
            <w:bookmarkStart w:id="8192" w:name="Bookmark251511"/>
            <w:bookmarkStart w:id="8193" w:name="Bookmark251911"/>
            <w:bookmarkStart w:id="8194" w:name="Bookmark12562"/>
            <w:bookmarkStart w:id="8195" w:name="Bookmark12542"/>
            <w:bookmarkStart w:id="8196" w:name="Bookmark12522"/>
            <w:bookmarkStart w:id="8197" w:name="Bookmark12492"/>
            <w:bookmarkStart w:id="8198" w:name="Bookmark12472"/>
            <w:bookmarkStart w:id="8199" w:name="Bookmark12452"/>
            <w:bookmarkStart w:id="8200" w:name="Bookmark12432"/>
            <w:bookmarkStart w:id="8201" w:name="Bookmark12392"/>
            <w:bookmarkStart w:id="8202" w:name="Bookmark12372"/>
            <w:bookmarkStart w:id="8203" w:name="Bookmark12352"/>
            <w:bookmarkStart w:id="8204" w:name="Bookmark12332"/>
            <w:bookmarkStart w:id="8205" w:name="Bookmark12302"/>
            <w:bookmarkStart w:id="8206" w:name="Bookmark12282"/>
            <w:bookmarkStart w:id="8207" w:name="Bookmark12262"/>
            <w:bookmarkStart w:id="8208" w:name="Bookmark12242"/>
            <w:bookmarkStart w:id="8209" w:name="Bookmark12202"/>
            <w:bookmarkStart w:id="8210" w:name="Bookmark12182"/>
            <w:bookmarkStart w:id="8211" w:name="Bookmark12162"/>
            <w:bookmarkStart w:id="8212" w:name="Bookmark12142"/>
            <w:bookmarkStart w:id="8213" w:name="Bookmark12082"/>
            <w:bookmarkStart w:id="8214" w:name="Bookmark12062"/>
            <w:bookmarkStart w:id="8215" w:name="Bookmark12042"/>
            <w:bookmarkStart w:id="8216" w:name="Bookmark12022"/>
            <w:bookmarkStart w:id="8217" w:name="Bookmark11992"/>
            <w:bookmarkStart w:id="8218" w:name="Bookmark11972"/>
            <w:bookmarkStart w:id="8219" w:name="Bookmark11952"/>
            <w:bookmarkStart w:id="8220" w:name="Bookmark11932"/>
            <w:bookmarkStart w:id="8221" w:name="Bookmark11892"/>
            <w:bookmarkStart w:id="8222" w:name="Bookmark11872"/>
            <w:bookmarkStart w:id="8223" w:name="Bookmark11852"/>
            <w:bookmarkStart w:id="8224" w:name="Bookmark11832"/>
            <w:bookmarkStart w:id="8225" w:name="Bookmark11802"/>
            <w:bookmarkStart w:id="8226" w:name="Bookmark11782"/>
            <w:bookmarkStart w:id="8227" w:name="Bookmark11762"/>
            <w:bookmarkStart w:id="8228" w:name="Bookmark11742"/>
            <w:bookmarkStart w:id="8229" w:name="Bookmark11702"/>
            <w:bookmarkStart w:id="8230" w:name="Bookmark11682"/>
            <w:bookmarkStart w:id="8231" w:name="Bookmark11662"/>
            <w:bookmarkStart w:id="8232" w:name="Bookmark11642"/>
            <w:bookmarkStart w:id="8233" w:name="Bookmark11622"/>
            <w:bookmarkStart w:id="8234" w:name="Bookmark11592"/>
            <w:bookmarkStart w:id="8235" w:name="Bookmark11572"/>
            <w:bookmarkStart w:id="8236" w:name="Bookmark11552"/>
            <w:bookmarkStart w:id="8237" w:name="Bookmark11532"/>
            <w:bookmarkStart w:id="8238" w:name="Bookmark11492"/>
            <w:bookmarkStart w:id="8239" w:name="Bookmark11472"/>
            <w:bookmarkStart w:id="8240" w:name="Bookmark11452"/>
            <w:bookmarkStart w:id="8241" w:name="Bookmark11432"/>
            <w:bookmarkStart w:id="8242" w:name="Bookmark11402"/>
            <w:bookmarkStart w:id="8243" w:name="Bookmark11382"/>
            <w:bookmarkStart w:id="8244" w:name="Bookmark11362"/>
            <w:bookmarkStart w:id="8245" w:name="Bookmark11342"/>
            <w:bookmarkStart w:id="8246" w:name="Bookmark11302"/>
            <w:bookmarkStart w:id="8247" w:name="Bookmark11282"/>
            <w:bookmarkStart w:id="8248" w:name="Bookmark11262"/>
            <w:bookmarkStart w:id="8249" w:name="Bookmark11242"/>
            <w:bookmarkStart w:id="8250" w:name="Bookmark11222"/>
            <w:bookmarkStart w:id="8251" w:name="Bookmark11192"/>
            <w:bookmarkStart w:id="8252" w:name="Bookmark11172"/>
            <w:bookmarkStart w:id="8253" w:name="Bookmark11152"/>
            <w:bookmarkStart w:id="8254" w:name="Bookmark11092"/>
            <w:bookmarkStart w:id="8255" w:name="Bookmark11072"/>
            <w:bookmarkStart w:id="8256" w:name="Bookmark11052"/>
            <w:bookmarkStart w:id="8257" w:name="Bookmark11032"/>
            <w:bookmarkStart w:id="8258" w:name="Bookmark10982"/>
            <w:bookmarkStart w:id="8259" w:name="Bookmark10962"/>
            <w:bookmarkStart w:id="8260" w:name="Bookmark10942"/>
            <w:bookmarkStart w:id="8261" w:name="Bookmark10902"/>
            <w:bookmarkStart w:id="8262" w:name="Bookmark10882"/>
            <w:bookmarkStart w:id="8263" w:name="Bookmark10862"/>
            <w:bookmarkStart w:id="8264" w:name="Bookmark10842"/>
            <w:bookmarkStart w:id="8265" w:name="Bookmark10822"/>
            <w:bookmarkStart w:id="8266" w:name="Bookmark10792"/>
            <w:bookmarkStart w:id="8267" w:name="Bookmark10772"/>
            <w:bookmarkStart w:id="8268" w:name="Bookmark10752"/>
            <w:bookmarkStart w:id="8269" w:name="Bookmark10732"/>
            <w:bookmarkStart w:id="8270" w:name="Bookmark10692"/>
            <w:bookmarkStart w:id="8271" w:name="Bookmark10672"/>
            <w:bookmarkStart w:id="8272" w:name="Bookmark10652"/>
            <w:bookmarkStart w:id="8273" w:name="Bookmark10632"/>
            <w:bookmarkStart w:id="8274" w:name="Bookmark10602"/>
            <w:bookmarkStart w:id="8275" w:name="Bookmark10582"/>
            <w:bookmarkStart w:id="8276" w:name="Bookmark10562"/>
            <w:bookmarkStart w:id="8277" w:name="Bookmark10542"/>
            <w:bookmarkStart w:id="8278" w:name="Bookmark10502"/>
            <w:bookmarkStart w:id="8279" w:name="Bookmark10482"/>
            <w:bookmarkStart w:id="8280" w:name="Bookmark10462"/>
            <w:bookmarkStart w:id="8281" w:name="Bookmark10442"/>
            <w:bookmarkStart w:id="8282" w:name="Bookmark10422"/>
            <w:bookmarkStart w:id="8283" w:name="Bookmark10392"/>
            <w:bookmarkStart w:id="8284" w:name="Bookmark10372"/>
            <w:bookmarkStart w:id="8285" w:name="Bookmark10352"/>
            <w:bookmarkStart w:id="8286" w:name="Bookmark10332"/>
            <w:bookmarkStart w:id="8287" w:name="Bookmark10292"/>
            <w:bookmarkStart w:id="8288" w:name="Bookmark10272"/>
            <w:bookmarkStart w:id="8289" w:name="Bookmark10252"/>
            <w:bookmarkStart w:id="8290" w:name="Bookmark10232"/>
            <w:bookmarkStart w:id="8291" w:name="Bookmark10192"/>
            <w:bookmarkStart w:id="8292" w:name="Bookmark10172"/>
            <w:bookmarkStart w:id="8293" w:name="Bookmark10152"/>
            <w:bookmarkStart w:id="8294" w:name="Bookmark10092"/>
            <w:bookmarkStart w:id="8295" w:name="Bookmark10072"/>
            <w:bookmarkStart w:id="8296" w:name="Bookmark10052"/>
            <w:bookmarkStart w:id="8297" w:name="Bookmark10032"/>
            <w:bookmarkStart w:id="8298" w:name="Bookmark10002"/>
            <w:bookmarkStart w:id="8299" w:name="Bookmark9982"/>
            <w:bookmarkStart w:id="8300" w:name="Bookmark9962"/>
            <w:bookmarkStart w:id="8301" w:name="Bookmark9942"/>
            <w:bookmarkStart w:id="8302" w:name="Bookmark9902"/>
            <w:bookmarkStart w:id="8303" w:name="Bookmark9882"/>
            <w:bookmarkStart w:id="8304" w:name="Bookmark9862"/>
            <w:bookmarkStart w:id="8305" w:name="Bookmark9842"/>
            <w:bookmarkStart w:id="8306" w:name="Bookmark9822"/>
            <w:bookmarkStart w:id="8307" w:name="Bookmark9792"/>
            <w:bookmarkStart w:id="8308" w:name="Bookmark9772"/>
            <w:bookmarkStart w:id="8309" w:name="Bookmark9752"/>
            <w:bookmarkStart w:id="8310" w:name="Bookmark9732"/>
            <w:bookmarkStart w:id="8311" w:name="Bookmark9692"/>
            <w:bookmarkStart w:id="8312" w:name="Bookmark9672"/>
            <w:bookmarkStart w:id="8313" w:name="Bookmark9652"/>
            <w:bookmarkStart w:id="8314" w:name="Bookmark9632"/>
            <w:bookmarkStart w:id="8315" w:name="Bookmark9602"/>
            <w:bookmarkStart w:id="8316" w:name="Bookmark9582"/>
            <w:bookmarkStart w:id="8317" w:name="Bookmark9562"/>
            <w:bookmarkStart w:id="8318" w:name="Bookmark9542"/>
            <w:bookmarkStart w:id="8319" w:name="Bookmark9502"/>
            <w:bookmarkStart w:id="8320" w:name="Bookmark9482"/>
            <w:bookmarkStart w:id="8321" w:name="Bookmark9462"/>
            <w:bookmarkStart w:id="8322" w:name="Bookmark9442"/>
            <w:bookmarkStart w:id="8323" w:name="Bookmark9422"/>
            <w:bookmarkStart w:id="8324" w:name="Bookmark9392"/>
            <w:bookmarkStart w:id="8325" w:name="Bookmark9372"/>
            <w:bookmarkStart w:id="8326" w:name="Bookmark9352"/>
            <w:bookmarkStart w:id="8327" w:name="Bookmark9332"/>
            <w:bookmarkStart w:id="8328" w:name="Bookmark9292"/>
            <w:bookmarkStart w:id="8329" w:name="Bookmark9272"/>
            <w:bookmarkStart w:id="8330" w:name="Bookmark9252"/>
            <w:bookmarkStart w:id="8331" w:name="Bookmark9232"/>
            <w:bookmarkStart w:id="8332" w:name="Bookmark9202"/>
            <w:bookmarkStart w:id="8333" w:name="Bookmark9182"/>
            <w:bookmarkStart w:id="8334" w:name="Bookmark9162"/>
            <w:bookmarkStart w:id="8335" w:name="Bookmark9142"/>
            <w:bookmarkStart w:id="8336" w:name="Bookmark9082"/>
            <w:bookmarkStart w:id="8337" w:name="Bookmark9062"/>
            <w:bookmarkStart w:id="8338" w:name="Bookmark9042"/>
            <w:bookmarkStart w:id="8339" w:name="Bookmark9002"/>
            <w:bookmarkStart w:id="8340" w:name="Bookmark8982"/>
            <w:bookmarkStart w:id="8341" w:name="Bookmark8962"/>
            <w:bookmarkStart w:id="8342" w:name="Bookmark8942"/>
            <w:bookmarkStart w:id="8343" w:name="Bookmark8922"/>
            <w:bookmarkStart w:id="8344" w:name="Bookmark8892"/>
            <w:bookmarkStart w:id="8345" w:name="Bookmark8872"/>
            <w:bookmarkStart w:id="8346" w:name="Bookmark8852"/>
            <w:bookmarkStart w:id="8347" w:name="Bookmark8832"/>
            <w:bookmarkStart w:id="8348" w:name="Bookmark8792"/>
            <w:bookmarkStart w:id="8349" w:name="Bookmark8772"/>
            <w:bookmarkStart w:id="8350" w:name="Bookmark8752"/>
            <w:bookmarkStart w:id="8351" w:name="Bookmark8732"/>
            <w:bookmarkStart w:id="8352" w:name="Bookmark8702"/>
            <w:bookmarkStart w:id="8353" w:name="Bookmark8682"/>
            <w:bookmarkStart w:id="8354" w:name="Bookmark8662"/>
            <w:bookmarkStart w:id="8355" w:name="Bookmark8642"/>
            <w:bookmarkStart w:id="8356" w:name="Bookmark8602"/>
            <w:bookmarkStart w:id="8357" w:name="Bookmark8582"/>
            <w:bookmarkStart w:id="8358" w:name="Bookmark8562"/>
            <w:bookmarkStart w:id="8359" w:name="Bookmark8542"/>
            <w:bookmarkStart w:id="8360" w:name="Bookmark8522"/>
            <w:bookmarkStart w:id="8361" w:name="Bookmark8492"/>
            <w:bookmarkStart w:id="8362" w:name="Bookmark8472"/>
            <w:bookmarkStart w:id="8363" w:name="Bookmark8452"/>
            <w:bookmarkStart w:id="8364" w:name="Bookmark8432"/>
            <w:bookmarkStart w:id="8365" w:name="Bookmark8392"/>
            <w:bookmarkStart w:id="8366" w:name="Bookmark8372"/>
            <w:bookmarkStart w:id="8367" w:name="Bookmark8352"/>
            <w:bookmarkStart w:id="8368" w:name="Bookmark8332"/>
            <w:bookmarkStart w:id="8369" w:name="Bookmark8302"/>
            <w:bookmarkStart w:id="8370" w:name="Bookmark8282"/>
            <w:bookmarkStart w:id="8371" w:name="Bookmark8262"/>
            <w:bookmarkStart w:id="8372" w:name="Bookmark8242"/>
            <w:bookmarkStart w:id="8373" w:name="Bookmark8202"/>
            <w:bookmarkStart w:id="8374" w:name="Bookmark8182"/>
            <w:bookmarkStart w:id="8375" w:name="Bookmark8162"/>
            <w:bookmarkStart w:id="8376" w:name="Bookmark8142"/>
            <w:bookmarkStart w:id="8377" w:name="Bookmark8082"/>
            <w:bookmarkStart w:id="8378" w:name="Bookmark8062"/>
            <w:bookmarkStart w:id="8379" w:name="Bookmark8042"/>
            <w:bookmarkStart w:id="8380" w:name="Bookmark8022"/>
            <w:bookmarkStart w:id="8381" w:name="Bookmark7992"/>
            <w:bookmarkStart w:id="8382" w:name="Bookmark7972"/>
            <w:bookmarkStart w:id="8383" w:name="Bookmark7952"/>
            <w:bookmarkStart w:id="8384" w:name="Bookmark7932"/>
            <w:bookmarkStart w:id="8385" w:name="Bookmark7892"/>
            <w:bookmarkStart w:id="8386" w:name="Bookmark7872"/>
            <w:bookmarkStart w:id="8387" w:name="Bookmark7852"/>
            <w:bookmarkStart w:id="8388" w:name="Bookmark7832"/>
            <w:bookmarkStart w:id="8389" w:name="Bookmark7802"/>
            <w:bookmarkStart w:id="8390" w:name="Bookmark7782"/>
            <w:bookmarkStart w:id="8391" w:name="Bookmark7762"/>
            <w:bookmarkStart w:id="8392" w:name="Bookmark7742"/>
            <w:bookmarkStart w:id="8393" w:name="Bookmark7702"/>
            <w:bookmarkStart w:id="8394" w:name="Bookmark7682"/>
            <w:bookmarkStart w:id="8395" w:name="Bookmark7662"/>
            <w:bookmarkStart w:id="8396" w:name="Bookmark7642"/>
            <w:bookmarkStart w:id="8397" w:name="Bookmark7622"/>
            <w:bookmarkStart w:id="8398" w:name="Bookmark7592"/>
            <w:bookmarkStart w:id="8399" w:name="Bookmark7572"/>
            <w:bookmarkStart w:id="8400" w:name="Bookmark7552"/>
            <w:bookmarkStart w:id="8401" w:name="Bookmark7532"/>
            <w:bookmarkStart w:id="8402" w:name="Bookmark7492"/>
            <w:bookmarkStart w:id="8403" w:name="Bookmark7472"/>
            <w:bookmarkStart w:id="8404" w:name="Bookmark7452"/>
            <w:bookmarkStart w:id="8405" w:name="Bookmark7432"/>
            <w:bookmarkStart w:id="8406" w:name="Bookmark7392"/>
            <w:bookmarkStart w:id="8407" w:name="Bookmark7372"/>
            <w:bookmarkStart w:id="8408" w:name="Bookmark7352"/>
            <w:bookmarkStart w:id="8409" w:name="Bookmark7332"/>
            <w:bookmarkStart w:id="8410" w:name="Bookmark7292"/>
            <w:bookmarkStart w:id="8411" w:name="Bookmark7272"/>
            <w:bookmarkStart w:id="8412" w:name="Bookmark7252"/>
            <w:bookmarkStart w:id="8413" w:name="Bookmark7232"/>
            <w:bookmarkStart w:id="8414" w:name="Bookmark7192"/>
            <w:bookmarkStart w:id="8415" w:name="Bookmark7172"/>
            <w:bookmarkStart w:id="8416" w:name="Bookmark7152"/>
            <w:bookmarkStart w:id="8417" w:name="Bookmark7082"/>
            <w:bookmarkStart w:id="8418" w:name="Bookmark7062"/>
            <w:bookmarkStart w:id="8419" w:name="Bookmark7042"/>
            <w:bookmarkStart w:id="8420" w:name="Bookmark7002"/>
            <w:bookmarkStart w:id="8421" w:name="Bookmark6982"/>
            <w:bookmarkStart w:id="8422" w:name="Bookmark6962"/>
            <w:bookmarkStart w:id="8423" w:name="Bookmark6942"/>
            <w:bookmarkStart w:id="8424" w:name="Bookmark6902"/>
            <w:bookmarkStart w:id="8425" w:name="Bookmark6882"/>
            <w:bookmarkStart w:id="8426" w:name="Bookmark6862"/>
            <w:bookmarkStart w:id="8427" w:name="Bookmark6842"/>
            <w:bookmarkStart w:id="8428" w:name="Bookmark6802"/>
            <w:bookmarkStart w:id="8429" w:name="Bookmark6782"/>
            <w:bookmarkStart w:id="8430" w:name="Bookmark6762"/>
            <w:bookmarkStart w:id="8431" w:name="Bookmark6742"/>
            <w:bookmarkStart w:id="8432" w:name="Bookmark6702"/>
            <w:bookmarkStart w:id="8433" w:name="Bookmark6682"/>
            <w:bookmarkStart w:id="8434" w:name="Bookmark6662"/>
            <w:bookmarkStart w:id="8435" w:name="Bookmark6642"/>
            <w:bookmarkStart w:id="8436" w:name="Bookmark6602"/>
            <w:bookmarkStart w:id="8437" w:name="Bookmark6582"/>
            <w:bookmarkStart w:id="8438" w:name="Bookmark6562"/>
            <w:bookmarkStart w:id="8439" w:name="Bookmark6542"/>
            <w:bookmarkStart w:id="8440" w:name="Bookmark6502"/>
            <w:bookmarkStart w:id="8441" w:name="Bookmark6482"/>
            <w:bookmarkStart w:id="8442" w:name="Bookmark6462"/>
            <w:bookmarkStart w:id="8443" w:name="Bookmark6442"/>
            <w:bookmarkStart w:id="8444" w:name="Bookmark6402"/>
            <w:bookmarkStart w:id="8445" w:name="Bookmark6382"/>
            <w:bookmarkStart w:id="8446" w:name="Bookmark6362"/>
            <w:bookmarkStart w:id="8447" w:name="Bookmark6342"/>
            <w:bookmarkStart w:id="8448" w:name="Bookmark6302"/>
            <w:bookmarkStart w:id="8449" w:name="Bookmark6282"/>
            <w:bookmarkStart w:id="8450" w:name="Bookmark30612"/>
            <w:bookmarkStart w:id="8451" w:name="Bookmark30012"/>
            <w:bookmarkStart w:id="8452" w:name="Bookmark29612"/>
            <w:bookmarkStart w:id="8453" w:name="Bookmark29212"/>
            <w:bookmarkStart w:id="8454" w:name="Bookmark28712"/>
            <w:bookmarkStart w:id="8455" w:name="Bookmark28312"/>
            <w:bookmarkStart w:id="8456" w:name="Bookmark27712"/>
            <w:bookmarkStart w:id="8457" w:name="Bookmark27312"/>
            <w:bookmarkStart w:id="8458" w:name="Bookmark26812"/>
            <w:bookmarkStart w:id="8459" w:name="Bookmark26412"/>
            <w:bookmarkStart w:id="8460" w:name="Bookmark25812"/>
            <w:bookmarkStart w:id="8461" w:name="Bookmark25412"/>
            <w:bookmarkStart w:id="8462" w:name="Bookmark24912"/>
            <w:bookmarkStart w:id="8463" w:name="Bookmark24512"/>
            <w:bookmarkStart w:id="8464" w:name="Bookmark23912"/>
            <w:bookmarkStart w:id="8465" w:name="Bookmark23512"/>
            <w:bookmarkStart w:id="8466" w:name="Bookmark23012"/>
            <w:bookmarkStart w:id="8467" w:name="Bookmark22612"/>
            <w:bookmarkStart w:id="8468" w:name="Bookmark22012"/>
            <w:bookmarkStart w:id="8469" w:name="Bookmark21612"/>
            <w:bookmarkStart w:id="8470" w:name="Bookmark20812"/>
            <w:bookmarkStart w:id="8471" w:name="Bookmark20412"/>
            <w:bookmarkStart w:id="8472" w:name="Bookmark19912"/>
            <w:bookmarkStart w:id="8473" w:name="Bookmark19512"/>
            <w:bookmarkStart w:id="8474" w:name="Bookmark18912"/>
            <w:bookmarkStart w:id="8475" w:name="Bookmark18512"/>
            <w:bookmarkStart w:id="8476" w:name="Bookmark18012"/>
            <w:bookmarkStart w:id="8477" w:name="Bookmark17612"/>
            <w:bookmarkStart w:id="8478" w:name="Bookmark17012"/>
            <w:bookmarkStart w:id="8479" w:name="Bookmark16612"/>
            <w:bookmarkStart w:id="8480" w:name="Bookmark16012"/>
            <w:bookmarkStart w:id="8481" w:name="Bookmark15612"/>
            <w:bookmarkStart w:id="8482" w:name="Bookmark70112"/>
            <w:bookmarkStart w:id="8483" w:name="Bookmark62112"/>
            <w:bookmarkStart w:id="8484" w:name="Bookmark53112"/>
            <w:bookmarkStart w:id="8485" w:name="Bookmark43112"/>
            <w:bookmarkStart w:id="8486" w:name="Bookmark91112"/>
            <w:bookmarkStart w:id="8487" w:name="Bookmark37112"/>
            <w:bookmarkStart w:id="8488" w:name="Bookmark5111112"/>
            <w:bookmarkStart w:id="8489" w:name="Bookmark261112"/>
            <w:bookmarkStart w:id="8490" w:name="Bookmark141012"/>
            <w:bookmarkStart w:id="8491" w:name="Bookmark81012"/>
            <w:bookmarkStart w:id="8492" w:name="Bookmark15312"/>
            <w:bookmarkStart w:id="8493" w:name="__DdeLink__10782_1478359829111312"/>
            <w:bookmarkStart w:id="8494" w:name="Bookmark101212"/>
            <w:bookmarkStart w:id="8495" w:name="__DdeLink__10782_1478359829112212"/>
            <w:bookmarkStart w:id="8496" w:name="Bookmark22212"/>
            <w:bookmarkStart w:id="8497" w:name="Bookmark30212"/>
            <w:bookmarkStart w:id="8498" w:name="Bookmark671112"/>
            <w:bookmarkStart w:id="8499" w:name="Bookmark481112"/>
            <w:bookmarkStart w:id="8500" w:name="__DdeLink__10782_1478359829111111112"/>
            <w:bookmarkStart w:id="8501" w:name="__DdeLink__10782_147835982912111112"/>
            <w:bookmarkStart w:id="8502" w:name="Bookmark102112"/>
            <w:bookmarkStart w:id="8503" w:name="__DdeLink__10782_1478359829113112"/>
            <w:bookmarkStart w:id="8504" w:name="__DdeLink__10782_147835982921111112"/>
            <w:bookmarkStart w:id="8505" w:name="Bookmark251112"/>
            <w:bookmarkStart w:id="8506" w:name="Bookmark79112"/>
            <w:bookmarkStart w:id="8507" w:name="Bookmark88112"/>
            <w:bookmarkStart w:id="8508" w:name="Bookmark97112"/>
            <w:bookmarkStart w:id="8509" w:name="Bookmark107112"/>
            <w:bookmarkStart w:id="8510" w:name="Bookmark117112"/>
            <w:bookmarkStart w:id="8511" w:name="Bookmark126112"/>
            <w:bookmarkStart w:id="8512" w:name="Bookmark136112"/>
            <w:bookmarkStart w:id="8513" w:name="Bookmark145112"/>
            <w:bookmarkStart w:id="8514" w:name="Bookmark7422"/>
            <w:bookmarkStart w:id="8515" w:name="Bookmark6822"/>
            <w:bookmarkStart w:id="8516" w:name="Bookmark6422"/>
            <w:bookmarkStart w:id="8517" w:name="Bookmark59102"/>
            <w:bookmarkStart w:id="8518" w:name="Bookmark55102"/>
            <w:bookmarkStart w:id="8519" w:name="Bookmark49102"/>
            <w:bookmarkStart w:id="8520" w:name="Bookmark45102"/>
            <w:bookmarkStart w:id="8521" w:name="Bookmark40102"/>
            <w:bookmarkStart w:id="8522" w:name="Bookmark14132"/>
            <w:bookmarkStart w:id="8523" w:name="Bookmark8132"/>
            <w:bookmarkStart w:id="8524" w:name="Bookmark11022"/>
            <w:bookmarkStart w:id="8525" w:name="__DdeLink__10782_1478359829111222"/>
            <w:bookmarkStart w:id="8526" w:name="Bookmark101122"/>
            <w:bookmarkStart w:id="8527" w:name="__DdeLink__10782_1478359829112122"/>
            <w:bookmarkStart w:id="8528" w:name="Bookmark22122"/>
            <w:bookmarkStart w:id="8529" w:name="Bookmark30122"/>
            <w:bookmarkStart w:id="8530" w:name="Bookmark16102"/>
            <w:bookmarkStart w:id="8531" w:name="Bookmark12132"/>
            <w:bookmarkStart w:id="8532" w:name="Bookmark11132"/>
            <w:bookmarkStart w:id="8533" w:name="__DdeLink__10782_1478359829111132"/>
            <w:bookmarkStart w:id="8534" w:name="Bookmark21002"/>
            <w:bookmarkStart w:id="8535" w:name="__DdeLink__10782_147835982962"/>
            <w:bookmarkStart w:id="8536" w:name="__DdeLink__10782_14783598292142"/>
            <w:bookmarkStart w:id="8537" w:name="Bookmark51002"/>
            <w:bookmarkStart w:id="8538" w:name="Bookmark15132"/>
            <w:bookmarkStart w:id="8539" w:name="__DdeLink__10782_14783598293132"/>
            <w:bookmarkStart w:id="8540" w:name="__DdeLink__10782_14783598292232"/>
            <w:bookmarkStart w:id="8541" w:name="__DdeLink__10782_147835982912132"/>
            <w:bookmarkStart w:id="8542" w:name="Bookmark19102"/>
            <w:bookmarkStart w:id="8543" w:name="Bookmark24102"/>
            <w:bookmarkStart w:id="8544" w:name="Bookmark28102"/>
            <w:bookmarkStart w:id="8545" w:name="Bookmark34102"/>
            <w:bookmarkStart w:id="8546" w:name="Bookmark73122"/>
            <w:bookmarkStart w:id="8547" w:name="Bookmark63122"/>
            <w:bookmarkStart w:id="8548" w:name="Bookmark54122"/>
            <w:bookmarkStart w:id="8549" w:name="Bookmark44122"/>
            <w:bookmarkStart w:id="8550" w:name="Bookmark121122"/>
            <w:bookmarkStart w:id="8551" w:name="__DdeLink__10782_14783598294122"/>
            <w:bookmarkStart w:id="8552" w:name="__DdeLink__10782_1478359829311122"/>
            <w:bookmarkStart w:id="8553" w:name="Bookmark241122"/>
            <w:bookmarkStart w:id="8554" w:name="Bookmark15222"/>
            <w:bookmarkStart w:id="8555" w:name="__DdeLink__10782_14783598293222"/>
            <w:bookmarkStart w:id="8556" w:name="__DdeLink__10782_14783598292322"/>
            <w:bookmarkStart w:id="8557" w:name="__DdeLink__10782_147835982912222"/>
            <w:bookmarkStart w:id="8558" w:name="Bookmark131122"/>
            <w:bookmarkStart w:id="8559" w:name="__DdeLink__10782_147835982913122"/>
            <w:bookmarkStart w:id="8560" w:name="Bookmark20122"/>
            <w:bookmarkStart w:id="8561" w:name="Bookmark29122"/>
            <w:bookmarkStart w:id="8562" w:name="Bookmark7722"/>
            <w:bookmarkStart w:id="8563" w:name="Bookmark8222"/>
            <w:bookmarkStart w:id="8564" w:name="Bookmark8622"/>
            <w:bookmarkStart w:id="8565" w:name="Bookmark9022"/>
            <w:bookmarkStart w:id="8566" w:name="Bookmark9522"/>
            <w:bookmarkStart w:id="8567" w:name="Bookmark9922"/>
            <w:bookmarkStart w:id="8568" w:name="Bookmark10522"/>
            <w:bookmarkStart w:id="8569" w:name="Bookmark10922"/>
            <w:bookmarkStart w:id="8570" w:name="Bookmark11522"/>
            <w:bookmarkStart w:id="8571" w:name="Bookmark11922"/>
            <w:bookmarkStart w:id="8572" w:name="Bookmark12422"/>
            <w:bookmarkStart w:id="8573" w:name="Bookmark12822"/>
            <w:bookmarkStart w:id="8574" w:name="Bookmark13422"/>
            <w:bookmarkStart w:id="8575" w:name="Bookmark13822"/>
            <w:bookmarkStart w:id="8576" w:name="Bookmark14322"/>
            <w:bookmarkStart w:id="8577" w:name="Bookmark14722"/>
            <w:bookmarkStart w:id="8578" w:name="Bookmark305112"/>
            <w:bookmarkStart w:id="8579" w:name="Bookmark295112"/>
            <w:bookmarkStart w:id="8580" w:name="Bookmark286112"/>
            <w:bookmarkStart w:id="8581" w:name="Bookmark276112"/>
            <w:bookmarkStart w:id="8582" w:name="Bookmark267112"/>
            <w:bookmarkStart w:id="8583" w:name="Bookmark257112"/>
            <w:bookmarkStart w:id="8584" w:name="Bookmark248112"/>
            <w:bookmarkStart w:id="8585" w:name="Bookmark238112"/>
            <w:bookmarkStart w:id="8586" w:name="Bookmark229112"/>
            <w:bookmarkStart w:id="8587" w:name="Bookmark219112"/>
            <w:bookmarkStart w:id="8588" w:name="Bookmark207112"/>
            <w:bookmarkStart w:id="8589" w:name="Bookmark198112"/>
            <w:bookmarkStart w:id="8590" w:name="Bookmark188112"/>
            <w:bookmarkStart w:id="8591" w:name="Bookmark179112"/>
            <w:bookmarkStart w:id="8592" w:name="Bookmark169112"/>
            <w:bookmarkStart w:id="8593" w:name="Bookmark159112"/>
            <w:bookmarkStart w:id="8594" w:name="Bookmark681112"/>
            <w:bookmarkStart w:id="8595" w:name="Bookmark491112"/>
            <w:bookmarkStart w:id="8596" w:name="Bookmark811112"/>
            <w:bookmarkStart w:id="8597" w:name="__DdeLink__10782_147835982911211112"/>
            <w:bookmarkStart w:id="8598" w:name="Bookmark1210112"/>
            <w:bookmarkStart w:id="8599" w:name="__DdeLink__10782_14783598295112"/>
            <w:bookmarkStart w:id="8600" w:name="__DdeLink__10782_1478359829312112"/>
            <w:bookmarkStart w:id="8601" w:name="Bookmark242112"/>
            <w:bookmarkStart w:id="8602" w:name="Bookmark6311112"/>
            <w:bookmarkStart w:id="8603" w:name="__DdeLink__10782_1478359829411112"/>
            <w:bookmarkStart w:id="8604" w:name="__DdeLink__10782_1478359829321112"/>
            <w:bookmarkStart w:id="8605" w:name="__DdeLink__10782_14783598291311112"/>
            <w:bookmarkStart w:id="8606" w:name="Bookmark821112"/>
            <w:bookmarkStart w:id="8607" w:name="Bookmark991112"/>
            <w:bookmarkStart w:id="8608" w:name="Bookmark1191112"/>
            <w:bookmarkStart w:id="8609" w:name="Bookmark1381112"/>
            <w:bookmarkStart w:id="8610" w:name="Bookmark73212"/>
            <w:bookmarkStart w:id="8611" w:name="Bookmark63212"/>
            <w:bookmarkStart w:id="8612" w:name="Bookmark54212"/>
            <w:bookmarkStart w:id="8613" w:name="Bookmark44212"/>
            <w:bookmarkStart w:id="8614" w:name="Bookmark121212"/>
            <w:bookmarkStart w:id="8615" w:name="__DdeLink__10782_14783598294212"/>
            <w:bookmarkStart w:id="8616" w:name="__DdeLink__10782_1478359829311212"/>
            <w:bookmarkStart w:id="8617" w:name="Bookmark241212"/>
            <w:bookmarkStart w:id="8618" w:name="Bookmark151012"/>
            <w:bookmarkStart w:id="8619" w:name="__DdeLink__10782_14783598293312"/>
            <w:bookmarkStart w:id="8620" w:name="__DdeLink__10782_14783598292412"/>
            <w:bookmarkStart w:id="8621" w:name="__DdeLink__10782_147835982912312"/>
            <w:bookmarkStart w:id="8622" w:name="Bookmark131212"/>
            <w:bookmarkStart w:id="8623" w:name="__DdeLink__10782_147835982913212"/>
            <w:bookmarkStart w:id="8624" w:name="Bookmark201012"/>
            <w:bookmarkStart w:id="8625" w:name="Bookmark291012"/>
            <w:bookmarkStart w:id="8626" w:name="Bookmark691112"/>
            <w:bookmarkStart w:id="8627" w:name="Bookmark501112"/>
            <w:bookmarkStart w:id="8628" w:name="Bookmark1111112"/>
            <w:bookmarkStart w:id="8629" w:name="__DdeLink__10782_14783598292211112"/>
            <w:bookmarkStart w:id="8630" w:name="Bookmark132112"/>
            <w:bookmarkStart w:id="8631" w:name="__DdeLink__10782_147835982914112"/>
            <w:bookmarkStart w:id="8632" w:name="Bookmark2111112"/>
            <w:bookmarkStart w:id="8633" w:name="Bookmark231112"/>
            <w:bookmarkStart w:id="8634" w:name="Bookmark78112"/>
            <w:bookmarkStart w:id="8635" w:name="Bookmark87112"/>
            <w:bookmarkStart w:id="8636" w:name="Bookmark96112"/>
            <w:bookmarkStart w:id="8637" w:name="Bookmark106112"/>
            <w:bookmarkStart w:id="8638" w:name="Bookmark116112"/>
            <w:bookmarkStart w:id="8639" w:name="Bookmark125112"/>
            <w:bookmarkStart w:id="8640" w:name="Bookmark135112"/>
            <w:bookmarkStart w:id="8641" w:name="Bookmark144112"/>
            <w:bookmarkStart w:id="8642" w:name="Bookmark30912"/>
            <w:bookmarkStart w:id="8643" w:name="Bookmark31812"/>
            <w:bookmarkStart w:id="8644" w:name="Bookmark32412"/>
            <w:bookmarkStart w:id="8645" w:name="Bookmark32812"/>
            <w:bookmarkStart w:id="8646" w:name="Bookmark33412"/>
            <w:bookmarkStart w:id="8647" w:name="Bookmark33812"/>
            <w:bookmarkStart w:id="8648" w:name="Bookmark34412"/>
            <w:bookmarkStart w:id="8649" w:name="Bookmark34812"/>
            <w:bookmarkStart w:id="8650" w:name="Bookmark35412"/>
            <w:bookmarkStart w:id="8651" w:name="Bookmark35812"/>
            <w:bookmarkStart w:id="8652" w:name="Bookmark36412"/>
            <w:bookmarkStart w:id="8653" w:name="Bookmark36812"/>
            <w:bookmarkStart w:id="8654" w:name="Bookmark37312"/>
            <w:bookmarkStart w:id="8655" w:name="Bookmark37712"/>
            <w:bookmarkStart w:id="8656" w:name="Bookmark38212"/>
            <w:bookmarkStart w:id="8657" w:name="Bookmark38612"/>
            <w:bookmarkStart w:id="8658" w:name="Bookmark39012"/>
            <w:bookmarkStart w:id="8659" w:name="Bookmark39612"/>
            <w:bookmarkStart w:id="8660" w:name="Bookmark40012"/>
            <w:bookmarkStart w:id="8661" w:name="Bookmark40512"/>
            <w:bookmarkStart w:id="8662" w:name="Bookmark40912"/>
            <w:bookmarkStart w:id="8663" w:name="Bookmark41712"/>
            <w:bookmarkStart w:id="8664" w:name="Bookmark42312"/>
            <w:bookmarkStart w:id="8665" w:name="Bookmark42712"/>
            <w:bookmarkStart w:id="8666" w:name="Bookmark43212"/>
            <w:bookmarkStart w:id="8667" w:name="Bookmark43612"/>
            <w:bookmarkStart w:id="8668" w:name="Bookmark44012"/>
            <w:bookmarkStart w:id="8669" w:name="Bookmark44612"/>
            <w:bookmarkStart w:id="8670" w:name="Bookmark45012"/>
            <w:bookmarkStart w:id="8671" w:name="Bookmark45512"/>
            <w:bookmarkStart w:id="8672" w:name="Bookmark45912"/>
            <w:bookmarkStart w:id="8673" w:name="Bookmark46512"/>
            <w:bookmarkStart w:id="8674" w:name="Bookmark46912"/>
            <w:bookmarkStart w:id="8675" w:name="Bookmark47412"/>
            <w:bookmarkStart w:id="8676" w:name="Bookmark47812"/>
            <w:bookmarkStart w:id="8677" w:name="Bookmark48412"/>
            <w:bookmarkStart w:id="8678" w:name="Bookmark48812"/>
            <w:bookmarkStart w:id="8679" w:name="Bookmark49312"/>
            <w:bookmarkStart w:id="8680" w:name="Bookmark49712"/>
            <w:bookmarkStart w:id="8681" w:name="Bookmark50312"/>
            <w:bookmarkStart w:id="8682" w:name="Bookmark50712"/>
            <w:bookmarkStart w:id="8683" w:name="Bookmark51512"/>
            <w:bookmarkStart w:id="8684" w:name="Bookmark51912"/>
            <w:bookmarkStart w:id="8685" w:name="Bookmark52512"/>
            <w:bookmarkStart w:id="8686" w:name="Bookmark52912"/>
            <w:bookmarkStart w:id="8687" w:name="Bookmark53412"/>
            <w:bookmarkStart w:id="8688" w:name="Bookmark53812"/>
            <w:bookmarkStart w:id="8689" w:name="Bookmark54412"/>
            <w:bookmarkStart w:id="8690" w:name="Bookmark54812"/>
            <w:bookmarkStart w:id="8691" w:name="Bookmark55312"/>
            <w:bookmarkStart w:id="8692" w:name="Bookmark55712"/>
            <w:bookmarkStart w:id="8693" w:name="Bookmark56312"/>
            <w:bookmarkStart w:id="8694" w:name="Bookmark56712"/>
            <w:bookmarkStart w:id="8695" w:name="Bookmark57212"/>
            <w:bookmarkStart w:id="8696" w:name="Bookmark57612"/>
            <w:bookmarkStart w:id="8697" w:name="Bookmark58012"/>
            <w:bookmarkStart w:id="8698" w:name="Bookmark58612"/>
            <w:bookmarkStart w:id="8699" w:name="Bookmark59012"/>
            <w:bookmarkStart w:id="8700" w:name="Bookmark59512"/>
            <w:bookmarkStart w:id="8701" w:name="Bookmark59912"/>
            <w:bookmarkStart w:id="8702" w:name="Bookmark60512"/>
            <w:bookmarkStart w:id="8703" w:name="Bookmark60912"/>
            <w:bookmarkStart w:id="8704" w:name="Bookmark61712"/>
            <w:bookmarkStart w:id="8705" w:name="Bookmark62212"/>
            <w:bookmarkStart w:id="8706" w:name="Bookmark30710"/>
            <w:bookmarkStart w:id="8707" w:name="Bookmark30510"/>
            <w:bookmarkStart w:id="8708" w:name="Bookmark30310"/>
            <w:bookmarkStart w:id="8709" w:name="Bookmark29910"/>
            <w:bookmarkStart w:id="8710" w:name="Bookmark29710"/>
            <w:bookmarkStart w:id="8711" w:name="Bookmark29510"/>
            <w:bookmarkStart w:id="8712" w:name="Bookmark29310"/>
            <w:bookmarkStart w:id="8713" w:name="Bookmark29010"/>
            <w:bookmarkStart w:id="8714" w:name="Bookmark28810"/>
            <w:bookmarkStart w:id="8715" w:name="Bookmark28610"/>
            <w:bookmarkStart w:id="8716" w:name="Bookmark28410"/>
            <w:bookmarkStart w:id="8717" w:name="Bookmark28010"/>
            <w:bookmarkStart w:id="8718" w:name="Bookmark27810"/>
            <w:bookmarkStart w:id="8719" w:name="Bookmark27610"/>
            <w:bookmarkStart w:id="8720" w:name="Bookmark27410"/>
            <w:bookmarkStart w:id="8721" w:name="Bookmark27210"/>
            <w:bookmarkStart w:id="8722" w:name="Bookmark26910"/>
            <w:bookmarkStart w:id="8723" w:name="Bookmark26710"/>
            <w:bookmarkStart w:id="8724" w:name="Bookmark26510"/>
            <w:bookmarkStart w:id="8725" w:name="Bookmark26310"/>
            <w:bookmarkStart w:id="8726" w:name="Bookmark25910"/>
            <w:bookmarkStart w:id="8727" w:name="Bookmark25710"/>
            <w:bookmarkStart w:id="8728" w:name="Bookmark25510"/>
            <w:bookmarkStart w:id="8729" w:name="Bookmark25310"/>
            <w:bookmarkStart w:id="8730" w:name="Bookmark25010"/>
            <w:bookmarkStart w:id="8731" w:name="Bookmark24810"/>
            <w:bookmarkStart w:id="8732" w:name="Bookmark24610"/>
            <w:bookmarkStart w:id="8733" w:name="Bookmark24410"/>
            <w:bookmarkStart w:id="8734" w:name="Bookmark24010"/>
            <w:bookmarkStart w:id="8735" w:name="Bookmark23810"/>
            <w:bookmarkStart w:id="8736" w:name="Bookmark23610"/>
            <w:bookmarkStart w:id="8737" w:name="Bookmark23410"/>
            <w:bookmarkStart w:id="8738" w:name="Bookmark23210"/>
            <w:bookmarkStart w:id="8739" w:name="Bookmark22910"/>
            <w:bookmarkStart w:id="8740" w:name="Bookmark22710"/>
            <w:bookmarkStart w:id="8741" w:name="Bookmark22510"/>
            <w:bookmarkStart w:id="8742" w:name="Bookmark22310"/>
            <w:bookmarkStart w:id="8743" w:name="Bookmark21910"/>
            <w:bookmarkStart w:id="8744" w:name="Bookmark21710"/>
            <w:bookmarkStart w:id="8745" w:name="Bookmark21510"/>
            <w:bookmarkStart w:id="8746" w:name="Bookmark20910"/>
            <w:bookmarkStart w:id="8747" w:name="Bookmark20710"/>
            <w:bookmarkStart w:id="8748" w:name="Bookmark20510"/>
            <w:bookmarkStart w:id="8749" w:name="Bookmark20310"/>
            <w:bookmarkStart w:id="8750" w:name="Bookmark20010"/>
            <w:bookmarkStart w:id="8751" w:name="Bookmark19810"/>
            <w:bookmarkStart w:id="8752" w:name="Bookmark19610"/>
            <w:bookmarkStart w:id="8753" w:name="Bookmark19410"/>
            <w:bookmarkStart w:id="8754" w:name="Bookmark19010"/>
            <w:bookmarkStart w:id="8755" w:name="Bookmark18810"/>
            <w:bookmarkStart w:id="8756" w:name="Bookmark18610"/>
            <w:bookmarkStart w:id="8757" w:name="Bookmark18410"/>
            <w:bookmarkStart w:id="8758" w:name="Bookmark18210"/>
            <w:bookmarkStart w:id="8759" w:name="Bookmark17910"/>
            <w:bookmarkStart w:id="8760" w:name="Bookmark17710"/>
            <w:bookmarkStart w:id="8761" w:name="Bookmark17510"/>
            <w:bookmarkStart w:id="8762" w:name="Bookmark17310"/>
            <w:bookmarkStart w:id="8763" w:name="Bookmark16910"/>
            <w:bookmarkStart w:id="8764" w:name="Bookmark16710"/>
            <w:bookmarkStart w:id="8765" w:name="Bookmark16510"/>
            <w:bookmarkStart w:id="8766" w:name="Bookmark16310"/>
            <w:bookmarkStart w:id="8767" w:name="Bookmark15910"/>
            <w:bookmarkStart w:id="8768" w:name="Bookmark15710"/>
            <w:bookmarkStart w:id="8769" w:name="Bookmark15510"/>
            <w:bookmarkStart w:id="8770" w:name="Bookmark7413"/>
            <w:bookmarkStart w:id="8771" w:name="Bookmark6813"/>
            <w:bookmarkStart w:id="8772" w:name="Bookmark6413"/>
            <w:bookmarkStart w:id="8773" w:name="Bookmark5914"/>
            <w:bookmarkStart w:id="8774" w:name="Bookmark5514"/>
            <w:bookmarkStart w:id="8775" w:name="Bookmark49110"/>
            <w:bookmarkStart w:id="8776" w:name="Bookmark45110"/>
            <w:bookmarkStart w:id="8777" w:name="Bookmark40110"/>
            <w:bookmarkStart w:id="8778" w:name="Bookmark14113"/>
            <w:bookmarkStart w:id="8779" w:name="Bookmark8113"/>
            <w:bookmarkStart w:id="8780" w:name="Bookmark11013"/>
            <w:bookmarkStart w:id="8781" w:name="__DdeLink__10782_1478359829111213"/>
            <w:bookmarkStart w:id="8782" w:name="Bookmark101113"/>
            <w:bookmarkStart w:id="8783" w:name="__DdeLink__10782_1478359829112113"/>
            <w:bookmarkStart w:id="8784" w:name="Bookmark22113"/>
            <w:bookmarkStart w:id="8785" w:name="Bookmark30113"/>
            <w:bookmarkStart w:id="8786" w:name="Bookmark16210"/>
            <w:bookmarkStart w:id="8787" w:name="Bookmark12103"/>
            <w:bookmarkStart w:id="8788" w:name="Bookmark11103"/>
            <w:bookmarkStart w:id="8789" w:name="__DdeLink__10782_1478359829111123"/>
            <w:bookmarkStart w:id="8790" w:name="Bookmark21310"/>
            <w:bookmarkStart w:id="8791" w:name="__DdeLink__10782_147835982953"/>
            <w:bookmarkStart w:id="8792" w:name="__DdeLink__10782_14783598292133"/>
            <w:bookmarkStart w:id="8793" w:name="Bookmark5104"/>
            <w:bookmarkStart w:id="8794" w:name="Bookmark15123"/>
            <w:bookmarkStart w:id="8795" w:name="__DdeLink__10782_14783598293123"/>
            <w:bookmarkStart w:id="8796" w:name="__DdeLink__10782_14783598292223"/>
            <w:bookmarkStart w:id="8797" w:name="__DdeLink__10782_147835982912123"/>
            <w:bookmarkStart w:id="8798" w:name="Bookmark19210"/>
            <w:bookmarkStart w:id="8799" w:name="Bookmark24210"/>
            <w:bookmarkStart w:id="8800" w:name="Bookmark28210"/>
            <w:bookmarkStart w:id="8801" w:name="Bookmark34210"/>
            <w:bookmarkStart w:id="8802" w:name="Bookmark73113"/>
            <w:bookmarkStart w:id="8803" w:name="Bookmark63113"/>
            <w:bookmarkStart w:id="8804" w:name="Bookmark54113"/>
            <w:bookmarkStart w:id="8805" w:name="Bookmark44113"/>
            <w:bookmarkStart w:id="8806" w:name="Bookmark121113"/>
            <w:bookmarkStart w:id="8807" w:name="__DdeLink__10782_14783598294113"/>
            <w:bookmarkStart w:id="8808" w:name="__DdeLink__10782_1478359829311113"/>
            <w:bookmarkStart w:id="8809" w:name="Bookmark241113"/>
            <w:bookmarkStart w:id="8810" w:name="Bookmark15213"/>
            <w:bookmarkStart w:id="8811" w:name="__DdeLink__10782_14783598293213"/>
            <w:bookmarkStart w:id="8812" w:name="__DdeLink__10782_14783598292313"/>
            <w:bookmarkStart w:id="8813" w:name="__DdeLink__10782_147835982912213"/>
            <w:bookmarkStart w:id="8814" w:name="Bookmark131113"/>
            <w:bookmarkStart w:id="8815" w:name="__DdeLink__10782_147835982913113"/>
            <w:bookmarkStart w:id="8816" w:name="Bookmark20113"/>
            <w:bookmarkStart w:id="8817" w:name="Bookmark29113"/>
            <w:bookmarkStart w:id="8818" w:name="Bookmark7713"/>
            <w:bookmarkStart w:id="8819" w:name="Bookmark8213"/>
            <w:bookmarkStart w:id="8820" w:name="Bookmark8613"/>
            <w:bookmarkStart w:id="8821" w:name="Bookmark9013"/>
            <w:bookmarkStart w:id="8822" w:name="Bookmark9513"/>
            <w:bookmarkStart w:id="8823" w:name="Bookmark9913"/>
            <w:bookmarkStart w:id="8824" w:name="Bookmark10513"/>
            <w:bookmarkStart w:id="8825" w:name="Bookmark10913"/>
            <w:bookmarkStart w:id="8826" w:name="Bookmark11513"/>
            <w:bookmarkStart w:id="8827" w:name="Bookmark11913"/>
            <w:bookmarkStart w:id="8828" w:name="Bookmark12413"/>
            <w:bookmarkStart w:id="8829" w:name="Bookmark12813"/>
            <w:bookmarkStart w:id="8830" w:name="Bookmark13413"/>
            <w:bookmarkStart w:id="8831" w:name="Bookmark13813"/>
            <w:bookmarkStart w:id="8832" w:name="Bookmark14313"/>
            <w:bookmarkStart w:id="8833" w:name="Bookmark14713"/>
            <w:bookmarkStart w:id="8834" w:name="Bookmark7513"/>
            <w:bookmarkStart w:id="8835" w:name="Bookmark7314"/>
            <w:bookmarkStart w:id="8836" w:name="Bookmark6913"/>
            <w:bookmarkStart w:id="8837" w:name="Bookmark6714"/>
            <w:bookmarkStart w:id="8838" w:name="Bookmark6513"/>
            <w:bookmarkStart w:id="8839" w:name="Bookmark6314"/>
            <w:bookmarkStart w:id="8840" w:name="Bookmark6013"/>
            <w:bookmarkStart w:id="8841" w:name="Bookmark5814"/>
            <w:bookmarkStart w:id="8842" w:name="Bookmark5613"/>
            <w:bookmarkStart w:id="8843" w:name="Bookmark5414"/>
            <w:bookmarkStart w:id="8844" w:name="Bookmark5043"/>
            <w:bookmarkStart w:id="8845" w:name="Bookmark48100"/>
            <w:bookmarkStart w:id="8846" w:name="Bookmark46100"/>
            <w:bookmarkStart w:id="8847" w:name="Bookmark44100"/>
            <w:bookmarkStart w:id="8848" w:name="Bookmark42100"/>
            <w:bookmarkStart w:id="8849" w:name="Bookmark39100"/>
            <w:bookmarkStart w:id="8850" w:name="Bookmark16110"/>
            <w:bookmarkStart w:id="8851" w:name="Bookmark12114"/>
            <w:bookmarkStart w:id="8852" w:name="Bookmark11113"/>
            <w:bookmarkStart w:id="8853" w:name="__DdeLink__10782_1478359829111114"/>
            <w:bookmarkStart w:id="8854" w:name="Bookmark21010"/>
            <w:bookmarkStart w:id="8855" w:name="__DdeLink__10782_147835982944"/>
            <w:bookmarkStart w:id="8856" w:name="__DdeLink__10782_14783598292124"/>
            <w:bookmarkStart w:id="8857" w:name="Bookmark5214"/>
            <w:bookmarkStart w:id="8858" w:name="Bookmark15114"/>
            <w:bookmarkStart w:id="8859" w:name="__DdeLink__10782_14783598293114"/>
            <w:bookmarkStart w:id="8860" w:name="__DdeLink__10782_14783598292214"/>
            <w:bookmarkStart w:id="8861" w:name="__DdeLink__10782_147835982912114"/>
            <w:bookmarkStart w:id="8862" w:name="Bookmark19110"/>
            <w:bookmarkStart w:id="8863" w:name="Bookmark24110"/>
            <w:bookmarkStart w:id="8864" w:name="Bookmark28110"/>
            <w:bookmarkStart w:id="8865" w:name="Bookmark34110"/>
            <w:bookmarkStart w:id="8866" w:name="Bookmark17100"/>
            <w:bookmarkStart w:id="8867" w:name="Bookmark15100"/>
            <w:bookmarkStart w:id="8868" w:name="Bookmark13100"/>
            <w:bookmarkStart w:id="8869" w:name="Bookmark10103"/>
            <w:bookmarkStart w:id="8870" w:name="Bookmark21100"/>
            <w:bookmarkStart w:id="8871" w:name="__DdeLink__10782_147835982935"/>
            <w:bookmarkStart w:id="8872" w:name="__DdeLink__10782_14783598292115"/>
            <w:bookmarkStart w:id="8873" w:name="Bookmark5115"/>
            <w:bookmarkStart w:id="8874" w:name="Bookmark31000"/>
            <w:bookmarkStart w:id="8875" w:name="__DdeLink__10782_147835982926"/>
            <w:bookmarkStart w:id="8876" w:name="__DdeLink__10782_147835982917"/>
            <w:bookmarkStart w:id="8877" w:name="__DdeLink__10782_1478359829116"/>
            <w:bookmarkStart w:id="8878" w:name="Bookmark31100"/>
            <w:bookmarkStart w:id="8879" w:name="__DdeLink__10782_1478359829125"/>
            <w:bookmarkStart w:id="8880" w:name="Bookmark41000"/>
            <w:bookmarkStart w:id="8881" w:name="Bookmark6104"/>
            <w:bookmarkStart w:id="8882" w:name="Bookmark17110"/>
            <w:bookmarkStart w:id="8883" w:name="Bookmark13110"/>
            <w:bookmarkStart w:id="8884" w:name="Bookmark21110"/>
            <w:bookmarkStart w:id="8885" w:name="__DdeLink__10782_147835982921114"/>
            <w:bookmarkStart w:id="8886" w:name="Bookmark32100"/>
            <w:bookmarkStart w:id="8887" w:name="__DdeLink__10782_1478359829134"/>
            <w:bookmarkStart w:id="8888" w:name="Bookmark31110"/>
            <w:bookmarkStart w:id="8889" w:name="Bookmark41100"/>
            <w:bookmarkStart w:id="8890" w:name="Bookmark18100"/>
            <w:bookmarkStart w:id="8891" w:name="Bookmark20100"/>
            <w:bookmarkStart w:id="8892" w:name="Bookmark23100"/>
            <w:bookmarkStart w:id="8893" w:name="Bookmark25100"/>
            <w:bookmarkStart w:id="8894" w:name="Bookmark27100"/>
            <w:bookmarkStart w:id="8895" w:name="Bookmark29100"/>
            <w:bookmarkStart w:id="8896" w:name="Bookmark33100"/>
            <w:bookmarkStart w:id="8897" w:name="Bookmark35100"/>
            <w:bookmarkStart w:id="8898" w:name="Bookmark7514"/>
            <w:bookmarkStart w:id="8899" w:name="Bookmark6914"/>
            <w:bookmarkStart w:id="8900" w:name="Bookmark6514"/>
            <w:bookmarkStart w:id="8901" w:name="Bookmark6014"/>
            <w:bookmarkStart w:id="8902" w:name="Bookmark5614"/>
            <w:bookmarkStart w:id="8903" w:name="Bookmark50110"/>
            <w:bookmarkStart w:id="8904" w:name="Bookmark46110"/>
            <w:bookmarkStart w:id="8905" w:name="Bookmark42110"/>
            <w:bookmarkStart w:id="8906" w:name="Bookmark16113"/>
            <w:bookmarkStart w:id="8907" w:name="Bookmark11114"/>
            <w:bookmarkStart w:id="8908" w:name="Bookmark21013"/>
            <w:bookmarkStart w:id="8909" w:name="__DdeLink__10782_147835982921213"/>
            <w:bookmarkStart w:id="8910" w:name="Bookmark151113"/>
            <w:bookmarkStart w:id="8911" w:name="__DdeLink__10782_147835982922113"/>
            <w:bookmarkStart w:id="8912" w:name="Bookmark19113"/>
            <w:bookmarkStart w:id="8913" w:name="Bookmark28113"/>
            <w:bookmarkStart w:id="8914" w:name="Bookmark17210"/>
            <w:bookmarkStart w:id="8915" w:name="Bookmark13210"/>
            <w:bookmarkStart w:id="8916" w:name="Bookmark21210"/>
            <w:bookmarkStart w:id="8917" w:name="__DdeLink__10782_147835982921123"/>
            <w:bookmarkStart w:id="8918" w:name="Bookmark31010"/>
            <w:bookmarkStart w:id="8919" w:name="__DdeLink__10782_1478359829143"/>
            <w:bookmarkStart w:id="8920" w:name="Bookmark31210"/>
            <w:bookmarkStart w:id="8921" w:name="Bookmark41010"/>
            <w:bookmarkStart w:id="8922" w:name="Bookmark17113"/>
            <w:bookmarkStart w:id="8923" w:name="Bookmark21113"/>
            <w:bookmarkStart w:id="8924" w:name="Bookmark32110"/>
            <w:bookmarkStart w:id="8925" w:name="Bookmark31113"/>
            <w:bookmarkStart w:id="8926" w:name="Bookmark18110"/>
            <w:bookmarkStart w:id="8927" w:name="Bookmark23110"/>
            <w:bookmarkStart w:id="8928" w:name="Bookmark27110"/>
            <w:bookmarkStart w:id="8929" w:name="Bookmark33110"/>
            <w:bookmarkStart w:id="8930" w:name="Bookmark7612"/>
            <w:bookmarkStart w:id="8931" w:name="Bookmark7813"/>
            <w:bookmarkStart w:id="8932" w:name="Bookmark8012"/>
            <w:bookmarkStart w:id="8933" w:name="Bookmark8313"/>
            <w:bookmarkStart w:id="8934" w:name="Bookmark8512"/>
            <w:bookmarkStart w:id="8935" w:name="Bookmark8713"/>
            <w:bookmarkStart w:id="8936" w:name="Bookmark8912"/>
            <w:bookmarkStart w:id="8937" w:name="Bookmark9213"/>
            <w:bookmarkStart w:id="8938" w:name="Bookmark9412"/>
            <w:bookmarkStart w:id="8939" w:name="Bookmark9613"/>
            <w:bookmarkStart w:id="8940" w:name="Bookmark9812"/>
            <w:bookmarkStart w:id="8941" w:name="Bookmark10013"/>
            <w:bookmarkStart w:id="8942" w:name="Bookmark10412"/>
            <w:bookmarkStart w:id="8943" w:name="Bookmark10613"/>
            <w:bookmarkStart w:id="8944" w:name="Bookmark10812"/>
            <w:bookmarkStart w:id="8945" w:name="Bookmark11213"/>
            <w:bookmarkStart w:id="8946" w:name="Bookmark11412"/>
            <w:bookmarkStart w:id="8947" w:name="Bookmark11613"/>
            <w:bookmarkStart w:id="8948" w:name="Bookmark11812"/>
            <w:bookmarkStart w:id="8949" w:name="Bookmark12013"/>
            <w:bookmarkStart w:id="8950" w:name="Bookmark12312"/>
            <w:bookmarkStart w:id="8951" w:name="Bookmark12510"/>
            <w:bookmarkStart w:id="8952" w:name="Bookmark12710"/>
            <w:bookmarkStart w:id="8953" w:name="Bookmark12910"/>
            <w:bookmarkStart w:id="8954" w:name="Bookmark13310"/>
            <w:bookmarkStart w:id="8955" w:name="Bookmark13510"/>
            <w:bookmarkStart w:id="8956" w:name="Bookmark13710"/>
            <w:bookmarkStart w:id="8957" w:name="Bookmark13910"/>
            <w:bookmarkStart w:id="8958" w:name="Bookmark14210"/>
            <w:bookmarkStart w:id="8959" w:name="Bookmark14410"/>
            <w:bookmarkStart w:id="8960" w:name="Bookmark14610"/>
            <w:bookmarkStart w:id="8961" w:name="Bookmark14810"/>
            <w:bookmarkStart w:id="8962" w:name="Bookmark30712"/>
            <w:bookmarkStart w:id="8963" w:name="Bookmark30312"/>
            <w:bookmarkStart w:id="8964" w:name="Bookmark29712"/>
            <w:bookmarkStart w:id="8965" w:name="Bookmark29312"/>
            <w:bookmarkStart w:id="8966" w:name="Bookmark28812"/>
            <w:bookmarkStart w:id="8967" w:name="Bookmark28412"/>
            <w:bookmarkStart w:id="8968" w:name="Bookmark27812"/>
            <w:bookmarkStart w:id="8969" w:name="Bookmark27412"/>
            <w:bookmarkStart w:id="8970" w:name="Bookmark26912"/>
            <w:bookmarkStart w:id="8971" w:name="Bookmark26512"/>
            <w:bookmarkStart w:id="8972" w:name="Bookmark25912"/>
            <w:bookmarkStart w:id="8973" w:name="Bookmark25512"/>
            <w:bookmarkStart w:id="8974" w:name="Bookmark25012"/>
            <w:bookmarkStart w:id="8975" w:name="Bookmark24612"/>
            <w:bookmarkStart w:id="8976" w:name="Bookmark24012"/>
            <w:bookmarkStart w:id="8977" w:name="Bookmark23612"/>
            <w:bookmarkStart w:id="8978" w:name="Bookmark23212"/>
            <w:bookmarkStart w:id="8979" w:name="Bookmark22712"/>
            <w:bookmarkStart w:id="8980" w:name="Bookmark22312"/>
            <w:bookmarkStart w:id="8981" w:name="Bookmark21712"/>
            <w:bookmarkStart w:id="8982" w:name="Bookmark20912"/>
            <w:bookmarkStart w:id="8983" w:name="Bookmark20512"/>
            <w:bookmarkStart w:id="8984" w:name="Bookmark20012"/>
            <w:bookmarkStart w:id="8985" w:name="Bookmark19612"/>
            <w:bookmarkStart w:id="8986" w:name="Bookmark19012"/>
            <w:bookmarkStart w:id="8987" w:name="Bookmark18612"/>
            <w:bookmarkStart w:id="8988" w:name="Bookmark18212"/>
            <w:bookmarkStart w:id="8989" w:name="Bookmark17712"/>
            <w:bookmarkStart w:id="8990" w:name="Bookmark17312"/>
            <w:bookmarkStart w:id="8991" w:name="Bookmark16712"/>
            <w:bookmarkStart w:id="8992" w:name="Bookmark16312"/>
            <w:bookmarkStart w:id="8993" w:name="Bookmark15712"/>
            <w:bookmarkStart w:id="8994" w:name="Bookmark74112"/>
            <w:bookmarkStart w:id="8995" w:name="Bookmark64112"/>
            <w:bookmarkStart w:id="8996" w:name="Bookmark55112"/>
            <w:bookmarkStart w:id="8997" w:name="Bookmark45112"/>
            <w:bookmarkStart w:id="8998" w:name="Bookmark141112"/>
            <w:bookmarkStart w:id="8999" w:name="Bookmark110112"/>
            <w:bookmarkStart w:id="9000" w:name="Bookmark1011112"/>
            <w:bookmarkStart w:id="9001" w:name="Bookmark221112"/>
            <w:bookmarkStart w:id="9002" w:name="Bookmark16212"/>
            <w:bookmarkStart w:id="9003" w:name="Bookmark111012"/>
            <w:bookmarkStart w:id="9004" w:name="Bookmark21312"/>
            <w:bookmarkStart w:id="9005" w:name="__DdeLink__10782_147835982921312"/>
            <w:bookmarkStart w:id="9006" w:name="Bookmark151212"/>
            <w:bookmarkStart w:id="9007" w:name="__DdeLink__10782_147835982922212"/>
            <w:bookmarkStart w:id="9008" w:name="Bookmark19212"/>
            <w:bookmarkStart w:id="9009" w:name="Bookmark28212"/>
            <w:bookmarkStart w:id="9010" w:name="Bookmark731112"/>
            <w:bookmarkStart w:id="9011" w:name="Bookmark541112"/>
            <w:bookmarkStart w:id="9012" w:name="Bookmark1211112"/>
            <w:bookmarkStart w:id="9013" w:name="__DdeLink__10782_14783598293111112"/>
            <w:bookmarkStart w:id="9014" w:name="Bookmark152112"/>
            <w:bookmarkStart w:id="9015" w:name="__DdeLink__10782_147835982923112"/>
            <w:bookmarkStart w:id="9016" w:name="Bookmark1311112"/>
            <w:bookmarkStart w:id="9017" w:name="Bookmark201112"/>
            <w:bookmarkStart w:id="9018" w:name="Bookmark77112"/>
            <w:bookmarkStart w:id="9019" w:name="Bookmark86112"/>
            <w:bookmarkStart w:id="9020" w:name="Bookmark95112"/>
            <w:bookmarkStart w:id="9021" w:name="Bookmark105112"/>
            <w:bookmarkStart w:id="9022" w:name="Bookmark115112"/>
            <w:bookmarkStart w:id="9023" w:name="Bookmark124112"/>
            <w:bookmarkStart w:id="9024" w:name="Bookmark134112"/>
            <w:bookmarkStart w:id="9025" w:name="Bookmark143112"/>
            <w:bookmarkStart w:id="9026" w:name="Bookmark7522"/>
            <w:bookmarkStart w:id="9027" w:name="Bookmark6922"/>
            <w:bookmarkStart w:id="9028" w:name="Bookmark6522"/>
            <w:bookmarkStart w:id="9029" w:name="Bookmark6022"/>
            <w:bookmarkStart w:id="9030" w:name="Bookmark5622"/>
            <w:bookmarkStart w:id="9031" w:name="Bookmark50210"/>
            <w:bookmarkStart w:id="9032" w:name="Bookmark46210"/>
            <w:bookmarkStart w:id="9033" w:name="Bookmark42210"/>
            <w:bookmarkStart w:id="9034" w:name="Bookmark16122"/>
            <w:bookmarkStart w:id="9035" w:name="Bookmark11122"/>
            <w:bookmarkStart w:id="9036" w:name="Bookmark21022"/>
            <w:bookmarkStart w:id="9037" w:name="__DdeLink__10782_147835982921222"/>
            <w:bookmarkStart w:id="9038" w:name="Bookmark151122"/>
            <w:bookmarkStart w:id="9039" w:name="__DdeLink__10782_147835982922122"/>
            <w:bookmarkStart w:id="9040" w:name="Bookmark19122"/>
            <w:bookmarkStart w:id="9041" w:name="Bookmark28122"/>
            <w:bookmarkStart w:id="9042" w:name="Bookmark17102"/>
            <w:bookmarkStart w:id="9043" w:name="Bookmark13102"/>
            <w:bookmarkStart w:id="9044" w:name="Bookmark21102"/>
            <w:bookmarkStart w:id="9045" w:name="__DdeLink__10782_147835982921132"/>
            <w:bookmarkStart w:id="9046" w:name="Bookmark31310"/>
            <w:bookmarkStart w:id="9047" w:name="__DdeLink__10782_1478359829152"/>
            <w:bookmarkStart w:id="9048" w:name="Bookmark31410"/>
            <w:bookmarkStart w:id="9049" w:name="Bookmark41210"/>
            <w:bookmarkStart w:id="9050" w:name="Bookmark17122"/>
            <w:bookmarkStart w:id="9051" w:name="Bookmark21122"/>
            <w:bookmarkStart w:id="9052" w:name="Bookmark32210"/>
            <w:bookmarkStart w:id="9053" w:name="Bookmark31122"/>
            <w:bookmarkStart w:id="9054" w:name="Bookmark18102"/>
            <w:bookmarkStart w:id="9055" w:name="Bookmark23102"/>
            <w:bookmarkStart w:id="9056" w:name="Bookmark27102"/>
            <w:bookmarkStart w:id="9057" w:name="Bookmark33210"/>
            <w:bookmarkStart w:id="9058" w:name="Bookmark75112"/>
            <w:bookmarkStart w:id="9059" w:name="Bookmark65112"/>
            <w:bookmarkStart w:id="9060" w:name="Bookmark56112"/>
            <w:bookmarkStart w:id="9061" w:name="Bookmark46112"/>
            <w:bookmarkStart w:id="9062" w:name="Bookmark161112"/>
            <w:bookmarkStart w:id="9063" w:name="Bookmark210112"/>
            <w:bookmarkStart w:id="9064" w:name="Bookmark1511112"/>
            <w:bookmarkStart w:id="9065" w:name="Bookmark191112"/>
            <w:bookmarkStart w:id="9066" w:name="Bookmark17212"/>
            <w:bookmarkStart w:id="9067" w:name="Bookmark21212"/>
            <w:bookmarkStart w:id="9068" w:name="Bookmark31012"/>
            <w:bookmarkStart w:id="9069" w:name="Bookmark31212"/>
            <w:bookmarkStart w:id="9070" w:name="Bookmark171112"/>
            <w:bookmarkStart w:id="9071" w:name="Bookmark32112"/>
            <w:bookmarkStart w:id="9072" w:name="Bookmark18112"/>
            <w:bookmarkStart w:id="9073" w:name="Bookmark27112"/>
            <w:bookmarkStart w:id="9074" w:name="Bookmark7613"/>
            <w:bookmarkStart w:id="9075" w:name="Bookmark8013"/>
            <w:bookmarkStart w:id="9076" w:name="Bookmark8513"/>
            <w:bookmarkStart w:id="9077" w:name="Bookmark8913"/>
            <w:bookmarkStart w:id="9078" w:name="Bookmark9413"/>
            <w:bookmarkStart w:id="9079" w:name="Bookmark9813"/>
            <w:bookmarkStart w:id="9080" w:name="Bookmark10413"/>
            <w:bookmarkStart w:id="9081" w:name="Bookmark10813"/>
            <w:bookmarkStart w:id="9082" w:name="Bookmark11413"/>
            <w:bookmarkStart w:id="9083" w:name="Bookmark11813"/>
            <w:bookmarkStart w:id="9084" w:name="Bookmark12313"/>
            <w:bookmarkStart w:id="9085" w:name="Bookmark12712"/>
            <w:bookmarkStart w:id="9086" w:name="Bookmark13312"/>
            <w:bookmarkStart w:id="9087" w:name="Bookmark13712"/>
            <w:bookmarkStart w:id="9088" w:name="Bookmark14212"/>
            <w:bookmarkStart w:id="9089" w:name="Bookmark14612"/>
            <w:bookmarkStart w:id="9090" w:name="Bookmark30810"/>
            <w:bookmarkStart w:id="9091" w:name="Bookmark31510"/>
            <w:bookmarkStart w:id="9092" w:name="Bookmark31710"/>
            <w:bookmarkStart w:id="9093" w:name="Bookmark31910"/>
            <w:bookmarkStart w:id="9094" w:name="Bookmark32310"/>
            <w:bookmarkStart w:id="9095" w:name="Bookmark32510"/>
            <w:bookmarkStart w:id="9096" w:name="Bookmark32710"/>
            <w:bookmarkStart w:id="9097" w:name="Bookmark32910"/>
            <w:bookmarkStart w:id="9098" w:name="Bookmark33310"/>
            <w:bookmarkStart w:id="9099" w:name="Bookmark33510"/>
            <w:bookmarkStart w:id="9100" w:name="Bookmark33710"/>
            <w:bookmarkStart w:id="9101" w:name="Bookmark33910"/>
            <w:bookmarkStart w:id="9102" w:name="Bookmark34310"/>
            <w:bookmarkStart w:id="9103" w:name="Bookmark34510"/>
            <w:bookmarkStart w:id="9104" w:name="Bookmark34710"/>
            <w:bookmarkStart w:id="9105" w:name="Bookmark34910"/>
            <w:bookmarkStart w:id="9106" w:name="Bookmark35310"/>
            <w:bookmarkStart w:id="9107" w:name="Bookmark35510"/>
            <w:bookmarkStart w:id="9108" w:name="Bookmark35710"/>
            <w:bookmarkStart w:id="9109" w:name="Bookmark35910"/>
            <w:bookmarkStart w:id="9110" w:name="Bookmark36310"/>
            <w:bookmarkStart w:id="9111" w:name="Bookmark36510"/>
            <w:bookmarkStart w:id="9112" w:name="Bookmark36710"/>
            <w:bookmarkStart w:id="9113" w:name="Bookmark36910"/>
            <w:bookmarkStart w:id="9114" w:name="Bookmark37210"/>
            <w:bookmarkStart w:id="9115" w:name="Bookmark37410"/>
            <w:bookmarkStart w:id="9116" w:name="Bookmark37610"/>
            <w:bookmarkStart w:id="9117" w:name="Bookmark37810"/>
            <w:bookmarkStart w:id="9118" w:name="Bookmark38010"/>
            <w:bookmarkStart w:id="9119" w:name="Bookmark38310"/>
            <w:bookmarkStart w:id="9120" w:name="Bookmark38510"/>
            <w:bookmarkStart w:id="9121" w:name="Bookmark38710"/>
            <w:bookmarkStart w:id="9122" w:name="Bookmark38910"/>
            <w:bookmarkStart w:id="9123" w:name="Bookmark39310"/>
            <w:bookmarkStart w:id="9124" w:name="Bookmark39510"/>
            <w:bookmarkStart w:id="9125" w:name="Bookmark39710"/>
            <w:bookmarkStart w:id="9126" w:name="Bookmark39910"/>
            <w:bookmarkStart w:id="9127" w:name="Bookmark40210"/>
            <w:bookmarkStart w:id="9128" w:name="Bookmark40410"/>
            <w:bookmarkStart w:id="9129" w:name="Bookmark40610"/>
            <w:bookmarkStart w:id="9130" w:name="Bookmark40810"/>
            <w:bookmarkStart w:id="9131" w:name="Bookmark41410"/>
            <w:bookmarkStart w:id="9132" w:name="Bookmark41610"/>
            <w:bookmarkStart w:id="9133" w:name="Bookmark41810"/>
            <w:bookmarkStart w:id="9134" w:name="Bookmark42010"/>
            <w:bookmarkStart w:id="9135" w:name="Bookmark42410"/>
            <w:bookmarkStart w:id="9136" w:name="Bookmark42610"/>
            <w:bookmarkStart w:id="9137" w:name="Bookmark42810"/>
            <w:bookmarkStart w:id="9138" w:name="Bookmark43010"/>
            <w:bookmarkStart w:id="9139" w:name="Bookmark43310"/>
            <w:bookmarkStart w:id="9140" w:name="Bookmark43510"/>
            <w:bookmarkStart w:id="9141" w:name="Bookmark43710"/>
            <w:bookmarkStart w:id="9142" w:name="Bookmark43910"/>
            <w:bookmarkStart w:id="9143" w:name="Bookmark44310"/>
            <w:bookmarkStart w:id="9144" w:name="Bookmark44510"/>
            <w:bookmarkStart w:id="9145" w:name="Bookmark44710"/>
            <w:bookmarkStart w:id="9146" w:name="Bookmark44910"/>
            <w:bookmarkStart w:id="9147" w:name="Bookmark45210"/>
            <w:bookmarkStart w:id="9148" w:name="Bookmark45410"/>
            <w:bookmarkStart w:id="9149" w:name="Bookmark45610"/>
            <w:bookmarkStart w:id="9150" w:name="Bookmark45810"/>
            <w:bookmarkStart w:id="9151" w:name="Bookmark46010"/>
            <w:bookmarkStart w:id="9152" w:name="Bookmark46410"/>
            <w:bookmarkStart w:id="9153" w:name="Bookmark46610"/>
            <w:bookmarkStart w:id="9154" w:name="Bookmark46810"/>
            <w:bookmarkStart w:id="9155" w:name="Bookmark47010"/>
            <w:bookmarkStart w:id="9156" w:name="Bookmark47310"/>
            <w:bookmarkStart w:id="9157" w:name="Bookmark47510"/>
            <w:bookmarkStart w:id="9158" w:name="Bookmark47710"/>
            <w:bookmarkStart w:id="9159" w:name="Bookmark47910"/>
            <w:bookmarkStart w:id="9160" w:name="Bookmark48310"/>
            <w:bookmarkStart w:id="9161" w:name="Bookmark48510"/>
            <w:bookmarkStart w:id="9162" w:name="Bookmark48710"/>
            <w:bookmarkStart w:id="9163" w:name="Bookmark48910"/>
            <w:bookmarkStart w:id="9164" w:name="Bookmark49210"/>
            <w:bookmarkStart w:id="9165" w:name="Bookmark49410"/>
            <w:bookmarkStart w:id="9166" w:name="Bookmark49610"/>
            <w:bookmarkStart w:id="9167" w:name="Bookmark49810"/>
            <w:bookmarkStart w:id="9168" w:name="Bookmark50010"/>
            <w:bookmarkStart w:id="9169" w:name="Bookmark5044"/>
            <w:bookmarkStart w:id="9170" w:name="Bookmark5062"/>
            <w:bookmarkStart w:id="9171" w:name="Bookmark5082"/>
            <w:bookmarkStart w:id="9172" w:name="Bookmark5142"/>
            <w:bookmarkStart w:id="9173" w:name="Bookmark5162"/>
            <w:bookmarkStart w:id="9174" w:name="Bookmark5182"/>
            <w:bookmarkStart w:id="9175" w:name="Bookmark5202"/>
            <w:bookmarkStart w:id="9176" w:name="Bookmark5242"/>
            <w:bookmarkStart w:id="9177" w:name="Bookmark5262"/>
            <w:bookmarkStart w:id="9178" w:name="Bookmark5282"/>
            <w:bookmarkStart w:id="9179" w:name="Bookmark5302"/>
            <w:bookmarkStart w:id="9180" w:name="Bookmark5332"/>
            <w:bookmarkStart w:id="9181" w:name="Bookmark5352"/>
            <w:bookmarkStart w:id="9182" w:name="Bookmark5372"/>
            <w:bookmarkStart w:id="9183" w:name="Bookmark5392"/>
            <w:bookmarkStart w:id="9184" w:name="Bookmark5432"/>
            <w:bookmarkStart w:id="9185" w:name="Bookmark5452"/>
            <w:bookmarkStart w:id="9186" w:name="Bookmark5472"/>
            <w:bookmarkStart w:id="9187" w:name="Bookmark5492"/>
            <w:bookmarkStart w:id="9188" w:name="Bookmark5522"/>
            <w:bookmarkStart w:id="9189" w:name="Bookmark5542"/>
            <w:bookmarkStart w:id="9190" w:name="Bookmark5562"/>
            <w:bookmarkStart w:id="9191" w:name="Bookmark5582"/>
            <w:bookmarkStart w:id="9192" w:name="Bookmark5602"/>
            <w:bookmarkStart w:id="9193" w:name="Bookmark5642"/>
            <w:bookmarkStart w:id="9194" w:name="Bookmark5662"/>
            <w:bookmarkStart w:id="9195" w:name="Bookmark5682"/>
            <w:bookmarkStart w:id="9196" w:name="Bookmark5702"/>
            <w:bookmarkStart w:id="9197" w:name="Bookmark5732"/>
            <w:bookmarkStart w:id="9198" w:name="Bookmark5752"/>
            <w:bookmarkStart w:id="9199" w:name="Bookmark5772"/>
            <w:bookmarkStart w:id="9200" w:name="Bookmark5792"/>
            <w:bookmarkStart w:id="9201" w:name="Bookmark5832"/>
            <w:bookmarkStart w:id="9202" w:name="Bookmark5852"/>
            <w:bookmarkStart w:id="9203" w:name="Bookmark5872"/>
            <w:bookmarkStart w:id="9204" w:name="Bookmark5892"/>
            <w:bookmarkStart w:id="9205" w:name="Bookmark5922"/>
            <w:bookmarkStart w:id="9206" w:name="Bookmark5942"/>
            <w:bookmarkStart w:id="9207" w:name="Bookmark5962"/>
            <w:bookmarkStart w:id="9208" w:name="Bookmark5982"/>
            <w:bookmarkStart w:id="9209" w:name="Bookmark6002"/>
            <w:bookmarkStart w:id="9210" w:name="Bookmark6042"/>
            <w:bookmarkStart w:id="9211" w:name="Bookmark6062"/>
            <w:bookmarkStart w:id="9212" w:name="Bookmark6082"/>
            <w:bookmarkStart w:id="9213" w:name="Bookmark6142"/>
            <w:bookmarkStart w:id="9214" w:name="Bookmark6162"/>
            <w:bookmarkStart w:id="9215" w:name="Bookmark6182"/>
            <w:bookmarkStart w:id="9216" w:name="Bookmark6202"/>
            <w:bookmarkStart w:id="9217" w:name="Bookmark6232"/>
            <w:bookmarkStart w:id="9218" w:name="Bookmark125611"/>
            <w:bookmarkStart w:id="9219" w:name="Bookmark125211"/>
            <w:bookmarkStart w:id="9220" w:name="Bookmark124711"/>
            <w:bookmarkStart w:id="9221" w:name="Bookmark124311"/>
            <w:bookmarkStart w:id="9222" w:name="Bookmark123711"/>
            <w:bookmarkStart w:id="9223" w:name="Bookmark123311"/>
            <w:bookmarkStart w:id="9224" w:name="Bookmark122811"/>
            <w:bookmarkStart w:id="9225" w:name="Bookmark122411"/>
            <w:bookmarkStart w:id="9226" w:name="Bookmark121811"/>
            <w:bookmarkStart w:id="9227" w:name="Bookmark121411"/>
            <w:bookmarkStart w:id="9228" w:name="Bookmark120611"/>
            <w:bookmarkStart w:id="9229" w:name="Bookmark120211"/>
            <w:bookmarkStart w:id="9230" w:name="Bookmark119711"/>
            <w:bookmarkStart w:id="9231" w:name="Bookmark119311"/>
            <w:bookmarkStart w:id="9232" w:name="Bookmark118711"/>
            <w:bookmarkStart w:id="9233" w:name="Bookmark118311"/>
            <w:bookmarkStart w:id="9234" w:name="Bookmark117811"/>
            <w:bookmarkStart w:id="9235" w:name="Bookmark117411"/>
            <w:bookmarkStart w:id="9236" w:name="Bookmark116811"/>
            <w:bookmarkStart w:id="9237" w:name="Bookmark116411"/>
            <w:bookmarkStart w:id="9238" w:name="Bookmark115911"/>
            <w:bookmarkStart w:id="9239" w:name="Bookmark115511"/>
            <w:bookmarkStart w:id="9240" w:name="Bookmark114911"/>
            <w:bookmarkStart w:id="9241" w:name="Bookmark114511"/>
            <w:bookmarkStart w:id="9242" w:name="Bookmark114011"/>
            <w:bookmarkStart w:id="9243" w:name="Bookmark113611"/>
            <w:bookmarkStart w:id="9244" w:name="Bookmark113011"/>
            <w:bookmarkStart w:id="9245" w:name="Bookmark112611"/>
            <w:bookmarkStart w:id="9246" w:name="Bookmark112211"/>
            <w:bookmarkStart w:id="9247" w:name="Bookmark111711"/>
            <w:bookmarkStart w:id="9248" w:name="Bookmark110911"/>
            <w:bookmarkStart w:id="9249" w:name="Bookmark110511"/>
            <w:bookmarkStart w:id="9250" w:name="Bookmark109811"/>
            <w:bookmarkStart w:id="9251" w:name="Bookmark109411"/>
            <w:bookmarkStart w:id="9252" w:name="Bookmark108811"/>
            <w:bookmarkStart w:id="9253" w:name="Bookmark108411"/>
            <w:bookmarkStart w:id="9254" w:name="Bookmark107911"/>
            <w:bookmarkStart w:id="9255" w:name="Bookmark107511"/>
            <w:bookmarkStart w:id="9256" w:name="Bookmark106911"/>
            <w:bookmarkStart w:id="9257" w:name="Bookmark106511"/>
            <w:bookmarkStart w:id="9258" w:name="Bookmark106011"/>
            <w:bookmarkStart w:id="9259" w:name="Bookmark105611"/>
            <w:bookmarkStart w:id="9260" w:name="Bookmark105011"/>
            <w:bookmarkStart w:id="9261" w:name="Bookmark104611"/>
            <w:bookmarkStart w:id="9262" w:name="Bookmark104211"/>
            <w:bookmarkStart w:id="9263" w:name="Bookmark103711"/>
            <w:bookmarkStart w:id="9264" w:name="Bookmark103311"/>
            <w:bookmarkStart w:id="9265" w:name="Bookmark102711"/>
            <w:bookmarkStart w:id="9266" w:name="Bookmark102311"/>
            <w:bookmarkStart w:id="9267" w:name="Bookmark101711"/>
            <w:bookmarkStart w:id="9268" w:name="Bookmark100911"/>
            <w:bookmarkStart w:id="9269" w:name="Bookmark100511"/>
            <w:bookmarkStart w:id="9270" w:name="Bookmark100011"/>
            <w:bookmarkStart w:id="9271" w:name="Bookmark99611"/>
            <w:bookmarkStart w:id="9272" w:name="Bookmark99011"/>
            <w:bookmarkStart w:id="9273" w:name="Bookmark98611"/>
            <w:bookmarkStart w:id="9274" w:name="Bookmark98211"/>
            <w:bookmarkStart w:id="9275" w:name="Bookmark97711"/>
            <w:bookmarkStart w:id="9276" w:name="Bookmark97311"/>
            <w:bookmarkStart w:id="9277" w:name="Bookmark96711"/>
            <w:bookmarkStart w:id="9278" w:name="Bookmark96311"/>
            <w:bookmarkStart w:id="9279" w:name="Bookmark95811"/>
            <w:bookmarkStart w:id="9280" w:name="Bookmark95411"/>
            <w:bookmarkStart w:id="9281" w:name="Bookmark94811"/>
            <w:bookmarkStart w:id="9282" w:name="Bookmark94411"/>
            <w:bookmarkStart w:id="9283" w:name="Bookmark93911"/>
            <w:bookmarkStart w:id="9284" w:name="Bookmark93511"/>
            <w:bookmarkStart w:id="9285" w:name="Bookmark92911"/>
            <w:bookmarkStart w:id="9286" w:name="Bookmark92511"/>
            <w:bookmarkStart w:id="9287" w:name="Bookmark92011"/>
            <w:bookmarkStart w:id="9288" w:name="Bookmark91611"/>
            <w:bookmarkStart w:id="9289" w:name="Bookmark90811"/>
            <w:bookmarkStart w:id="9290" w:name="Bookmark90411"/>
            <w:bookmarkStart w:id="9291" w:name="Bookmark89811"/>
            <w:bookmarkStart w:id="9292" w:name="Bookmark89411"/>
            <w:bookmarkStart w:id="9293" w:name="Bookmark88911"/>
            <w:bookmarkStart w:id="9294" w:name="Bookmark88511"/>
            <w:bookmarkStart w:id="9295" w:name="Bookmark87911"/>
            <w:bookmarkStart w:id="9296" w:name="Bookmark87511"/>
            <w:bookmarkStart w:id="9297" w:name="Bookmark87011"/>
            <w:bookmarkStart w:id="9298" w:name="Bookmark86611"/>
            <w:bookmarkStart w:id="9299" w:name="Bookmark86011"/>
            <w:bookmarkStart w:id="9300" w:name="Bookmark85611"/>
            <w:bookmarkStart w:id="9301" w:name="Bookmark85211"/>
            <w:bookmarkStart w:id="9302" w:name="Bookmark84711"/>
            <w:bookmarkStart w:id="9303" w:name="Bookmark84311"/>
            <w:bookmarkStart w:id="9304" w:name="Bookmark83711"/>
            <w:bookmarkStart w:id="9305" w:name="Bookmark83311"/>
            <w:bookmarkStart w:id="9306" w:name="Bookmark82811"/>
            <w:bookmarkStart w:id="9307" w:name="Bookmark82411"/>
            <w:bookmarkStart w:id="9308" w:name="Bookmark81811"/>
            <w:bookmarkStart w:id="9309" w:name="Bookmark81411"/>
            <w:bookmarkStart w:id="9310" w:name="Bookmark80611"/>
            <w:bookmarkStart w:id="9311" w:name="Bookmark80211"/>
            <w:bookmarkStart w:id="9312" w:name="Bookmark79711"/>
            <w:bookmarkStart w:id="9313" w:name="Bookmark79311"/>
            <w:bookmarkStart w:id="9314" w:name="Bookmark78711"/>
            <w:bookmarkStart w:id="9315" w:name="Bookmark78311"/>
            <w:bookmarkStart w:id="9316" w:name="Bookmark77811"/>
            <w:bookmarkStart w:id="9317" w:name="Bookmark77411"/>
            <w:bookmarkStart w:id="9318" w:name="Bookmark76811"/>
            <w:bookmarkStart w:id="9319" w:name="Bookmark76411"/>
            <w:bookmarkStart w:id="9320" w:name="Bookmark75911"/>
            <w:bookmarkStart w:id="9321" w:name="Bookmark75511"/>
            <w:bookmarkStart w:id="9322" w:name="Bookmark74911"/>
            <w:bookmarkStart w:id="9323" w:name="Bookmark74511"/>
            <w:bookmarkStart w:id="9324" w:name="Bookmark73911"/>
            <w:bookmarkStart w:id="9325" w:name="Bookmark73511"/>
            <w:bookmarkStart w:id="9326" w:name="Bookmark72911"/>
            <w:bookmarkStart w:id="9327" w:name="Bookmark72511"/>
            <w:bookmarkStart w:id="9328" w:name="Bookmark71911"/>
            <w:bookmarkStart w:id="9329" w:name="Bookmark71511"/>
            <w:bookmarkStart w:id="9330" w:name="Bookmark70611"/>
            <w:bookmarkStart w:id="9331" w:name="Bookmark70011"/>
            <w:bookmarkStart w:id="9332" w:name="Bookmark69611"/>
            <w:bookmarkStart w:id="9333" w:name="Bookmark69011"/>
            <w:bookmarkStart w:id="9334" w:name="Bookmark68611"/>
            <w:bookmarkStart w:id="9335" w:name="Bookmark68011"/>
            <w:bookmarkStart w:id="9336" w:name="Bookmark67611"/>
            <w:bookmarkStart w:id="9337" w:name="Bookmark67011"/>
            <w:bookmarkStart w:id="9338" w:name="Bookmark66611"/>
            <w:bookmarkStart w:id="9339" w:name="Bookmark66011"/>
            <w:bookmarkStart w:id="9340" w:name="Bookmark65611"/>
            <w:bookmarkStart w:id="9341" w:name="Bookmark65011"/>
            <w:bookmarkStart w:id="9342" w:name="Bookmark64611"/>
            <w:bookmarkStart w:id="9343" w:name="Bookmark64011"/>
            <w:bookmarkStart w:id="9344" w:name="Bookmark63611"/>
            <w:bookmarkStart w:id="9345" w:name="Bookmark63011"/>
            <w:bookmarkStart w:id="9346" w:name="Bookmark306111"/>
            <w:bookmarkStart w:id="9347" w:name="Bookmark296111"/>
            <w:bookmarkStart w:id="9348" w:name="Bookmark287111"/>
            <w:bookmarkStart w:id="9349" w:name="Bookmark277111"/>
            <w:bookmarkStart w:id="9350" w:name="Bookmark268111"/>
            <w:bookmarkStart w:id="9351" w:name="Bookmark258111"/>
            <w:bookmarkStart w:id="9352" w:name="Bookmark249111"/>
            <w:bookmarkStart w:id="9353" w:name="Bookmark239111"/>
            <w:bookmarkStart w:id="9354" w:name="Bookmark230111"/>
            <w:bookmarkStart w:id="9355" w:name="Bookmark220111"/>
            <w:bookmarkStart w:id="9356" w:name="Bookmark208111"/>
            <w:bookmarkStart w:id="9357" w:name="Bookmark199111"/>
            <w:bookmarkStart w:id="9358" w:name="Bookmark189111"/>
            <w:bookmarkStart w:id="9359" w:name="Bookmark180111"/>
            <w:bookmarkStart w:id="9360" w:name="Bookmark170111"/>
            <w:bookmarkStart w:id="9361" w:name="Bookmark160111"/>
            <w:bookmarkStart w:id="9362" w:name="Bookmark701111"/>
            <w:bookmarkStart w:id="9363" w:name="Bookmark531111"/>
            <w:bookmarkStart w:id="9364" w:name="Bookmark911111"/>
            <w:bookmarkStart w:id="9365" w:name="Bookmark51111111"/>
            <w:bookmarkStart w:id="9366" w:name="Bookmark1410111"/>
            <w:bookmarkStart w:id="9367" w:name="Bookmark153111"/>
            <w:bookmarkStart w:id="9368" w:name="Bookmark1012111"/>
            <w:bookmarkStart w:id="9369" w:name="Bookmark222111"/>
            <w:bookmarkStart w:id="9370" w:name="Bookmark6711111"/>
            <w:bookmarkStart w:id="9371" w:name="__DdeLink__10782_14783598291111111111"/>
            <w:bookmarkStart w:id="9372" w:name="Bookmark1021111"/>
            <w:bookmarkStart w:id="9373" w:name="__DdeLink__10782_1478359829211111111"/>
            <w:bookmarkStart w:id="9374" w:name="Bookmark791111"/>
            <w:bookmarkStart w:id="9375" w:name="Bookmark971111"/>
            <w:bookmarkStart w:id="9376" w:name="Bookmark1171111"/>
            <w:bookmarkStart w:id="9377" w:name="Bookmark1361111"/>
            <w:bookmarkStart w:id="9378" w:name="Bookmark74211"/>
            <w:bookmarkStart w:id="9379" w:name="Bookmark64211"/>
            <w:bookmarkStart w:id="9380" w:name="Bookmark551011"/>
            <w:bookmarkStart w:id="9381" w:name="Bookmark451011"/>
            <w:bookmarkStart w:id="9382" w:name="Bookmark141311"/>
            <w:bookmarkStart w:id="9383" w:name="Bookmark110211"/>
            <w:bookmarkStart w:id="9384" w:name="Bookmark1011211"/>
            <w:bookmarkStart w:id="9385" w:name="Bookmark221211"/>
            <w:bookmarkStart w:id="9386" w:name="Bookmark161011"/>
            <w:bookmarkStart w:id="9387" w:name="Bookmark111311"/>
            <w:bookmarkStart w:id="9388" w:name="Bookmark210011"/>
            <w:bookmarkStart w:id="9389" w:name="__DdeLink__10782_147835982921411"/>
            <w:bookmarkStart w:id="9390" w:name="Bookmark151311"/>
            <w:bookmarkStart w:id="9391" w:name="__DdeLink__10782_147835982922311"/>
            <w:bookmarkStart w:id="9392" w:name="Bookmark191011"/>
            <w:bookmarkStart w:id="9393" w:name="Bookmark281011"/>
            <w:bookmarkStart w:id="9394" w:name="Bookmark731211"/>
            <w:bookmarkStart w:id="9395" w:name="Bookmark541211"/>
            <w:bookmarkStart w:id="9396" w:name="Bookmark1211211"/>
            <w:bookmarkStart w:id="9397" w:name="__DdeLink__10782_14783598293111211"/>
            <w:bookmarkStart w:id="9398" w:name="Bookmark152211"/>
            <w:bookmarkStart w:id="9399" w:name="__DdeLink__10782_147835982923211"/>
            <w:bookmarkStart w:id="9400" w:name="Bookmark1311211"/>
            <w:bookmarkStart w:id="9401" w:name="Bookmark201211"/>
            <w:bookmarkStart w:id="9402" w:name="Bookmark77211"/>
            <w:bookmarkStart w:id="9403" w:name="Bookmark86211"/>
            <w:bookmarkStart w:id="9404" w:name="Bookmark95211"/>
            <w:bookmarkStart w:id="9405" w:name="Bookmark105211"/>
            <w:bookmarkStart w:id="9406" w:name="Bookmark115211"/>
            <w:bookmarkStart w:id="9407" w:name="Bookmark124211"/>
            <w:bookmarkStart w:id="9408" w:name="Bookmark134211"/>
            <w:bookmarkStart w:id="9409" w:name="Bookmark143211"/>
            <w:bookmarkStart w:id="9410" w:name="Bookmark3051111"/>
            <w:bookmarkStart w:id="9411" w:name="Bookmark2861111"/>
            <w:bookmarkStart w:id="9412" w:name="Bookmark2671111"/>
            <w:bookmarkStart w:id="9413" w:name="Bookmark2481111"/>
            <w:bookmarkStart w:id="9414" w:name="Bookmark2291111"/>
            <w:bookmarkStart w:id="9415" w:name="Bookmark2071111"/>
            <w:bookmarkStart w:id="9416" w:name="Bookmark1881111"/>
            <w:bookmarkStart w:id="9417" w:name="Bookmark1691111"/>
            <w:bookmarkStart w:id="9418" w:name="Bookmark6811111"/>
            <w:bookmarkStart w:id="9419" w:name="Bookmark8111111"/>
            <w:bookmarkStart w:id="9420" w:name="Bookmark12101111"/>
            <w:bookmarkStart w:id="9421" w:name="__DdeLink__10782_14783598293121111"/>
            <w:bookmarkStart w:id="9422" w:name="Bookmark63111111"/>
            <w:bookmarkStart w:id="9423" w:name="__DdeLink__10782_14783598293211111"/>
            <w:bookmarkStart w:id="9424" w:name="Bookmark8211111"/>
            <w:bookmarkStart w:id="9425" w:name="Bookmark11911111"/>
            <w:bookmarkStart w:id="9426" w:name="Bookmark732111"/>
            <w:bookmarkStart w:id="9427" w:name="Bookmark542111"/>
            <w:bookmarkStart w:id="9428" w:name="Bookmark1212111"/>
            <w:bookmarkStart w:id="9429" w:name="__DdeLink__10782_14783598293112111"/>
            <w:bookmarkStart w:id="9430" w:name="Bookmark1510111"/>
            <w:bookmarkStart w:id="9431" w:name="__DdeLink__10782_147835982924111"/>
            <w:bookmarkStart w:id="9432" w:name="Bookmark1312111"/>
            <w:bookmarkStart w:id="9433" w:name="Bookmark2010111"/>
            <w:bookmarkStart w:id="9434" w:name="Bookmark6911111"/>
            <w:bookmarkStart w:id="9435" w:name="Bookmark11111111"/>
            <w:bookmarkStart w:id="9436" w:name="Bookmark1321111"/>
            <w:bookmarkStart w:id="9437" w:name="Bookmark21111111"/>
            <w:bookmarkStart w:id="9438" w:name="Bookmark781111"/>
            <w:bookmarkStart w:id="9439" w:name="Bookmark961111"/>
            <w:bookmarkStart w:id="9440" w:name="Bookmark1161111"/>
            <w:bookmarkStart w:id="9441" w:name="Bookmark1351111"/>
            <w:bookmarkStart w:id="9442" w:name="Bookmark309111"/>
            <w:bookmarkStart w:id="9443" w:name="Bookmark324111"/>
            <w:bookmarkStart w:id="9444" w:name="Bookmark334111"/>
            <w:bookmarkStart w:id="9445" w:name="Bookmark344111"/>
            <w:bookmarkStart w:id="9446" w:name="Bookmark354111"/>
            <w:bookmarkStart w:id="9447" w:name="Bookmark364111"/>
            <w:bookmarkStart w:id="9448" w:name="Bookmark373111"/>
            <w:bookmarkStart w:id="9449" w:name="Bookmark382111"/>
            <w:bookmarkStart w:id="9450" w:name="Bookmark390111"/>
            <w:bookmarkStart w:id="9451" w:name="Bookmark400111"/>
            <w:bookmarkStart w:id="9452" w:name="Bookmark409111"/>
            <w:bookmarkStart w:id="9453" w:name="Bookmark423111"/>
            <w:bookmarkStart w:id="9454" w:name="Bookmark432111"/>
            <w:bookmarkStart w:id="9455" w:name="Bookmark440111"/>
            <w:bookmarkStart w:id="9456" w:name="Bookmark450111"/>
            <w:bookmarkStart w:id="9457" w:name="Bookmark459111"/>
            <w:bookmarkStart w:id="9458" w:name="Bookmark469111"/>
            <w:bookmarkStart w:id="9459" w:name="Bookmark478111"/>
            <w:bookmarkStart w:id="9460" w:name="Bookmark488111"/>
            <w:bookmarkStart w:id="9461" w:name="Bookmark497111"/>
            <w:bookmarkStart w:id="9462" w:name="Bookmark507111"/>
            <w:bookmarkStart w:id="9463" w:name="Bookmark519111"/>
            <w:bookmarkStart w:id="9464" w:name="Bookmark529111"/>
            <w:bookmarkStart w:id="9465" w:name="Bookmark538111"/>
            <w:bookmarkStart w:id="9466" w:name="Bookmark548111"/>
            <w:bookmarkStart w:id="9467" w:name="Bookmark557111"/>
            <w:bookmarkStart w:id="9468" w:name="Bookmark567111"/>
            <w:bookmarkStart w:id="9469" w:name="Bookmark576111"/>
            <w:bookmarkStart w:id="9470" w:name="Bookmark586111"/>
            <w:bookmarkStart w:id="9471" w:name="Bookmark595111"/>
            <w:bookmarkStart w:id="9472" w:name="Bookmark605111"/>
            <w:bookmarkStart w:id="9473" w:name="Bookmark617111"/>
            <w:bookmarkStart w:id="9474" w:name="Bookmark30721"/>
            <w:bookmarkStart w:id="9475" w:name="Bookmark30321"/>
            <w:bookmarkStart w:id="9476" w:name="Bookmark29721"/>
            <w:bookmarkStart w:id="9477" w:name="Bookmark29321"/>
            <w:bookmarkStart w:id="9478" w:name="Bookmark28821"/>
            <w:bookmarkStart w:id="9479" w:name="Bookmark28421"/>
            <w:bookmarkStart w:id="9480" w:name="Bookmark27821"/>
            <w:bookmarkStart w:id="9481" w:name="Bookmark27421"/>
            <w:bookmarkStart w:id="9482" w:name="Bookmark26921"/>
            <w:bookmarkStart w:id="9483" w:name="Bookmark26521"/>
            <w:bookmarkStart w:id="9484" w:name="Bookmark25921"/>
            <w:bookmarkStart w:id="9485" w:name="Bookmark25521"/>
            <w:bookmarkStart w:id="9486" w:name="Bookmark25021"/>
            <w:bookmarkStart w:id="9487" w:name="Bookmark24621"/>
            <w:bookmarkStart w:id="9488" w:name="Bookmark24021"/>
            <w:bookmarkStart w:id="9489" w:name="Bookmark23621"/>
            <w:bookmarkStart w:id="9490" w:name="Bookmark23221"/>
            <w:bookmarkStart w:id="9491" w:name="Bookmark22721"/>
            <w:bookmarkStart w:id="9492" w:name="Bookmark22321"/>
            <w:bookmarkStart w:id="9493" w:name="Bookmark21721"/>
            <w:bookmarkStart w:id="9494" w:name="Bookmark20921"/>
            <w:bookmarkStart w:id="9495" w:name="Bookmark20521"/>
            <w:bookmarkStart w:id="9496" w:name="Bookmark20021"/>
            <w:bookmarkStart w:id="9497" w:name="Bookmark19621"/>
            <w:bookmarkStart w:id="9498" w:name="Bookmark19021"/>
            <w:bookmarkStart w:id="9499" w:name="Bookmark18621"/>
            <w:bookmarkStart w:id="9500" w:name="Bookmark18221"/>
            <w:bookmarkStart w:id="9501" w:name="Bookmark17721"/>
            <w:bookmarkStart w:id="9502" w:name="Bookmark17321"/>
            <w:bookmarkStart w:id="9503" w:name="Bookmark16721"/>
            <w:bookmarkStart w:id="9504" w:name="Bookmark16321"/>
            <w:bookmarkStart w:id="9505" w:name="Bookmark15721"/>
            <w:bookmarkStart w:id="9506" w:name="Bookmark74121"/>
            <w:bookmarkStart w:id="9507" w:name="Bookmark64121"/>
            <w:bookmarkStart w:id="9508" w:name="Bookmark55121"/>
            <w:bookmarkStart w:id="9509" w:name="Bookmark45121"/>
            <w:bookmarkStart w:id="9510" w:name="Bookmark141121"/>
            <w:bookmarkStart w:id="9511" w:name="Bookmark110121"/>
            <w:bookmarkStart w:id="9512" w:name="Bookmark1011121"/>
            <w:bookmarkStart w:id="9513" w:name="Bookmark221121"/>
            <w:bookmarkStart w:id="9514" w:name="Bookmark16221"/>
            <w:bookmarkStart w:id="9515" w:name="Bookmark111021"/>
            <w:bookmarkStart w:id="9516" w:name="Bookmark21321"/>
            <w:bookmarkStart w:id="9517" w:name="__DdeLink__10782_147835982921321"/>
            <w:bookmarkStart w:id="9518" w:name="Bookmark151221"/>
            <w:bookmarkStart w:id="9519" w:name="__DdeLink__10782_147835982922221"/>
            <w:bookmarkStart w:id="9520" w:name="Bookmark19221"/>
            <w:bookmarkStart w:id="9521" w:name="Bookmark28221"/>
            <w:bookmarkStart w:id="9522" w:name="Bookmark731121"/>
            <w:bookmarkStart w:id="9523" w:name="Bookmark541121"/>
            <w:bookmarkStart w:id="9524" w:name="Bookmark1211121"/>
            <w:bookmarkStart w:id="9525" w:name="__DdeLink__10782_14783598293111121"/>
            <w:bookmarkStart w:id="9526" w:name="Bookmark152121"/>
            <w:bookmarkStart w:id="9527" w:name="__DdeLink__10782_147835982923121"/>
            <w:bookmarkStart w:id="9528" w:name="Bookmark1311121"/>
            <w:bookmarkStart w:id="9529" w:name="Bookmark201121"/>
            <w:bookmarkStart w:id="9530" w:name="Bookmark77121"/>
            <w:bookmarkStart w:id="9531" w:name="Bookmark86121"/>
            <w:bookmarkStart w:id="9532" w:name="Bookmark95121"/>
            <w:bookmarkStart w:id="9533" w:name="Bookmark105121"/>
            <w:bookmarkStart w:id="9534" w:name="Bookmark115121"/>
            <w:bookmarkStart w:id="9535" w:name="Bookmark124121"/>
            <w:bookmarkStart w:id="9536" w:name="Bookmark134121"/>
            <w:bookmarkStart w:id="9537" w:name="Bookmark143121"/>
            <w:bookmarkStart w:id="9538" w:name="Bookmark75101"/>
            <w:bookmarkStart w:id="9539" w:name="Bookmark69101"/>
            <w:bookmarkStart w:id="9540" w:name="Bookmark65101"/>
            <w:bookmarkStart w:id="9541" w:name="Bookmark60101"/>
            <w:bookmarkStart w:id="9542" w:name="Bookmark56101"/>
            <w:bookmarkStart w:id="9543" w:name="Bookmark50101"/>
            <w:bookmarkStart w:id="9544" w:name="Bookmark46101"/>
            <w:bookmarkStart w:id="9545" w:name="Bookmark42101"/>
            <w:bookmarkStart w:id="9546" w:name="Bookmark16131"/>
            <w:bookmarkStart w:id="9547" w:name="Bookmark111101"/>
            <w:bookmarkStart w:id="9548" w:name="Bookmark21031"/>
            <w:bookmarkStart w:id="9549" w:name="__DdeLink__10782_147835982921231"/>
            <w:bookmarkStart w:id="9550" w:name="Bookmark151131"/>
            <w:bookmarkStart w:id="9551" w:name="__DdeLink__10782_147835982922131"/>
            <w:bookmarkStart w:id="9552" w:name="Bookmark19131"/>
            <w:bookmarkStart w:id="9553" w:name="Bookmark28131"/>
            <w:bookmarkStart w:id="9554" w:name="Bookmark17131"/>
            <w:bookmarkStart w:id="9555" w:name="Bookmark13131"/>
            <w:bookmarkStart w:id="9556" w:name="Bookmark21131"/>
            <w:bookmarkStart w:id="9557" w:name="__DdeLink__10782_147835982921141"/>
            <w:bookmarkStart w:id="9558" w:name="Bookmark31001"/>
            <w:bookmarkStart w:id="9559" w:name="__DdeLink__10782_1478359829161"/>
            <w:bookmarkStart w:id="9560" w:name="Bookmark31101"/>
            <w:bookmarkStart w:id="9561" w:name="Bookmark41001"/>
            <w:bookmarkStart w:id="9562" w:name="Bookmark17141"/>
            <w:bookmarkStart w:id="9563" w:name="Bookmark21141"/>
            <w:bookmarkStart w:id="9564" w:name="Bookmark32101"/>
            <w:bookmarkStart w:id="9565" w:name="Bookmark31131"/>
            <w:bookmarkStart w:id="9566" w:name="Bookmark18121"/>
            <w:bookmarkStart w:id="9567" w:name="Bookmark23121"/>
            <w:bookmarkStart w:id="9568" w:name="Bookmark27121"/>
            <w:bookmarkStart w:id="9569" w:name="Bookmark33101"/>
            <w:bookmarkStart w:id="9570" w:name="Bookmark75121"/>
            <w:bookmarkStart w:id="9571" w:name="Bookmark65121"/>
            <w:bookmarkStart w:id="9572" w:name="Bookmark56121"/>
            <w:bookmarkStart w:id="9573" w:name="Bookmark46121"/>
            <w:bookmarkStart w:id="9574" w:name="Bookmark161121"/>
            <w:bookmarkStart w:id="9575" w:name="Bookmark210121"/>
            <w:bookmarkStart w:id="9576" w:name="Bookmark1511121"/>
            <w:bookmarkStart w:id="9577" w:name="Bookmark191121"/>
            <w:bookmarkStart w:id="9578" w:name="Bookmark17221"/>
            <w:bookmarkStart w:id="9579" w:name="Bookmark21221"/>
            <w:bookmarkStart w:id="9580" w:name="Bookmark31021"/>
            <w:bookmarkStart w:id="9581" w:name="Bookmark31221"/>
            <w:bookmarkStart w:id="9582" w:name="Bookmark171121"/>
            <w:bookmarkStart w:id="9583" w:name="Bookmark32121"/>
            <w:bookmarkStart w:id="9584" w:name="Bookmark18131"/>
            <w:bookmarkStart w:id="9585" w:name="Bookmark27131"/>
            <w:bookmarkStart w:id="9586" w:name="Bookmark76101"/>
            <w:bookmarkStart w:id="9587" w:name="Bookmark80101"/>
            <w:bookmarkStart w:id="9588" w:name="Bookmark85101"/>
            <w:bookmarkStart w:id="9589" w:name="Bookmark89101"/>
            <w:bookmarkStart w:id="9590" w:name="Bookmark94101"/>
            <w:bookmarkStart w:id="9591" w:name="Bookmark98101"/>
            <w:bookmarkStart w:id="9592" w:name="Bookmark104101"/>
            <w:bookmarkStart w:id="9593" w:name="Bookmark108101"/>
            <w:bookmarkStart w:id="9594" w:name="Bookmark114101"/>
            <w:bookmarkStart w:id="9595" w:name="Bookmark118101"/>
            <w:bookmarkStart w:id="9596" w:name="Bookmark123101"/>
            <w:bookmarkStart w:id="9597" w:name="Bookmark12721"/>
            <w:bookmarkStart w:id="9598" w:name="Bookmark13321"/>
            <w:bookmarkStart w:id="9599" w:name="Bookmark13721"/>
            <w:bookmarkStart w:id="9600" w:name="Bookmark14221"/>
            <w:bookmarkStart w:id="9601" w:name="Bookmark14621"/>
            <w:bookmarkStart w:id="9602" w:name="Bookmark307111"/>
            <w:bookmarkStart w:id="9603" w:name="Bookmark297111"/>
            <w:bookmarkStart w:id="9604" w:name="Bookmark288111"/>
            <w:bookmarkStart w:id="9605" w:name="Bookmark278111"/>
            <w:bookmarkStart w:id="9606" w:name="Bookmark269111"/>
            <w:bookmarkStart w:id="9607" w:name="Bookmark259111"/>
            <w:bookmarkStart w:id="9608" w:name="Bookmark250111"/>
            <w:bookmarkStart w:id="9609" w:name="Bookmark240111"/>
            <w:bookmarkStart w:id="9610" w:name="Bookmark232111"/>
            <w:bookmarkStart w:id="9611" w:name="Bookmark223111"/>
            <w:bookmarkStart w:id="9612" w:name="Bookmark209111"/>
            <w:bookmarkStart w:id="9613" w:name="Bookmark200111"/>
            <w:bookmarkStart w:id="9614" w:name="Bookmark190111"/>
            <w:bookmarkStart w:id="9615" w:name="Bookmark182111"/>
            <w:bookmarkStart w:id="9616" w:name="Bookmark173111"/>
            <w:bookmarkStart w:id="9617" w:name="Bookmark163111"/>
            <w:bookmarkStart w:id="9618" w:name="Bookmark741111"/>
            <w:bookmarkStart w:id="9619" w:name="Bookmark551111"/>
            <w:bookmarkStart w:id="9620" w:name="Bookmark1411111"/>
            <w:bookmarkStart w:id="9621" w:name="Bookmark10111111"/>
            <w:bookmarkStart w:id="9622" w:name="Bookmark162111"/>
            <w:bookmarkStart w:id="9623" w:name="Bookmark213111"/>
            <w:bookmarkStart w:id="9624" w:name="Bookmark1512111"/>
            <w:bookmarkStart w:id="9625" w:name="Bookmark192111"/>
            <w:bookmarkStart w:id="9626" w:name="Bookmark7311111"/>
            <w:bookmarkStart w:id="9627" w:name="Bookmark12111111"/>
            <w:bookmarkStart w:id="9628" w:name="Bookmark1521111"/>
            <w:bookmarkStart w:id="9629" w:name="Bookmark13111111"/>
            <w:bookmarkStart w:id="9630" w:name="Bookmark771111"/>
            <w:bookmarkStart w:id="9631" w:name="Bookmark951111"/>
            <w:bookmarkStart w:id="9632" w:name="Bookmark1151111"/>
            <w:bookmarkStart w:id="9633" w:name="Bookmark1341111"/>
            <w:bookmarkStart w:id="9634" w:name="Bookmark75211"/>
            <w:bookmarkStart w:id="9635" w:name="Bookmark65211"/>
            <w:bookmarkStart w:id="9636" w:name="Bookmark56211"/>
            <w:bookmarkStart w:id="9637" w:name="Bookmark46211"/>
            <w:bookmarkStart w:id="9638" w:name="Bookmark512"/>
            <w:bookmarkStart w:id="9639" w:name="Bookmark310"/>
            <w:bookmarkStart w:id="9640" w:name="__DdeLink__10782_147835982923"/>
            <w:bookmarkStart w:id="9641" w:name="__DdeLink__10782_147835982914"/>
            <w:bookmarkStart w:id="9642" w:name="__DdeLink__10782_1478359829113"/>
            <w:bookmarkStart w:id="9643" w:name="Bookmark312"/>
            <w:bookmarkStart w:id="9644" w:name="__DdeLink__10782_1478359829122"/>
            <w:bookmarkStart w:id="9645" w:name="Bookmark410"/>
            <w:bookmarkStart w:id="9646" w:name="Bookmark610"/>
            <w:bookmarkStart w:id="9647" w:name="Bookmark1711"/>
            <w:bookmarkStart w:id="9648" w:name="Bookmark1311"/>
            <w:bookmarkStart w:id="9649" w:name="Bookmark2111"/>
            <w:bookmarkStart w:id="9650" w:name="__DdeLink__10782_147835982921111"/>
            <w:bookmarkStart w:id="9651" w:name="Bookmark321"/>
            <w:bookmarkStart w:id="9652" w:name="__DdeLink__10782_1478359829131"/>
            <w:bookmarkStart w:id="9653" w:name="Bookmark3111"/>
            <w:bookmarkStart w:id="9654" w:name="Bookmark411"/>
            <w:bookmarkStart w:id="9655" w:name="Bookmark181"/>
            <w:bookmarkStart w:id="9656" w:name="Bookmark201"/>
            <w:bookmarkStart w:id="9657" w:name="Bookmark231"/>
            <w:bookmarkStart w:id="9658" w:name="Bookmark251"/>
            <w:bookmarkStart w:id="9659" w:name="Bookmark271"/>
            <w:bookmarkStart w:id="9660" w:name="Bookmark291"/>
            <w:bookmarkStart w:id="9661" w:name="Bookmark331"/>
            <w:bookmarkStart w:id="9662" w:name="Bookmark351"/>
            <w:bookmarkStart w:id="9663" w:name="Bookmark76"/>
            <w:bookmarkStart w:id="9664" w:name="Bookmark77"/>
            <w:bookmarkStart w:id="9665" w:name="Bookmark78"/>
            <w:bookmarkStart w:id="9666" w:name="Bookmark79"/>
            <w:bookmarkStart w:id="9667" w:name="Bookmark80"/>
            <w:bookmarkStart w:id="9668" w:name="Bookmark82"/>
            <w:bookmarkStart w:id="9669" w:name="Bookmark83"/>
            <w:bookmarkStart w:id="9670" w:name="Bookmark84"/>
            <w:bookmarkStart w:id="9671" w:name="Bookmark85"/>
            <w:bookmarkStart w:id="9672" w:name="Bookmark86"/>
            <w:bookmarkStart w:id="9673" w:name="Bookmark87"/>
            <w:bookmarkStart w:id="9674" w:name="Bookmark88"/>
            <w:bookmarkStart w:id="9675" w:name="Bookmark89"/>
            <w:bookmarkStart w:id="9676" w:name="Bookmark90"/>
            <w:bookmarkStart w:id="9677" w:name="Bookmark92"/>
            <w:bookmarkStart w:id="9678" w:name="Bookmark93"/>
            <w:bookmarkStart w:id="9679" w:name="Bookmark94"/>
            <w:bookmarkStart w:id="9680" w:name="Bookmark95"/>
            <w:bookmarkStart w:id="9681" w:name="Bookmark96"/>
            <w:bookmarkStart w:id="9682" w:name="Bookmark97"/>
            <w:bookmarkStart w:id="9683" w:name="Bookmark98"/>
            <w:bookmarkStart w:id="9684" w:name="Bookmark99"/>
            <w:bookmarkStart w:id="9685" w:name="Bookmark100"/>
            <w:bookmarkStart w:id="9686" w:name="Bookmark103"/>
            <w:bookmarkStart w:id="9687" w:name="Bookmark104"/>
            <w:bookmarkStart w:id="9688" w:name="Bookmark105"/>
            <w:bookmarkStart w:id="9689" w:name="Bookmark106"/>
            <w:bookmarkStart w:id="9690" w:name="Bookmark107"/>
            <w:bookmarkStart w:id="9691" w:name="Bookmark108"/>
            <w:bookmarkStart w:id="9692" w:name="Bookmark109"/>
            <w:bookmarkStart w:id="9693" w:name="Bookmark112"/>
            <w:bookmarkStart w:id="9694" w:name="Bookmark113"/>
            <w:bookmarkStart w:id="9695" w:name="Bookmark114"/>
            <w:bookmarkStart w:id="9696" w:name="Bookmark115"/>
            <w:bookmarkStart w:id="9697" w:name="Bookmark116"/>
            <w:bookmarkStart w:id="9698" w:name="Bookmark117"/>
            <w:bookmarkStart w:id="9699" w:name="Bookmark118"/>
            <w:bookmarkStart w:id="9700" w:name="Bookmark119"/>
            <w:bookmarkStart w:id="9701" w:name="Bookmark120"/>
            <w:bookmarkStart w:id="9702" w:name="Bookmark122"/>
            <w:bookmarkStart w:id="9703" w:name="Bookmark123"/>
            <w:bookmarkStart w:id="9704" w:name="Bookmark124"/>
            <w:bookmarkStart w:id="9705" w:name="Bookmark125"/>
            <w:bookmarkStart w:id="9706" w:name="Bookmark126"/>
            <w:bookmarkStart w:id="9707" w:name="Bookmark127"/>
            <w:bookmarkStart w:id="9708" w:name="Bookmark128"/>
            <w:bookmarkStart w:id="9709" w:name="Bookmark129"/>
            <w:bookmarkStart w:id="9710" w:name="Bookmark130"/>
            <w:bookmarkStart w:id="9711" w:name="Bookmark133"/>
            <w:bookmarkStart w:id="9712" w:name="Bookmark134"/>
            <w:bookmarkStart w:id="9713" w:name="Bookmark135"/>
            <w:bookmarkStart w:id="9714" w:name="Bookmark136"/>
            <w:bookmarkStart w:id="9715" w:name="Bookmark137"/>
            <w:bookmarkStart w:id="9716" w:name="Bookmark138"/>
            <w:bookmarkStart w:id="9717" w:name="Bookmark139"/>
            <w:bookmarkStart w:id="9718" w:name="Bookmark140"/>
            <w:bookmarkStart w:id="9719" w:name="Bookmark142"/>
            <w:bookmarkStart w:id="9720" w:name="Bookmark143"/>
            <w:bookmarkStart w:id="9721" w:name="Bookmark144"/>
            <w:bookmarkStart w:id="9722" w:name="Bookmark145"/>
            <w:bookmarkStart w:id="9723" w:name="Bookmark146"/>
            <w:bookmarkStart w:id="9724" w:name="Bookmark147"/>
            <w:bookmarkStart w:id="9725" w:name="Bookmark148"/>
            <w:bookmarkStart w:id="9726" w:name="Bookmark149"/>
            <w:bookmarkStart w:id="9727" w:name="Bookmark3071"/>
            <w:bookmarkStart w:id="9728" w:name="Bookmark3051"/>
            <w:bookmarkStart w:id="9729" w:name="Bookmark3031"/>
            <w:bookmarkStart w:id="9730" w:name="Bookmark2991"/>
            <w:bookmarkStart w:id="9731" w:name="Bookmark2971"/>
            <w:bookmarkStart w:id="9732" w:name="Bookmark2951"/>
            <w:bookmarkStart w:id="9733" w:name="Bookmark2931"/>
            <w:bookmarkStart w:id="9734" w:name="Bookmark2901"/>
            <w:bookmarkStart w:id="9735" w:name="Bookmark2881"/>
            <w:bookmarkStart w:id="9736" w:name="Bookmark2861"/>
            <w:bookmarkStart w:id="9737" w:name="Bookmark2841"/>
            <w:bookmarkStart w:id="9738" w:name="Bookmark2801"/>
            <w:bookmarkStart w:id="9739" w:name="Bookmark2781"/>
            <w:bookmarkStart w:id="9740" w:name="Bookmark2761"/>
            <w:bookmarkStart w:id="9741" w:name="Bookmark2741"/>
            <w:bookmarkStart w:id="9742" w:name="Bookmark2721"/>
            <w:bookmarkStart w:id="9743" w:name="Bookmark2691"/>
            <w:bookmarkStart w:id="9744" w:name="Bookmark2671"/>
            <w:bookmarkStart w:id="9745" w:name="Bookmark2651"/>
            <w:bookmarkStart w:id="9746" w:name="Bookmark2631"/>
            <w:bookmarkStart w:id="9747" w:name="Bookmark2591"/>
            <w:bookmarkStart w:id="9748" w:name="Bookmark2571"/>
            <w:bookmarkStart w:id="9749" w:name="Bookmark2551"/>
            <w:bookmarkStart w:id="9750" w:name="Bookmark2531"/>
            <w:bookmarkStart w:id="9751" w:name="Bookmark2501"/>
            <w:bookmarkStart w:id="9752" w:name="Bookmark2481"/>
            <w:bookmarkStart w:id="9753" w:name="Bookmark2461"/>
            <w:bookmarkStart w:id="9754" w:name="Bookmark2441"/>
            <w:bookmarkStart w:id="9755" w:name="Bookmark2401"/>
            <w:bookmarkStart w:id="9756" w:name="Bookmark2381"/>
            <w:bookmarkStart w:id="9757" w:name="Bookmark2361"/>
            <w:bookmarkStart w:id="9758" w:name="Bookmark2341"/>
            <w:bookmarkStart w:id="9759" w:name="Bookmark2321"/>
            <w:bookmarkStart w:id="9760" w:name="Bookmark2291"/>
            <w:bookmarkStart w:id="9761" w:name="Bookmark2271"/>
            <w:bookmarkStart w:id="9762" w:name="Bookmark2251"/>
            <w:bookmarkStart w:id="9763" w:name="Bookmark2231"/>
            <w:bookmarkStart w:id="9764" w:name="Bookmark2191"/>
            <w:bookmarkStart w:id="9765" w:name="Bookmark2171"/>
            <w:bookmarkStart w:id="9766" w:name="Bookmark2151"/>
            <w:bookmarkStart w:id="9767" w:name="Bookmark2091"/>
            <w:bookmarkStart w:id="9768" w:name="Bookmark2071"/>
            <w:bookmarkStart w:id="9769" w:name="Bookmark2051"/>
            <w:bookmarkStart w:id="9770" w:name="Bookmark2031"/>
            <w:bookmarkStart w:id="9771" w:name="Bookmark2001"/>
            <w:bookmarkStart w:id="9772" w:name="Bookmark1981"/>
            <w:bookmarkStart w:id="9773" w:name="Bookmark1961"/>
            <w:bookmarkStart w:id="9774" w:name="Bookmark1941"/>
            <w:bookmarkStart w:id="9775" w:name="Bookmark1901"/>
            <w:bookmarkStart w:id="9776" w:name="Bookmark1881"/>
            <w:bookmarkStart w:id="9777" w:name="Bookmark1861"/>
            <w:bookmarkStart w:id="9778" w:name="Bookmark1841"/>
            <w:bookmarkStart w:id="9779" w:name="Bookmark1821"/>
            <w:bookmarkStart w:id="9780" w:name="Bookmark1791"/>
            <w:bookmarkStart w:id="9781" w:name="Bookmark1771"/>
            <w:bookmarkStart w:id="9782" w:name="Bookmark1751"/>
            <w:bookmarkStart w:id="9783" w:name="Bookmark1731"/>
            <w:bookmarkStart w:id="9784" w:name="Bookmark1691"/>
            <w:bookmarkStart w:id="9785" w:name="Bookmark1671"/>
            <w:bookmarkStart w:id="9786" w:name="Bookmark1651"/>
            <w:bookmarkStart w:id="9787" w:name="Bookmark1631"/>
            <w:bookmarkStart w:id="9788" w:name="Bookmark1591"/>
            <w:bookmarkStart w:id="9789" w:name="Bookmark1571"/>
            <w:bookmarkStart w:id="9790" w:name="Bookmark1551"/>
            <w:bookmarkStart w:id="9791" w:name="Bookmark7411"/>
            <w:bookmarkStart w:id="9792" w:name="Bookmark6811"/>
            <w:bookmarkStart w:id="9793" w:name="Bookmark6411"/>
            <w:bookmarkStart w:id="9794" w:name="Bookmark5911"/>
            <w:bookmarkStart w:id="9795" w:name="Bookmark5511"/>
            <w:bookmarkStart w:id="9796" w:name="Bookmark4911"/>
            <w:bookmarkStart w:id="9797" w:name="Bookmark4511"/>
            <w:bookmarkStart w:id="9798" w:name="Bookmark4011"/>
            <w:bookmarkStart w:id="9799" w:name="Bookmark14111"/>
            <w:bookmarkStart w:id="9800" w:name="Bookmark8111"/>
            <w:bookmarkStart w:id="9801" w:name="Bookmark11011"/>
            <w:bookmarkStart w:id="9802" w:name="__DdeLink__10782_1478359829111211"/>
            <w:bookmarkStart w:id="9803" w:name="Bookmark101111"/>
            <w:bookmarkStart w:id="9804" w:name="__DdeLink__10782_1478359829112111"/>
            <w:bookmarkStart w:id="9805" w:name="Bookmark22111"/>
            <w:bookmarkStart w:id="9806" w:name="Bookmark30111"/>
            <w:bookmarkStart w:id="9807" w:name="Bookmark1621"/>
            <w:bookmarkStart w:id="9808" w:name="Bookmark12101"/>
            <w:bookmarkStart w:id="9809" w:name="Bookmark11101"/>
            <w:bookmarkStart w:id="9810" w:name="__DdeLink__10782_1478359829111121"/>
            <w:bookmarkStart w:id="9811" w:name="Bookmark2131"/>
            <w:bookmarkStart w:id="9812" w:name="__DdeLink__10782_147835982951"/>
            <w:bookmarkStart w:id="9813" w:name="__DdeLink__10782_14783598292131"/>
            <w:bookmarkStart w:id="9814" w:name="Bookmark5101"/>
            <w:bookmarkStart w:id="9815" w:name="Bookmark15121"/>
            <w:bookmarkStart w:id="9816" w:name="__DdeLink__10782_14783598293121"/>
            <w:bookmarkStart w:id="9817" w:name="__DdeLink__10782_14783598292221"/>
            <w:bookmarkStart w:id="9818" w:name="__DdeLink__10782_147835982912121"/>
            <w:bookmarkStart w:id="9819" w:name="Bookmark1921"/>
            <w:bookmarkStart w:id="9820" w:name="Bookmark2421"/>
            <w:bookmarkStart w:id="9821" w:name="Bookmark2821"/>
            <w:bookmarkStart w:id="9822" w:name="Bookmark3421"/>
            <w:bookmarkStart w:id="9823" w:name="Bookmark73111"/>
            <w:bookmarkStart w:id="9824" w:name="Bookmark63111"/>
            <w:bookmarkStart w:id="9825" w:name="Bookmark54111"/>
            <w:bookmarkStart w:id="9826" w:name="Bookmark44111"/>
            <w:bookmarkStart w:id="9827" w:name="Bookmark121111"/>
            <w:bookmarkStart w:id="9828" w:name="__DdeLink__10782_14783598294111"/>
            <w:bookmarkStart w:id="9829" w:name="__DdeLink__10782_1478359829311111"/>
            <w:bookmarkStart w:id="9830" w:name="Bookmark241111"/>
            <w:bookmarkStart w:id="9831" w:name="Bookmark15211"/>
            <w:bookmarkStart w:id="9832" w:name="__DdeLink__10782_14783598293211"/>
            <w:bookmarkStart w:id="9833" w:name="__DdeLink__10782_14783598292311"/>
            <w:bookmarkStart w:id="9834" w:name="__DdeLink__10782_147835982912211"/>
            <w:bookmarkStart w:id="9835" w:name="Bookmark131111"/>
            <w:bookmarkStart w:id="9836" w:name="__DdeLink__10782_147835982913111"/>
            <w:bookmarkStart w:id="9837" w:name="Bookmark20111"/>
            <w:bookmarkStart w:id="9838" w:name="Bookmark29111"/>
            <w:bookmarkStart w:id="9839" w:name="Bookmark7711"/>
            <w:bookmarkStart w:id="9840" w:name="Bookmark8211"/>
            <w:bookmarkStart w:id="9841" w:name="Bookmark8611"/>
            <w:bookmarkStart w:id="9842" w:name="Bookmark9011"/>
            <w:bookmarkStart w:id="9843" w:name="Bookmark9511"/>
            <w:bookmarkStart w:id="9844" w:name="Bookmark9911"/>
            <w:bookmarkStart w:id="9845" w:name="Bookmark10511"/>
            <w:bookmarkStart w:id="9846" w:name="Bookmark10911"/>
            <w:bookmarkStart w:id="9847" w:name="Bookmark11511"/>
            <w:bookmarkStart w:id="9848" w:name="Bookmark11911"/>
            <w:bookmarkStart w:id="9849" w:name="Bookmark12411"/>
            <w:bookmarkStart w:id="9850" w:name="Bookmark12811"/>
            <w:bookmarkStart w:id="9851" w:name="Bookmark13411"/>
            <w:bookmarkStart w:id="9852" w:name="Bookmark13811"/>
            <w:bookmarkStart w:id="9853" w:name="Bookmark14311"/>
            <w:bookmarkStart w:id="9854" w:name="Bookmark14711"/>
            <w:bookmarkStart w:id="9855" w:name="Bookmark752"/>
            <w:bookmarkStart w:id="9856" w:name="Bookmark732"/>
            <w:bookmarkStart w:id="9857" w:name="Bookmark692"/>
            <w:bookmarkStart w:id="9858" w:name="Bookmark672"/>
            <w:bookmarkStart w:id="9859" w:name="Bookmark652"/>
            <w:bookmarkStart w:id="9860" w:name="Bookmark632"/>
            <w:bookmarkStart w:id="9861" w:name="Bookmark602"/>
            <w:bookmarkStart w:id="9862" w:name="Bookmark582"/>
            <w:bookmarkStart w:id="9863" w:name="Bookmark562"/>
            <w:bookmarkStart w:id="9864" w:name="Bookmark542"/>
            <w:bookmarkStart w:id="9865" w:name="Bookmark502"/>
            <w:bookmarkStart w:id="9866" w:name="Bookmark482"/>
            <w:bookmarkStart w:id="9867" w:name="Bookmark462"/>
            <w:bookmarkStart w:id="9868" w:name="Bookmark442"/>
            <w:bookmarkStart w:id="9869" w:name="Bookmark422"/>
            <w:bookmarkStart w:id="9870" w:name="Bookmark392"/>
            <w:bookmarkStart w:id="9871" w:name="Bookmark1612"/>
            <w:bookmarkStart w:id="9872" w:name="Bookmark1212"/>
            <w:bookmarkStart w:id="9873" w:name="Bookmark1112"/>
            <w:bookmarkStart w:id="9874" w:name="__DdeLink__10782_1478359829111112"/>
            <w:bookmarkStart w:id="9875" w:name="Bookmark2102"/>
            <w:bookmarkStart w:id="9876" w:name="__DdeLink__10782_147835982942"/>
            <w:bookmarkStart w:id="9877" w:name="__DdeLink__10782_14783598292122"/>
            <w:bookmarkStart w:id="9878" w:name="Bookmark522"/>
            <w:bookmarkStart w:id="9879" w:name="Bookmark15112"/>
            <w:bookmarkStart w:id="9880" w:name="__DdeLink__10782_14783598293112"/>
            <w:bookmarkStart w:id="9881" w:name="__DdeLink__10782_14783598292212"/>
            <w:bookmarkStart w:id="9882" w:name="__DdeLink__10782_147835982912112"/>
            <w:bookmarkStart w:id="9883" w:name="Bookmark1912"/>
            <w:bookmarkStart w:id="9884" w:name="Bookmark2412"/>
            <w:bookmarkStart w:id="9885" w:name="Bookmark2812"/>
            <w:bookmarkStart w:id="9886" w:name="Bookmark3412"/>
            <w:bookmarkStart w:id="9887" w:name="Bookmark1710"/>
            <w:bookmarkStart w:id="9888" w:name="Bookmark1510"/>
            <w:bookmarkStart w:id="9889" w:name="Bookmark1310"/>
            <w:bookmarkStart w:id="9890" w:name="Bookmark1010"/>
            <w:bookmarkStart w:id="9891" w:name="Bookmark2110"/>
            <w:bookmarkStart w:id="9892" w:name="__DdeLink__10782_147835982933"/>
            <w:bookmarkStart w:id="9893" w:name="__DdeLink__10782_14783598292113"/>
            <w:bookmarkStart w:id="9894" w:name="Bookmark513"/>
            <w:bookmarkStart w:id="9895" w:name="Bookmark313"/>
            <w:bookmarkStart w:id="9896" w:name="__DdeLink__10782_147835982924"/>
            <w:bookmarkStart w:id="9897" w:name="__DdeLink__10782_147835982915"/>
            <w:bookmarkStart w:id="9898" w:name="__DdeLink__10782_1478359829114"/>
            <w:bookmarkStart w:id="9899" w:name="Bookmark314"/>
            <w:bookmarkStart w:id="9900" w:name="__DdeLink__10782_1478359829123"/>
            <w:bookmarkStart w:id="9901" w:name="Bookmark412"/>
            <w:bookmarkStart w:id="9902" w:name="Bookmark613"/>
            <w:bookmarkStart w:id="9903" w:name="Bookmark1712"/>
            <w:bookmarkStart w:id="9904" w:name="Bookmark1312"/>
            <w:bookmarkStart w:id="9905" w:name="Bookmark2112"/>
            <w:bookmarkStart w:id="9906" w:name="__DdeLink__10782_147835982921112"/>
            <w:bookmarkStart w:id="9907" w:name="Bookmark322"/>
            <w:bookmarkStart w:id="9908" w:name="__DdeLink__10782_1478359829132"/>
            <w:bookmarkStart w:id="9909" w:name="Bookmark3112"/>
            <w:bookmarkStart w:id="9910" w:name="Bookmark413"/>
            <w:bookmarkStart w:id="9911" w:name="Bookmark1810"/>
            <w:bookmarkStart w:id="9912" w:name="Bookmark2010"/>
            <w:bookmarkStart w:id="9913" w:name="Bookmark2310"/>
            <w:bookmarkStart w:id="9914" w:name="Bookmark2510"/>
            <w:bookmarkStart w:id="9915" w:name="Bookmark2710"/>
            <w:bookmarkStart w:id="9916" w:name="Bookmark2910"/>
            <w:bookmarkStart w:id="9917" w:name="Bookmark332"/>
            <w:bookmarkStart w:id="9918" w:name="Bookmark352"/>
            <w:bookmarkStart w:id="9919" w:name="Bookmark7511"/>
            <w:bookmarkStart w:id="9920" w:name="Bookmark6911"/>
            <w:bookmarkStart w:id="9921" w:name="Bookmark6511"/>
            <w:bookmarkStart w:id="9922" w:name="Bookmark6011"/>
            <w:bookmarkStart w:id="9923" w:name="Bookmark5611"/>
            <w:bookmarkStart w:id="9924" w:name="Bookmark5011"/>
            <w:bookmarkStart w:id="9925" w:name="Bookmark4611"/>
            <w:bookmarkStart w:id="9926" w:name="Bookmark4211"/>
            <w:bookmarkStart w:id="9927" w:name="Bookmark16111"/>
            <w:bookmarkStart w:id="9928" w:name="Bookmark11111"/>
            <w:bookmarkStart w:id="9929" w:name="Bookmark21011"/>
            <w:bookmarkStart w:id="9930" w:name="__DdeLink__10782_147835982921211"/>
            <w:bookmarkStart w:id="9931" w:name="Bookmark151111"/>
            <w:bookmarkStart w:id="9932" w:name="__DdeLink__10782_147835982922111"/>
            <w:bookmarkStart w:id="9933" w:name="Bookmark19111"/>
            <w:bookmarkStart w:id="9934" w:name="Bookmark28111"/>
            <w:bookmarkStart w:id="9935" w:name="Bookmark1721"/>
            <w:bookmarkStart w:id="9936" w:name="Bookmark1321"/>
            <w:bookmarkStart w:id="9937" w:name="Bookmark2121"/>
            <w:bookmarkStart w:id="9938" w:name="__DdeLink__10782_147835982921121"/>
            <w:bookmarkStart w:id="9939" w:name="Bookmark3101"/>
            <w:bookmarkStart w:id="9940" w:name="__DdeLink__10782_1478359829141"/>
            <w:bookmarkStart w:id="9941" w:name="Bookmark3121"/>
            <w:bookmarkStart w:id="9942" w:name="Bookmark4101"/>
            <w:bookmarkStart w:id="9943" w:name="Bookmark17111"/>
            <w:bookmarkStart w:id="9944" w:name="Bookmark21111"/>
            <w:bookmarkStart w:id="9945" w:name="Bookmark3211"/>
            <w:bookmarkStart w:id="9946" w:name="Bookmark31111"/>
            <w:bookmarkStart w:id="9947" w:name="Bookmark1811"/>
            <w:bookmarkStart w:id="9948" w:name="Bookmark2311"/>
            <w:bookmarkStart w:id="9949" w:name="Bookmark2711"/>
            <w:bookmarkStart w:id="9950" w:name="Bookmark3311"/>
            <w:bookmarkStart w:id="9951" w:name="Bookmark761"/>
            <w:bookmarkStart w:id="9952" w:name="Bookmark781"/>
            <w:bookmarkStart w:id="9953" w:name="Bookmark801"/>
            <w:bookmarkStart w:id="9954" w:name="Bookmark831"/>
            <w:bookmarkStart w:id="9955" w:name="Bookmark851"/>
            <w:bookmarkStart w:id="9956" w:name="Bookmark871"/>
            <w:bookmarkStart w:id="9957" w:name="Bookmark891"/>
            <w:bookmarkStart w:id="9958" w:name="Bookmark921"/>
            <w:bookmarkStart w:id="9959" w:name="Bookmark941"/>
            <w:bookmarkStart w:id="9960" w:name="Bookmark961"/>
            <w:bookmarkStart w:id="9961" w:name="Bookmark981"/>
            <w:bookmarkStart w:id="9962" w:name="Bookmark1001"/>
            <w:bookmarkStart w:id="9963" w:name="Bookmark1041"/>
            <w:bookmarkStart w:id="9964" w:name="Bookmark1061"/>
            <w:bookmarkStart w:id="9965" w:name="Bookmark1081"/>
            <w:bookmarkStart w:id="9966" w:name="Bookmark1121"/>
            <w:bookmarkStart w:id="9967" w:name="Bookmark1141"/>
            <w:bookmarkStart w:id="9968" w:name="Bookmark1161"/>
            <w:bookmarkStart w:id="9969" w:name="Bookmark1181"/>
            <w:bookmarkStart w:id="9970" w:name="Bookmark1201"/>
            <w:bookmarkStart w:id="9971" w:name="Bookmark1231"/>
            <w:bookmarkStart w:id="9972" w:name="Bookmark1251"/>
            <w:bookmarkStart w:id="9973" w:name="Bookmark1271"/>
            <w:bookmarkStart w:id="9974" w:name="Bookmark1291"/>
            <w:bookmarkStart w:id="9975" w:name="Bookmark1331"/>
            <w:bookmarkStart w:id="9976" w:name="Bookmark1351"/>
            <w:bookmarkStart w:id="9977" w:name="Bookmark1371"/>
            <w:bookmarkStart w:id="9978" w:name="Bookmark1391"/>
            <w:bookmarkStart w:id="9979" w:name="Bookmark1421"/>
            <w:bookmarkStart w:id="9980" w:name="Bookmark1441"/>
            <w:bookmarkStart w:id="9981" w:name="Bookmark1461"/>
            <w:bookmarkStart w:id="9982" w:name="Bookmark1481"/>
            <w:bookmarkStart w:id="9983" w:name="Bookmark308"/>
            <w:bookmarkStart w:id="9984" w:name="Bookmark309"/>
            <w:bookmarkStart w:id="9985" w:name="Bookmark315"/>
            <w:bookmarkStart w:id="9986" w:name="Bookmark316"/>
            <w:bookmarkStart w:id="9987" w:name="Bookmark317"/>
            <w:bookmarkStart w:id="9988" w:name="Bookmark318"/>
            <w:bookmarkStart w:id="9989" w:name="Bookmark319"/>
            <w:bookmarkStart w:id="9990" w:name="Bookmark320"/>
            <w:bookmarkStart w:id="9991" w:name="Bookmark323"/>
            <w:bookmarkStart w:id="9992" w:name="Bookmark324"/>
            <w:bookmarkStart w:id="9993" w:name="Bookmark325"/>
            <w:bookmarkStart w:id="9994" w:name="Bookmark326"/>
            <w:bookmarkStart w:id="9995" w:name="Bookmark327"/>
            <w:bookmarkStart w:id="9996" w:name="Bookmark328"/>
            <w:bookmarkStart w:id="9997" w:name="Bookmark329"/>
            <w:bookmarkStart w:id="9998" w:name="Bookmark330"/>
            <w:bookmarkStart w:id="9999" w:name="Bookmark333"/>
            <w:bookmarkStart w:id="10000" w:name="Bookmark334"/>
            <w:bookmarkStart w:id="10001" w:name="Bookmark335"/>
            <w:bookmarkStart w:id="10002" w:name="Bookmark336"/>
            <w:bookmarkStart w:id="10003" w:name="Bookmark337"/>
            <w:bookmarkStart w:id="10004" w:name="Bookmark338"/>
            <w:bookmarkStart w:id="10005" w:name="Bookmark339"/>
            <w:bookmarkStart w:id="10006" w:name="Bookmark340"/>
            <w:bookmarkStart w:id="10007" w:name="Bookmark343"/>
            <w:bookmarkStart w:id="10008" w:name="Bookmark344"/>
            <w:bookmarkStart w:id="10009" w:name="Bookmark345"/>
            <w:bookmarkStart w:id="10010" w:name="Bookmark346"/>
            <w:bookmarkStart w:id="10011" w:name="Bookmark347"/>
            <w:bookmarkStart w:id="10012" w:name="Bookmark348"/>
            <w:bookmarkStart w:id="10013" w:name="Bookmark349"/>
            <w:bookmarkStart w:id="10014" w:name="Bookmark350"/>
            <w:bookmarkStart w:id="10015" w:name="Bookmark353"/>
            <w:bookmarkStart w:id="10016" w:name="Bookmark354"/>
            <w:bookmarkStart w:id="10017" w:name="Bookmark355"/>
            <w:bookmarkStart w:id="10018" w:name="Bookmark356"/>
            <w:bookmarkStart w:id="10019" w:name="Bookmark357"/>
            <w:bookmarkStart w:id="10020" w:name="Bookmark358"/>
            <w:bookmarkStart w:id="10021" w:name="Bookmark359"/>
            <w:bookmarkStart w:id="10022" w:name="Bookmark360"/>
            <w:bookmarkStart w:id="10023" w:name="Bookmark363"/>
            <w:bookmarkStart w:id="10024" w:name="Bookmark364"/>
            <w:bookmarkStart w:id="10025" w:name="Bookmark365"/>
            <w:bookmarkStart w:id="10026" w:name="Bookmark366"/>
            <w:bookmarkStart w:id="10027" w:name="Bookmark367"/>
            <w:bookmarkStart w:id="10028" w:name="Bookmark368"/>
            <w:bookmarkStart w:id="10029" w:name="Bookmark369"/>
            <w:bookmarkStart w:id="10030" w:name="Bookmark370"/>
            <w:bookmarkStart w:id="10031" w:name="Bookmark372"/>
            <w:bookmarkStart w:id="10032" w:name="Bookmark373"/>
            <w:bookmarkStart w:id="10033" w:name="Bookmark374"/>
            <w:bookmarkStart w:id="10034" w:name="Bookmark375"/>
            <w:bookmarkStart w:id="10035" w:name="Bookmark376"/>
            <w:bookmarkStart w:id="10036" w:name="Bookmark377"/>
            <w:bookmarkStart w:id="10037" w:name="Bookmark378"/>
            <w:bookmarkStart w:id="10038" w:name="Bookmark379"/>
            <w:bookmarkStart w:id="10039" w:name="Bookmark380"/>
            <w:bookmarkStart w:id="10040" w:name="Bookmark382"/>
            <w:bookmarkStart w:id="10041" w:name="Bookmark383"/>
            <w:bookmarkStart w:id="10042" w:name="Bookmark384"/>
            <w:bookmarkStart w:id="10043" w:name="Bookmark385"/>
            <w:bookmarkStart w:id="10044" w:name="Bookmark386"/>
            <w:bookmarkStart w:id="10045" w:name="Bookmark387"/>
            <w:bookmarkStart w:id="10046" w:name="Bookmark388"/>
            <w:bookmarkStart w:id="10047" w:name="Bookmark389"/>
            <w:bookmarkStart w:id="10048" w:name="Bookmark390"/>
            <w:bookmarkStart w:id="10049" w:name="Bookmark393"/>
            <w:bookmarkStart w:id="10050" w:name="Bookmark394"/>
            <w:bookmarkStart w:id="10051" w:name="Bookmark395"/>
            <w:bookmarkStart w:id="10052" w:name="Bookmark396"/>
            <w:bookmarkStart w:id="10053" w:name="Bookmark397"/>
            <w:bookmarkStart w:id="10054" w:name="Bookmark398"/>
            <w:bookmarkStart w:id="10055" w:name="Bookmark399"/>
            <w:bookmarkStart w:id="10056" w:name="Bookmark400"/>
            <w:bookmarkStart w:id="10057" w:name="Bookmark402"/>
            <w:bookmarkStart w:id="10058" w:name="Bookmark403"/>
            <w:bookmarkStart w:id="10059" w:name="Bookmark404"/>
            <w:bookmarkStart w:id="10060" w:name="Bookmark405"/>
            <w:bookmarkStart w:id="10061" w:name="Bookmark406"/>
            <w:bookmarkStart w:id="10062" w:name="Bookmark407"/>
            <w:bookmarkStart w:id="10063" w:name="Bookmark408"/>
            <w:bookmarkStart w:id="10064" w:name="Bookmark409"/>
            <w:bookmarkStart w:id="10065" w:name="Bookmark414"/>
            <w:bookmarkStart w:id="10066" w:name="Bookmark415"/>
            <w:bookmarkStart w:id="10067" w:name="Bookmark416"/>
            <w:bookmarkStart w:id="10068" w:name="Bookmark417"/>
            <w:bookmarkStart w:id="10069" w:name="Bookmark418"/>
            <w:bookmarkStart w:id="10070" w:name="Bookmark419"/>
            <w:bookmarkStart w:id="10071" w:name="Bookmark420"/>
            <w:bookmarkStart w:id="10072" w:name="Bookmark423"/>
            <w:bookmarkStart w:id="10073" w:name="Bookmark424"/>
            <w:bookmarkStart w:id="10074" w:name="Bookmark425"/>
            <w:bookmarkStart w:id="10075" w:name="Bookmark426"/>
            <w:bookmarkStart w:id="10076" w:name="Bookmark427"/>
            <w:bookmarkStart w:id="10077" w:name="Bookmark428"/>
            <w:bookmarkStart w:id="10078" w:name="Bookmark429"/>
            <w:bookmarkStart w:id="10079" w:name="Bookmark430"/>
            <w:bookmarkStart w:id="10080" w:name="Bookmark432"/>
            <w:bookmarkStart w:id="10081" w:name="Bookmark433"/>
            <w:bookmarkStart w:id="10082" w:name="Bookmark434"/>
            <w:bookmarkStart w:id="10083" w:name="Bookmark435"/>
            <w:bookmarkStart w:id="10084" w:name="Bookmark436"/>
            <w:bookmarkStart w:id="10085" w:name="Bookmark437"/>
            <w:bookmarkStart w:id="10086" w:name="Bookmark438"/>
            <w:bookmarkStart w:id="10087" w:name="Bookmark439"/>
            <w:bookmarkStart w:id="10088" w:name="Bookmark440"/>
            <w:bookmarkStart w:id="10089" w:name="Bookmark443"/>
            <w:bookmarkStart w:id="10090" w:name="Bookmark444"/>
            <w:bookmarkStart w:id="10091" w:name="Bookmark445"/>
            <w:bookmarkStart w:id="10092" w:name="Bookmark446"/>
            <w:bookmarkStart w:id="10093" w:name="Bookmark447"/>
            <w:bookmarkStart w:id="10094" w:name="Bookmark448"/>
            <w:bookmarkStart w:id="10095" w:name="Bookmark449"/>
            <w:bookmarkStart w:id="10096" w:name="Bookmark450"/>
            <w:bookmarkStart w:id="10097" w:name="Bookmark452"/>
            <w:bookmarkStart w:id="10098" w:name="Bookmark453"/>
            <w:bookmarkStart w:id="10099" w:name="Bookmark454"/>
            <w:bookmarkStart w:id="10100" w:name="Bookmark455"/>
            <w:bookmarkStart w:id="10101" w:name="Bookmark456"/>
            <w:bookmarkStart w:id="10102" w:name="Bookmark457"/>
            <w:bookmarkStart w:id="10103" w:name="Bookmark458"/>
            <w:bookmarkStart w:id="10104" w:name="Bookmark459"/>
            <w:bookmarkStart w:id="10105" w:name="Bookmark460"/>
            <w:bookmarkStart w:id="10106" w:name="Bookmark463"/>
            <w:bookmarkStart w:id="10107" w:name="Bookmark464"/>
            <w:bookmarkStart w:id="10108" w:name="Bookmark465"/>
            <w:bookmarkStart w:id="10109" w:name="Bookmark466"/>
            <w:bookmarkStart w:id="10110" w:name="Bookmark467"/>
            <w:bookmarkStart w:id="10111" w:name="Bookmark468"/>
            <w:bookmarkStart w:id="10112" w:name="Bookmark469"/>
            <w:bookmarkStart w:id="10113" w:name="Bookmark470"/>
            <w:bookmarkStart w:id="10114" w:name="Bookmark472"/>
            <w:bookmarkStart w:id="10115" w:name="Bookmark473"/>
            <w:bookmarkStart w:id="10116" w:name="Bookmark474"/>
            <w:bookmarkStart w:id="10117" w:name="Bookmark475"/>
            <w:bookmarkStart w:id="10118" w:name="Bookmark476"/>
            <w:bookmarkStart w:id="10119" w:name="Bookmark477"/>
            <w:bookmarkStart w:id="10120" w:name="Bookmark478"/>
            <w:bookmarkStart w:id="10121" w:name="Bookmark479"/>
            <w:bookmarkStart w:id="10122" w:name="Bookmark480"/>
            <w:bookmarkStart w:id="10123" w:name="Bookmark483"/>
            <w:bookmarkStart w:id="10124" w:name="Bookmark484"/>
            <w:bookmarkStart w:id="10125" w:name="Bookmark485"/>
            <w:bookmarkStart w:id="10126" w:name="Bookmark486"/>
            <w:bookmarkStart w:id="10127" w:name="Bookmark487"/>
            <w:bookmarkStart w:id="10128" w:name="Bookmark488"/>
            <w:bookmarkStart w:id="10129" w:name="Bookmark489"/>
            <w:bookmarkStart w:id="10130" w:name="Bookmark490"/>
            <w:bookmarkStart w:id="10131" w:name="Bookmark492"/>
            <w:bookmarkStart w:id="10132" w:name="Bookmark493"/>
            <w:bookmarkStart w:id="10133" w:name="Bookmark494"/>
            <w:bookmarkStart w:id="10134" w:name="Bookmark495"/>
            <w:bookmarkStart w:id="10135" w:name="Bookmark496"/>
            <w:bookmarkStart w:id="10136" w:name="Bookmark497"/>
            <w:bookmarkStart w:id="10137" w:name="Bookmark498"/>
            <w:bookmarkStart w:id="10138" w:name="Bookmark499"/>
            <w:bookmarkStart w:id="10139" w:name="Bookmark500"/>
            <w:bookmarkStart w:id="10140" w:name="Bookmark503"/>
            <w:bookmarkStart w:id="10141" w:name="Bookmark504"/>
            <w:bookmarkStart w:id="10142" w:name="Bookmark505"/>
            <w:bookmarkStart w:id="10143" w:name="Bookmark506"/>
            <w:bookmarkStart w:id="10144" w:name="Bookmark507"/>
            <w:bookmarkStart w:id="10145" w:name="Bookmark508"/>
            <w:bookmarkStart w:id="10146" w:name="Bookmark509"/>
            <w:bookmarkStart w:id="10147" w:name="Bookmark514"/>
            <w:bookmarkStart w:id="10148" w:name="Bookmark515"/>
            <w:bookmarkStart w:id="10149" w:name="Bookmark516"/>
            <w:bookmarkStart w:id="10150" w:name="Bookmark517"/>
            <w:bookmarkStart w:id="10151" w:name="Bookmark518"/>
            <w:bookmarkStart w:id="10152" w:name="Bookmark519"/>
            <w:bookmarkStart w:id="10153" w:name="Bookmark520"/>
            <w:bookmarkStart w:id="10154" w:name="Bookmark523"/>
            <w:bookmarkStart w:id="10155" w:name="Bookmark524"/>
            <w:bookmarkStart w:id="10156" w:name="Bookmark525"/>
            <w:bookmarkStart w:id="10157" w:name="Bookmark526"/>
            <w:bookmarkStart w:id="10158" w:name="Bookmark527"/>
            <w:bookmarkStart w:id="10159" w:name="Bookmark528"/>
            <w:bookmarkStart w:id="10160" w:name="Bookmark529"/>
            <w:bookmarkStart w:id="10161" w:name="Bookmark530"/>
            <w:bookmarkStart w:id="10162" w:name="Bookmark532"/>
            <w:bookmarkStart w:id="10163" w:name="Bookmark533"/>
            <w:bookmarkStart w:id="10164" w:name="Bookmark534"/>
            <w:bookmarkStart w:id="10165" w:name="Bookmark535"/>
            <w:bookmarkStart w:id="10166" w:name="Bookmark536"/>
            <w:bookmarkStart w:id="10167" w:name="Bookmark537"/>
            <w:bookmarkStart w:id="10168" w:name="Bookmark538"/>
            <w:bookmarkStart w:id="10169" w:name="Bookmark539"/>
            <w:bookmarkStart w:id="10170" w:name="Bookmark540"/>
            <w:bookmarkStart w:id="10171" w:name="Bookmark543"/>
            <w:bookmarkStart w:id="10172" w:name="Bookmark544"/>
            <w:bookmarkStart w:id="10173" w:name="Bookmark545"/>
            <w:bookmarkStart w:id="10174" w:name="Bookmark546"/>
            <w:bookmarkStart w:id="10175" w:name="Bookmark547"/>
            <w:bookmarkStart w:id="10176" w:name="Bookmark548"/>
            <w:bookmarkStart w:id="10177" w:name="Bookmark549"/>
            <w:bookmarkStart w:id="10178" w:name="Bookmark550"/>
            <w:bookmarkStart w:id="10179" w:name="Bookmark552"/>
            <w:bookmarkStart w:id="10180" w:name="Bookmark553"/>
            <w:bookmarkStart w:id="10181" w:name="Bookmark554"/>
            <w:bookmarkStart w:id="10182" w:name="Bookmark555"/>
            <w:bookmarkStart w:id="10183" w:name="Bookmark556"/>
            <w:bookmarkStart w:id="10184" w:name="Bookmark557"/>
            <w:bookmarkStart w:id="10185" w:name="Bookmark558"/>
            <w:bookmarkStart w:id="10186" w:name="Bookmark559"/>
            <w:bookmarkStart w:id="10187" w:name="Bookmark560"/>
            <w:bookmarkStart w:id="10188" w:name="Bookmark563"/>
            <w:bookmarkStart w:id="10189" w:name="Bookmark564"/>
            <w:bookmarkStart w:id="10190" w:name="Bookmark565"/>
            <w:bookmarkStart w:id="10191" w:name="Bookmark566"/>
            <w:bookmarkStart w:id="10192" w:name="Bookmark567"/>
            <w:bookmarkStart w:id="10193" w:name="Bookmark568"/>
            <w:bookmarkStart w:id="10194" w:name="Bookmark569"/>
            <w:bookmarkStart w:id="10195" w:name="Bookmark570"/>
            <w:bookmarkStart w:id="10196" w:name="Bookmark572"/>
            <w:bookmarkStart w:id="10197" w:name="Bookmark573"/>
            <w:bookmarkStart w:id="10198" w:name="Bookmark574"/>
            <w:bookmarkStart w:id="10199" w:name="Bookmark575"/>
            <w:bookmarkStart w:id="10200" w:name="Bookmark576"/>
            <w:bookmarkStart w:id="10201" w:name="Bookmark577"/>
            <w:bookmarkStart w:id="10202" w:name="Bookmark578"/>
            <w:bookmarkStart w:id="10203" w:name="Bookmark579"/>
            <w:bookmarkStart w:id="10204" w:name="Bookmark580"/>
            <w:bookmarkStart w:id="10205" w:name="Bookmark583"/>
            <w:bookmarkStart w:id="10206" w:name="Bookmark584"/>
            <w:bookmarkStart w:id="10207" w:name="Bookmark585"/>
            <w:bookmarkStart w:id="10208" w:name="Bookmark586"/>
            <w:bookmarkStart w:id="10209" w:name="Bookmark587"/>
            <w:bookmarkStart w:id="10210" w:name="Bookmark588"/>
            <w:bookmarkStart w:id="10211" w:name="Bookmark589"/>
            <w:bookmarkStart w:id="10212" w:name="Bookmark590"/>
            <w:bookmarkStart w:id="10213" w:name="Bookmark592"/>
            <w:bookmarkStart w:id="10214" w:name="Bookmark593"/>
            <w:bookmarkStart w:id="10215" w:name="Bookmark594"/>
            <w:bookmarkStart w:id="10216" w:name="Bookmark595"/>
            <w:bookmarkStart w:id="10217" w:name="Bookmark596"/>
            <w:bookmarkStart w:id="10218" w:name="Bookmark597"/>
            <w:bookmarkStart w:id="10219" w:name="Bookmark598"/>
            <w:bookmarkStart w:id="10220" w:name="Bookmark599"/>
            <w:bookmarkStart w:id="10221" w:name="Bookmark600"/>
            <w:bookmarkStart w:id="10222" w:name="Bookmark603"/>
            <w:bookmarkStart w:id="10223" w:name="Bookmark604"/>
            <w:bookmarkStart w:id="10224" w:name="Bookmark605"/>
            <w:bookmarkStart w:id="10225" w:name="Bookmark606"/>
            <w:bookmarkStart w:id="10226" w:name="Bookmark607"/>
            <w:bookmarkStart w:id="10227" w:name="Bookmark608"/>
            <w:bookmarkStart w:id="10228" w:name="Bookmark609"/>
            <w:bookmarkStart w:id="10229" w:name="Bookmark614"/>
            <w:bookmarkStart w:id="10230" w:name="Bookmark615"/>
            <w:bookmarkStart w:id="10231" w:name="Bookmark616"/>
            <w:bookmarkStart w:id="10232" w:name="Bookmark617"/>
            <w:bookmarkStart w:id="10233" w:name="Bookmark618"/>
            <w:bookmarkStart w:id="10234" w:name="Bookmark619"/>
            <w:bookmarkStart w:id="10235" w:name="Bookmark620"/>
            <w:bookmarkStart w:id="10236" w:name="Bookmark622"/>
            <w:bookmarkStart w:id="10237" w:name="Bookmark623"/>
            <w:bookmarkStart w:id="10238" w:name="Bookmark624"/>
            <w:bookmarkStart w:id="10239" w:name="Bookmark12561"/>
            <w:bookmarkStart w:id="10240" w:name="Bookmark12541"/>
            <w:bookmarkStart w:id="10241" w:name="Bookmark12521"/>
            <w:bookmarkStart w:id="10242" w:name="Bookmark12491"/>
            <w:bookmarkStart w:id="10243" w:name="Bookmark12471"/>
            <w:bookmarkStart w:id="10244" w:name="Bookmark12451"/>
            <w:bookmarkStart w:id="10245" w:name="Bookmark12431"/>
            <w:bookmarkStart w:id="10246" w:name="Bookmark12391"/>
            <w:bookmarkStart w:id="10247" w:name="Bookmark12371"/>
            <w:bookmarkStart w:id="10248" w:name="Bookmark12351"/>
            <w:bookmarkStart w:id="10249" w:name="Bookmark12331"/>
            <w:bookmarkStart w:id="10250" w:name="Bookmark12301"/>
            <w:bookmarkStart w:id="10251" w:name="Bookmark12281"/>
            <w:bookmarkStart w:id="10252" w:name="Bookmark12261"/>
            <w:bookmarkStart w:id="10253" w:name="Bookmark12241"/>
            <w:bookmarkStart w:id="10254" w:name="Bookmark12201"/>
            <w:bookmarkStart w:id="10255" w:name="Bookmark12181"/>
            <w:bookmarkStart w:id="10256" w:name="Bookmark12161"/>
            <w:bookmarkStart w:id="10257" w:name="Bookmark12141"/>
            <w:bookmarkStart w:id="10258" w:name="Bookmark12081"/>
            <w:bookmarkStart w:id="10259" w:name="Bookmark12061"/>
            <w:bookmarkStart w:id="10260" w:name="Bookmark12041"/>
            <w:bookmarkStart w:id="10261" w:name="Bookmark12021"/>
            <w:bookmarkStart w:id="10262" w:name="Bookmark11991"/>
            <w:bookmarkStart w:id="10263" w:name="Bookmark11971"/>
            <w:bookmarkStart w:id="10264" w:name="Bookmark11951"/>
            <w:bookmarkStart w:id="10265" w:name="Bookmark11931"/>
            <w:bookmarkStart w:id="10266" w:name="Bookmark11891"/>
            <w:bookmarkStart w:id="10267" w:name="Bookmark11871"/>
            <w:bookmarkStart w:id="10268" w:name="Bookmark11851"/>
            <w:bookmarkStart w:id="10269" w:name="Bookmark11831"/>
            <w:bookmarkStart w:id="10270" w:name="Bookmark11801"/>
            <w:bookmarkStart w:id="10271" w:name="Bookmark11781"/>
            <w:bookmarkStart w:id="10272" w:name="Bookmark11761"/>
            <w:bookmarkStart w:id="10273" w:name="Bookmark11741"/>
            <w:bookmarkStart w:id="10274" w:name="Bookmark11701"/>
            <w:bookmarkStart w:id="10275" w:name="Bookmark11681"/>
            <w:bookmarkStart w:id="10276" w:name="Bookmark11661"/>
            <w:bookmarkStart w:id="10277" w:name="Bookmark11641"/>
            <w:bookmarkStart w:id="10278" w:name="Bookmark11621"/>
            <w:bookmarkStart w:id="10279" w:name="Bookmark11591"/>
            <w:bookmarkStart w:id="10280" w:name="Bookmark11571"/>
            <w:bookmarkStart w:id="10281" w:name="Bookmark11551"/>
            <w:bookmarkStart w:id="10282" w:name="Bookmark11531"/>
            <w:bookmarkStart w:id="10283" w:name="Bookmark11491"/>
            <w:bookmarkStart w:id="10284" w:name="Bookmark11471"/>
            <w:bookmarkStart w:id="10285" w:name="Bookmark11451"/>
            <w:bookmarkStart w:id="10286" w:name="Bookmark11431"/>
            <w:bookmarkStart w:id="10287" w:name="Bookmark11401"/>
            <w:bookmarkStart w:id="10288" w:name="Bookmark11381"/>
            <w:bookmarkStart w:id="10289" w:name="Bookmark11361"/>
            <w:bookmarkStart w:id="10290" w:name="Bookmark11341"/>
            <w:bookmarkStart w:id="10291" w:name="Bookmark11301"/>
            <w:bookmarkStart w:id="10292" w:name="Bookmark11281"/>
            <w:bookmarkStart w:id="10293" w:name="Bookmark11261"/>
            <w:bookmarkStart w:id="10294" w:name="Bookmark11241"/>
            <w:bookmarkStart w:id="10295" w:name="Bookmark11221"/>
            <w:bookmarkStart w:id="10296" w:name="Bookmark11191"/>
            <w:bookmarkStart w:id="10297" w:name="Bookmark11171"/>
            <w:bookmarkStart w:id="10298" w:name="Bookmark11151"/>
            <w:bookmarkStart w:id="10299" w:name="Bookmark11091"/>
            <w:bookmarkStart w:id="10300" w:name="Bookmark11071"/>
            <w:bookmarkStart w:id="10301" w:name="Bookmark11051"/>
            <w:bookmarkStart w:id="10302" w:name="Bookmark11031"/>
            <w:bookmarkStart w:id="10303" w:name="Bookmark10981"/>
            <w:bookmarkStart w:id="10304" w:name="Bookmark10961"/>
            <w:bookmarkStart w:id="10305" w:name="Bookmark10941"/>
            <w:bookmarkStart w:id="10306" w:name="Bookmark10901"/>
            <w:bookmarkStart w:id="10307" w:name="Bookmark10881"/>
            <w:bookmarkStart w:id="10308" w:name="Bookmark10861"/>
            <w:bookmarkStart w:id="10309" w:name="Bookmark10841"/>
            <w:bookmarkStart w:id="10310" w:name="Bookmark10821"/>
            <w:bookmarkStart w:id="10311" w:name="Bookmark10791"/>
            <w:bookmarkStart w:id="10312" w:name="Bookmark10771"/>
            <w:bookmarkStart w:id="10313" w:name="Bookmark10751"/>
            <w:bookmarkStart w:id="10314" w:name="Bookmark10731"/>
            <w:bookmarkStart w:id="10315" w:name="Bookmark10691"/>
            <w:bookmarkStart w:id="10316" w:name="Bookmark10671"/>
            <w:bookmarkStart w:id="10317" w:name="Bookmark10651"/>
            <w:bookmarkStart w:id="10318" w:name="Bookmark10631"/>
            <w:bookmarkStart w:id="10319" w:name="Bookmark10601"/>
            <w:bookmarkStart w:id="10320" w:name="Bookmark10581"/>
            <w:bookmarkStart w:id="10321" w:name="Bookmark10561"/>
            <w:bookmarkStart w:id="10322" w:name="Bookmark10541"/>
            <w:bookmarkStart w:id="10323" w:name="Bookmark10501"/>
            <w:bookmarkStart w:id="10324" w:name="Bookmark10481"/>
            <w:bookmarkStart w:id="10325" w:name="Bookmark10461"/>
            <w:bookmarkStart w:id="10326" w:name="Bookmark10441"/>
            <w:bookmarkStart w:id="10327" w:name="Bookmark10421"/>
            <w:bookmarkStart w:id="10328" w:name="Bookmark10391"/>
            <w:bookmarkStart w:id="10329" w:name="Bookmark10371"/>
            <w:bookmarkStart w:id="10330" w:name="Bookmark10351"/>
            <w:bookmarkStart w:id="10331" w:name="Bookmark10331"/>
            <w:bookmarkStart w:id="10332" w:name="Bookmark10291"/>
            <w:bookmarkStart w:id="10333" w:name="Bookmark10271"/>
            <w:bookmarkStart w:id="10334" w:name="Bookmark10251"/>
            <w:bookmarkStart w:id="10335" w:name="Bookmark10231"/>
            <w:bookmarkStart w:id="10336" w:name="Bookmark10191"/>
            <w:bookmarkStart w:id="10337" w:name="Bookmark10171"/>
            <w:bookmarkStart w:id="10338" w:name="Bookmark10151"/>
            <w:bookmarkStart w:id="10339" w:name="Bookmark10091"/>
            <w:bookmarkStart w:id="10340" w:name="Bookmark10071"/>
            <w:bookmarkStart w:id="10341" w:name="Bookmark10051"/>
            <w:bookmarkStart w:id="10342" w:name="Bookmark10031"/>
            <w:bookmarkStart w:id="10343" w:name="Bookmark10001"/>
            <w:bookmarkStart w:id="10344" w:name="Bookmark9981"/>
            <w:bookmarkStart w:id="10345" w:name="Bookmark9961"/>
            <w:bookmarkStart w:id="10346" w:name="Bookmark9941"/>
            <w:bookmarkStart w:id="10347" w:name="Bookmark9901"/>
            <w:bookmarkStart w:id="10348" w:name="Bookmark9881"/>
            <w:bookmarkStart w:id="10349" w:name="Bookmark9861"/>
            <w:bookmarkStart w:id="10350" w:name="Bookmark9841"/>
            <w:bookmarkStart w:id="10351" w:name="Bookmark9821"/>
            <w:bookmarkStart w:id="10352" w:name="Bookmark9791"/>
            <w:bookmarkStart w:id="10353" w:name="Bookmark9771"/>
            <w:bookmarkStart w:id="10354" w:name="Bookmark9751"/>
            <w:bookmarkStart w:id="10355" w:name="Bookmark9731"/>
            <w:bookmarkStart w:id="10356" w:name="Bookmark9691"/>
            <w:bookmarkStart w:id="10357" w:name="Bookmark9671"/>
            <w:bookmarkStart w:id="10358" w:name="Bookmark9651"/>
            <w:bookmarkStart w:id="10359" w:name="Bookmark9631"/>
            <w:bookmarkStart w:id="10360" w:name="Bookmark9601"/>
            <w:bookmarkStart w:id="10361" w:name="Bookmark9581"/>
            <w:bookmarkStart w:id="10362" w:name="Bookmark9561"/>
            <w:bookmarkStart w:id="10363" w:name="Bookmark9541"/>
            <w:bookmarkStart w:id="10364" w:name="Bookmark9501"/>
            <w:bookmarkStart w:id="10365" w:name="Bookmark9481"/>
            <w:bookmarkStart w:id="10366" w:name="Bookmark9461"/>
            <w:bookmarkStart w:id="10367" w:name="Bookmark9441"/>
            <w:bookmarkStart w:id="10368" w:name="Bookmark9421"/>
            <w:bookmarkStart w:id="10369" w:name="Bookmark9391"/>
            <w:bookmarkStart w:id="10370" w:name="Bookmark9371"/>
            <w:bookmarkStart w:id="10371" w:name="Bookmark9351"/>
            <w:bookmarkStart w:id="10372" w:name="Bookmark9331"/>
            <w:bookmarkStart w:id="10373" w:name="Bookmark9291"/>
            <w:bookmarkStart w:id="10374" w:name="Bookmark9271"/>
            <w:bookmarkStart w:id="10375" w:name="Bookmark9251"/>
            <w:bookmarkStart w:id="10376" w:name="Bookmark9231"/>
            <w:bookmarkStart w:id="10377" w:name="Bookmark9201"/>
            <w:bookmarkStart w:id="10378" w:name="Bookmark9181"/>
            <w:bookmarkStart w:id="10379" w:name="Bookmark9161"/>
            <w:bookmarkStart w:id="10380" w:name="Bookmark9141"/>
            <w:bookmarkStart w:id="10381" w:name="Bookmark9081"/>
            <w:bookmarkStart w:id="10382" w:name="Bookmark9061"/>
            <w:bookmarkStart w:id="10383" w:name="Bookmark9041"/>
            <w:bookmarkStart w:id="10384" w:name="Bookmark9001"/>
            <w:bookmarkStart w:id="10385" w:name="Bookmark8981"/>
            <w:bookmarkStart w:id="10386" w:name="Bookmark8961"/>
            <w:bookmarkStart w:id="10387" w:name="Bookmark8941"/>
            <w:bookmarkStart w:id="10388" w:name="Bookmark8921"/>
            <w:bookmarkStart w:id="10389" w:name="Bookmark8891"/>
            <w:bookmarkStart w:id="10390" w:name="Bookmark8871"/>
            <w:bookmarkStart w:id="10391" w:name="Bookmark8851"/>
            <w:bookmarkStart w:id="10392" w:name="Bookmark8831"/>
            <w:bookmarkStart w:id="10393" w:name="Bookmark8791"/>
            <w:bookmarkStart w:id="10394" w:name="Bookmark8771"/>
            <w:bookmarkStart w:id="10395" w:name="Bookmark8751"/>
            <w:bookmarkStart w:id="10396" w:name="Bookmark8731"/>
            <w:bookmarkStart w:id="10397" w:name="Bookmark8701"/>
            <w:bookmarkStart w:id="10398" w:name="Bookmark8681"/>
            <w:bookmarkStart w:id="10399" w:name="Bookmark8661"/>
            <w:bookmarkStart w:id="10400" w:name="Bookmark8641"/>
            <w:bookmarkStart w:id="10401" w:name="Bookmark8601"/>
            <w:bookmarkStart w:id="10402" w:name="Bookmark8581"/>
            <w:bookmarkStart w:id="10403" w:name="Bookmark8561"/>
            <w:bookmarkStart w:id="10404" w:name="Bookmark8541"/>
            <w:bookmarkStart w:id="10405" w:name="Bookmark8521"/>
            <w:bookmarkStart w:id="10406" w:name="Bookmark8491"/>
            <w:bookmarkStart w:id="10407" w:name="Bookmark8471"/>
            <w:bookmarkStart w:id="10408" w:name="Bookmark8451"/>
            <w:bookmarkStart w:id="10409" w:name="Bookmark8431"/>
            <w:bookmarkStart w:id="10410" w:name="Bookmark8391"/>
            <w:bookmarkStart w:id="10411" w:name="Bookmark8371"/>
            <w:bookmarkStart w:id="10412" w:name="Bookmark8351"/>
            <w:bookmarkStart w:id="10413" w:name="Bookmark8331"/>
            <w:bookmarkStart w:id="10414" w:name="Bookmark8301"/>
            <w:bookmarkStart w:id="10415" w:name="Bookmark8281"/>
            <w:bookmarkStart w:id="10416" w:name="Bookmark8261"/>
            <w:bookmarkStart w:id="10417" w:name="Bookmark8241"/>
            <w:bookmarkStart w:id="10418" w:name="Bookmark8201"/>
            <w:bookmarkStart w:id="10419" w:name="Bookmark8181"/>
            <w:bookmarkStart w:id="10420" w:name="Bookmark8161"/>
            <w:bookmarkStart w:id="10421" w:name="Bookmark8141"/>
            <w:bookmarkStart w:id="10422" w:name="Bookmark8081"/>
            <w:bookmarkStart w:id="10423" w:name="Bookmark8061"/>
            <w:bookmarkStart w:id="10424" w:name="Bookmark8041"/>
            <w:bookmarkStart w:id="10425" w:name="Bookmark8021"/>
            <w:bookmarkStart w:id="10426" w:name="Bookmark7991"/>
            <w:bookmarkStart w:id="10427" w:name="Bookmark7971"/>
            <w:bookmarkStart w:id="10428" w:name="Bookmark7951"/>
            <w:bookmarkStart w:id="10429" w:name="Bookmark7931"/>
            <w:bookmarkStart w:id="10430" w:name="Bookmark7891"/>
            <w:bookmarkStart w:id="10431" w:name="Bookmark7871"/>
            <w:bookmarkStart w:id="10432" w:name="Bookmark7851"/>
            <w:bookmarkStart w:id="10433" w:name="Bookmark7831"/>
            <w:bookmarkStart w:id="10434" w:name="Bookmark7801"/>
            <w:bookmarkStart w:id="10435" w:name="Bookmark7781"/>
            <w:bookmarkStart w:id="10436" w:name="Bookmark7761"/>
            <w:bookmarkStart w:id="10437" w:name="Bookmark7741"/>
            <w:bookmarkStart w:id="10438" w:name="Bookmark7701"/>
            <w:bookmarkStart w:id="10439" w:name="Bookmark7681"/>
            <w:bookmarkStart w:id="10440" w:name="Bookmark7661"/>
            <w:bookmarkStart w:id="10441" w:name="Bookmark7641"/>
            <w:bookmarkStart w:id="10442" w:name="Bookmark7621"/>
            <w:bookmarkStart w:id="10443" w:name="Bookmark7591"/>
            <w:bookmarkStart w:id="10444" w:name="Bookmark7571"/>
            <w:bookmarkStart w:id="10445" w:name="Bookmark7551"/>
            <w:bookmarkStart w:id="10446" w:name="Bookmark7531"/>
            <w:bookmarkStart w:id="10447" w:name="Bookmark7491"/>
            <w:bookmarkStart w:id="10448" w:name="Bookmark7471"/>
            <w:bookmarkStart w:id="10449" w:name="Bookmark7451"/>
            <w:bookmarkStart w:id="10450" w:name="Bookmark7431"/>
            <w:bookmarkStart w:id="10451" w:name="Bookmark7391"/>
            <w:bookmarkStart w:id="10452" w:name="Bookmark7371"/>
            <w:bookmarkStart w:id="10453" w:name="Bookmark7351"/>
            <w:bookmarkStart w:id="10454" w:name="Bookmark7331"/>
            <w:bookmarkStart w:id="10455" w:name="Bookmark7291"/>
            <w:bookmarkStart w:id="10456" w:name="Bookmark7271"/>
            <w:bookmarkStart w:id="10457" w:name="Bookmark7251"/>
            <w:bookmarkStart w:id="10458" w:name="Bookmark7231"/>
            <w:bookmarkStart w:id="10459" w:name="Bookmark7191"/>
            <w:bookmarkStart w:id="10460" w:name="Bookmark7171"/>
            <w:bookmarkStart w:id="10461" w:name="Bookmark7151"/>
            <w:bookmarkStart w:id="10462" w:name="Bookmark7081"/>
            <w:bookmarkStart w:id="10463" w:name="Bookmark7061"/>
            <w:bookmarkStart w:id="10464" w:name="Bookmark7041"/>
            <w:bookmarkStart w:id="10465" w:name="Bookmark7001"/>
            <w:bookmarkStart w:id="10466" w:name="Bookmark6981"/>
            <w:bookmarkStart w:id="10467" w:name="Bookmark6961"/>
            <w:bookmarkStart w:id="10468" w:name="Bookmark6941"/>
            <w:bookmarkStart w:id="10469" w:name="Bookmark6901"/>
            <w:bookmarkStart w:id="10470" w:name="Bookmark6881"/>
            <w:bookmarkStart w:id="10471" w:name="Bookmark6861"/>
            <w:bookmarkStart w:id="10472" w:name="Bookmark6841"/>
            <w:bookmarkStart w:id="10473" w:name="Bookmark6801"/>
            <w:bookmarkStart w:id="10474" w:name="Bookmark6781"/>
            <w:bookmarkStart w:id="10475" w:name="Bookmark6761"/>
            <w:bookmarkStart w:id="10476" w:name="Bookmark6741"/>
            <w:bookmarkStart w:id="10477" w:name="Bookmark6701"/>
            <w:bookmarkStart w:id="10478" w:name="Bookmark6681"/>
            <w:bookmarkStart w:id="10479" w:name="Bookmark6661"/>
            <w:bookmarkStart w:id="10480" w:name="Bookmark6641"/>
            <w:bookmarkStart w:id="10481" w:name="Bookmark6601"/>
            <w:bookmarkStart w:id="10482" w:name="Bookmark6581"/>
            <w:bookmarkStart w:id="10483" w:name="Bookmark6561"/>
            <w:bookmarkStart w:id="10484" w:name="Bookmark6541"/>
            <w:bookmarkStart w:id="10485" w:name="Bookmark6501"/>
            <w:bookmarkStart w:id="10486" w:name="Bookmark6481"/>
            <w:bookmarkStart w:id="10487" w:name="Bookmark6461"/>
            <w:bookmarkStart w:id="10488" w:name="Bookmark6441"/>
            <w:bookmarkStart w:id="10489" w:name="Bookmark6401"/>
            <w:bookmarkStart w:id="10490" w:name="Bookmark6381"/>
            <w:bookmarkStart w:id="10491" w:name="Bookmark6361"/>
            <w:bookmarkStart w:id="10492" w:name="Bookmark6341"/>
            <w:bookmarkStart w:id="10493" w:name="Bookmark6301"/>
            <w:bookmarkStart w:id="10494" w:name="Bookmark6281"/>
            <w:bookmarkStart w:id="10495" w:name="Bookmark30611"/>
            <w:bookmarkStart w:id="10496" w:name="Bookmark30011"/>
            <w:bookmarkStart w:id="10497" w:name="Bookmark29611"/>
            <w:bookmarkStart w:id="10498" w:name="Bookmark29211"/>
            <w:bookmarkStart w:id="10499" w:name="Bookmark28711"/>
            <w:bookmarkStart w:id="10500" w:name="Bookmark28311"/>
            <w:bookmarkStart w:id="10501" w:name="Bookmark27711"/>
            <w:bookmarkStart w:id="10502" w:name="Bookmark27311"/>
            <w:bookmarkStart w:id="10503" w:name="Bookmark26811"/>
            <w:bookmarkStart w:id="10504" w:name="Bookmark26411"/>
            <w:bookmarkStart w:id="10505" w:name="Bookmark25811"/>
            <w:bookmarkStart w:id="10506" w:name="Bookmark25411"/>
            <w:bookmarkStart w:id="10507" w:name="Bookmark24911"/>
            <w:bookmarkStart w:id="10508" w:name="Bookmark24511"/>
            <w:bookmarkStart w:id="10509" w:name="Bookmark23911"/>
            <w:bookmarkStart w:id="10510" w:name="Bookmark23511"/>
            <w:bookmarkStart w:id="10511" w:name="Bookmark23011"/>
            <w:bookmarkStart w:id="10512" w:name="Bookmark22611"/>
            <w:bookmarkStart w:id="10513" w:name="Bookmark22011"/>
            <w:bookmarkStart w:id="10514" w:name="Bookmark21611"/>
            <w:bookmarkStart w:id="10515" w:name="Bookmark20811"/>
            <w:bookmarkStart w:id="10516" w:name="Bookmark20411"/>
            <w:bookmarkStart w:id="10517" w:name="Bookmark19911"/>
            <w:bookmarkStart w:id="10518" w:name="Bookmark19511"/>
            <w:bookmarkStart w:id="10519" w:name="Bookmark18911"/>
            <w:bookmarkStart w:id="10520" w:name="Bookmark18511"/>
            <w:bookmarkStart w:id="10521" w:name="Bookmark18011"/>
            <w:bookmarkStart w:id="10522" w:name="Bookmark17611"/>
            <w:bookmarkStart w:id="10523" w:name="Bookmark17011"/>
            <w:bookmarkStart w:id="10524" w:name="Bookmark16611"/>
            <w:bookmarkStart w:id="10525" w:name="Bookmark16011"/>
            <w:bookmarkStart w:id="10526" w:name="Bookmark15611"/>
            <w:bookmarkStart w:id="10527" w:name="Bookmark70111"/>
            <w:bookmarkStart w:id="10528" w:name="Bookmark62111"/>
            <w:bookmarkStart w:id="10529" w:name="Bookmark53111"/>
            <w:bookmarkStart w:id="10530" w:name="Bookmark43111"/>
            <w:bookmarkStart w:id="10531" w:name="Bookmark91111"/>
            <w:bookmarkStart w:id="10532" w:name="Bookmark37111"/>
            <w:bookmarkStart w:id="10533" w:name="Bookmark5111111"/>
            <w:bookmarkStart w:id="10534" w:name="Bookmark261111"/>
            <w:bookmarkStart w:id="10535" w:name="Bookmark141011"/>
            <w:bookmarkStart w:id="10536" w:name="Bookmark81011"/>
            <w:bookmarkStart w:id="10537" w:name="Bookmark15311"/>
            <w:bookmarkStart w:id="10538" w:name="__DdeLink__10782_1478359829111311"/>
            <w:bookmarkStart w:id="10539" w:name="Bookmark101211"/>
            <w:bookmarkStart w:id="10540" w:name="__DdeLink__10782_1478359829112211"/>
            <w:bookmarkStart w:id="10541" w:name="Bookmark22211"/>
            <w:bookmarkStart w:id="10542" w:name="Bookmark30211"/>
            <w:bookmarkStart w:id="10543" w:name="Bookmark671111"/>
            <w:bookmarkStart w:id="10544" w:name="Bookmark481111"/>
            <w:bookmarkStart w:id="10545" w:name="__DdeLink__10782_1478359829111111111"/>
            <w:bookmarkStart w:id="10546" w:name="__DdeLink__10782_147835982912111111"/>
            <w:bookmarkStart w:id="10547" w:name="Bookmark102111"/>
            <w:bookmarkStart w:id="10548" w:name="__DdeLink__10782_1478359829113111"/>
            <w:bookmarkStart w:id="10549" w:name="__DdeLink__10782_147835982921111111"/>
            <w:bookmarkStart w:id="10550" w:name="Bookmark251111"/>
            <w:bookmarkStart w:id="10551" w:name="Bookmark79111"/>
            <w:bookmarkStart w:id="10552" w:name="Bookmark88111"/>
            <w:bookmarkStart w:id="10553" w:name="Bookmark97111"/>
            <w:bookmarkStart w:id="10554" w:name="Bookmark107111"/>
            <w:bookmarkStart w:id="10555" w:name="Bookmark117111"/>
            <w:bookmarkStart w:id="10556" w:name="Bookmark126111"/>
            <w:bookmarkStart w:id="10557" w:name="Bookmark136111"/>
            <w:bookmarkStart w:id="10558" w:name="Bookmark145111"/>
            <w:bookmarkStart w:id="10559" w:name="Bookmark7421"/>
            <w:bookmarkStart w:id="10560" w:name="Bookmark6821"/>
            <w:bookmarkStart w:id="10561" w:name="Bookmark6421"/>
            <w:bookmarkStart w:id="10562" w:name="Bookmark59101"/>
            <w:bookmarkStart w:id="10563" w:name="Bookmark55101"/>
            <w:bookmarkStart w:id="10564" w:name="Bookmark49101"/>
            <w:bookmarkStart w:id="10565" w:name="Bookmark45101"/>
            <w:bookmarkStart w:id="10566" w:name="Bookmark40101"/>
            <w:bookmarkStart w:id="10567" w:name="Bookmark14131"/>
            <w:bookmarkStart w:id="10568" w:name="Bookmark8131"/>
            <w:bookmarkStart w:id="10569" w:name="Bookmark11021"/>
            <w:bookmarkStart w:id="10570" w:name="__DdeLink__10782_1478359829111221"/>
            <w:bookmarkStart w:id="10571" w:name="Bookmark101121"/>
            <w:bookmarkStart w:id="10572" w:name="__DdeLink__10782_1478359829112121"/>
            <w:bookmarkStart w:id="10573" w:name="Bookmark22121"/>
            <w:bookmarkStart w:id="10574" w:name="Bookmark30121"/>
            <w:bookmarkStart w:id="10575" w:name="Bookmark16101"/>
            <w:bookmarkStart w:id="10576" w:name="Bookmark12131"/>
            <w:bookmarkStart w:id="10577" w:name="Bookmark11131"/>
            <w:bookmarkStart w:id="10578" w:name="__DdeLink__10782_1478359829111131"/>
            <w:bookmarkStart w:id="10579" w:name="Bookmark21001"/>
            <w:bookmarkStart w:id="10580" w:name="__DdeLink__10782_147835982961"/>
            <w:bookmarkStart w:id="10581" w:name="__DdeLink__10782_14783598292141"/>
            <w:bookmarkStart w:id="10582" w:name="Bookmark51001"/>
            <w:bookmarkStart w:id="10583" w:name="Bookmark15131"/>
            <w:bookmarkStart w:id="10584" w:name="__DdeLink__10782_14783598293131"/>
            <w:bookmarkStart w:id="10585" w:name="__DdeLink__10782_14783598292231"/>
            <w:bookmarkStart w:id="10586" w:name="__DdeLink__10782_147835982912131"/>
            <w:bookmarkStart w:id="10587" w:name="Bookmark19101"/>
            <w:bookmarkStart w:id="10588" w:name="Bookmark24101"/>
            <w:bookmarkStart w:id="10589" w:name="Bookmark28101"/>
            <w:bookmarkStart w:id="10590" w:name="Bookmark34101"/>
            <w:bookmarkStart w:id="10591" w:name="Bookmark73121"/>
            <w:bookmarkStart w:id="10592" w:name="Bookmark63121"/>
            <w:bookmarkStart w:id="10593" w:name="Bookmark54121"/>
            <w:bookmarkStart w:id="10594" w:name="Bookmark44121"/>
            <w:bookmarkStart w:id="10595" w:name="Bookmark121121"/>
            <w:bookmarkStart w:id="10596" w:name="__DdeLink__10782_14783598294121"/>
            <w:bookmarkStart w:id="10597" w:name="__DdeLink__10782_1478359829311121"/>
            <w:bookmarkStart w:id="10598" w:name="Bookmark241121"/>
            <w:bookmarkStart w:id="10599" w:name="Bookmark15221"/>
            <w:bookmarkStart w:id="10600" w:name="__DdeLink__10782_14783598293221"/>
            <w:bookmarkStart w:id="10601" w:name="__DdeLink__10782_14783598292321"/>
            <w:bookmarkStart w:id="10602" w:name="__DdeLink__10782_147835982912221"/>
            <w:bookmarkStart w:id="10603" w:name="Bookmark131121"/>
            <w:bookmarkStart w:id="10604" w:name="__DdeLink__10782_147835982913121"/>
            <w:bookmarkStart w:id="10605" w:name="Bookmark20121"/>
            <w:bookmarkStart w:id="10606" w:name="Bookmark29121"/>
            <w:bookmarkStart w:id="10607" w:name="Bookmark7721"/>
            <w:bookmarkStart w:id="10608" w:name="Bookmark8221"/>
            <w:bookmarkStart w:id="10609" w:name="Bookmark8621"/>
            <w:bookmarkStart w:id="10610" w:name="Bookmark9021"/>
            <w:bookmarkStart w:id="10611" w:name="Bookmark9521"/>
            <w:bookmarkStart w:id="10612" w:name="Bookmark9921"/>
            <w:bookmarkStart w:id="10613" w:name="Bookmark10521"/>
            <w:bookmarkStart w:id="10614" w:name="Bookmark10921"/>
            <w:bookmarkStart w:id="10615" w:name="Bookmark11521"/>
            <w:bookmarkStart w:id="10616" w:name="Bookmark11921"/>
            <w:bookmarkStart w:id="10617" w:name="Bookmark12421"/>
            <w:bookmarkStart w:id="10618" w:name="Bookmark12821"/>
            <w:bookmarkStart w:id="10619" w:name="Bookmark13421"/>
            <w:bookmarkStart w:id="10620" w:name="Bookmark13821"/>
            <w:bookmarkStart w:id="10621" w:name="Bookmark14321"/>
            <w:bookmarkStart w:id="10622" w:name="Bookmark14721"/>
            <w:bookmarkStart w:id="10623" w:name="Bookmark305111"/>
            <w:bookmarkStart w:id="10624" w:name="Bookmark295111"/>
            <w:bookmarkStart w:id="10625" w:name="Bookmark286111"/>
            <w:bookmarkStart w:id="10626" w:name="Bookmark276111"/>
            <w:bookmarkStart w:id="10627" w:name="Bookmark267111"/>
            <w:bookmarkStart w:id="10628" w:name="Bookmark257111"/>
            <w:bookmarkStart w:id="10629" w:name="Bookmark248111"/>
            <w:bookmarkStart w:id="10630" w:name="Bookmark238111"/>
            <w:bookmarkStart w:id="10631" w:name="Bookmark229111"/>
            <w:bookmarkStart w:id="10632" w:name="Bookmark219111"/>
            <w:bookmarkStart w:id="10633" w:name="Bookmark207111"/>
            <w:bookmarkStart w:id="10634" w:name="Bookmark198111"/>
            <w:bookmarkStart w:id="10635" w:name="Bookmark188111"/>
            <w:bookmarkStart w:id="10636" w:name="Bookmark179111"/>
            <w:bookmarkStart w:id="10637" w:name="Bookmark169111"/>
            <w:bookmarkStart w:id="10638" w:name="Bookmark159111"/>
            <w:bookmarkStart w:id="10639" w:name="Bookmark681111"/>
            <w:bookmarkStart w:id="10640" w:name="Bookmark491111"/>
            <w:bookmarkStart w:id="10641" w:name="Bookmark811111"/>
            <w:bookmarkStart w:id="10642" w:name="__DdeLink__10782_147835982911211111"/>
            <w:bookmarkStart w:id="10643" w:name="Bookmark1210111"/>
            <w:bookmarkStart w:id="10644" w:name="__DdeLink__10782_14783598295111"/>
            <w:bookmarkStart w:id="10645" w:name="__DdeLink__10782_1478359829312111"/>
            <w:bookmarkStart w:id="10646" w:name="Bookmark242111"/>
            <w:bookmarkStart w:id="10647" w:name="Bookmark6311111"/>
            <w:bookmarkStart w:id="10648" w:name="__DdeLink__10782_1478359829411111"/>
            <w:bookmarkStart w:id="10649" w:name="__DdeLink__10782_1478359829321111"/>
            <w:bookmarkStart w:id="10650" w:name="__DdeLink__10782_14783598291311111"/>
            <w:bookmarkStart w:id="10651" w:name="Bookmark821111"/>
            <w:bookmarkStart w:id="10652" w:name="Bookmark991111"/>
            <w:bookmarkStart w:id="10653" w:name="Bookmark1191111"/>
            <w:bookmarkStart w:id="10654" w:name="Bookmark1381111"/>
            <w:bookmarkStart w:id="10655" w:name="Bookmark73211"/>
            <w:bookmarkStart w:id="10656" w:name="Bookmark63211"/>
            <w:bookmarkStart w:id="10657" w:name="Bookmark54211"/>
            <w:bookmarkStart w:id="10658" w:name="Bookmark44211"/>
            <w:bookmarkStart w:id="10659" w:name="Bookmark121211"/>
            <w:bookmarkStart w:id="10660" w:name="__DdeLink__10782_14783598294211"/>
            <w:bookmarkStart w:id="10661" w:name="__DdeLink__10782_1478359829311211"/>
            <w:bookmarkStart w:id="10662" w:name="Bookmark241211"/>
            <w:bookmarkStart w:id="10663" w:name="Bookmark151011"/>
            <w:bookmarkStart w:id="10664" w:name="__DdeLink__10782_14783598293311"/>
            <w:bookmarkStart w:id="10665" w:name="__DdeLink__10782_14783598292411"/>
            <w:bookmarkStart w:id="10666" w:name="__DdeLink__10782_147835982912311"/>
            <w:bookmarkStart w:id="10667" w:name="Bookmark131211"/>
            <w:bookmarkStart w:id="10668" w:name="__DdeLink__10782_147835982913211"/>
            <w:bookmarkStart w:id="10669" w:name="Bookmark201011"/>
            <w:bookmarkStart w:id="10670" w:name="Bookmark291011"/>
            <w:bookmarkStart w:id="10671" w:name="Bookmark691111"/>
            <w:bookmarkStart w:id="10672" w:name="Bookmark501111"/>
            <w:bookmarkStart w:id="10673" w:name="Bookmark1111111"/>
            <w:bookmarkStart w:id="10674" w:name="__DdeLink__10782_14783598292211111"/>
            <w:bookmarkStart w:id="10675" w:name="Bookmark132111"/>
            <w:bookmarkStart w:id="10676" w:name="__DdeLink__10782_147835982914111"/>
            <w:bookmarkStart w:id="10677" w:name="Bookmark2111111"/>
            <w:bookmarkStart w:id="10678" w:name="Bookmark231111"/>
            <w:bookmarkStart w:id="10679" w:name="Bookmark78111"/>
            <w:bookmarkStart w:id="10680" w:name="Bookmark87111"/>
            <w:bookmarkStart w:id="10681" w:name="Bookmark96111"/>
            <w:bookmarkStart w:id="10682" w:name="Bookmark106111"/>
            <w:bookmarkStart w:id="10683" w:name="Bookmark116111"/>
            <w:bookmarkStart w:id="10684" w:name="Bookmark125111"/>
            <w:bookmarkStart w:id="10685" w:name="Bookmark135111"/>
            <w:bookmarkStart w:id="10686" w:name="Bookmark144111"/>
            <w:bookmarkStart w:id="10687" w:name="Bookmark30911"/>
            <w:bookmarkStart w:id="10688" w:name="Bookmark31811"/>
            <w:bookmarkStart w:id="10689" w:name="Bookmark32411"/>
            <w:bookmarkStart w:id="10690" w:name="Bookmark32811"/>
            <w:bookmarkStart w:id="10691" w:name="Bookmark33411"/>
            <w:bookmarkStart w:id="10692" w:name="Bookmark33811"/>
            <w:bookmarkStart w:id="10693" w:name="Bookmark34411"/>
            <w:bookmarkStart w:id="10694" w:name="Bookmark34811"/>
            <w:bookmarkStart w:id="10695" w:name="Bookmark35411"/>
            <w:bookmarkStart w:id="10696" w:name="Bookmark35811"/>
            <w:bookmarkStart w:id="10697" w:name="Bookmark36411"/>
            <w:bookmarkStart w:id="10698" w:name="Bookmark36811"/>
            <w:bookmarkStart w:id="10699" w:name="Bookmark37311"/>
            <w:bookmarkStart w:id="10700" w:name="Bookmark37711"/>
            <w:bookmarkStart w:id="10701" w:name="Bookmark38211"/>
            <w:bookmarkStart w:id="10702" w:name="Bookmark38611"/>
            <w:bookmarkStart w:id="10703" w:name="Bookmark39011"/>
            <w:bookmarkStart w:id="10704" w:name="Bookmark39611"/>
            <w:bookmarkStart w:id="10705" w:name="Bookmark40011"/>
            <w:bookmarkStart w:id="10706" w:name="Bookmark40511"/>
            <w:bookmarkStart w:id="10707" w:name="Bookmark40911"/>
            <w:bookmarkStart w:id="10708" w:name="Bookmark41711"/>
            <w:bookmarkStart w:id="10709" w:name="Bookmark42311"/>
            <w:bookmarkStart w:id="10710" w:name="Bookmark42711"/>
            <w:bookmarkStart w:id="10711" w:name="Bookmark43211"/>
            <w:bookmarkStart w:id="10712" w:name="Bookmark43611"/>
            <w:bookmarkStart w:id="10713" w:name="Bookmark44011"/>
            <w:bookmarkStart w:id="10714" w:name="Bookmark44611"/>
            <w:bookmarkStart w:id="10715" w:name="Bookmark45011"/>
            <w:bookmarkStart w:id="10716" w:name="Bookmark45511"/>
            <w:bookmarkStart w:id="10717" w:name="Bookmark45911"/>
            <w:bookmarkStart w:id="10718" w:name="Bookmark46511"/>
            <w:bookmarkStart w:id="10719" w:name="Bookmark46911"/>
            <w:bookmarkStart w:id="10720" w:name="Bookmark47411"/>
            <w:bookmarkStart w:id="10721" w:name="Bookmark47811"/>
            <w:bookmarkStart w:id="10722" w:name="Bookmark48411"/>
            <w:bookmarkStart w:id="10723" w:name="Bookmark48811"/>
            <w:bookmarkStart w:id="10724" w:name="Bookmark49311"/>
            <w:bookmarkStart w:id="10725" w:name="Bookmark49711"/>
            <w:bookmarkStart w:id="10726" w:name="Bookmark50311"/>
            <w:bookmarkStart w:id="10727" w:name="Bookmark50711"/>
            <w:bookmarkStart w:id="10728" w:name="Bookmark51511"/>
            <w:bookmarkStart w:id="10729" w:name="Bookmark51911"/>
            <w:bookmarkStart w:id="10730" w:name="Bookmark52511"/>
            <w:bookmarkStart w:id="10731" w:name="Bookmark52911"/>
            <w:bookmarkStart w:id="10732" w:name="Bookmark53411"/>
            <w:bookmarkStart w:id="10733" w:name="Bookmark53811"/>
            <w:bookmarkStart w:id="10734" w:name="Bookmark54411"/>
            <w:bookmarkStart w:id="10735" w:name="Bookmark54811"/>
            <w:bookmarkStart w:id="10736" w:name="Bookmark55311"/>
            <w:bookmarkStart w:id="10737" w:name="Bookmark55711"/>
            <w:bookmarkStart w:id="10738" w:name="Bookmark56311"/>
            <w:bookmarkStart w:id="10739" w:name="Bookmark56711"/>
            <w:bookmarkStart w:id="10740" w:name="Bookmark57211"/>
            <w:bookmarkStart w:id="10741" w:name="Bookmark57611"/>
            <w:bookmarkStart w:id="10742" w:name="Bookmark58011"/>
            <w:bookmarkStart w:id="10743" w:name="Bookmark58611"/>
            <w:bookmarkStart w:id="10744" w:name="Bookmark59011"/>
            <w:bookmarkStart w:id="10745" w:name="Bookmark59511"/>
            <w:bookmarkStart w:id="10746" w:name="Bookmark59911"/>
            <w:bookmarkStart w:id="10747" w:name="Bookmark60511"/>
            <w:bookmarkStart w:id="10748" w:name="Bookmark60911"/>
            <w:bookmarkStart w:id="10749" w:name="Bookmark61711"/>
            <w:bookmarkStart w:id="10750" w:name="Bookmark62211"/>
            <w:bookmarkStart w:id="10751" w:name="Bookmark3072"/>
            <w:bookmarkStart w:id="10752" w:name="Bookmark3052"/>
            <w:bookmarkStart w:id="10753" w:name="Bookmark3032"/>
            <w:bookmarkStart w:id="10754" w:name="Bookmark2992"/>
            <w:bookmarkStart w:id="10755" w:name="Bookmark2972"/>
            <w:bookmarkStart w:id="10756" w:name="Bookmark2952"/>
            <w:bookmarkStart w:id="10757" w:name="Bookmark2932"/>
            <w:bookmarkStart w:id="10758" w:name="Bookmark2902"/>
            <w:bookmarkStart w:id="10759" w:name="Bookmark2882"/>
            <w:bookmarkStart w:id="10760" w:name="Bookmark2862"/>
            <w:bookmarkStart w:id="10761" w:name="Bookmark2842"/>
            <w:bookmarkStart w:id="10762" w:name="Bookmark2802"/>
            <w:bookmarkStart w:id="10763" w:name="Bookmark2782"/>
            <w:bookmarkStart w:id="10764" w:name="Bookmark2762"/>
            <w:bookmarkStart w:id="10765" w:name="Bookmark2742"/>
            <w:bookmarkStart w:id="10766" w:name="Bookmark2722"/>
            <w:bookmarkStart w:id="10767" w:name="Bookmark2692"/>
            <w:bookmarkStart w:id="10768" w:name="Bookmark2672"/>
            <w:bookmarkStart w:id="10769" w:name="Bookmark2652"/>
            <w:bookmarkStart w:id="10770" w:name="Bookmark2632"/>
            <w:bookmarkStart w:id="10771" w:name="Bookmark2592"/>
            <w:bookmarkStart w:id="10772" w:name="Bookmark2572"/>
            <w:bookmarkStart w:id="10773" w:name="Bookmark2552"/>
            <w:bookmarkStart w:id="10774" w:name="Bookmark2532"/>
            <w:bookmarkStart w:id="10775" w:name="Bookmark2502"/>
            <w:bookmarkStart w:id="10776" w:name="Bookmark2482"/>
            <w:bookmarkStart w:id="10777" w:name="Bookmark2462"/>
            <w:bookmarkStart w:id="10778" w:name="Bookmark2442"/>
            <w:bookmarkStart w:id="10779" w:name="Bookmark2402"/>
            <w:bookmarkStart w:id="10780" w:name="Bookmark2382"/>
            <w:bookmarkStart w:id="10781" w:name="Bookmark2362"/>
            <w:bookmarkStart w:id="10782" w:name="Bookmark2342"/>
            <w:bookmarkStart w:id="10783" w:name="Bookmark2322"/>
            <w:bookmarkStart w:id="10784" w:name="Bookmark2292"/>
            <w:bookmarkStart w:id="10785" w:name="Bookmark2272"/>
            <w:bookmarkStart w:id="10786" w:name="Bookmark2252"/>
            <w:bookmarkStart w:id="10787" w:name="Bookmark2232"/>
            <w:bookmarkStart w:id="10788" w:name="Bookmark2192"/>
            <w:bookmarkStart w:id="10789" w:name="Bookmark2172"/>
            <w:bookmarkStart w:id="10790" w:name="Bookmark2152"/>
            <w:bookmarkStart w:id="10791" w:name="Bookmark2092"/>
            <w:bookmarkStart w:id="10792" w:name="Bookmark2072"/>
            <w:bookmarkStart w:id="10793" w:name="Bookmark2052"/>
            <w:bookmarkStart w:id="10794" w:name="Bookmark2032"/>
            <w:bookmarkStart w:id="10795" w:name="Bookmark2002"/>
            <w:bookmarkStart w:id="10796" w:name="Bookmark1982"/>
            <w:bookmarkStart w:id="10797" w:name="Bookmark1962"/>
            <w:bookmarkStart w:id="10798" w:name="Bookmark1942"/>
            <w:bookmarkStart w:id="10799" w:name="Bookmark1902"/>
            <w:bookmarkStart w:id="10800" w:name="Bookmark1882"/>
            <w:bookmarkStart w:id="10801" w:name="Bookmark1862"/>
            <w:bookmarkStart w:id="10802" w:name="Bookmark1842"/>
            <w:bookmarkStart w:id="10803" w:name="Bookmark1822"/>
            <w:bookmarkStart w:id="10804" w:name="Bookmark1792"/>
            <w:bookmarkStart w:id="10805" w:name="Bookmark1772"/>
            <w:bookmarkStart w:id="10806" w:name="Bookmark1752"/>
            <w:bookmarkStart w:id="10807" w:name="Bookmark1732"/>
            <w:bookmarkStart w:id="10808" w:name="Bookmark1692"/>
            <w:bookmarkStart w:id="10809" w:name="Bookmark1672"/>
            <w:bookmarkStart w:id="10810" w:name="Bookmark1652"/>
            <w:bookmarkStart w:id="10811" w:name="Bookmark1632"/>
            <w:bookmarkStart w:id="10812" w:name="Bookmark1592"/>
            <w:bookmarkStart w:id="10813" w:name="Bookmark1572"/>
            <w:bookmarkStart w:id="10814" w:name="Bookmark1552"/>
            <w:bookmarkStart w:id="10815" w:name="Bookmark7412"/>
            <w:bookmarkStart w:id="10816" w:name="Bookmark6812"/>
            <w:bookmarkStart w:id="10817" w:name="Bookmark6412"/>
            <w:bookmarkStart w:id="10818" w:name="Bookmark5912"/>
            <w:bookmarkStart w:id="10819" w:name="Bookmark5512"/>
            <w:bookmarkStart w:id="10820" w:name="Bookmark4912"/>
            <w:bookmarkStart w:id="10821" w:name="Bookmark4512"/>
            <w:bookmarkStart w:id="10822" w:name="Bookmark4012"/>
            <w:bookmarkStart w:id="10823" w:name="Bookmark14112"/>
            <w:bookmarkStart w:id="10824" w:name="Bookmark8112"/>
            <w:bookmarkStart w:id="10825" w:name="Bookmark11012"/>
            <w:bookmarkStart w:id="10826" w:name="__DdeLink__10782_1478359829111212"/>
            <w:bookmarkStart w:id="10827" w:name="Bookmark101112"/>
            <w:bookmarkStart w:id="10828" w:name="__DdeLink__10782_1478359829112112"/>
            <w:bookmarkStart w:id="10829" w:name="Bookmark22112"/>
            <w:bookmarkStart w:id="10830" w:name="Bookmark30112"/>
            <w:bookmarkStart w:id="10831" w:name="Bookmark1622"/>
            <w:bookmarkStart w:id="10832" w:name="Bookmark12102"/>
            <w:bookmarkStart w:id="10833" w:name="Bookmark11102"/>
            <w:bookmarkStart w:id="10834" w:name="__DdeLink__10782_1478359829111122"/>
            <w:bookmarkStart w:id="10835" w:name="Bookmark2132"/>
            <w:bookmarkStart w:id="10836" w:name="__DdeLink__10782_147835982952"/>
            <w:bookmarkStart w:id="10837" w:name="__DdeLink__10782_14783598292132"/>
            <w:bookmarkStart w:id="10838" w:name="Bookmark5102"/>
            <w:bookmarkStart w:id="10839" w:name="Bookmark15122"/>
            <w:bookmarkStart w:id="10840" w:name="__DdeLink__10782_14783598293122"/>
            <w:bookmarkStart w:id="10841" w:name="__DdeLink__10782_14783598292222"/>
            <w:bookmarkStart w:id="10842" w:name="__DdeLink__10782_147835982912122"/>
            <w:bookmarkStart w:id="10843" w:name="Bookmark1922"/>
            <w:bookmarkStart w:id="10844" w:name="Bookmark2422"/>
            <w:bookmarkStart w:id="10845" w:name="Bookmark2822"/>
            <w:bookmarkStart w:id="10846" w:name="Bookmark3422"/>
            <w:bookmarkStart w:id="10847" w:name="Bookmark73112"/>
            <w:bookmarkStart w:id="10848" w:name="Bookmark63112"/>
            <w:bookmarkStart w:id="10849" w:name="Bookmark54112"/>
            <w:bookmarkStart w:id="10850" w:name="Bookmark44112"/>
            <w:bookmarkStart w:id="10851" w:name="Bookmark121112"/>
            <w:bookmarkStart w:id="10852" w:name="__DdeLink__10782_14783598294112"/>
            <w:bookmarkStart w:id="10853" w:name="__DdeLink__10782_1478359829311112"/>
            <w:bookmarkStart w:id="10854" w:name="Bookmark241112"/>
            <w:bookmarkStart w:id="10855" w:name="Bookmark15212"/>
            <w:bookmarkStart w:id="10856" w:name="__DdeLink__10782_14783598293212"/>
            <w:bookmarkStart w:id="10857" w:name="__DdeLink__10782_14783598292312"/>
            <w:bookmarkStart w:id="10858" w:name="__DdeLink__10782_147835982912212"/>
            <w:bookmarkStart w:id="10859" w:name="Bookmark131112"/>
            <w:bookmarkStart w:id="10860" w:name="__DdeLink__10782_147835982913112"/>
            <w:bookmarkStart w:id="10861" w:name="Bookmark20112"/>
            <w:bookmarkStart w:id="10862" w:name="Bookmark29112"/>
            <w:bookmarkStart w:id="10863" w:name="Bookmark7712"/>
            <w:bookmarkStart w:id="10864" w:name="Bookmark8212"/>
            <w:bookmarkStart w:id="10865" w:name="Bookmark8612"/>
            <w:bookmarkStart w:id="10866" w:name="Bookmark9012"/>
            <w:bookmarkStart w:id="10867" w:name="Bookmark9512"/>
            <w:bookmarkStart w:id="10868" w:name="Bookmark9912"/>
            <w:bookmarkStart w:id="10869" w:name="Bookmark10512"/>
            <w:bookmarkStart w:id="10870" w:name="Bookmark10912"/>
            <w:bookmarkStart w:id="10871" w:name="Bookmark11512"/>
            <w:bookmarkStart w:id="10872" w:name="Bookmark11912"/>
            <w:bookmarkStart w:id="10873" w:name="Bookmark12412"/>
            <w:bookmarkStart w:id="10874" w:name="Bookmark12812"/>
            <w:bookmarkStart w:id="10875" w:name="Bookmark13412"/>
            <w:bookmarkStart w:id="10876" w:name="Bookmark13812"/>
            <w:bookmarkStart w:id="10877" w:name="Bookmark14312"/>
            <w:bookmarkStart w:id="10878" w:name="Bookmark14712"/>
            <w:bookmarkStart w:id="10879" w:name="Bookmark7510"/>
            <w:bookmarkStart w:id="10880" w:name="Bookmark7310"/>
            <w:bookmarkStart w:id="10881" w:name="Bookmark6910"/>
            <w:bookmarkStart w:id="10882" w:name="Bookmark6710"/>
            <w:bookmarkStart w:id="10883" w:name="Bookmark6510"/>
            <w:bookmarkStart w:id="10884" w:name="Bookmark6310"/>
            <w:bookmarkStart w:id="10885" w:name="Bookmark6010"/>
            <w:bookmarkStart w:id="10886" w:name="Bookmark5810"/>
            <w:bookmarkStart w:id="10887" w:name="Bookmark5610"/>
            <w:bookmarkStart w:id="10888" w:name="Bookmark5410"/>
            <w:bookmarkStart w:id="10889" w:name="Bookmark5010"/>
            <w:bookmarkStart w:id="10890" w:name="Bookmark4810"/>
            <w:bookmarkStart w:id="10891" w:name="Bookmark4610"/>
            <w:bookmarkStart w:id="10892" w:name="Bookmark4410"/>
            <w:bookmarkStart w:id="10893" w:name="Bookmark4210"/>
            <w:bookmarkStart w:id="10894" w:name="Bookmark3910"/>
            <w:bookmarkStart w:id="10895" w:name="Bookmark1613"/>
            <w:bookmarkStart w:id="10896" w:name="Bookmark12110"/>
            <w:bookmarkStart w:id="10897" w:name="Bookmark11110"/>
            <w:bookmarkStart w:id="10898" w:name="__DdeLink__10782_1478359829111113"/>
            <w:bookmarkStart w:id="10899" w:name="Bookmark2103"/>
            <w:bookmarkStart w:id="10900" w:name="__DdeLink__10782_147835982943"/>
            <w:bookmarkStart w:id="10901" w:name="__DdeLink__10782_14783598292123"/>
            <w:bookmarkStart w:id="10902" w:name="Bookmark5210"/>
            <w:bookmarkStart w:id="10903" w:name="Bookmark15113"/>
            <w:bookmarkStart w:id="10904" w:name="__DdeLink__10782_14783598293113"/>
            <w:bookmarkStart w:id="10905" w:name="__DdeLink__10782_14783598292213"/>
            <w:bookmarkStart w:id="10906" w:name="__DdeLink__10782_147835982912113"/>
            <w:bookmarkStart w:id="10907" w:name="Bookmark1913"/>
            <w:bookmarkStart w:id="10908" w:name="Bookmark2413"/>
            <w:bookmarkStart w:id="10909" w:name="Bookmark2813"/>
            <w:bookmarkStart w:id="10910" w:name="Bookmark3413"/>
            <w:bookmarkStart w:id="10911" w:name="Bookmark1713"/>
            <w:bookmarkStart w:id="10912" w:name="Bookmark1514"/>
            <w:bookmarkStart w:id="10913" w:name="Bookmark1313"/>
            <w:bookmarkStart w:id="10914" w:name="Bookmark10100"/>
            <w:bookmarkStart w:id="10915" w:name="Bookmark2113"/>
            <w:bookmarkStart w:id="10916" w:name="__DdeLink__10782_147835982934"/>
            <w:bookmarkStart w:id="10917" w:name="__DdeLink__10782_14783598292114"/>
            <w:bookmarkStart w:id="10918" w:name="Bookmark5110"/>
            <w:bookmarkStart w:id="10919" w:name="Bookmark3100"/>
            <w:bookmarkStart w:id="10920" w:name="__DdeLink__10782_147835982925"/>
            <w:bookmarkStart w:id="10921" w:name="__DdeLink__10782_147835982916"/>
            <w:bookmarkStart w:id="10922" w:name="__DdeLink__10782_1478359829115"/>
            <w:bookmarkStart w:id="10923" w:name="Bookmark3110"/>
            <w:bookmarkStart w:id="10924" w:name="__DdeLink__10782_1478359829124"/>
            <w:bookmarkStart w:id="10925" w:name="Bookmark4100"/>
            <w:bookmarkStart w:id="10926" w:name="Bookmark6100"/>
            <w:bookmarkStart w:id="10927" w:name="Bookmark1714"/>
            <w:bookmarkStart w:id="10928" w:name="Bookmark1314"/>
            <w:bookmarkStart w:id="10929" w:name="Bookmark2114"/>
            <w:bookmarkStart w:id="10930" w:name="__DdeLink__10782_147835982921113"/>
            <w:bookmarkStart w:id="10931" w:name="Bookmark3210"/>
            <w:bookmarkStart w:id="10932" w:name="__DdeLink__10782_1478359829133"/>
            <w:bookmarkStart w:id="10933" w:name="Bookmark3113"/>
            <w:bookmarkStart w:id="10934" w:name="Bookmark4110"/>
            <w:bookmarkStart w:id="10935" w:name="Bookmark1812"/>
            <w:bookmarkStart w:id="10936" w:name="Bookmark2013"/>
            <w:bookmarkStart w:id="10937" w:name="Bookmark2312"/>
            <w:bookmarkStart w:id="10938" w:name="Bookmark2513"/>
            <w:bookmarkStart w:id="10939" w:name="Bookmark2712"/>
            <w:bookmarkStart w:id="10940" w:name="Bookmark2913"/>
            <w:bookmarkStart w:id="10941" w:name="Bookmark3310"/>
            <w:bookmarkStart w:id="10942" w:name="Bookmark3510"/>
            <w:bookmarkStart w:id="10943" w:name="Bookmark7512"/>
            <w:bookmarkStart w:id="10944" w:name="Bookmark6912"/>
            <w:bookmarkStart w:id="10945" w:name="Bookmark6512"/>
            <w:bookmarkStart w:id="10946" w:name="Bookmark6012"/>
            <w:bookmarkStart w:id="10947" w:name="Bookmark5612"/>
            <w:bookmarkStart w:id="10948" w:name="Bookmark5012"/>
            <w:bookmarkStart w:id="10949" w:name="Bookmark4612"/>
            <w:bookmarkStart w:id="10950" w:name="Bookmark4212"/>
            <w:bookmarkStart w:id="10951" w:name="Bookmark16112"/>
            <w:bookmarkStart w:id="10952" w:name="Bookmark11112"/>
            <w:bookmarkStart w:id="10953" w:name="Bookmark21012"/>
            <w:bookmarkStart w:id="10954" w:name="__DdeLink__10782_147835982921212"/>
            <w:bookmarkStart w:id="10955" w:name="Bookmark151112"/>
            <w:bookmarkStart w:id="10956" w:name="__DdeLink__10782_147835982922112"/>
            <w:bookmarkStart w:id="10957" w:name="Bookmark19112"/>
            <w:bookmarkStart w:id="10958" w:name="Bookmark28112"/>
            <w:bookmarkStart w:id="10959" w:name="Bookmark1722"/>
            <w:bookmarkStart w:id="10960" w:name="Bookmark1322"/>
            <w:bookmarkStart w:id="10961" w:name="Bookmark2122"/>
            <w:bookmarkStart w:id="10962" w:name="__DdeLink__10782_147835982921122"/>
            <w:bookmarkStart w:id="10963" w:name="Bookmark3102"/>
            <w:bookmarkStart w:id="10964" w:name="__DdeLink__10782_1478359829142"/>
            <w:bookmarkStart w:id="10965" w:name="Bookmark3122"/>
            <w:bookmarkStart w:id="10966" w:name="Bookmark4102"/>
            <w:bookmarkStart w:id="10967" w:name="Bookmark17112"/>
            <w:bookmarkStart w:id="10968" w:name="Bookmark21112"/>
            <w:bookmarkStart w:id="10969" w:name="Bookmark3212"/>
            <w:bookmarkStart w:id="10970" w:name="Bookmark31112"/>
            <w:bookmarkStart w:id="10971" w:name="Bookmark1813"/>
            <w:bookmarkStart w:id="10972" w:name="Bookmark2313"/>
            <w:bookmarkStart w:id="10973" w:name="Bookmark2713"/>
            <w:bookmarkStart w:id="10974" w:name="Bookmark3312"/>
            <w:bookmarkStart w:id="10975" w:name="Bookmark7610"/>
            <w:bookmarkStart w:id="10976" w:name="Bookmark7810"/>
            <w:bookmarkStart w:id="10977" w:name="Bookmark8010"/>
            <w:bookmarkStart w:id="10978" w:name="Bookmark8310"/>
            <w:bookmarkStart w:id="10979" w:name="Bookmark8510"/>
            <w:bookmarkStart w:id="10980" w:name="Bookmark8710"/>
            <w:bookmarkStart w:id="10981" w:name="Bookmark8910"/>
            <w:bookmarkStart w:id="10982" w:name="Bookmark9210"/>
            <w:bookmarkStart w:id="10983" w:name="Bookmark9410"/>
            <w:bookmarkStart w:id="10984" w:name="Bookmark9610"/>
            <w:bookmarkStart w:id="10985" w:name="Bookmark9810"/>
            <w:bookmarkStart w:id="10986" w:name="Bookmark10010"/>
            <w:bookmarkStart w:id="10987" w:name="Bookmark10410"/>
            <w:bookmarkStart w:id="10988" w:name="Bookmark10610"/>
            <w:bookmarkStart w:id="10989" w:name="Bookmark10810"/>
            <w:bookmarkStart w:id="10990" w:name="Bookmark11210"/>
            <w:bookmarkStart w:id="10991" w:name="Bookmark11410"/>
            <w:bookmarkStart w:id="10992" w:name="Bookmark11610"/>
            <w:bookmarkStart w:id="10993" w:name="Bookmark11810"/>
            <w:bookmarkStart w:id="10994" w:name="Bookmark12010"/>
            <w:bookmarkStart w:id="10995" w:name="Bookmark12310"/>
            <w:bookmarkStart w:id="10996" w:name="Bookmark1257"/>
            <w:bookmarkStart w:id="10997" w:name="Bookmark1272"/>
            <w:bookmarkStart w:id="10998" w:name="Bookmark1292"/>
            <w:bookmarkStart w:id="10999" w:name="Bookmark1332"/>
            <w:bookmarkStart w:id="11000" w:name="Bookmark1352"/>
            <w:bookmarkStart w:id="11001" w:name="Bookmark1372"/>
            <w:bookmarkStart w:id="11002" w:name="Bookmark1392"/>
            <w:bookmarkStart w:id="11003" w:name="Bookmark1422"/>
            <w:bookmarkStart w:id="11004" w:name="Bookmark1442"/>
            <w:bookmarkStart w:id="11005" w:name="Bookmark1462"/>
            <w:bookmarkStart w:id="11006" w:name="Bookmark1482"/>
            <w:bookmarkStart w:id="11007" w:name="Bookmark30711"/>
            <w:bookmarkStart w:id="11008" w:name="Bookmark30311"/>
            <w:bookmarkStart w:id="11009" w:name="Bookmark29711"/>
            <w:bookmarkStart w:id="11010" w:name="Bookmark29311"/>
            <w:bookmarkStart w:id="11011" w:name="Bookmark28811"/>
            <w:bookmarkStart w:id="11012" w:name="Bookmark28411"/>
            <w:bookmarkStart w:id="11013" w:name="Bookmark27811"/>
            <w:bookmarkStart w:id="11014" w:name="Bookmark27411"/>
            <w:bookmarkStart w:id="11015" w:name="Bookmark26911"/>
            <w:bookmarkStart w:id="11016" w:name="Bookmark26511"/>
            <w:bookmarkStart w:id="11017" w:name="Bookmark25911"/>
            <w:bookmarkStart w:id="11018" w:name="Bookmark25511"/>
            <w:bookmarkStart w:id="11019" w:name="Bookmark25011"/>
            <w:bookmarkStart w:id="11020" w:name="Bookmark24611"/>
            <w:bookmarkStart w:id="11021" w:name="Bookmark24011"/>
            <w:bookmarkStart w:id="11022" w:name="Bookmark23611"/>
            <w:bookmarkStart w:id="11023" w:name="Bookmark23211"/>
            <w:bookmarkStart w:id="11024" w:name="Bookmark22711"/>
            <w:bookmarkStart w:id="11025" w:name="Bookmark22311"/>
            <w:bookmarkStart w:id="11026" w:name="Bookmark21711"/>
            <w:bookmarkStart w:id="11027" w:name="Bookmark20911"/>
            <w:bookmarkStart w:id="11028" w:name="Bookmark20511"/>
            <w:bookmarkStart w:id="11029" w:name="Bookmark20011"/>
            <w:bookmarkStart w:id="11030" w:name="Bookmark19611"/>
            <w:bookmarkStart w:id="11031" w:name="Bookmark19011"/>
            <w:bookmarkStart w:id="11032" w:name="Bookmark18611"/>
            <w:bookmarkStart w:id="11033" w:name="Bookmark18211"/>
            <w:bookmarkStart w:id="11034" w:name="Bookmark17711"/>
            <w:bookmarkStart w:id="11035" w:name="Bookmark17311"/>
            <w:bookmarkStart w:id="11036" w:name="Bookmark16711"/>
            <w:bookmarkStart w:id="11037" w:name="Bookmark16311"/>
            <w:bookmarkStart w:id="11038" w:name="Bookmark15711"/>
            <w:bookmarkStart w:id="11039" w:name="Bookmark74111"/>
            <w:bookmarkStart w:id="11040" w:name="Bookmark64111"/>
            <w:bookmarkStart w:id="11041" w:name="Bookmark55111"/>
            <w:bookmarkStart w:id="11042" w:name="Bookmark45111"/>
            <w:bookmarkStart w:id="11043" w:name="Bookmark141111"/>
            <w:bookmarkStart w:id="11044" w:name="Bookmark110111"/>
            <w:bookmarkStart w:id="11045" w:name="Bookmark1011111"/>
            <w:bookmarkStart w:id="11046" w:name="Bookmark221111"/>
            <w:bookmarkStart w:id="11047" w:name="Bookmark16211"/>
            <w:bookmarkStart w:id="11048" w:name="Bookmark111011"/>
            <w:bookmarkStart w:id="11049" w:name="Bookmark21311"/>
            <w:bookmarkStart w:id="11050" w:name="__DdeLink__10782_147835982921311"/>
            <w:bookmarkStart w:id="11051" w:name="Bookmark151211"/>
            <w:bookmarkStart w:id="11052" w:name="__DdeLink__10782_147835982922211"/>
            <w:bookmarkStart w:id="11053" w:name="Bookmark19211"/>
            <w:bookmarkStart w:id="11054" w:name="Bookmark28211"/>
            <w:bookmarkStart w:id="11055" w:name="Bookmark731111"/>
            <w:bookmarkStart w:id="11056" w:name="Bookmark541111"/>
            <w:bookmarkStart w:id="11057" w:name="Bookmark1211111"/>
            <w:bookmarkStart w:id="11058" w:name="__DdeLink__10782_14783598293111111"/>
            <w:bookmarkStart w:id="11059" w:name="Bookmark152111"/>
            <w:bookmarkStart w:id="11060" w:name="__DdeLink__10782_147835982923111"/>
            <w:bookmarkStart w:id="11061" w:name="Bookmark1311111"/>
            <w:bookmarkStart w:id="11062" w:name="Bookmark201111"/>
            <w:bookmarkStart w:id="11063" w:name="Bookmark77111"/>
            <w:bookmarkStart w:id="11064" w:name="Bookmark86111"/>
            <w:bookmarkStart w:id="11065" w:name="Bookmark95111"/>
            <w:bookmarkStart w:id="11066" w:name="Bookmark105111"/>
            <w:bookmarkStart w:id="11067" w:name="Bookmark115111"/>
            <w:bookmarkStart w:id="11068" w:name="Bookmark124111"/>
            <w:bookmarkStart w:id="11069" w:name="Bookmark134111"/>
            <w:bookmarkStart w:id="11070" w:name="Bookmark143111"/>
            <w:bookmarkStart w:id="11071" w:name="Bookmark7521"/>
            <w:bookmarkStart w:id="11072" w:name="Bookmark6921"/>
            <w:bookmarkStart w:id="11073" w:name="Bookmark6521"/>
            <w:bookmarkStart w:id="11074" w:name="Bookmark6021"/>
            <w:bookmarkStart w:id="11075" w:name="Bookmark5621"/>
            <w:bookmarkStart w:id="11076" w:name="Bookmark5021"/>
            <w:bookmarkStart w:id="11077" w:name="Bookmark4621"/>
            <w:bookmarkStart w:id="11078" w:name="Bookmark4221"/>
            <w:bookmarkStart w:id="11079" w:name="Bookmark16121"/>
            <w:bookmarkStart w:id="11080" w:name="Bookmark11121"/>
            <w:bookmarkStart w:id="11081" w:name="Bookmark21021"/>
            <w:bookmarkStart w:id="11082" w:name="__DdeLink__10782_147835982921221"/>
            <w:bookmarkStart w:id="11083" w:name="Bookmark151121"/>
            <w:bookmarkStart w:id="11084" w:name="__DdeLink__10782_147835982922121"/>
            <w:bookmarkStart w:id="11085" w:name="Bookmark19121"/>
            <w:bookmarkStart w:id="11086" w:name="Bookmark28121"/>
            <w:bookmarkStart w:id="11087" w:name="Bookmark17101"/>
            <w:bookmarkStart w:id="11088" w:name="Bookmark13101"/>
            <w:bookmarkStart w:id="11089" w:name="Bookmark21101"/>
            <w:bookmarkStart w:id="11090" w:name="__DdeLink__10782_147835982921131"/>
            <w:bookmarkStart w:id="11091" w:name="Bookmark3131"/>
            <w:bookmarkStart w:id="11092" w:name="__DdeLink__10782_1478359829151"/>
            <w:bookmarkStart w:id="11093" w:name="Bookmark3141"/>
            <w:bookmarkStart w:id="11094" w:name="Bookmark4121"/>
            <w:bookmarkStart w:id="11095" w:name="Bookmark17121"/>
            <w:bookmarkStart w:id="11096" w:name="Bookmark21121"/>
            <w:bookmarkStart w:id="11097" w:name="Bookmark3221"/>
            <w:bookmarkStart w:id="11098" w:name="Bookmark31121"/>
            <w:bookmarkStart w:id="11099" w:name="Bookmark18101"/>
            <w:bookmarkStart w:id="11100" w:name="Bookmark23101"/>
            <w:bookmarkStart w:id="11101" w:name="Bookmark27101"/>
            <w:bookmarkStart w:id="11102" w:name="Bookmark3321"/>
            <w:bookmarkStart w:id="11103" w:name="Bookmark75111"/>
            <w:bookmarkStart w:id="11104" w:name="Bookmark65111"/>
            <w:bookmarkStart w:id="11105" w:name="Bookmark56111"/>
            <w:bookmarkStart w:id="11106" w:name="Bookmark46111"/>
            <w:bookmarkStart w:id="11107" w:name="Bookmark161111"/>
            <w:bookmarkStart w:id="11108" w:name="Bookmark210111"/>
            <w:bookmarkStart w:id="11109" w:name="Bookmark1511111"/>
            <w:bookmarkStart w:id="11110" w:name="Bookmark191111"/>
            <w:bookmarkStart w:id="11111" w:name="Bookmark17211"/>
            <w:bookmarkStart w:id="11112" w:name="Bookmark21211"/>
            <w:bookmarkStart w:id="11113" w:name="Bookmark31011"/>
            <w:bookmarkStart w:id="11114" w:name="Bookmark31211"/>
            <w:bookmarkStart w:id="11115" w:name="Bookmark171111"/>
            <w:bookmarkStart w:id="11116" w:name="Bookmark32111"/>
            <w:bookmarkStart w:id="11117" w:name="Bookmark18111"/>
            <w:bookmarkStart w:id="11118" w:name="Bookmark27111"/>
            <w:bookmarkStart w:id="11119" w:name="Bookmark7611"/>
            <w:bookmarkStart w:id="11120" w:name="Bookmark8011"/>
            <w:bookmarkStart w:id="11121" w:name="Bookmark8511"/>
            <w:bookmarkStart w:id="11122" w:name="Bookmark8911"/>
            <w:bookmarkStart w:id="11123" w:name="Bookmark9411"/>
            <w:bookmarkStart w:id="11124" w:name="Bookmark9811"/>
            <w:bookmarkStart w:id="11125" w:name="Bookmark10411"/>
            <w:bookmarkStart w:id="11126" w:name="Bookmark10811"/>
            <w:bookmarkStart w:id="11127" w:name="Bookmark11411"/>
            <w:bookmarkStart w:id="11128" w:name="Bookmark11811"/>
            <w:bookmarkStart w:id="11129" w:name="Bookmark12311"/>
            <w:bookmarkStart w:id="11130" w:name="Bookmark12711"/>
            <w:bookmarkStart w:id="11131" w:name="Bookmark13311"/>
            <w:bookmarkStart w:id="11132" w:name="Bookmark13711"/>
            <w:bookmarkStart w:id="11133" w:name="Bookmark14211"/>
            <w:bookmarkStart w:id="11134" w:name="Bookmark14611"/>
            <w:bookmarkStart w:id="11135" w:name="Bookmark3081"/>
            <w:bookmarkStart w:id="11136" w:name="Bookmark3151"/>
            <w:bookmarkStart w:id="11137" w:name="Bookmark3171"/>
            <w:bookmarkStart w:id="11138" w:name="Bookmark3191"/>
            <w:bookmarkStart w:id="11139" w:name="Bookmark3231"/>
            <w:bookmarkStart w:id="11140" w:name="Bookmark3251"/>
            <w:bookmarkStart w:id="11141" w:name="Bookmark3271"/>
            <w:bookmarkStart w:id="11142" w:name="Bookmark3291"/>
            <w:bookmarkStart w:id="11143" w:name="Bookmark3331"/>
            <w:bookmarkStart w:id="11144" w:name="Bookmark3351"/>
            <w:bookmarkStart w:id="11145" w:name="Bookmark3371"/>
            <w:bookmarkStart w:id="11146" w:name="Bookmark3391"/>
            <w:bookmarkStart w:id="11147" w:name="Bookmark3431"/>
            <w:bookmarkStart w:id="11148" w:name="Bookmark3451"/>
            <w:bookmarkStart w:id="11149" w:name="Bookmark3471"/>
            <w:bookmarkStart w:id="11150" w:name="Bookmark3491"/>
            <w:bookmarkStart w:id="11151" w:name="Bookmark3531"/>
            <w:bookmarkStart w:id="11152" w:name="Bookmark3551"/>
            <w:bookmarkStart w:id="11153" w:name="Bookmark3571"/>
            <w:bookmarkStart w:id="11154" w:name="Bookmark3591"/>
            <w:bookmarkStart w:id="11155" w:name="Bookmark3631"/>
            <w:bookmarkStart w:id="11156" w:name="Bookmark3651"/>
            <w:bookmarkStart w:id="11157" w:name="Bookmark3671"/>
            <w:bookmarkStart w:id="11158" w:name="Bookmark3691"/>
            <w:bookmarkStart w:id="11159" w:name="Bookmark3721"/>
            <w:bookmarkStart w:id="11160" w:name="Bookmark3741"/>
            <w:bookmarkStart w:id="11161" w:name="Bookmark3761"/>
            <w:bookmarkStart w:id="11162" w:name="Bookmark3781"/>
            <w:bookmarkStart w:id="11163" w:name="Bookmark3801"/>
            <w:bookmarkStart w:id="11164" w:name="Bookmark3831"/>
            <w:bookmarkStart w:id="11165" w:name="Bookmark3851"/>
            <w:bookmarkStart w:id="11166" w:name="Bookmark3871"/>
            <w:bookmarkStart w:id="11167" w:name="Bookmark3891"/>
            <w:bookmarkStart w:id="11168" w:name="Bookmark3931"/>
            <w:bookmarkStart w:id="11169" w:name="Bookmark3951"/>
            <w:bookmarkStart w:id="11170" w:name="Bookmark3971"/>
            <w:bookmarkStart w:id="11171" w:name="Bookmark3991"/>
            <w:bookmarkStart w:id="11172" w:name="Bookmark4021"/>
            <w:bookmarkStart w:id="11173" w:name="Bookmark4041"/>
            <w:bookmarkStart w:id="11174" w:name="Bookmark4061"/>
            <w:bookmarkStart w:id="11175" w:name="Bookmark4081"/>
            <w:bookmarkStart w:id="11176" w:name="Bookmark4141"/>
            <w:bookmarkStart w:id="11177" w:name="Bookmark4161"/>
            <w:bookmarkStart w:id="11178" w:name="Bookmark4181"/>
            <w:bookmarkStart w:id="11179" w:name="Bookmark4201"/>
            <w:bookmarkStart w:id="11180" w:name="Bookmark4241"/>
            <w:bookmarkStart w:id="11181" w:name="Bookmark4261"/>
            <w:bookmarkStart w:id="11182" w:name="Bookmark4281"/>
            <w:bookmarkStart w:id="11183" w:name="Bookmark4301"/>
            <w:bookmarkStart w:id="11184" w:name="Bookmark4331"/>
            <w:bookmarkStart w:id="11185" w:name="Bookmark4351"/>
            <w:bookmarkStart w:id="11186" w:name="Bookmark4371"/>
            <w:bookmarkStart w:id="11187" w:name="Bookmark4391"/>
            <w:bookmarkStart w:id="11188" w:name="Bookmark4431"/>
            <w:bookmarkStart w:id="11189" w:name="Bookmark4451"/>
            <w:bookmarkStart w:id="11190" w:name="Bookmark4471"/>
            <w:bookmarkStart w:id="11191" w:name="Bookmark4491"/>
            <w:bookmarkStart w:id="11192" w:name="Bookmark4521"/>
            <w:bookmarkStart w:id="11193" w:name="Bookmark4541"/>
            <w:bookmarkStart w:id="11194" w:name="Bookmark4561"/>
            <w:bookmarkStart w:id="11195" w:name="Bookmark4581"/>
            <w:bookmarkStart w:id="11196" w:name="Bookmark4601"/>
            <w:bookmarkStart w:id="11197" w:name="Bookmark4641"/>
            <w:bookmarkStart w:id="11198" w:name="Bookmark4661"/>
            <w:bookmarkStart w:id="11199" w:name="Bookmark4681"/>
            <w:bookmarkStart w:id="11200" w:name="Bookmark4701"/>
            <w:bookmarkStart w:id="11201" w:name="Bookmark4731"/>
            <w:bookmarkStart w:id="11202" w:name="Bookmark4751"/>
            <w:bookmarkStart w:id="11203" w:name="Bookmark4771"/>
            <w:bookmarkStart w:id="11204" w:name="Bookmark4791"/>
            <w:bookmarkStart w:id="11205" w:name="Bookmark4831"/>
            <w:bookmarkStart w:id="11206" w:name="Bookmark4851"/>
            <w:bookmarkStart w:id="11207" w:name="Bookmark4871"/>
            <w:bookmarkStart w:id="11208" w:name="Bookmark4891"/>
            <w:bookmarkStart w:id="11209" w:name="Bookmark4921"/>
            <w:bookmarkStart w:id="11210" w:name="Bookmark4941"/>
            <w:bookmarkStart w:id="11211" w:name="Bookmark4961"/>
            <w:bookmarkStart w:id="11212" w:name="Bookmark4981"/>
            <w:bookmarkStart w:id="11213" w:name="Bookmark5001"/>
            <w:bookmarkStart w:id="11214" w:name="Bookmark5041"/>
            <w:bookmarkStart w:id="11215" w:name="Bookmark5061"/>
            <w:bookmarkStart w:id="11216" w:name="Bookmark5081"/>
            <w:bookmarkStart w:id="11217" w:name="Bookmark5141"/>
            <w:bookmarkStart w:id="11218" w:name="Bookmark5161"/>
            <w:bookmarkStart w:id="11219" w:name="Bookmark5181"/>
            <w:bookmarkStart w:id="11220" w:name="Bookmark5201"/>
            <w:bookmarkStart w:id="11221" w:name="Bookmark5241"/>
            <w:bookmarkStart w:id="11222" w:name="Bookmark5261"/>
            <w:bookmarkStart w:id="11223" w:name="Bookmark5281"/>
            <w:bookmarkStart w:id="11224" w:name="Bookmark5301"/>
            <w:bookmarkStart w:id="11225" w:name="Bookmark5331"/>
            <w:bookmarkStart w:id="11226" w:name="Bookmark5351"/>
            <w:bookmarkStart w:id="11227" w:name="Bookmark5371"/>
            <w:bookmarkStart w:id="11228" w:name="Bookmark5391"/>
            <w:bookmarkStart w:id="11229" w:name="Bookmark5431"/>
            <w:bookmarkStart w:id="11230" w:name="Bookmark5451"/>
            <w:bookmarkStart w:id="11231" w:name="Bookmark5471"/>
            <w:bookmarkStart w:id="11232" w:name="Bookmark5491"/>
            <w:bookmarkStart w:id="11233" w:name="Bookmark5521"/>
            <w:bookmarkStart w:id="11234" w:name="Bookmark5541"/>
            <w:bookmarkStart w:id="11235" w:name="Bookmark5561"/>
            <w:bookmarkStart w:id="11236" w:name="Bookmark5581"/>
            <w:bookmarkStart w:id="11237" w:name="Bookmark5601"/>
            <w:bookmarkStart w:id="11238" w:name="Bookmark5641"/>
            <w:bookmarkStart w:id="11239" w:name="Bookmark5661"/>
            <w:bookmarkStart w:id="11240" w:name="Bookmark5681"/>
            <w:bookmarkStart w:id="11241" w:name="Bookmark5701"/>
            <w:bookmarkStart w:id="11242" w:name="Bookmark5731"/>
            <w:bookmarkStart w:id="11243" w:name="Bookmark5751"/>
            <w:bookmarkStart w:id="11244" w:name="Bookmark5771"/>
            <w:bookmarkStart w:id="11245" w:name="Bookmark5791"/>
            <w:bookmarkStart w:id="11246" w:name="Bookmark5831"/>
            <w:bookmarkStart w:id="11247" w:name="Bookmark5851"/>
            <w:bookmarkStart w:id="11248" w:name="Bookmark5871"/>
            <w:bookmarkStart w:id="11249" w:name="Bookmark5891"/>
            <w:bookmarkStart w:id="11250" w:name="Bookmark5921"/>
            <w:bookmarkStart w:id="11251" w:name="Bookmark5941"/>
            <w:bookmarkStart w:id="11252" w:name="Bookmark5961"/>
            <w:bookmarkStart w:id="11253" w:name="Bookmark5981"/>
            <w:bookmarkStart w:id="11254" w:name="Bookmark6001"/>
            <w:bookmarkStart w:id="11255" w:name="Bookmark6041"/>
            <w:bookmarkStart w:id="11256" w:name="Bookmark6061"/>
            <w:bookmarkStart w:id="11257" w:name="Bookmark6081"/>
            <w:bookmarkStart w:id="11258" w:name="Bookmark6141"/>
            <w:bookmarkStart w:id="11259" w:name="Bookmark6161"/>
            <w:bookmarkStart w:id="11260" w:name="Bookmark6181"/>
            <w:bookmarkStart w:id="11261" w:name="Bookmark6201"/>
            <w:bookmarkStart w:id="11262" w:name="Bookmark6231"/>
            <w:bookmarkStart w:id="11263" w:name="Bookmark1258"/>
            <w:bookmarkStart w:id="11264" w:name="Bookmark1259"/>
            <w:bookmarkStart w:id="11265" w:name="Bookmark1260"/>
            <w:bookmarkStart w:id="11266" w:name="Bookmark1263"/>
            <w:bookmarkStart w:id="11267" w:name="Bookmark1264"/>
            <w:bookmarkStart w:id="11268" w:name="Bookmark1265"/>
            <w:bookmarkStart w:id="11269" w:name="Bookmark1266"/>
            <w:bookmarkStart w:id="11270" w:name="Bookmark1267"/>
            <w:bookmarkStart w:id="11271" w:name="Bookmark1268"/>
            <w:bookmarkStart w:id="11272" w:name="Bookmark1269"/>
            <w:bookmarkStart w:id="11273" w:name="Bookmark1270"/>
            <w:bookmarkStart w:id="11274" w:name="Bookmark1273"/>
            <w:bookmarkStart w:id="11275" w:name="Bookmark1274"/>
            <w:bookmarkStart w:id="11276" w:name="Bookmark1275"/>
            <w:bookmarkStart w:id="11277" w:name="Bookmark1276"/>
            <w:bookmarkStart w:id="11278" w:name="Bookmark1277"/>
            <w:bookmarkStart w:id="11279" w:name="Bookmark1278"/>
            <w:bookmarkStart w:id="11280" w:name="Bookmark1279"/>
            <w:bookmarkStart w:id="11281" w:name="Bookmark1280"/>
            <w:bookmarkStart w:id="11282" w:name="Bookmark1283"/>
            <w:bookmarkStart w:id="11283" w:name="Bookmark1284"/>
            <w:bookmarkStart w:id="11284" w:name="Bookmark1285"/>
            <w:bookmarkStart w:id="11285" w:name="Bookmark1286"/>
            <w:bookmarkStart w:id="11286" w:name="Bookmark1287"/>
            <w:bookmarkStart w:id="11287" w:name="Bookmark1288"/>
            <w:bookmarkStart w:id="11288" w:name="Bookmark1289"/>
            <w:bookmarkStart w:id="11289" w:name="Bookmark1290"/>
            <w:bookmarkStart w:id="11290" w:name="Bookmark1293"/>
            <w:bookmarkStart w:id="11291" w:name="Bookmark1294"/>
            <w:bookmarkStart w:id="11292" w:name="Bookmark1295"/>
            <w:bookmarkStart w:id="11293" w:name="Bookmark1296"/>
            <w:bookmarkStart w:id="11294" w:name="Bookmark1297"/>
            <w:bookmarkStart w:id="11295" w:name="Bookmark1298"/>
            <w:bookmarkStart w:id="11296" w:name="Bookmark1299"/>
            <w:bookmarkStart w:id="11297" w:name="Bookmark1300"/>
            <w:bookmarkStart w:id="11298" w:name="Bookmark1303"/>
            <w:bookmarkStart w:id="11299" w:name="Bookmark1304"/>
            <w:bookmarkStart w:id="11300" w:name="Bookmark1305"/>
            <w:bookmarkStart w:id="11301" w:name="Bookmark1306"/>
            <w:bookmarkStart w:id="11302" w:name="Bookmark1307"/>
            <w:bookmarkStart w:id="11303" w:name="Bookmark1308"/>
            <w:bookmarkStart w:id="11304" w:name="Bookmark1309"/>
            <w:bookmarkStart w:id="11305" w:name="Bookmark1315"/>
            <w:bookmarkStart w:id="11306" w:name="Bookmark1316"/>
            <w:bookmarkStart w:id="11307" w:name="Bookmark1317"/>
            <w:bookmarkStart w:id="11308" w:name="Bookmark1318"/>
            <w:bookmarkStart w:id="11309" w:name="Bookmark1319"/>
            <w:bookmarkStart w:id="11310" w:name="Bookmark1320"/>
            <w:bookmarkStart w:id="11311" w:name="Bookmark1323"/>
            <w:bookmarkStart w:id="11312" w:name="Bookmark1324"/>
            <w:bookmarkStart w:id="11313" w:name="Bookmark1325"/>
            <w:bookmarkStart w:id="11314" w:name="Bookmark1326"/>
            <w:bookmarkStart w:id="11315" w:name="Bookmark1327"/>
            <w:bookmarkStart w:id="11316" w:name="Bookmark1328"/>
            <w:bookmarkStart w:id="11317" w:name="Bookmark1329"/>
            <w:bookmarkStart w:id="11318" w:name="Bookmark1330"/>
            <w:bookmarkStart w:id="11319" w:name="Bookmark1333"/>
            <w:bookmarkStart w:id="11320" w:name="Bookmark1334"/>
            <w:bookmarkStart w:id="11321" w:name="Bookmark1335"/>
            <w:bookmarkStart w:id="11322" w:name="Bookmark1336"/>
            <w:bookmarkStart w:id="11323" w:name="Bookmark1337"/>
            <w:bookmarkStart w:id="11324" w:name="Bookmark1338"/>
            <w:bookmarkStart w:id="11325" w:name="Bookmark1339"/>
            <w:bookmarkStart w:id="11326" w:name="Bookmark1340"/>
            <w:bookmarkStart w:id="11327" w:name="Bookmark1343"/>
            <w:bookmarkStart w:id="11328" w:name="Bookmark1344"/>
            <w:bookmarkStart w:id="11329" w:name="Bookmark1345"/>
            <w:bookmarkStart w:id="11330" w:name="Bookmark1346"/>
            <w:bookmarkStart w:id="11331" w:name="Bookmark1347"/>
            <w:bookmarkStart w:id="11332" w:name="Bookmark1348"/>
            <w:bookmarkStart w:id="11333" w:name="Bookmark1349"/>
            <w:bookmarkStart w:id="11334" w:name="Bookmark1350"/>
            <w:bookmarkStart w:id="11335" w:name="Bookmark1353"/>
            <w:bookmarkStart w:id="11336" w:name="Bookmark1354"/>
            <w:bookmarkStart w:id="11337" w:name="Bookmark1355"/>
            <w:bookmarkStart w:id="11338" w:name="Bookmark1356"/>
            <w:bookmarkStart w:id="11339" w:name="Bookmark1357"/>
            <w:bookmarkStart w:id="11340" w:name="Bookmark1358"/>
            <w:bookmarkStart w:id="11341" w:name="Bookmark1359"/>
            <w:bookmarkStart w:id="11342" w:name="Bookmark1360"/>
            <w:bookmarkStart w:id="11343" w:name="Bookmark1363"/>
            <w:bookmarkStart w:id="11344" w:name="Bookmark1364"/>
            <w:bookmarkStart w:id="11345" w:name="Bookmark1365"/>
            <w:bookmarkStart w:id="11346" w:name="Bookmark1366"/>
            <w:bookmarkStart w:id="11347" w:name="Bookmark1367"/>
            <w:bookmarkStart w:id="11348" w:name="Bookmark1368"/>
            <w:bookmarkStart w:id="11349" w:name="Bookmark1369"/>
            <w:bookmarkStart w:id="11350" w:name="Bookmark1370"/>
            <w:bookmarkStart w:id="11351" w:name="Bookmark1373"/>
            <w:bookmarkStart w:id="11352" w:name="Bookmark1374"/>
            <w:bookmarkStart w:id="11353" w:name="Bookmark1375"/>
            <w:bookmarkStart w:id="11354" w:name="Bookmark1376"/>
            <w:bookmarkStart w:id="11355" w:name="Bookmark1377"/>
            <w:bookmarkStart w:id="11356" w:name="Bookmark1378"/>
            <w:bookmarkStart w:id="11357" w:name="Bookmark1379"/>
            <w:bookmarkStart w:id="11358" w:name="Bookmark1380"/>
            <w:bookmarkStart w:id="11359" w:name="Bookmark1383"/>
            <w:bookmarkStart w:id="11360" w:name="Bookmark1384"/>
            <w:bookmarkStart w:id="11361" w:name="Bookmark1385"/>
            <w:bookmarkStart w:id="11362" w:name="Bookmark1386"/>
            <w:bookmarkStart w:id="11363" w:name="Bookmark1387"/>
            <w:bookmarkStart w:id="11364" w:name="Bookmark1388"/>
            <w:bookmarkStart w:id="11365" w:name="Bookmark1389"/>
            <w:bookmarkStart w:id="11366" w:name="Bookmark1390"/>
            <w:bookmarkStart w:id="11367" w:name="Bookmark1393"/>
            <w:bookmarkStart w:id="11368" w:name="Bookmark1394"/>
            <w:bookmarkStart w:id="11369" w:name="Bookmark1395"/>
            <w:bookmarkStart w:id="11370" w:name="Bookmark1396"/>
            <w:bookmarkStart w:id="11371" w:name="Bookmark1397"/>
            <w:bookmarkStart w:id="11372" w:name="Bookmark1398"/>
            <w:bookmarkStart w:id="11373" w:name="Bookmark1399"/>
            <w:bookmarkStart w:id="11374" w:name="Bookmark1400"/>
            <w:bookmarkStart w:id="11375" w:name="Bookmark1403"/>
            <w:bookmarkStart w:id="11376" w:name="Bookmark1404"/>
            <w:bookmarkStart w:id="11377" w:name="Bookmark1405"/>
            <w:bookmarkStart w:id="11378" w:name="Bookmark1406"/>
            <w:bookmarkStart w:id="11379" w:name="Bookmark1407"/>
            <w:bookmarkStart w:id="11380" w:name="Bookmark1408"/>
            <w:bookmarkStart w:id="11381" w:name="Bookmark1409"/>
            <w:bookmarkStart w:id="11382" w:name="Bookmark1414"/>
            <w:bookmarkStart w:id="11383" w:name="Bookmark1415"/>
            <w:bookmarkStart w:id="11384" w:name="Bookmark1416"/>
            <w:bookmarkStart w:id="11385" w:name="Bookmark1417"/>
            <w:bookmarkStart w:id="11386" w:name="Bookmark1418"/>
            <w:bookmarkStart w:id="11387" w:name="Bookmark1419"/>
            <w:bookmarkStart w:id="11388" w:name="Bookmark1420"/>
            <w:bookmarkStart w:id="11389" w:name="Bookmark1423"/>
            <w:bookmarkStart w:id="11390" w:name="Bookmark1424"/>
            <w:bookmarkStart w:id="11391" w:name="Bookmark1425"/>
            <w:bookmarkStart w:id="11392" w:name="Bookmark1426"/>
            <w:bookmarkStart w:id="11393" w:name="Bookmark1427"/>
            <w:bookmarkStart w:id="11394" w:name="Bookmark1428"/>
            <w:bookmarkStart w:id="11395" w:name="Bookmark1429"/>
            <w:bookmarkStart w:id="11396" w:name="Bookmark1430"/>
            <w:bookmarkStart w:id="11397" w:name="Bookmark1433"/>
            <w:bookmarkStart w:id="11398" w:name="Bookmark1434"/>
            <w:bookmarkStart w:id="11399" w:name="Bookmark1435"/>
            <w:bookmarkStart w:id="11400" w:name="Bookmark1436"/>
            <w:bookmarkStart w:id="11401" w:name="Bookmark1437"/>
            <w:bookmarkStart w:id="11402" w:name="Bookmark1438"/>
            <w:bookmarkStart w:id="11403" w:name="Bookmark1439"/>
            <w:bookmarkStart w:id="11404" w:name="Bookmark1440"/>
            <w:bookmarkStart w:id="11405" w:name="Bookmark1443"/>
            <w:bookmarkStart w:id="11406" w:name="Bookmark1444"/>
            <w:bookmarkStart w:id="11407" w:name="Bookmark1445"/>
            <w:bookmarkStart w:id="11408" w:name="Bookmark1446"/>
            <w:bookmarkStart w:id="11409" w:name="Bookmark1447"/>
            <w:bookmarkStart w:id="11410" w:name="Bookmark1448"/>
            <w:bookmarkStart w:id="11411" w:name="Bookmark1449"/>
            <w:bookmarkStart w:id="11412" w:name="Bookmark1450"/>
            <w:bookmarkStart w:id="11413" w:name="Bookmark1453"/>
            <w:bookmarkStart w:id="11414" w:name="Bookmark1454"/>
            <w:bookmarkStart w:id="11415" w:name="Bookmark1455"/>
            <w:bookmarkStart w:id="11416" w:name="Bookmark1456"/>
            <w:bookmarkStart w:id="11417" w:name="Bookmark1457"/>
            <w:bookmarkStart w:id="11418" w:name="Bookmark1458"/>
            <w:bookmarkStart w:id="11419" w:name="Bookmark1459"/>
            <w:bookmarkStart w:id="11420" w:name="Bookmark1460"/>
            <w:bookmarkStart w:id="11421" w:name="Bookmark1463"/>
            <w:bookmarkStart w:id="11422" w:name="Bookmark1464"/>
            <w:bookmarkStart w:id="11423" w:name="Bookmark1465"/>
            <w:bookmarkStart w:id="11424" w:name="Bookmark1466"/>
            <w:bookmarkStart w:id="11425" w:name="Bookmark1467"/>
            <w:bookmarkStart w:id="11426" w:name="Bookmark1468"/>
            <w:bookmarkStart w:id="11427" w:name="Bookmark1469"/>
            <w:bookmarkStart w:id="11428" w:name="Bookmark1470"/>
            <w:bookmarkStart w:id="11429" w:name="Bookmark1473"/>
            <w:bookmarkStart w:id="11430" w:name="Bookmark1474"/>
            <w:bookmarkStart w:id="11431" w:name="Bookmark1475"/>
            <w:bookmarkStart w:id="11432" w:name="Bookmark1476"/>
            <w:bookmarkStart w:id="11433" w:name="Bookmark1477"/>
            <w:bookmarkStart w:id="11434" w:name="Bookmark1478"/>
            <w:bookmarkStart w:id="11435" w:name="Bookmark1479"/>
            <w:bookmarkStart w:id="11436" w:name="Bookmark1480"/>
            <w:bookmarkStart w:id="11437" w:name="Bookmark1483"/>
            <w:bookmarkStart w:id="11438" w:name="Bookmark1484"/>
            <w:bookmarkStart w:id="11439" w:name="Bookmark1485"/>
            <w:bookmarkStart w:id="11440" w:name="Bookmark1486"/>
            <w:bookmarkStart w:id="11441" w:name="Bookmark1487"/>
            <w:bookmarkStart w:id="11442" w:name="Bookmark1488"/>
            <w:bookmarkStart w:id="11443" w:name="Bookmark1489"/>
            <w:bookmarkStart w:id="11444" w:name="Bookmark1490"/>
            <w:bookmarkStart w:id="11445" w:name="Bookmark1493"/>
            <w:bookmarkStart w:id="11446" w:name="Bookmark1494"/>
            <w:bookmarkStart w:id="11447" w:name="Bookmark1495"/>
            <w:bookmarkStart w:id="11448" w:name="Bookmark1496"/>
            <w:bookmarkStart w:id="11449" w:name="Bookmark1497"/>
            <w:bookmarkStart w:id="11450" w:name="Bookmark1498"/>
            <w:bookmarkStart w:id="11451" w:name="Bookmark1499"/>
            <w:bookmarkStart w:id="11452" w:name="Bookmark1500"/>
            <w:bookmarkStart w:id="11453" w:name="Bookmark1502"/>
            <w:bookmarkStart w:id="11454" w:name="Bookmark1503"/>
            <w:bookmarkStart w:id="11455" w:name="Bookmark1504"/>
            <w:bookmarkStart w:id="11456" w:name="Bookmark1505"/>
            <w:bookmarkStart w:id="11457" w:name="Bookmark1506"/>
            <w:bookmarkStart w:id="11458" w:name="Bookmark1507"/>
            <w:bookmarkStart w:id="11459" w:name="Bookmark1508"/>
            <w:bookmarkStart w:id="11460" w:name="Bookmark1509"/>
            <w:bookmarkStart w:id="11461" w:name="Bookmark1515"/>
            <w:bookmarkStart w:id="11462" w:name="Bookmark1516"/>
            <w:bookmarkStart w:id="11463" w:name="Bookmark1517"/>
            <w:bookmarkStart w:id="11464" w:name="Bookmark1518"/>
            <w:bookmarkStart w:id="11465" w:name="Bookmark1519"/>
            <w:bookmarkStart w:id="11466" w:name="Bookmark1520"/>
            <w:bookmarkStart w:id="11467" w:name="Bookmark1523"/>
            <w:bookmarkStart w:id="11468" w:name="Bookmark1524"/>
            <w:bookmarkStart w:id="11469" w:name="Bookmark1525"/>
            <w:bookmarkStart w:id="11470" w:name="Bookmark1526"/>
            <w:bookmarkStart w:id="11471" w:name="Bookmark1527"/>
            <w:bookmarkStart w:id="11472" w:name="Bookmark1528"/>
            <w:bookmarkStart w:id="11473" w:name="Bookmark1529"/>
            <w:bookmarkStart w:id="11474" w:name="Bookmark1530"/>
            <w:bookmarkStart w:id="11475" w:name="Bookmark1532"/>
            <w:bookmarkStart w:id="11476" w:name="Bookmark1533"/>
            <w:bookmarkStart w:id="11477" w:name="Bookmark1534"/>
            <w:bookmarkStart w:id="11478" w:name="Bookmark1535"/>
            <w:bookmarkStart w:id="11479" w:name="Bookmark1536"/>
            <w:bookmarkStart w:id="11480" w:name="Bookmark1537"/>
            <w:bookmarkStart w:id="11481" w:name="Bookmark1538"/>
            <w:bookmarkStart w:id="11482" w:name="Bookmark1539"/>
            <w:bookmarkStart w:id="11483" w:name="Bookmark1540"/>
            <w:bookmarkStart w:id="11484" w:name="Bookmark1542"/>
            <w:bookmarkStart w:id="11485" w:name="Bookmark1543"/>
            <w:bookmarkStart w:id="11486" w:name="Bookmark1544"/>
            <w:bookmarkStart w:id="11487" w:name="Bookmark1545"/>
            <w:bookmarkStart w:id="11488" w:name="Bookmark1546"/>
            <w:bookmarkStart w:id="11489" w:name="Bookmark1547"/>
            <w:bookmarkStart w:id="11490" w:name="Bookmark1548"/>
            <w:bookmarkStart w:id="11491" w:name="Bookmark1549"/>
            <w:bookmarkStart w:id="11492" w:name="Bookmark1550"/>
            <w:bookmarkStart w:id="11493" w:name="Bookmark1553"/>
            <w:bookmarkStart w:id="11494" w:name="Bookmark1554"/>
            <w:bookmarkStart w:id="11495" w:name="Bookmark1555"/>
            <w:bookmarkStart w:id="11496" w:name="Bookmark1556"/>
            <w:bookmarkStart w:id="11497" w:name="Bookmark1557"/>
            <w:bookmarkStart w:id="11498" w:name="Bookmark1558"/>
            <w:bookmarkStart w:id="11499" w:name="Bookmark1559"/>
            <w:bookmarkStart w:id="11500" w:name="Bookmark1560"/>
            <w:bookmarkStart w:id="11501" w:name="Bookmark1562"/>
            <w:bookmarkStart w:id="11502" w:name="Bookmark1563"/>
            <w:bookmarkStart w:id="11503" w:name="Bookmark1564"/>
            <w:bookmarkStart w:id="11504" w:name="Bookmark1565"/>
            <w:bookmarkStart w:id="11505" w:name="Bookmark1566"/>
            <w:bookmarkStart w:id="11506" w:name="Bookmark1567"/>
            <w:bookmarkStart w:id="11507" w:name="Bookmark1568"/>
            <w:bookmarkStart w:id="11508" w:name="Bookmark1569"/>
            <w:bookmarkStart w:id="11509" w:name="Bookmark1570"/>
            <w:bookmarkStart w:id="11510" w:name="Bookmark1573"/>
            <w:bookmarkStart w:id="11511" w:name="Bookmark1574"/>
            <w:bookmarkStart w:id="11512" w:name="Bookmark1575"/>
            <w:bookmarkStart w:id="11513" w:name="Bookmark1576"/>
            <w:bookmarkStart w:id="11514" w:name="Bookmark1577"/>
            <w:bookmarkStart w:id="11515" w:name="Bookmark1578"/>
            <w:bookmarkStart w:id="11516" w:name="Bookmark1579"/>
            <w:bookmarkStart w:id="11517" w:name="Bookmark1580"/>
            <w:bookmarkStart w:id="11518" w:name="Bookmark1582"/>
            <w:bookmarkStart w:id="11519" w:name="Bookmark1583"/>
            <w:bookmarkStart w:id="11520" w:name="Bookmark1584"/>
            <w:bookmarkStart w:id="11521" w:name="Bookmark1585"/>
            <w:bookmarkStart w:id="11522" w:name="Bookmark1586"/>
            <w:bookmarkStart w:id="11523" w:name="Bookmark1587"/>
            <w:bookmarkStart w:id="11524" w:name="Bookmark1588"/>
            <w:bookmarkStart w:id="11525" w:name="Bookmark1589"/>
            <w:bookmarkStart w:id="11526" w:name="Bookmark1590"/>
            <w:bookmarkStart w:id="11527" w:name="Bookmark1593"/>
            <w:bookmarkStart w:id="11528" w:name="Bookmark1594"/>
            <w:bookmarkStart w:id="11529" w:name="Bookmark1595"/>
            <w:bookmarkStart w:id="11530" w:name="Bookmark1596"/>
            <w:bookmarkStart w:id="11531" w:name="Bookmark1597"/>
            <w:bookmarkStart w:id="11532" w:name="Bookmark1598"/>
            <w:bookmarkStart w:id="11533" w:name="Bookmark1599"/>
            <w:bookmarkStart w:id="11534" w:name="Bookmark1600"/>
            <w:bookmarkStart w:id="11535" w:name="Bookmark1602"/>
            <w:bookmarkStart w:id="11536" w:name="Bookmark1603"/>
            <w:bookmarkStart w:id="11537" w:name="Bookmark1604"/>
            <w:bookmarkStart w:id="11538" w:name="Bookmark1605"/>
            <w:bookmarkStart w:id="11539" w:name="Bookmark1606"/>
            <w:bookmarkStart w:id="11540" w:name="Bookmark1607"/>
            <w:bookmarkStart w:id="11541" w:name="Bookmark1608"/>
            <w:bookmarkStart w:id="11542" w:name="Bookmark1609"/>
            <w:bookmarkStart w:id="11543" w:name="Bookmark1614"/>
            <w:bookmarkStart w:id="11544" w:name="Bookmark1615"/>
            <w:bookmarkStart w:id="11545" w:name="Bookmark1616"/>
            <w:bookmarkStart w:id="11546" w:name="Bookmark1617"/>
            <w:bookmarkStart w:id="11547" w:name="Bookmark1618"/>
            <w:bookmarkStart w:id="11548" w:name="Bookmark1619"/>
            <w:bookmarkStart w:id="11549" w:name="Bookmark1620"/>
            <w:bookmarkStart w:id="11550" w:name="Bookmark1623"/>
            <w:bookmarkStart w:id="11551" w:name="Bookmark1624"/>
            <w:bookmarkStart w:id="11552" w:name="Bookmark1625"/>
            <w:bookmarkStart w:id="11553" w:name="Bookmark1626"/>
            <w:bookmarkStart w:id="11554" w:name="Bookmark1627"/>
            <w:bookmarkStart w:id="11555" w:name="Bookmark1628"/>
            <w:bookmarkStart w:id="11556" w:name="Bookmark1629"/>
            <w:bookmarkStart w:id="11557" w:name="Bookmark1630"/>
            <w:bookmarkStart w:id="11558" w:name="Bookmark1633"/>
            <w:bookmarkStart w:id="11559" w:name="Bookmark1634"/>
            <w:bookmarkStart w:id="11560" w:name="Bookmark1635"/>
            <w:bookmarkStart w:id="11561" w:name="Bookmark1636"/>
            <w:bookmarkStart w:id="11562" w:name="Bookmark1637"/>
            <w:bookmarkStart w:id="11563" w:name="Bookmark1638"/>
            <w:bookmarkStart w:id="11564" w:name="Bookmark1639"/>
            <w:bookmarkStart w:id="11565" w:name="Bookmark1640"/>
            <w:bookmarkStart w:id="11566" w:name="Bookmark1642"/>
            <w:bookmarkStart w:id="11567" w:name="Bookmark1643"/>
            <w:bookmarkStart w:id="11568" w:name="Bookmark1644"/>
            <w:bookmarkStart w:id="11569" w:name="Bookmark1645"/>
            <w:bookmarkStart w:id="11570" w:name="Bookmark1646"/>
            <w:bookmarkStart w:id="11571" w:name="Bookmark1647"/>
            <w:bookmarkStart w:id="11572" w:name="Bookmark1648"/>
            <w:bookmarkStart w:id="11573" w:name="Bookmark1649"/>
            <w:bookmarkStart w:id="11574" w:name="Bookmark1650"/>
            <w:bookmarkStart w:id="11575" w:name="Bookmark1653"/>
            <w:bookmarkStart w:id="11576" w:name="Bookmark1654"/>
            <w:bookmarkStart w:id="11577" w:name="Bookmark1655"/>
            <w:bookmarkStart w:id="11578" w:name="Bookmark1656"/>
            <w:bookmarkStart w:id="11579" w:name="Bookmark1657"/>
            <w:bookmarkStart w:id="11580" w:name="Bookmark1658"/>
            <w:bookmarkStart w:id="11581" w:name="Bookmark1659"/>
            <w:bookmarkStart w:id="11582" w:name="Bookmark1660"/>
            <w:bookmarkStart w:id="11583" w:name="Bookmark1662"/>
            <w:bookmarkStart w:id="11584" w:name="Bookmark1663"/>
            <w:bookmarkStart w:id="11585" w:name="Bookmark1664"/>
            <w:bookmarkStart w:id="11586" w:name="Bookmark1665"/>
            <w:bookmarkStart w:id="11587" w:name="Bookmark1666"/>
            <w:bookmarkStart w:id="11588" w:name="Bookmark1667"/>
            <w:bookmarkStart w:id="11589" w:name="Bookmark1668"/>
            <w:bookmarkStart w:id="11590" w:name="Bookmark1669"/>
            <w:bookmarkStart w:id="11591" w:name="Bookmark1670"/>
            <w:bookmarkStart w:id="11592" w:name="Bookmark1673"/>
            <w:bookmarkStart w:id="11593" w:name="Bookmark1674"/>
            <w:bookmarkStart w:id="11594" w:name="Bookmark1675"/>
            <w:bookmarkStart w:id="11595" w:name="Bookmark1676"/>
            <w:bookmarkStart w:id="11596" w:name="Bookmark1677"/>
            <w:bookmarkStart w:id="11597" w:name="Bookmark1678"/>
            <w:bookmarkStart w:id="11598" w:name="Bookmark1679"/>
            <w:bookmarkStart w:id="11599" w:name="Bookmark1680"/>
            <w:bookmarkStart w:id="11600" w:name="Bookmark1682"/>
            <w:bookmarkStart w:id="11601" w:name="Bookmark1683"/>
            <w:bookmarkStart w:id="11602" w:name="Bookmark1684"/>
            <w:bookmarkStart w:id="11603" w:name="Bookmark1685"/>
            <w:bookmarkStart w:id="11604" w:name="Bookmark1686"/>
            <w:bookmarkStart w:id="11605" w:name="Bookmark1687"/>
            <w:bookmarkStart w:id="11606" w:name="Bookmark1688"/>
            <w:bookmarkStart w:id="11607" w:name="Bookmark1689"/>
            <w:bookmarkStart w:id="11608" w:name="Bookmark1690"/>
            <w:bookmarkStart w:id="11609" w:name="Bookmark1693"/>
            <w:bookmarkStart w:id="11610" w:name="Bookmark1694"/>
            <w:bookmarkStart w:id="11611" w:name="Bookmark1695"/>
            <w:bookmarkStart w:id="11612" w:name="Bookmark1696"/>
            <w:bookmarkStart w:id="11613" w:name="Bookmark1697"/>
            <w:bookmarkStart w:id="11614" w:name="Bookmark1698"/>
            <w:bookmarkStart w:id="11615" w:name="Bookmark1699"/>
            <w:bookmarkStart w:id="11616" w:name="Bookmark1700"/>
            <w:bookmarkStart w:id="11617" w:name="Bookmark1702"/>
            <w:bookmarkStart w:id="11618" w:name="Bookmark1703"/>
            <w:bookmarkStart w:id="11619" w:name="Bookmark1704"/>
            <w:bookmarkStart w:id="11620" w:name="Bookmark1705"/>
            <w:bookmarkStart w:id="11621" w:name="Bookmark1706"/>
            <w:bookmarkStart w:id="11622" w:name="Bookmark1707"/>
            <w:bookmarkStart w:id="11623" w:name="Bookmark1708"/>
            <w:bookmarkStart w:id="11624" w:name="Bookmark1709"/>
            <w:bookmarkStart w:id="11625" w:name="Bookmark1715"/>
            <w:bookmarkStart w:id="11626" w:name="Bookmark1716"/>
            <w:bookmarkStart w:id="11627" w:name="Bookmark1717"/>
            <w:bookmarkStart w:id="11628" w:name="Bookmark1718"/>
            <w:bookmarkStart w:id="11629" w:name="Bookmark1719"/>
            <w:bookmarkStart w:id="11630" w:name="Bookmark1720"/>
            <w:bookmarkStart w:id="11631" w:name="Bookmark1723"/>
            <w:bookmarkStart w:id="11632" w:name="Bookmark1724"/>
            <w:bookmarkStart w:id="11633" w:name="Bookmark1725"/>
            <w:bookmarkStart w:id="11634" w:name="Bookmark1726"/>
            <w:bookmarkStart w:id="11635" w:name="Bookmark1727"/>
            <w:bookmarkStart w:id="11636" w:name="Bookmark1728"/>
            <w:bookmarkStart w:id="11637" w:name="Bookmark1729"/>
            <w:bookmarkStart w:id="11638" w:name="Bookmark1730"/>
            <w:bookmarkStart w:id="11639" w:name="Bookmark1733"/>
            <w:bookmarkStart w:id="11640" w:name="Bookmark1734"/>
            <w:bookmarkStart w:id="11641" w:name="Bookmark1735"/>
            <w:bookmarkStart w:id="11642" w:name="Bookmark1736"/>
            <w:bookmarkStart w:id="11643" w:name="Bookmark1737"/>
            <w:bookmarkStart w:id="11644" w:name="Bookmark1738"/>
            <w:bookmarkStart w:id="11645" w:name="Bookmark1739"/>
            <w:bookmarkStart w:id="11646" w:name="Bookmark1740"/>
            <w:bookmarkStart w:id="11647" w:name="Bookmark1742"/>
            <w:bookmarkStart w:id="11648" w:name="Bookmark1743"/>
            <w:bookmarkStart w:id="11649" w:name="Bookmark1744"/>
            <w:bookmarkStart w:id="11650" w:name="Bookmark1745"/>
            <w:bookmarkStart w:id="11651" w:name="Bookmark1746"/>
            <w:bookmarkStart w:id="11652" w:name="Bookmark1747"/>
            <w:bookmarkStart w:id="11653" w:name="Bookmark1748"/>
            <w:bookmarkStart w:id="11654" w:name="Bookmark1749"/>
            <w:bookmarkStart w:id="11655" w:name="Bookmark1750"/>
            <w:bookmarkStart w:id="11656" w:name="Bookmark1753"/>
            <w:bookmarkStart w:id="11657" w:name="Bookmark1754"/>
            <w:bookmarkStart w:id="11658" w:name="Bookmark1755"/>
            <w:bookmarkStart w:id="11659" w:name="Bookmark1756"/>
            <w:bookmarkStart w:id="11660" w:name="Bookmark1757"/>
            <w:bookmarkStart w:id="11661" w:name="Bookmark1758"/>
            <w:bookmarkStart w:id="11662" w:name="Bookmark1759"/>
            <w:bookmarkStart w:id="11663" w:name="Bookmark1760"/>
            <w:bookmarkStart w:id="11664" w:name="Bookmark1762"/>
            <w:bookmarkStart w:id="11665" w:name="Bookmark1763"/>
            <w:bookmarkStart w:id="11666" w:name="Bookmark1764"/>
            <w:bookmarkStart w:id="11667" w:name="Bookmark1765"/>
            <w:bookmarkStart w:id="11668" w:name="Bookmark1766"/>
            <w:bookmarkStart w:id="11669" w:name="Bookmark1767"/>
            <w:bookmarkStart w:id="11670" w:name="Bookmark1768"/>
            <w:bookmarkStart w:id="11671" w:name="Bookmark1769"/>
            <w:bookmarkStart w:id="11672" w:name="Bookmark1770"/>
            <w:bookmarkStart w:id="11673" w:name="Bookmark1773"/>
            <w:bookmarkStart w:id="11674" w:name="Bookmark1774"/>
            <w:bookmarkStart w:id="11675" w:name="Bookmark1775"/>
            <w:bookmarkStart w:id="11676" w:name="Bookmark1776"/>
            <w:bookmarkStart w:id="11677" w:name="Bookmark1777"/>
            <w:bookmarkStart w:id="11678" w:name="Bookmark1778"/>
            <w:bookmarkStart w:id="11679" w:name="Bookmark1779"/>
            <w:bookmarkStart w:id="11680" w:name="Bookmark1780"/>
            <w:bookmarkStart w:id="11681" w:name="Bookmark1782"/>
            <w:bookmarkStart w:id="11682" w:name="Bookmark1783"/>
            <w:bookmarkStart w:id="11683" w:name="Bookmark1784"/>
            <w:bookmarkStart w:id="11684" w:name="Bookmark1785"/>
            <w:bookmarkStart w:id="11685" w:name="Bookmark161211"/>
            <w:bookmarkStart w:id="11686" w:name="Bookmark210211"/>
            <w:bookmarkStart w:id="11687" w:name="Bookmark1511211"/>
            <w:bookmarkStart w:id="11688" w:name="Bookmark191211"/>
            <w:bookmarkStart w:id="11689" w:name="Bookmark171011"/>
            <w:bookmarkStart w:id="11690" w:name="Bookmark211011"/>
            <w:bookmarkStart w:id="11691" w:name="Bookmark31311"/>
            <w:bookmarkStart w:id="11692" w:name="Bookmark31411"/>
            <w:bookmarkStart w:id="11693" w:name="Bookmark171211"/>
            <w:bookmarkStart w:id="11694" w:name="Bookmark32211"/>
            <w:bookmarkStart w:id="11695" w:name="Bookmark181011"/>
            <w:bookmarkStart w:id="11696" w:name="Bookmark271011"/>
            <w:bookmarkStart w:id="11697" w:name="Bookmark751111"/>
            <w:bookmarkStart w:id="11698" w:name="Bookmark561111"/>
            <w:bookmarkStart w:id="11699" w:name="Bookmark1611111"/>
            <w:bookmarkStart w:id="11700" w:name="Bookmark15111111"/>
            <w:bookmarkStart w:id="11701" w:name="Bookmark172111"/>
            <w:bookmarkStart w:id="11702" w:name="Bookmark310111"/>
            <w:bookmarkStart w:id="11703" w:name="Bookmark1711111"/>
            <w:bookmarkStart w:id="11704" w:name="Bookmark181111"/>
            <w:bookmarkStart w:id="11705" w:name="Bookmark76111"/>
            <w:bookmarkStart w:id="11706" w:name="Bookmark85111"/>
            <w:bookmarkStart w:id="11707" w:name="Bookmark94111"/>
            <w:bookmarkStart w:id="11708" w:name="Bookmark104111"/>
            <w:bookmarkStart w:id="11709" w:name="Bookmark114111"/>
            <w:bookmarkStart w:id="11710" w:name="Bookmark123111"/>
            <w:bookmarkStart w:id="11711" w:name="Bookmark133111"/>
            <w:bookmarkStart w:id="11712" w:name="Bookmark142111"/>
            <w:bookmarkStart w:id="11713" w:name="Bookmark30811"/>
            <w:bookmarkStart w:id="11714" w:name="Bookmark31711"/>
            <w:bookmarkStart w:id="11715" w:name="Bookmark32311"/>
            <w:bookmarkStart w:id="11716" w:name="Bookmark32711"/>
            <w:bookmarkStart w:id="11717" w:name="Bookmark33311"/>
            <w:bookmarkStart w:id="11718" w:name="Bookmark33711"/>
            <w:bookmarkStart w:id="11719" w:name="Bookmark34311"/>
            <w:bookmarkStart w:id="11720" w:name="Bookmark34711"/>
            <w:bookmarkStart w:id="11721" w:name="Bookmark35311"/>
            <w:bookmarkStart w:id="11722" w:name="Bookmark35711"/>
            <w:bookmarkStart w:id="11723" w:name="Bookmark36311"/>
            <w:bookmarkStart w:id="11724" w:name="Bookmark36711"/>
            <w:bookmarkStart w:id="11725" w:name="Bookmark37211"/>
            <w:bookmarkStart w:id="11726" w:name="Bookmark37611"/>
            <w:bookmarkStart w:id="11727" w:name="Bookmark38011"/>
            <w:bookmarkStart w:id="11728" w:name="Bookmark38511"/>
            <w:bookmarkStart w:id="11729" w:name="Bookmark38911"/>
            <w:bookmarkStart w:id="11730" w:name="Bookmark39511"/>
            <w:bookmarkStart w:id="11731" w:name="Bookmark39911"/>
            <w:bookmarkStart w:id="11732" w:name="Bookmark40411"/>
            <w:bookmarkStart w:id="11733" w:name="Bookmark40811"/>
            <w:bookmarkStart w:id="11734" w:name="Bookmark41611"/>
            <w:bookmarkStart w:id="11735" w:name="Bookmark42011"/>
            <w:bookmarkStart w:id="11736" w:name="Bookmark42611"/>
            <w:bookmarkStart w:id="11737" w:name="Bookmark43011"/>
            <w:bookmarkStart w:id="11738" w:name="Bookmark43511"/>
            <w:bookmarkStart w:id="11739" w:name="Bookmark43911"/>
            <w:bookmarkStart w:id="11740" w:name="Bookmark44511"/>
            <w:bookmarkStart w:id="11741" w:name="Bookmark44911"/>
            <w:bookmarkStart w:id="11742" w:name="Bookmark45411"/>
            <w:bookmarkStart w:id="11743" w:name="Bookmark45811"/>
            <w:bookmarkStart w:id="11744" w:name="Bookmark46411"/>
            <w:bookmarkStart w:id="11745" w:name="Bookmark46811"/>
            <w:bookmarkStart w:id="11746" w:name="Bookmark47311"/>
            <w:bookmarkStart w:id="11747" w:name="Bookmark47711"/>
            <w:bookmarkStart w:id="11748" w:name="Bookmark48311"/>
            <w:bookmarkStart w:id="11749" w:name="Bookmark48711"/>
            <w:bookmarkStart w:id="11750" w:name="Bookmark49211"/>
            <w:bookmarkStart w:id="11751" w:name="Bookmark49611"/>
            <w:bookmarkStart w:id="11752" w:name="Bookmark50011"/>
            <w:bookmarkStart w:id="11753" w:name="Bookmark50611"/>
            <w:bookmarkStart w:id="11754" w:name="Bookmark51411"/>
            <w:bookmarkStart w:id="11755" w:name="Bookmark51811"/>
            <w:bookmarkStart w:id="11756" w:name="Bookmark52411"/>
            <w:bookmarkStart w:id="11757" w:name="Bookmark52811"/>
            <w:bookmarkStart w:id="11758" w:name="Bookmark53311"/>
            <w:bookmarkStart w:id="11759" w:name="Bookmark53711"/>
            <w:bookmarkStart w:id="11760" w:name="Bookmark54311"/>
            <w:bookmarkStart w:id="11761" w:name="Bookmark54711"/>
            <w:bookmarkStart w:id="11762" w:name="Bookmark55211"/>
            <w:bookmarkStart w:id="11763" w:name="Bookmark55611"/>
            <w:bookmarkStart w:id="11764" w:name="Bookmark56011"/>
            <w:bookmarkStart w:id="11765" w:name="Bookmark56611"/>
            <w:bookmarkStart w:id="11766" w:name="Bookmark57011"/>
            <w:bookmarkStart w:id="11767" w:name="Bookmark57511"/>
            <w:bookmarkStart w:id="11768" w:name="Bookmark57911"/>
            <w:bookmarkStart w:id="11769" w:name="Bookmark58511"/>
            <w:bookmarkStart w:id="11770" w:name="Bookmark58911"/>
            <w:bookmarkStart w:id="11771" w:name="Bookmark59411"/>
            <w:bookmarkStart w:id="11772" w:name="Bookmark59811"/>
            <w:bookmarkStart w:id="11773" w:name="Bookmark60411"/>
            <w:bookmarkStart w:id="11774" w:name="Bookmark60811"/>
            <w:bookmarkStart w:id="11775" w:name="Bookmark61611"/>
            <w:bookmarkStart w:id="11776" w:name="Bookmark62011"/>
            <w:bookmarkStart w:id="11777" w:name="Bookmark12581"/>
            <w:bookmarkStart w:id="11778" w:name="Bookmark12601"/>
            <w:bookmarkStart w:id="11779" w:name="Bookmark12641"/>
            <w:bookmarkStart w:id="11780" w:name="Bookmark12661"/>
            <w:bookmarkStart w:id="11781" w:name="Bookmark12681"/>
            <w:bookmarkStart w:id="11782" w:name="Bookmark12701"/>
            <w:bookmarkStart w:id="11783" w:name="Bookmark12741"/>
            <w:bookmarkStart w:id="11784" w:name="Bookmark12761"/>
            <w:bookmarkStart w:id="11785" w:name="Bookmark12781"/>
            <w:bookmarkStart w:id="11786" w:name="Bookmark12801"/>
            <w:bookmarkStart w:id="11787" w:name="Bookmark12841"/>
            <w:bookmarkStart w:id="11788" w:name="Bookmark12861"/>
            <w:bookmarkStart w:id="11789" w:name="Bookmark12881"/>
            <w:bookmarkStart w:id="11790" w:name="Bookmark12901"/>
            <w:bookmarkStart w:id="11791" w:name="Bookmark12941"/>
            <w:bookmarkStart w:id="11792" w:name="Bookmark12961"/>
            <w:bookmarkStart w:id="11793" w:name="Bookmark12981"/>
            <w:bookmarkStart w:id="11794" w:name="Bookmark13001"/>
            <w:bookmarkStart w:id="11795" w:name="Bookmark13041"/>
            <w:bookmarkStart w:id="11796" w:name="Bookmark13061"/>
            <w:bookmarkStart w:id="11797" w:name="Bookmark13081"/>
            <w:bookmarkStart w:id="11798" w:name="Bookmark13151"/>
            <w:bookmarkStart w:id="11799" w:name="Bookmark13171"/>
            <w:bookmarkStart w:id="11800" w:name="Bookmark13191"/>
            <w:bookmarkStart w:id="11801" w:name="Bookmark13231"/>
            <w:bookmarkStart w:id="11802" w:name="Bookmark13251"/>
            <w:bookmarkStart w:id="11803" w:name="Bookmark13271"/>
            <w:bookmarkStart w:id="11804" w:name="Bookmark13291"/>
            <w:bookmarkStart w:id="11805" w:name="Bookmark13331"/>
            <w:bookmarkStart w:id="11806" w:name="Bookmark13351"/>
            <w:bookmarkStart w:id="11807" w:name="Bookmark13371"/>
            <w:bookmarkStart w:id="11808" w:name="Bookmark13391"/>
            <w:bookmarkStart w:id="11809" w:name="Bookmark13431"/>
            <w:bookmarkStart w:id="11810" w:name="Bookmark13451"/>
            <w:bookmarkStart w:id="11811" w:name="Bookmark13471"/>
            <w:bookmarkStart w:id="11812" w:name="Bookmark13491"/>
            <w:bookmarkStart w:id="11813" w:name="Bookmark13531"/>
            <w:bookmarkStart w:id="11814" w:name="Bookmark13551"/>
            <w:bookmarkStart w:id="11815" w:name="Bookmark13571"/>
            <w:bookmarkStart w:id="11816" w:name="Bookmark13591"/>
            <w:bookmarkStart w:id="11817" w:name="Bookmark13631"/>
            <w:bookmarkStart w:id="11818" w:name="Bookmark13651"/>
            <w:bookmarkStart w:id="11819" w:name="Bookmark13671"/>
            <w:bookmarkStart w:id="11820" w:name="Bookmark13691"/>
            <w:bookmarkStart w:id="11821" w:name="Bookmark13731"/>
            <w:bookmarkStart w:id="11822" w:name="Bookmark13751"/>
            <w:bookmarkStart w:id="11823" w:name="Bookmark13771"/>
            <w:bookmarkStart w:id="11824" w:name="Bookmark13791"/>
            <w:bookmarkStart w:id="11825" w:name="Bookmark13831"/>
            <w:bookmarkStart w:id="11826" w:name="Bookmark13851"/>
            <w:bookmarkStart w:id="11827" w:name="Bookmark13871"/>
            <w:bookmarkStart w:id="11828" w:name="Bookmark13891"/>
            <w:bookmarkStart w:id="11829" w:name="Bookmark13931"/>
            <w:bookmarkStart w:id="11830" w:name="Bookmark13951"/>
            <w:bookmarkStart w:id="11831" w:name="Bookmark13971"/>
            <w:bookmarkStart w:id="11832" w:name="Bookmark13991"/>
            <w:bookmarkStart w:id="11833" w:name="Bookmark14031"/>
            <w:bookmarkStart w:id="11834" w:name="Bookmark14051"/>
            <w:bookmarkStart w:id="11835" w:name="Bookmark14071"/>
            <w:bookmarkStart w:id="11836" w:name="Bookmark14091"/>
            <w:bookmarkStart w:id="11837" w:name="Bookmark14151"/>
            <w:bookmarkStart w:id="11838" w:name="Bookmark14171"/>
            <w:bookmarkStart w:id="11839" w:name="Bookmark14191"/>
            <w:bookmarkStart w:id="11840" w:name="Bookmark14231"/>
            <w:bookmarkStart w:id="11841" w:name="Bookmark14251"/>
            <w:bookmarkStart w:id="11842" w:name="Bookmark14271"/>
            <w:bookmarkStart w:id="11843" w:name="Bookmark14291"/>
            <w:bookmarkStart w:id="11844" w:name="Bookmark14331"/>
            <w:bookmarkStart w:id="11845" w:name="Bookmark14351"/>
            <w:bookmarkStart w:id="11846" w:name="Bookmark14371"/>
            <w:bookmarkStart w:id="11847" w:name="Bookmark14391"/>
            <w:bookmarkStart w:id="11848" w:name="Bookmark14431"/>
            <w:bookmarkStart w:id="11849" w:name="Bookmark14451"/>
            <w:bookmarkStart w:id="11850" w:name="Bookmark14471"/>
            <w:bookmarkStart w:id="11851" w:name="Bookmark14491"/>
            <w:bookmarkStart w:id="11852" w:name="Bookmark14531"/>
            <w:bookmarkStart w:id="11853" w:name="Bookmark14551"/>
            <w:bookmarkStart w:id="11854" w:name="Bookmark14571"/>
            <w:bookmarkStart w:id="11855" w:name="Bookmark14591"/>
            <w:bookmarkStart w:id="11856" w:name="Bookmark14631"/>
            <w:bookmarkStart w:id="11857" w:name="Bookmark14651"/>
            <w:bookmarkStart w:id="11858" w:name="Bookmark14671"/>
            <w:bookmarkStart w:id="11859" w:name="Bookmark14691"/>
            <w:bookmarkStart w:id="11860" w:name="Bookmark14731"/>
            <w:bookmarkStart w:id="11861" w:name="Bookmark14751"/>
            <w:bookmarkStart w:id="11862" w:name="Bookmark14771"/>
            <w:bookmarkStart w:id="11863" w:name="Bookmark14791"/>
            <w:bookmarkStart w:id="11864" w:name="Bookmark14831"/>
            <w:bookmarkStart w:id="11865" w:name="Bookmark14851"/>
            <w:bookmarkStart w:id="11866" w:name="Bookmark14871"/>
            <w:bookmarkStart w:id="11867" w:name="Bookmark14891"/>
            <w:bookmarkStart w:id="11868" w:name="Bookmark14931"/>
            <w:bookmarkStart w:id="11869" w:name="Bookmark14951"/>
            <w:bookmarkStart w:id="11870" w:name="Bookmark14971"/>
            <w:bookmarkStart w:id="11871" w:name="Bookmark14991"/>
            <w:bookmarkStart w:id="11872" w:name="Bookmark15021"/>
            <w:bookmarkStart w:id="11873" w:name="Bookmark15041"/>
            <w:bookmarkStart w:id="11874" w:name="Bookmark15061"/>
            <w:bookmarkStart w:id="11875" w:name="Bookmark15081"/>
            <w:bookmarkStart w:id="11876" w:name="Bookmark15151"/>
            <w:bookmarkStart w:id="11877" w:name="Bookmark15171"/>
            <w:bookmarkStart w:id="11878" w:name="Bookmark15191"/>
            <w:bookmarkStart w:id="11879" w:name="Bookmark15231"/>
            <w:bookmarkStart w:id="11880" w:name="Bookmark15251"/>
            <w:bookmarkStart w:id="11881" w:name="Bookmark15271"/>
            <w:bookmarkStart w:id="11882" w:name="Bookmark15291"/>
            <w:bookmarkStart w:id="11883" w:name="Bookmark15321"/>
            <w:bookmarkStart w:id="11884" w:name="Bookmark15341"/>
            <w:bookmarkStart w:id="11885" w:name="Bookmark15361"/>
            <w:bookmarkStart w:id="11886" w:name="Bookmark15381"/>
            <w:bookmarkStart w:id="11887" w:name="Bookmark15401"/>
            <w:bookmarkStart w:id="11888" w:name="Bookmark15431"/>
            <w:bookmarkStart w:id="11889" w:name="Bookmark15451"/>
            <w:bookmarkStart w:id="11890" w:name="Bookmark15471"/>
            <w:bookmarkStart w:id="11891" w:name="Bookmark15491"/>
            <w:bookmarkStart w:id="11892" w:name="Bookmark15531"/>
            <w:bookmarkStart w:id="11893" w:name="Bookmark15551"/>
            <w:bookmarkStart w:id="11894" w:name="Bookmark15571"/>
            <w:bookmarkStart w:id="11895" w:name="Bookmark15591"/>
            <w:bookmarkStart w:id="11896" w:name="Bookmark15621"/>
            <w:bookmarkStart w:id="11897" w:name="Bookmark15641"/>
            <w:bookmarkStart w:id="11898" w:name="Bookmark15661"/>
            <w:bookmarkStart w:id="11899" w:name="Bookmark15681"/>
            <w:bookmarkStart w:id="11900" w:name="Bookmark15701"/>
            <w:bookmarkStart w:id="11901" w:name="Bookmark15741"/>
            <w:bookmarkStart w:id="11902" w:name="Bookmark15761"/>
            <w:bookmarkStart w:id="11903" w:name="Bookmark15781"/>
            <w:bookmarkStart w:id="11904" w:name="Bookmark15801"/>
            <w:bookmarkStart w:id="11905" w:name="Bookmark15831"/>
            <w:bookmarkStart w:id="11906" w:name="Bookmark15851"/>
            <w:bookmarkStart w:id="11907" w:name="Bookmark15871"/>
            <w:bookmarkStart w:id="11908" w:name="Bookmark15891"/>
            <w:bookmarkStart w:id="11909" w:name="Bookmark15931"/>
            <w:bookmarkStart w:id="11910" w:name="Bookmark15951"/>
            <w:bookmarkStart w:id="11911" w:name="Bookmark15971"/>
            <w:bookmarkStart w:id="11912" w:name="Bookmark15991"/>
            <w:bookmarkStart w:id="11913" w:name="Bookmark16021"/>
            <w:bookmarkStart w:id="11914" w:name="Bookmark16041"/>
            <w:bookmarkStart w:id="11915" w:name="Bookmark16061"/>
            <w:bookmarkStart w:id="11916" w:name="Bookmark16081"/>
            <w:bookmarkStart w:id="11917" w:name="Bookmark16141"/>
            <w:bookmarkStart w:id="11918" w:name="Bookmark16161"/>
            <w:bookmarkStart w:id="11919" w:name="Bookmark16181"/>
            <w:bookmarkStart w:id="11920" w:name="Bookmark16201"/>
            <w:bookmarkStart w:id="11921" w:name="Bookmark16241"/>
            <w:bookmarkStart w:id="11922" w:name="Bookmark16261"/>
            <w:bookmarkStart w:id="11923" w:name="Bookmark16281"/>
            <w:bookmarkStart w:id="11924" w:name="Bookmark16301"/>
            <w:bookmarkStart w:id="11925" w:name="Bookmark16341"/>
            <w:bookmarkStart w:id="11926" w:name="Bookmark16361"/>
            <w:bookmarkStart w:id="11927" w:name="Bookmark16381"/>
            <w:bookmarkStart w:id="11928" w:name="Bookmark16401"/>
            <w:bookmarkStart w:id="11929" w:name="Bookmark16431"/>
            <w:bookmarkStart w:id="11930" w:name="Bookmark16451"/>
            <w:bookmarkStart w:id="11931" w:name="Bookmark16471"/>
            <w:bookmarkStart w:id="11932" w:name="Bookmark16491"/>
            <w:bookmarkStart w:id="11933" w:name="Bookmark16531"/>
            <w:bookmarkStart w:id="11934" w:name="Bookmark16551"/>
            <w:bookmarkStart w:id="11935" w:name="Bookmark16571"/>
            <w:bookmarkStart w:id="11936" w:name="Bookmark16591"/>
            <w:bookmarkStart w:id="11937" w:name="Bookmark16621"/>
            <w:bookmarkStart w:id="11938" w:name="Bookmark16641"/>
            <w:bookmarkStart w:id="11939" w:name="Bookmark16661"/>
            <w:bookmarkStart w:id="11940" w:name="Bookmark16681"/>
            <w:bookmarkStart w:id="11941" w:name="Bookmark16701"/>
            <w:bookmarkStart w:id="11942" w:name="Bookmark16741"/>
            <w:bookmarkStart w:id="11943" w:name="Bookmark16761"/>
            <w:bookmarkStart w:id="11944" w:name="Bookmark16781"/>
            <w:bookmarkStart w:id="11945" w:name="Bookmark16801"/>
            <w:bookmarkStart w:id="11946" w:name="Bookmark16831"/>
            <w:bookmarkStart w:id="11947" w:name="Bookmark16851"/>
            <w:bookmarkStart w:id="11948" w:name="Bookmark16871"/>
            <w:bookmarkStart w:id="11949" w:name="Bookmark16891"/>
            <w:bookmarkStart w:id="11950" w:name="Bookmark16931"/>
            <w:bookmarkStart w:id="11951" w:name="Bookmark16951"/>
            <w:bookmarkStart w:id="11952" w:name="Bookmark16971"/>
            <w:bookmarkStart w:id="11953" w:name="Bookmark16991"/>
            <w:bookmarkStart w:id="11954" w:name="Bookmark17021"/>
            <w:bookmarkStart w:id="11955" w:name="Bookmark17041"/>
            <w:bookmarkStart w:id="11956" w:name="Bookmark17061"/>
            <w:bookmarkStart w:id="11957" w:name="Bookmark17081"/>
            <w:bookmarkStart w:id="11958" w:name="Bookmark17151"/>
            <w:bookmarkStart w:id="11959" w:name="Bookmark17171"/>
            <w:bookmarkStart w:id="11960" w:name="Bookmark17191"/>
            <w:bookmarkStart w:id="11961" w:name="Bookmark17231"/>
            <w:bookmarkStart w:id="11962" w:name="Bookmark17251"/>
            <w:bookmarkStart w:id="11963" w:name="Bookmark17271"/>
            <w:bookmarkStart w:id="11964" w:name="Bookmark17291"/>
            <w:bookmarkStart w:id="11965" w:name="Bookmark17331"/>
            <w:bookmarkStart w:id="11966" w:name="Bookmark17351"/>
            <w:bookmarkStart w:id="11967" w:name="Bookmark17371"/>
            <w:bookmarkStart w:id="11968" w:name="Bookmark17391"/>
            <w:bookmarkStart w:id="11969" w:name="Bookmark17421"/>
            <w:bookmarkStart w:id="11970" w:name="Bookmark17441"/>
            <w:bookmarkStart w:id="11971" w:name="Bookmark17461"/>
            <w:bookmarkStart w:id="11972" w:name="Bookmark17481"/>
            <w:bookmarkStart w:id="11973" w:name="Bookmark17501"/>
            <w:bookmarkStart w:id="11974" w:name="Bookmark17541"/>
            <w:bookmarkStart w:id="11975" w:name="Bookmark17561"/>
            <w:bookmarkStart w:id="11976" w:name="Bookmark17581"/>
            <w:bookmarkStart w:id="11977" w:name="Bookmark17601"/>
            <w:bookmarkStart w:id="11978" w:name="Bookmark17631"/>
            <w:bookmarkStart w:id="11979" w:name="Bookmark17651"/>
            <w:bookmarkStart w:id="11980" w:name="Bookmark17671"/>
            <w:bookmarkStart w:id="11981" w:name="Bookmark17691"/>
            <w:bookmarkStart w:id="11982" w:name="Bookmark17731"/>
            <w:bookmarkStart w:id="11983" w:name="Bookmark17751"/>
            <w:bookmarkStart w:id="11984" w:name="Bookmark17771"/>
            <w:bookmarkStart w:id="11985" w:name="Bookmark17791"/>
            <w:bookmarkStart w:id="11986" w:name="Bookmark17821"/>
            <w:bookmarkStart w:id="11987" w:name="Bookmark17841"/>
            <w:bookmarkStart w:id="11988" w:name="Bookmark17861"/>
            <w:bookmarkStart w:id="11989" w:name="Bookmark17881"/>
            <w:bookmarkStart w:id="11990" w:name="Bookmark17901"/>
            <w:bookmarkStart w:id="11991" w:name="Bookmark17941"/>
            <w:bookmarkStart w:id="11992" w:name="Bookmark17961"/>
            <w:bookmarkStart w:id="11993" w:name="Bookmark17981"/>
            <w:bookmarkStart w:id="11994" w:name="Bookmark18001"/>
            <w:bookmarkStart w:id="11995" w:name="Bookmark18031"/>
            <w:bookmarkStart w:id="11996" w:name="Bookmark18051"/>
            <w:bookmarkStart w:id="11997" w:name="Bookmark18071"/>
            <w:bookmarkStart w:id="11998" w:name="Bookmark18091"/>
            <w:bookmarkStart w:id="11999" w:name="Bookmark18151"/>
            <w:bookmarkStart w:id="12000" w:name="Bookmark18171"/>
            <w:bookmarkStart w:id="12001" w:name="Bookmark18191"/>
            <w:bookmarkStart w:id="12002" w:name="Bookmark18231"/>
            <w:bookmarkStart w:id="12003" w:name="Bookmark18251"/>
            <w:bookmarkStart w:id="12004" w:name="Bookmark18271"/>
            <w:bookmarkStart w:id="12005" w:name="Bookmark18291"/>
            <w:bookmarkStart w:id="12006" w:name="Bookmark18321"/>
            <w:bookmarkStart w:id="12007" w:name="Bookmark18341"/>
            <w:bookmarkStart w:id="12008" w:name="Bookmark18361"/>
            <w:bookmarkStart w:id="12009" w:name="Bookmark18381"/>
            <w:bookmarkStart w:id="12010" w:name="Bookmark18401"/>
            <w:bookmarkStart w:id="12011" w:name="Bookmark18441"/>
            <w:bookmarkStart w:id="12012" w:name="Bookmark18461"/>
            <w:bookmarkStart w:id="12013" w:name="Bookmark18481"/>
            <w:bookmarkStart w:id="12014" w:name="Bookmark18501"/>
            <w:bookmarkStart w:id="12015" w:name="Bookmark18531"/>
            <w:bookmarkStart w:id="12016" w:name="Bookmark18551"/>
            <w:bookmarkStart w:id="12017" w:name="Bookmark18571"/>
            <w:bookmarkStart w:id="12018" w:name="Bookmark18591"/>
            <w:bookmarkStart w:id="12019" w:name="Bookmark18631"/>
            <w:bookmarkStart w:id="12020" w:name="Bookmark18651"/>
            <w:bookmarkStart w:id="12021" w:name="Bookmark18671"/>
            <w:bookmarkStart w:id="12022" w:name="Bookmark18691"/>
            <w:bookmarkStart w:id="12023" w:name="Bookmark18721"/>
            <w:bookmarkStart w:id="12024" w:name="Bookmark18741"/>
            <w:bookmarkStart w:id="12025" w:name="Bookmark18761"/>
            <w:bookmarkStart w:id="12026" w:name="Bookmark18781"/>
            <w:bookmarkStart w:id="12027" w:name="Bookmark18801"/>
            <w:bookmarkStart w:id="12028" w:name="Bookmark18841"/>
            <w:bookmarkStart w:id="12029" w:name="Bookmark18861"/>
            <w:bookmarkStart w:id="12030" w:name="Bookmark18881"/>
            <w:bookmarkStart w:id="12031" w:name="Bookmark18901"/>
            <w:bookmarkStart w:id="12032" w:name="Bookmark18931"/>
            <w:bookmarkStart w:id="12033" w:name="Bookmark18951"/>
            <w:bookmarkStart w:id="12034" w:name="Bookmark18971"/>
            <w:bookmarkStart w:id="12035" w:name="Bookmark18991"/>
            <w:bookmarkStart w:id="12036" w:name="Bookmark19031"/>
            <w:bookmarkStart w:id="12037" w:name="Bookmark19051"/>
            <w:bookmarkStart w:id="12038" w:name="Bookmark19071"/>
            <w:bookmarkStart w:id="12039" w:name="Bookmark19091"/>
            <w:bookmarkStart w:id="12040" w:name="Bookmark19151"/>
            <w:bookmarkStart w:id="12041" w:name="Bookmark19171"/>
            <w:bookmarkStart w:id="12042" w:name="Bookmark19191"/>
            <w:bookmarkStart w:id="12043" w:name="Bookmark19231"/>
            <w:bookmarkStart w:id="12044" w:name="Bookmark19251"/>
            <w:bookmarkStart w:id="12045" w:name="Bookmark19271"/>
            <w:bookmarkStart w:id="12046" w:name="Bookmark19291"/>
            <w:bookmarkStart w:id="12047" w:name="Bookmark19321"/>
            <w:bookmarkStart w:id="12048" w:name="Bookmark19341"/>
            <w:bookmarkStart w:id="12049" w:name="Bookmark19361"/>
            <w:bookmarkStart w:id="12050" w:name="Bookmark19381"/>
            <w:bookmarkStart w:id="12051" w:name="Bookmark19401"/>
            <w:bookmarkStart w:id="12052" w:name="Bookmark19441"/>
            <w:bookmarkStart w:id="12053" w:name="Bookmark19461"/>
            <w:bookmarkStart w:id="12054" w:name="Bookmark19481"/>
            <w:bookmarkStart w:id="12055" w:name="Bookmark19501"/>
            <w:bookmarkStart w:id="12056" w:name="Bookmark19531"/>
            <w:bookmarkStart w:id="12057" w:name="Bookmark19551"/>
            <w:bookmarkStart w:id="12058" w:name="Bookmark19571"/>
            <w:bookmarkStart w:id="12059" w:name="Bookmark19591"/>
            <w:bookmarkStart w:id="12060" w:name="Bookmark19631"/>
            <w:bookmarkStart w:id="12061" w:name="Bookmark19651"/>
            <w:bookmarkStart w:id="12062" w:name="Bookmark19671"/>
            <w:bookmarkStart w:id="12063" w:name="Bookmark19691"/>
            <w:bookmarkStart w:id="12064" w:name="Bookmark19721"/>
            <w:bookmarkStart w:id="12065" w:name="Bookmark19741"/>
            <w:bookmarkStart w:id="12066" w:name="Bookmark19761"/>
            <w:bookmarkStart w:id="12067" w:name="Bookmark19781"/>
            <w:bookmarkStart w:id="12068" w:name="Bookmark19801"/>
            <w:bookmarkStart w:id="12069" w:name="Bookmark19841"/>
            <w:bookmarkStart w:id="12070" w:name="Bookmark19861"/>
            <w:bookmarkStart w:id="12071" w:name="Bookmark19881"/>
            <w:bookmarkStart w:id="12072" w:name="Bookmark19901"/>
            <w:bookmarkStart w:id="12073" w:name="Bookmark19931"/>
            <w:bookmarkStart w:id="12074" w:name="Bookmark19951"/>
            <w:bookmarkStart w:id="12075" w:name="Bookmark19971"/>
            <w:bookmarkStart w:id="12076" w:name="Bookmark19991"/>
            <w:bookmarkStart w:id="12077" w:name="Bookmark20031"/>
            <w:bookmarkStart w:id="12078" w:name="Bookmark20051"/>
            <w:bookmarkStart w:id="12079" w:name="Bookmark20071"/>
            <w:bookmarkStart w:id="12080" w:name="Bookmark20091"/>
            <w:bookmarkStart w:id="12081" w:name="Bookmark20151"/>
            <w:bookmarkStart w:id="12082" w:name="Bookmark20171"/>
            <w:bookmarkStart w:id="12083" w:name="Bookmark20191"/>
            <w:bookmarkStart w:id="12084" w:name="Bookmark20221"/>
            <w:bookmarkStart w:id="12085" w:name="Bookmark20241"/>
            <w:bookmarkStart w:id="12086" w:name="Bookmark20261"/>
            <w:bookmarkStart w:id="12087" w:name="Bookmark20281"/>
            <w:bookmarkStart w:id="12088" w:name="Bookmark20301"/>
            <w:bookmarkStart w:id="12089" w:name="Bookmark20341"/>
            <w:bookmarkStart w:id="12090" w:name="Bookmark20361"/>
            <w:bookmarkStart w:id="12091" w:name="Bookmark20381"/>
            <w:bookmarkStart w:id="12092" w:name="Bookmark20401"/>
            <w:bookmarkStart w:id="12093" w:name="Bookmark20431"/>
            <w:bookmarkStart w:id="12094" w:name="Bookmark20451"/>
            <w:bookmarkStart w:id="12095" w:name="Bookmark20471"/>
            <w:bookmarkStart w:id="12096" w:name="Bookmark20491"/>
            <w:bookmarkStart w:id="12097" w:name="Bookmark20531"/>
            <w:bookmarkStart w:id="12098" w:name="Bookmark20551"/>
            <w:bookmarkStart w:id="12099" w:name="Bookmark20571"/>
            <w:bookmarkStart w:id="12100" w:name="Bookmark20591"/>
            <w:bookmarkStart w:id="12101" w:name="Bookmark20621"/>
            <w:bookmarkStart w:id="12102" w:name="Bookmark20641"/>
            <w:bookmarkStart w:id="12103" w:name="Bookmark20661"/>
            <w:bookmarkStart w:id="12104" w:name="Bookmark20681"/>
            <w:bookmarkStart w:id="12105" w:name="Bookmark20701"/>
            <w:bookmarkStart w:id="12106" w:name="Bookmark20741"/>
            <w:bookmarkStart w:id="12107" w:name="Bookmark20761"/>
            <w:bookmarkStart w:id="12108" w:name="Bookmark20781"/>
            <w:bookmarkStart w:id="12109" w:name="Bookmark20801"/>
            <w:bookmarkStart w:id="12110" w:name="Bookmark20831"/>
            <w:bookmarkStart w:id="12111" w:name="Bookmark20851"/>
            <w:bookmarkStart w:id="12112" w:name="Bookmark20871"/>
            <w:bookmarkStart w:id="12113" w:name="Bookmark20891"/>
            <w:bookmarkStart w:id="12114" w:name="Bookmark20931"/>
            <w:bookmarkStart w:id="12115" w:name="Bookmark20951"/>
            <w:bookmarkStart w:id="12116" w:name="Bookmark20971"/>
            <w:bookmarkStart w:id="12117" w:name="Bookmark20991"/>
            <w:bookmarkStart w:id="12118" w:name="Bookmark21051"/>
            <w:bookmarkStart w:id="12119" w:name="Bookmark21071"/>
            <w:bookmarkStart w:id="12120" w:name="Bookmark21091"/>
            <w:bookmarkStart w:id="12121" w:name="Bookmark21161"/>
            <w:bookmarkStart w:id="12122" w:name="Bookmark21181"/>
            <w:bookmarkStart w:id="12123" w:name="Bookmark21201"/>
            <w:bookmarkStart w:id="12124" w:name="Bookmark21241"/>
            <w:bookmarkStart w:id="12125" w:name="Bookmark21261"/>
            <w:bookmarkStart w:id="12126" w:name="Bookmark21281"/>
            <w:bookmarkStart w:id="12127" w:name="Bookmark21301"/>
            <w:bookmarkStart w:id="12128" w:name="Bookmark21341"/>
            <w:bookmarkStart w:id="12129" w:name="Bookmark21361"/>
            <w:bookmarkStart w:id="12130" w:name="Bookmark21381"/>
            <w:bookmarkStart w:id="12131" w:name="Bookmark21401"/>
            <w:bookmarkStart w:id="12132" w:name="Bookmark21431"/>
            <w:bookmarkStart w:id="12133" w:name="Bookmark21451"/>
            <w:bookmarkStart w:id="12134" w:name="Bookmark21471"/>
            <w:bookmarkStart w:id="12135" w:name="Bookmark21491"/>
            <w:bookmarkStart w:id="12136" w:name="Bookmark21531"/>
            <w:bookmarkStart w:id="12137" w:name="Bookmark21551"/>
            <w:bookmarkStart w:id="12138" w:name="Bookmark21571"/>
            <w:bookmarkStart w:id="12139" w:name="Bookmark21591"/>
            <w:bookmarkStart w:id="12140" w:name="Bookmark21621"/>
            <w:bookmarkStart w:id="12141" w:name="Bookmark21641"/>
            <w:bookmarkStart w:id="12142" w:name="Bookmark21661"/>
            <w:bookmarkStart w:id="12143" w:name="Bookmark21681"/>
            <w:bookmarkStart w:id="12144" w:name="Bookmark21701"/>
            <w:bookmarkStart w:id="12145" w:name="Bookmark21741"/>
            <w:bookmarkStart w:id="12146" w:name="Bookmark21761"/>
            <w:bookmarkStart w:id="12147" w:name="Bookmark21781"/>
            <w:bookmarkStart w:id="12148" w:name="Bookmark21801"/>
            <w:bookmarkStart w:id="12149" w:name="Bookmark21831"/>
            <w:bookmarkStart w:id="12150" w:name="Bookmark21851"/>
            <w:bookmarkStart w:id="12151" w:name="Bookmark21871"/>
            <w:bookmarkStart w:id="12152" w:name="Bookmark21891"/>
            <w:bookmarkStart w:id="12153" w:name="Bookmark21931"/>
            <w:bookmarkStart w:id="12154" w:name="Bookmark21951"/>
            <w:bookmarkStart w:id="12155" w:name="Bookmark21971"/>
            <w:bookmarkStart w:id="12156" w:name="Bookmark21991"/>
            <w:bookmarkStart w:id="12157" w:name="Bookmark22021"/>
            <w:bookmarkStart w:id="12158" w:name="Bookmark22041"/>
            <w:bookmarkStart w:id="12159" w:name="Bookmark22061"/>
            <w:bookmarkStart w:id="12160" w:name="Bookmark22081"/>
            <w:bookmarkStart w:id="12161" w:name="Bookmark22131"/>
            <w:bookmarkStart w:id="12162" w:name="Bookmark22151"/>
            <w:bookmarkStart w:id="12163" w:name="Bookmark22171"/>
            <w:bookmarkStart w:id="12164" w:name="Bookmark22191"/>
            <w:bookmarkStart w:id="12165" w:name="Bookmark22221"/>
            <w:bookmarkStart w:id="12166" w:name="Bookmark22241"/>
            <w:bookmarkStart w:id="12167" w:name="Bookmark22261"/>
            <w:bookmarkStart w:id="12168" w:name="Bookmark22281"/>
            <w:bookmarkStart w:id="12169" w:name="Bookmark22301"/>
            <w:bookmarkStart w:id="12170" w:name="Bookmark22341"/>
            <w:bookmarkStart w:id="12171" w:name="Bookmark22361"/>
            <w:bookmarkStart w:id="12172" w:name="Bookmark22381"/>
            <w:bookmarkStart w:id="12173" w:name="Bookmark22401"/>
            <w:bookmarkStart w:id="12174" w:name="Bookmark22431"/>
            <w:bookmarkStart w:id="12175" w:name="Bookmark22451"/>
            <w:bookmarkStart w:id="12176" w:name="Bookmark22471"/>
            <w:bookmarkStart w:id="12177" w:name="Bookmark22491"/>
            <w:bookmarkStart w:id="12178" w:name="Bookmark22531"/>
            <w:bookmarkStart w:id="12179" w:name="Bookmark22551"/>
            <w:bookmarkStart w:id="12180" w:name="Bookmark22571"/>
            <w:bookmarkStart w:id="12181" w:name="Bookmark22591"/>
            <w:bookmarkStart w:id="12182" w:name="Bookmark22621"/>
            <w:bookmarkStart w:id="12183" w:name="Bookmark22641"/>
            <w:bookmarkStart w:id="12184" w:name="Bookmark22661"/>
            <w:bookmarkStart w:id="12185" w:name="Bookmark22681"/>
            <w:bookmarkStart w:id="12186" w:name="Bookmark22701"/>
            <w:bookmarkStart w:id="12187" w:name="Bookmark22741"/>
            <w:bookmarkStart w:id="12188" w:name="Bookmark22761"/>
            <w:bookmarkStart w:id="12189" w:name="Bookmark22781"/>
            <w:bookmarkStart w:id="12190" w:name="Bookmark22801"/>
            <w:bookmarkStart w:id="12191" w:name="Bookmark22831"/>
            <w:bookmarkStart w:id="12192" w:name="Bookmark22851"/>
            <w:bookmarkStart w:id="12193" w:name="Bookmark22871"/>
            <w:bookmarkStart w:id="12194" w:name="Bookmark22891"/>
            <w:bookmarkStart w:id="12195" w:name="Bookmark22931"/>
            <w:bookmarkStart w:id="12196" w:name="Bookmark22951"/>
            <w:bookmarkStart w:id="12197" w:name="Bookmark22971"/>
            <w:bookmarkStart w:id="12198" w:name="Bookmark22991"/>
            <w:bookmarkStart w:id="12199" w:name="Bookmark23021"/>
            <w:bookmarkStart w:id="12200" w:name="Bookmark23041"/>
            <w:bookmarkStart w:id="12201" w:name="Bookmark23061"/>
            <w:bookmarkStart w:id="12202" w:name="Bookmark23081"/>
            <w:bookmarkStart w:id="12203" w:name="Bookmark23141"/>
            <w:bookmarkStart w:id="12204" w:name="Bookmark23161"/>
            <w:bookmarkStart w:id="12205" w:name="Bookmark23181"/>
            <w:bookmarkStart w:id="12206" w:name="Bookmark23201"/>
            <w:bookmarkStart w:id="12207" w:name="Bookmark23241"/>
            <w:bookmarkStart w:id="12208" w:name="Bookmark23261"/>
            <w:bookmarkStart w:id="12209" w:name="Bookmark23281"/>
            <w:bookmarkStart w:id="12210" w:name="Bookmark23301"/>
            <w:bookmarkStart w:id="12211" w:name="Bookmark23331"/>
            <w:bookmarkStart w:id="12212" w:name="Bookmark23351"/>
            <w:bookmarkStart w:id="12213" w:name="Bookmark23371"/>
            <w:bookmarkStart w:id="12214" w:name="Bookmark23391"/>
            <w:bookmarkStart w:id="12215" w:name="Bookmark23431"/>
            <w:bookmarkStart w:id="12216" w:name="Bookmark23451"/>
            <w:bookmarkStart w:id="12217" w:name="Bookmark23471"/>
            <w:bookmarkStart w:id="12218" w:name="Bookmark23491"/>
            <w:bookmarkStart w:id="12219" w:name="Bookmark23521"/>
            <w:bookmarkStart w:id="12220" w:name="Bookmark23541"/>
            <w:bookmarkStart w:id="12221" w:name="Bookmark23561"/>
            <w:bookmarkStart w:id="12222" w:name="Bookmark23581"/>
            <w:bookmarkStart w:id="12223" w:name="Bookmark23601"/>
            <w:bookmarkStart w:id="12224" w:name="Bookmark23641"/>
            <w:bookmarkStart w:id="12225" w:name="Bookmark23661"/>
            <w:bookmarkStart w:id="12226" w:name="Bookmark23681"/>
            <w:bookmarkStart w:id="12227" w:name="Bookmark23701"/>
            <w:bookmarkStart w:id="12228" w:name="Bookmark23731"/>
            <w:bookmarkStart w:id="12229" w:name="Bookmark23751"/>
            <w:bookmarkStart w:id="12230" w:name="Bookmark23771"/>
            <w:bookmarkStart w:id="12231" w:name="Bookmark23791"/>
            <w:bookmarkStart w:id="12232" w:name="Bookmark23831"/>
            <w:bookmarkStart w:id="12233" w:name="Bookmark23851"/>
            <w:bookmarkStart w:id="12234" w:name="Bookmark23871"/>
            <w:bookmarkStart w:id="12235" w:name="Bookmark23891"/>
            <w:bookmarkStart w:id="12236" w:name="Bookmark23921"/>
            <w:bookmarkStart w:id="12237" w:name="Bookmark23941"/>
            <w:bookmarkStart w:id="12238" w:name="Bookmark23961"/>
            <w:bookmarkStart w:id="12239" w:name="Bookmark23981"/>
            <w:bookmarkStart w:id="12240" w:name="Bookmark24001"/>
            <w:bookmarkStart w:id="12241" w:name="Bookmark24041"/>
            <w:bookmarkStart w:id="12242" w:name="Bookmark24061"/>
            <w:bookmarkStart w:id="12243" w:name="Bookmark24081"/>
            <w:bookmarkStart w:id="12244" w:name="Bookmark24141"/>
            <w:bookmarkStart w:id="12245" w:name="Bookmark24161"/>
            <w:bookmarkStart w:id="12246" w:name="Bookmark24181"/>
            <w:bookmarkStart w:id="12247" w:name="Bookmark24201"/>
            <w:bookmarkStart w:id="12248" w:name="Bookmark24241"/>
            <w:bookmarkStart w:id="12249" w:name="Bookmark24261"/>
            <w:bookmarkStart w:id="12250" w:name="Bookmark24281"/>
            <w:bookmarkStart w:id="12251" w:name="Bookmark24301"/>
            <w:bookmarkStart w:id="12252" w:name="Bookmark24331"/>
            <w:bookmarkStart w:id="12253" w:name="Bookmark24351"/>
            <w:bookmarkStart w:id="12254" w:name="Bookmark24371"/>
            <w:bookmarkStart w:id="12255" w:name="Bookmark24391"/>
            <w:bookmarkStart w:id="12256" w:name="Bookmark24431"/>
            <w:bookmarkStart w:id="12257" w:name="Bookmark24451"/>
            <w:bookmarkStart w:id="12258" w:name="Bookmark24471"/>
            <w:bookmarkStart w:id="12259" w:name="Bookmark24491"/>
            <w:bookmarkStart w:id="12260" w:name="Bookmark24521"/>
            <w:bookmarkStart w:id="12261" w:name="Bookmark24541"/>
            <w:bookmarkStart w:id="12262" w:name="Bookmark24561"/>
            <w:bookmarkStart w:id="12263" w:name="Bookmark24581"/>
            <w:bookmarkStart w:id="12264" w:name="Bookmark24601"/>
            <w:bookmarkStart w:id="12265" w:name="Bookmark24641"/>
            <w:bookmarkStart w:id="12266" w:name="Bookmark24661"/>
            <w:bookmarkStart w:id="12267" w:name="Bookmark24681"/>
            <w:bookmarkStart w:id="12268" w:name="Bookmark24701"/>
            <w:bookmarkStart w:id="12269" w:name="Bookmark24731"/>
            <w:bookmarkStart w:id="12270" w:name="Bookmark24751"/>
            <w:bookmarkStart w:id="12271" w:name="Bookmark24771"/>
            <w:bookmarkStart w:id="12272" w:name="Bookmark24791"/>
            <w:bookmarkStart w:id="12273" w:name="Bookmark24831"/>
            <w:bookmarkStart w:id="12274" w:name="Bookmark24851"/>
            <w:bookmarkStart w:id="12275" w:name="Bookmark24871"/>
            <w:bookmarkStart w:id="12276" w:name="Bookmark24891"/>
            <w:bookmarkStart w:id="12277" w:name="Bookmark24921"/>
            <w:bookmarkStart w:id="12278" w:name="Bookmark24941"/>
            <w:bookmarkStart w:id="12279" w:name="Bookmark24961"/>
            <w:bookmarkStart w:id="12280" w:name="Bookmark24981"/>
            <w:bookmarkStart w:id="12281" w:name="Bookmark25001"/>
            <w:bookmarkStart w:id="12282" w:name="Bookmark25041"/>
            <w:bookmarkStart w:id="12283" w:name="Bookmark25061"/>
            <w:bookmarkStart w:id="12284" w:name="Bookmark25081"/>
            <w:bookmarkStart w:id="12285" w:name="Bookmark25141"/>
            <w:bookmarkStart w:id="12286" w:name="Bookmark25161"/>
            <w:bookmarkStart w:id="12287" w:name="Bookmark25181"/>
            <w:bookmarkStart w:id="12288" w:name="Bookmark25201"/>
            <w:bookmarkStart w:id="12289" w:name="Bookmark5045"/>
            <w:bookmarkStart w:id="12290" w:name="Bookmark5046"/>
            <w:bookmarkStart w:id="12291" w:name="Bookmark5047"/>
            <w:bookmarkStart w:id="12292" w:name="Bookmark5048"/>
            <w:bookmarkStart w:id="12293" w:name="Bookmark5049"/>
            <w:bookmarkStart w:id="12294" w:name="Bookmark5050"/>
            <w:bookmarkStart w:id="12295" w:name="Bookmark5053"/>
            <w:bookmarkStart w:id="12296" w:name="Bookmark5054"/>
            <w:bookmarkStart w:id="12297" w:name="Bookmark5055"/>
            <w:bookmarkStart w:id="12298" w:name="Bookmark5056"/>
            <w:bookmarkStart w:id="12299" w:name="Bookmark5057"/>
            <w:bookmarkStart w:id="12300" w:name="Bookmark5058"/>
            <w:bookmarkStart w:id="12301" w:name="Bookmark5059"/>
            <w:bookmarkStart w:id="12302" w:name="Bookmark5060"/>
            <w:bookmarkStart w:id="12303" w:name="Bookmark5063"/>
            <w:bookmarkStart w:id="12304" w:name="Bookmark5064"/>
            <w:bookmarkStart w:id="12305" w:name="Bookmark5065"/>
            <w:bookmarkStart w:id="12306" w:name="Bookmark5066"/>
            <w:bookmarkStart w:id="12307" w:name="Bookmark5067"/>
            <w:bookmarkStart w:id="12308" w:name="Bookmark5068"/>
            <w:bookmarkStart w:id="12309" w:name="Bookmark5069"/>
            <w:bookmarkStart w:id="12310" w:name="Bookmark5070"/>
            <w:bookmarkStart w:id="12311" w:name="Bookmark5073"/>
            <w:bookmarkStart w:id="12312" w:name="Bookmark5074"/>
            <w:bookmarkStart w:id="12313" w:name="Bookmark5075"/>
            <w:bookmarkStart w:id="12314" w:name="Bookmark5076"/>
            <w:bookmarkStart w:id="12315" w:name="Bookmark5077"/>
            <w:bookmarkStart w:id="12316" w:name="Bookmark5078"/>
            <w:bookmarkStart w:id="12317" w:name="Bookmark5079"/>
            <w:bookmarkStart w:id="12318" w:name="Bookmark5080"/>
            <w:bookmarkStart w:id="12319" w:name="Bookmark5083"/>
            <w:bookmarkStart w:id="12320" w:name="Bookmark5084"/>
            <w:bookmarkStart w:id="12321" w:name="Bookmark5085"/>
            <w:bookmarkStart w:id="12322" w:name="Bookmark5086"/>
            <w:bookmarkStart w:id="12323" w:name="Bookmark5087"/>
            <w:bookmarkStart w:id="12324" w:name="Bookmark5088"/>
            <w:bookmarkStart w:id="12325" w:name="Bookmark5089"/>
            <w:bookmarkStart w:id="12326" w:name="Bookmark5090"/>
            <w:bookmarkStart w:id="12327" w:name="Bookmark5093"/>
            <w:bookmarkStart w:id="12328" w:name="Bookmark5094"/>
            <w:bookmarkStart w:id="12329" w:name="Bookmark5095"/>
            <w:bookmarkStart w:id="12330" w:name="Bookmark5096"/>
            <w:bookmarkStart w:id="12331" w:name="Bookmark5097"/>
            <w:bookmarkStart w:id="12332" w:name="Bookmark5098"/>
            <w:bookmarkStart w:id="12333" w:name="Bookmark5099"/>
            <w:bookmarkStart w:id="12334" w:name="Bookmark5105"/>
            <w:bookmarkStart w:id="12335" w:name="Bookmark5106"/>
            <w:bookmarkStart w:id="12336" w:name="Bookmark5107"/>
            <w:bookmarkStart w:id="12337" w:name="Bookmark5108"/>
            <w:bookmarkStart w:id="12338" w:name="Bookmark5109"/>
            <w:bookmarkStart w:id="12339" w:name="Bookmark5116"/>
            <w:bookmarkStart w:id="12340" w:name="Bookmark5117"/>
            <w:bookmarkStart w:id="12341" w:name="Bookmark5118"/>
            <w:bookmarkStart w:id="12342" w:name="Bookmark5119"/>
            <w:bookmarkStart w:id="12343" w:name="Bookmark5120"/>
            <w:bookmarkStart w:id="12344" w:name="Bookmark5124"/>
            <w:bookmarkStart w:id="12345" w:name="Bookmark5125"/>
            <w:bookmarkStart w:id="12346" w:name="Bookmark5126"/>
            <w:bookmarkStart w:id="12347" w:name="Bookmark5127"/>
            <w:bookmarkStart w:id="12348" w:name="Bookmark5128"/>
            <w:bookmarkStart w:id="12349" w:name="Bookmark5129"/>
            <w:bookmarkStart w:id="12350" w:name="Bookmark5130"/>
            <w:bookmarkStart w:id="12351" w:name="Bookmark5133"/>
            <w:bookmarkStart w:id="12352" w:name="Bookmark5134"/>
            <w:bookmarkStart w:id="12353" w:name="Bookmark5135"/>
            <w:bookmarkStart w:id="12354" w:name="Bookmark5136"/>
            <w:bookmarkStart w:id="12355" w:name="Bookmark5137"/>
            <w:bookmarkStart w:id="12356" w:name="Bookmark5138"/>
            <w:bookmarkStart w:id="12357" w:name="Bookmark5139"/>
            <w:bookmarkStart w:id="12358" w:name="Bookmark5140"/>
            <w:bookmarkStart w:id="12359" w:name="Bookmark5143"/>
            <w:bookmarkStart w:id="12360" w:name="Bookmark5144"/>
            <w:bookmarkStart w:id="12361" w:name="Bookmark5145"/>
            <w:bookmarkStart w:id="12362" w:name="Bookmark5146"/>
            <w:bookmarkStart w:id="12363" w:name="Bookmark5147"/>
            <w:bookmarkStart w:id="12364" w:name="Bookmark5148"/>
            <w:bookmarkStart w:id="12365" w:name="Bookmark5149"/>
            <w:bookmarkStart w:id="12366" w:name="Bookmark5150"/>
            <w:bookmarkStart w:id="12367" w:name="Bookmark5153"/>
            <w:bookmarkStart w:id="12368" w:name="Bookmark5154"/>
            <w:bookmarkStart w:id="12369" w:name="Bookmark5155"/>
            <w:bookmarkStart w:id="12370" w:name="Bookmark5156"/>
            <w:bookmarkStart w:id="12371" w:name="Bookmark5157"/>
            <w:bookmarkStart w:id="12372" w:name="Bookmark5158"/>
            <w:bookmarkStart w:id="12373" w:name="Bookmark5159"/>
            <w:bookmarkStart w:id="12374" w:name="Bookmark5160"/>
            <w:bookmarkStart w:id="12375" w:name="Bookmark5163"/>
            <w:bookmarkStart w:id="12376" w:name="Bookmark5164"/>
            <w:bookmarkStart w:id="12377" w:name="Bookmark5165"/>
            <w:bookmarkStart w:id="12378" w:name="Bookmark5166"/>
            <w:bookmarkStart w:id="12379" w:name="Bookmark5167"/>
            <w:bookmarkStart w:id="12380" w:name="Bookmark5168"/>
            <w:bookmarkStart w:id="12381" w:name="Bookmark5169"/>
            <w:bookmarkStart w:id="12382" w:name="Bookmark5170"/>
            <w:bookmarkStart w:id="12383" w:name="Bookmark5173"/>
            <w:bookmarkStart w:id="12384" w:name="Bookmark5174"/>
            <w:bookmarkStart w:id="12385" w:name="Bookmark5175"/>
            <w:bookmarkStart w:id="12386" w:name="Bookmark5176"/>
            <w:bookmarkStart w:id="12387" w:name="Bookmark5177"/>
            <w:bookmarkStart w:id="12388" w:name="Bookmark5178"/>
            <w:bookmarkStart w:id="12389" w:name="Bookmark5179"/>
            <w:bookmarkStart w:id="12390" w:name="Bookmark5180"/>
            <w:bookmarkStart w:id="12391" w:name="Bookmark5183"/>
            <w:bookmarkStart w:id="12392" w:name="Bookmark5184"/>
            <w:bookmarkStart w:id="12393" w:name="Bookmark5185"/>
            <w:bookmarkStart w:id="12394" w:name="Bookmark5186"/>
            <w:bookmarkStart w:id="12395" w:name="Bookmark5187"/>
            <w:bookmarkStart w:id="12396" w:name="Bookmark5188"/>
            <w:bookmarkStart w:id="12397" w:name="Bookmark5189"/>
            <w:bookmarkStart w:id="12398" w:name="Bookmark5190"/>
            <w:bookmarkStart w:id="12399" w:name="Bookmark5193"/>
            <w:bookmarkStart w:id="12400" w:name="Bookmark5194"/>
            <w:bookmarkStart w:id="12401" w:name="Bookmark5195"/>
            <w:bookmarkStart w:id="12402" w:name="Bookmark5196"/>
            <w:bookmarkStart w:id="12403" w:name="Bookmark5197"/>
            <w:bookmarkStart w:id="12404" w:name="Bookmark5198"/>
            <w:bookmarkStart w:id="12405" w:name="Bookmark5199"/>
            <w:bookmarkStart w:id="12406" w:name="Bookmark5200"/>
            <w:bookmarkStart w:id="12407" w:name="Bookmark5203"/>
            <w:bookmarkStart w:id="12408" w:name="Bookmark5204"/>
            <w:bookmarkStart w:id="12409" w:name="Bookmark5205"/>
            <w:bookmarkStart w:id="12410" w:name="Bookmark5206"/>
            <w:bookmarkStart w:id="12411" w:name="Bookmark5207"/>
            <w:bookmarkStart w:id="12412" w:name="Bookmark5208"/>
            <w:bookmarkStart w:id="12413" w:name="Bookmark5209"/>
            <w:bookmarkStart w:id="12414" w:name="Bookmark5215"/>
            <w:bookmarkStart w:id="12415" w:name="Bookmark5216"/>
            <w:bookmarkStart w:id="12416" w:name="Bookmark5217"/>
            <w:bookmarkStart w:id="12417" w:name="Bookmark5218"/>
            <w:bookmarkStart w:id="12418" w:name="Bookmark5219"/>
            <w:bookmarkStart w:id="12419" w:name="Bookmark5220"/>
            <w:bookmarkStart w:id="12420" w:name="Bookmark5223"/>
            <w:bookmarkStart w:id="12421" w:name="Bookmark5224"/>
            <w:bookmarkStart w:id="12422" w:name="Bookmark5225"/>
            <w:bookmarkStart w:id="12423" w:name="Bookmark5226"/>
            <w:bookmarkStart w:id="12424" w:name="Bookmark5227"/>
            <w:bookmarkStart w:id="12425" w:name="Bookmark5228"/>
            <w:bookmarkStart w:id="12426" w:name="Bookmark5229"/>
            <w:bookmarkStart w:id="12427" w:name="Bookmark5230"/>
            <w:bookmarkStart w:id="12428" w:name="Bookmark5233"/>
            <w:bookmarkStart w:id="12429" w:name="Bookmark5234"/>
            <w:bookmarkStart w:id="12430" w:name="Bookmark5235"/>
            <w:bookmarkStart w:id="12431" w:name="Bookmark5236"/>
            <w:bookmarkStart w:id="12432" w:name="Bookmark5237"/>
            <w:bookmarkStart w:id="12433" w:name="Bookmark5238"/>
            <w:bookmarkStart w:id="12434" w:name="Bookmark5239"/>
            <w:bookmarkStart w:id="12435" w:name="Bookmark5240"/>
            <w:bookmarkStart w:id="12436" w:name="Bookmark5243"/>
            <w:bookmarkStart w:id="12437" w:name="Bookmark5244"/>
            <w:bookmarkStart w:id="12438" w:name="Bookmark5245"/>
            <w:bookmarkStart w:id="12439" w:name="Bookmark5246"/>
            <w:bookmarkStart w:id="12440" w:name="Bookmark5247"/>
            <w:bookmarkStart w:id="12441" w:name="Bookmark5248"/>
            <w:bookmarkStart w:id="12442" w:name="Bookmark5249"/>
            <w:bookmarkStart w:id="12443" w:name="Bookmark5250"/>
            <w:bookmarkStart w:id="12444" w:name="Bookmark5253"/>
            <w:bookmarkStart w:id="12445" w:name="Bookmark5254"/>
            <w:bookmarkStart w:id="12446" w:name="Bookmark5255"/>
            <w:bookmarkStart w:id="12447" w:name="Bookmark5256"/>
            <w:bookmarkStart w:id="12448" w:name="Bookmark5257"/>
            <w:bookmarkStart w:id="12449" w:name="Bookmark5258"/>
            <w:bookmarkStart w:id="12450" w:name="Bookmark5259"/>
            <w:bookmarkStart w:id="12451" w:name="Bookmark5260"/>
            <w:bookmarkStart w:id="12452" w:name="Bookmark5263"/>
            <w:bookmarkStart w:id="12453" w:name="Bookmark5264"/>
            <w:bookmarkStart w:id="12454" w:name="Bookmark5265"/>
            <w:bookmarkStart w:id="12455" w:name="Bookmark5266"/>
            <w:bookmarkStart w:id="12456" w:name="Bookmark5267"/>
            <w:bookmarkStart w:id="12457" w:name="Bookmark5268"/>
            <w:bookmarkStart w:id="12458" w:name="Bookmark5269"/>
            <w:bookmarkStart w:id="12459" w:name="Bookmark5270"/>
            <w:bookmarkStart w:id="12460" w:name="Bookmark5273"/>
            <w:bookmarkStart w:id="12461" w:name="Bookmark5274"/>
            <w:bookmarkStart w:id="12462" w:name="Bookmark5275"/>
            <w:bookmarkStart w:id="12463" w:name="Bookmark5276"/>
            <w:bookmarkStart w:id="12464" w:name="Bookmark5277"/>
            <w:bookmarkStart w:id="12465" w:name="Bookmark5278"/>
            <w:bookmarkStart w:id="12466" w:name="Bookmark5279"/>
            <w:bookmarkStart w:id="12467" w:name="Bookmark5280"/>
            <w:bookmarkStart w:id="12468" w:name="Bookmark5283"/>
            <w:bookmarkStart w:id="12469" w:name="Bookmark5284"/>
            <w:bookmarkStart w:id="12470" w:name="Bookmark5285"/>
            <w:bookmarkStart w:id="12471" w:name="Bookmark5286"/>
            <w:bookmarkStart w:id="12472" w:name="Bookmark5287"/>
            <w:bookmarkStart w:id="12473" w:name="Bookmark5288"/>
            <w:bookmarkStart w:id="12474" w:name="Bookmark5289"/>
            <w:bookmarkStart w:id="12475" w:name="Bookmark5290"/>
            <w:bookmarkStart w:id="12476" w:name="Bookmark5293"/>
            <w:bookmarkStart w:id="12477" w:name="Bookmark5294"/>
            <w:bookmarkStart w:id="12478" w:name="Bookmark5295"/>
            <w:bookmarkStart w:id="12479" w:name="Bookmark5296"/>
            <w:bookmarkStart w:id="12480" w:name="Bookmark5297"/>
            <w:bookmarkStart w:id="12481" w:name="Bookmark5298"/>
            <w:bookmarkStart w:id="12482" w:name="Bookmark5299"/>
            <w:bookmarkStart w:id="12483" w:name="Bookmark5300"/>
            <w:bookmarkStart w:id="12484" w:name="Bookmark5303"/>
            <w:bookmarkStart w:id="12485" w:name="Bookmark5304"/>
            <w:bookmarkStart w:id="12486" w:name="Bookmark5305"/>
            <w:bookmarkStart w:id="12487" w:name="Bookmark5306"/>
            <w:bookmarkStart w:id="12488" w:name="Bookmark5307"/>
            <w:bookmarkStart w:id="12489" w:name="Bookmark5308"/>
            <w:bookmarkStart w:id="12490" w:name="Bookmark5309"/>
            <w:bookmarkStart w:id="12491" w:name="Bookmark5314"/>
            <w:bookmarkStart w:id="12492" w:name="Bookmark5315"/>
            <w:bookmarkStart w:id="12493" w:name="Bookmark5316"/>
            <w:bookmarkStart w:id="12494" w:name="Bookmark5317"/>
            <w:bookmarkStart w:id="12495" w:name="Bookmark5318"/>
            <w:bookmarkStart w:id="12496" w:name="Bookmark5319"/>
            <w:bookmarkStart w:id="12497" w:name="Bookmark5320"/>
            <w:bookmarkStart w:id="12498" w:name="Bookmark5323"/>
            <w:bookmarkStart w:id="12499" w:name="Bookmark5324"/>
            <w:bookmarkStart w:id="12500" w:name="Bookmark5325"/>
            <w:bookmarkStart w:id="12501" w:name="Bookmark5326"/>
            <w:bookmarkStart w:id="12502" w:name="Bookmark5327"/>
            <w:bookmarkStart w:id="12503" w:name="Bookmark5328"/>
            <w:bookmarkStart w:id="12504" w:name="Bookmark5329"/>
            <w:bookmarkStart w:id="12505" w:name="Bookmark5330"/>
            <w:bookmarkStart w:id="12506" w:name="Bookmark5333"/>
            <w:bookmarkStart w:id="12507" w:name="Bookmark5334"/>
            <w:bookmarkStart w:id="12508" w:name="Bookmark5335"/>
            <w:bookmarkStart w:id="12509" w:name="Bookmark5336"/>
            <w:bookmarkStart w:id="12510" w:name="Bookmark5337"/>
            <w:bookmarkStart w:id="12511" w:name="Bookmark5338"/>
            <w:bookmarkStart w:id="12512" w:name="Bookmark5339"/>
            <w:bookmarkStart w:id="12513" w:name="Bookmark5340"/>
            <w:bookmarkStart w:id="12514" w:name="Bookmark5343"/>
            <w:bookmarkStart w:id="12515" w:name="Bookmark5344"/>
            <w:bookmarkStart w:id="12516" w:name="Bookmark5345"/>
            <w:bookmarkStart w:id="12517" w:name="Bookmark5346"/>
            <w:bookmarkStart w:id="12518" w:name="Bookmark5347"/>
            <w:bookmarkStart w:id="12519" w:name="Bookmark5348"/>
            <w:bookmarkStart w:id="12520" w:name="Bookmark5349"/>
            <w:bookmarkStart w:id="12521" w:name="Bookmark5350"/>
            <w:bookmarkStart w:id="12522" w:name="Bookmark5353"/>
            <w:bookmarkStart w:id="12523" w:name="Bookmark5354"/>
            <w:bookmarkStart w:id="12524" w:name="Bookmark5355"/>
            <w:bookmarkStart w:id="12525" w:name="Bookmark5356"/>
            <w:bookmarkStart w:id="12526" w:name="Bookmark5357"/>
            <w:bookmarkStart w:id="12527" w:name="Bookmark5358"/>
            <w:bookmarkStart w:id="12528" w:name="Bookmark5359"/>
            <w:bookmarkStart w:id="12529" w:name="Bookmark5360"/>
            <w:bookmarkStart w:id="12530" w:name="Bookmark5363"/>
            <w:bookmarkStart w:id="12531" w:name="Bookmark5364"/>
            <w:bookmarkStart w:id="12532" w:name="Bookmark5365"/>
            <w:bookmarkStart w:id="12533" w:name="Bookmark5366"/>
            <w:bookmarkStart w:id="12534" w:name="Bookmark5367"/>
            <w:bookmarkStart w:id="12535" w:name="Bookmark5368"/>
            <w:bookmarkStart w:id="12536" w:name="Bookmark5369"/>
            <w:bookmarkStart w:id="12537" w:name="Bookmark5370"/>
            <w:bookmarkStart w:id="12538" w:name="Bookmark5373"/>
            <w:bookmarkStart w:id="12539" w:name="Bookmark5374"/>
            <w:bookmarkStart w:id="12540" w:name="Bookmark5375"/>
            <w:bookmarkStart w:id="12541" w:name="Bookmark5376"/>
            <w:bookmarkStart w:id="12542" w:name="Bookmark5377"/>
            <w:bookmarkStart w:id="12543" w:name="Bookmark5378"/>
            <w:bookmarkStart w:id="12544" w:name="Bookmark5379"/>
            <w:bookmarkStart w:id="12545" w:name="Bookmark5380"/>
            <w:bookmarkStart w:id="12546" w:name="Bookmark5383"/>
            <w:bookmarkStart w:id="12547" w:name="Bookmark5384"/>
            <w:bookmarkStart w:id="12548" w:name="Bookmark5385"/>
            <w:bookmarkStart w:id="12549" w:name="Bookmark5386"/>
            <w:bookmarkStart w:id="12550" w:name="Bookmark5387"/>
            <w:bookmarkStart w:id="12551" w:name="Bookmark5388"/>
            <w:bookmarkStart w:id="12552" w:name="Bookmark5389"/>
            <w:bookmarkStart w:id="12553" w:name="Bookmark5390"/>
            <w:bookmarkStart w:id="12554" w:name="Bookmark5393"/>
            <w:bookmarkStart w:id="12555" w:name="Bookmark5394"/>
            <w:bookmarkStart w:id="12556" w:name="Bookmark5395"/>
            <w:bookmarkStart w:id="12557" w:name="Bookmark5396"/>
            <w:bookmarkStart w:id="12558" w:name="Bookmark5397"/>
            <w:bookmarkStart w:id="12559" w:name="Bookmark5398"/>
            <w:bookmarkStart w:id="12560" w:name="Bookmark5399"/>
            <w:bookmarkStart w:id="12561" w:name="Bookmark5400"/>
            <w:bookmarkStart w:id="12562" w:name="Bookmark5403"/>
            <w:bookmarkStart w:id="12563" w:name="Bookmark5404"/>
            <w:bookmarkStart w:id="12564" w:name="Bookmark5405"/>
            <w:bookmarkStart w:id="12565" w:name="Bookmark5406"/>
            <w:bookmarkStart w:id="12566" w:name="Bookmark5407"/>
            <w:bookmarkStart w:id="12567" w:name="Bookmark5408"/>
            <w:bookmarkStart w:id="12568" w:name="Bookmark5409"/>
            <w:bookmarkStart w:id="12569" w:name="Bookmark5415"/>
            <w:bookmarkStart w:id="12570" w:name="Bookmark5416"/>
            <w:bookmarkStart w:id="12571" w:name="Bookmark5417"/>
            <w:bookmarkStart w:id="12572" w:name="Bookmark5418"/>
            <w:bookmarkStart w:id="12573" w:name="Bookmark5419"/>
            <w:bookmarkStart w:id="12574" w:name="Bookmark5420"/>
            <w:bookmarkStart w:id="12575" w:name="Bookmark5423"/>
            <w:bookmarkStart w:id="12576" w:name="Bookmark5424"/>
            <w:bookmarkStart w:id="12577" w:name="Bookmark5425"/>
            <w:bookmarkStart w:id="12578" w:name="Bookmark5426"/>
            <w:bookmarkStart w:id="12579" w:name="Bookmark5427"/>
            <w:bookmarkStart w:id="12580" w:name="Bookmark5428"/>
            <w:bookmarkStart w:id="12581" w:name="Bookmark5429"/>
            <w:bookmarkStart w:id="12582" w:name="Bookmark5430"/>
            <w:bookmarkStart w:id="12583" w:name="Bookmark5433"/>
            <w:bookmarkStart w:id="12584" w:name="Bookmark5434"/>
            <w:bookmarkStart w:id="12585" w:name="Bookmark5435"/>
            <w:bookmarkStart w:id="12586" w:name="Bookmark5436"/>
            <w:bookmarkStart w:id="12587" w:name="Bookmark5437"/>
            <w:bookmarkStart w:id="12588" w:name="Bookmark5438"/>
            <w:bookmarkStart w:id="12589" w:name="Bookmark5439"/>
            <w:bookmarkStart w:id="12590" w:name="Bookmark5440"/>
            <w:bookmarkStart w:id="12591" w:name="Bookmark5443"/>
            <w:bookmarkStart w:id="12592" w:name="Bookmark5444"/>
            <w:bookmarkStart w:id="12593" w:name="Bookmark5445"/>
            <w:bookmarkStart w:id="12594" w:name="Bookmark5446"/>
            <w:bookmarkStart w:id="12595" w:name="Bookmark5447"/>
            <w:bookmarkStart w:id="12596" w:name="Bookmark5448"/>
            <w:bookmarkStart w:id="12597" w:name="Bookmark5449"/>
            <w:bookmarkStart w:id="12598" w:name="Bookmark5450"/>
            <w:bookmarkStart w:id="12599" w:name="Bookmark5453"/>
            <w:bookmarkStart w:id="12600" w:name="Bookmark5454"/>
            <w:bookmarkStart w:id="12601" w:name="Bookmark5455"/>
            <w:bookmarkStart w:id="12602" w:name="Bookmark5456"/>
            <w:bookmarkStart w:id="12603" w:name="Bookmark5457"/>
            <w:bookmarkStart w:id="12604" w:name="Bookmark5458"/>
            <w:bookmarkStart w:id="12605" w:name="Bookmark5459"/>
            <w:bookmarkStart w:id="12606" w:name="Bookmark5460"/>
            <w:bookmarkStart w:id="12607" w:name="Bookmark5463"/>
            <w:bookmarkStart w:id="12608" w:name="Bookmark5464"/>
            <w:bookmarkStart w:id="12609" w:name="Bookmark5465"/>
            <w:bookmarkStart w:id="12610" w:name="Bookmark5466"/>
            <w:bookmarkStart w:id="12611" w:name="Bookmark5467"/>
            <w:bookmarkStart w:id="12612" w:name="Bookmark5468"/>
            <w:bookmarkStart w:id="12613" w:name="Bookmark5469"/>
            <w:bookmarkStart w:id="12614" w:name="Bookmark5470"/>
            <w:bookmarkStart w:id="12615" w:name="Bookmark5473"/>
            <w:bookmarkStart w:id="12616" w:name="Bookmark5474"/>
            <w:bookmarkStart w:id="12617" w:name="Bookmark5475"/>
            <w:bookmarkStart w:id="12618" w:name="Bookmark5476"/>
            <w:bookmarkStart w:id="12619" w:name="Bookmark5477"/>
            <w:bookmarkStart w:id="12620" w:name="Bookmark5478"/>
            <w:bookmarkStart w:id="12621" w:name="Bookmark5479"/>
            <w:bookmarkStart w:id="12622" w:name="Bookmark5480"/>
            <w:bookmarkStart w:id="12623" w:name="Bookmark5483"/>
            <w:bookmarkStart w:id="12624" w:name="Bookmark5484"/>
            <w:bookmarkStart w:id="12625" w:name="Bookmark5485"/>
            <w:bookmarkStart w:id="12626" w:name="Bookmark5486"/>
            <w:bookmarkStart w:id="12627" w:name="Bookmark5487"/>
            <w:bookmarkStart w:id="12628" w:name="Bookmark5488"/>
            <w:bookmarkStart w:id="12629" w:name="Bookmark5489"/>
            <w:bookmarkStart w:id="12630" w:name="Bookmark5490"/>
            <w:bookmarkStart w:id="12631" w:name="Bookmark5493"/>
            <w:bookmarkStart w:id="12632" w:name="Bookmark5494"/>
            <w:bookmarkStart w:id="12633" w:name="Bookmark5495"/>
            <w:bookmarkStart w:id="12634" w:name="Bookmark5496"/>
            <w:bookmarkStart w:id="12635" w:name="Bookmark5497"/>
            <w:bookmarkStart w:id="12636" w:name="Bookmark5498"/>
            <w:bookmarkStart w:id="12637" w:name="Bookmark5499"/>
            <w:bookmarkStart w:id="12638" w:name="Bookmark5500"/>
            <w:bookmarkStart w:id="12639" w:name="Bookmark5503"/>
            <w:bookmarkStart w:id="12640" w:name="Bookmark5504"/>
            <w:bookmarkStart w:id="12641" w:name="Bookmark5505"/>
            <w:bookmarkStart w:id="12642" w:name="Bookmark5506"/>
            <w:bookmarkStart w:id="12643" w:name="Bookmark5507"/>
            <w:bookmarkStart w:id="12644" w:name="Bookmark5508"/>
            <w:bookmarkStart w:id="12645" w:name="Bookmark5509"/>
            <w:bookmarkStart w:id="12646" w:name="Bookmark5515"/>
            <w:bookmarkStart w:id="12647" w:name="Bookmark5516"/>
            <w:bookmarkStart w:id="12648" w:name="Bookmark5517"/>
            <w:bookmarkStart w:id="12649" w:name="Bookmark5518"/>
            <w:bookmarkStart w:id="12650" w:name="Bookmark5519"/>
            <w:bookmarkStart w:id="12651" w:name="Bookmark5520"/>
            <w:bookmarkStart w:id="12652" w:name="Bookmark5523"/>
            <w:bookmarkStart w:id="12653" w:name="Bookmark5524"/>
            <w:bookmarkStart w:id="12654" w:name="Bookmark5525"/>
            <w:bookmarkStart w:id="12655" w:name="Bookmark5526"/>
            <w:bookmarkStart w:id="12656" w:name="Bookmark5527"/>
            <w:bookmarkStart w:id="12657" w:name="Bookmark5528"/>
            <w:bookmarkStart w:id="12658" w:name="Bookmark5529"/>
            <w:bookmarkStart w:id="12659" w:name="Bookmark5530"/>
            <w:bookmarkStart w:id="12660" w:name="Bookmark5533"/>
            <w:bookmarkStart w:id="12661" w:name="Bookmark5534"/>
            <w:bookmarkStart w:id="12662" w:name="Bookmark5535"/>
            <w:bookmarkStart w:id="12663" w:name="Bookmark5536"/>
            <w:bookmarkStart w:id="12664" w:name="Bookmark5537"/>
            <w:bookmarkStart w:id="12665" w:name="Bookmark5538"/>
            <w:bookmarkStart w:id="12666" w:name="Bookmark5539"/>
            <w:bookmarkStart w:id="12667" w:name="Bookmark5540"/>
            <w:bookmarkStart w:id="12668" w:name="Bookmark5543"/>
            <w:bookmarkStart w:id="12669" w:name="Bookmark5544"/>
            <w:bookmarkStart w:id="12670" w:name="Bookmark5545"/>
            <w:bookmarkStart w:id="12671" w:name="Bookmark5546"/>
            <w:bookmarkStart w:id="12672" w:name="Bookmark5547"/>
            <w:bookmarkStart w:id="12673" w:name="Bookmark5548"/>
            <w:bookmarkStart w:id="12674" w:name="Bookmark5549"/>
            <w:bookmarkStart w:id="12675" w:name="Bookmark5550"/>
            <w:bookmarkStart w:id="12676" w:name="Bookmark5553"/>
            <w:bookmarkStart w:id="12677" w:name="Bookmark5554"/>
            <w:bookmarkStart w:id="12678" w:name="Bookmark5555"/>
            <w:bookmarkStart w:id="12679" w:name="Bookmark5556"/>
            <w:bookmarkStart w:id="12680" w:name="Bookmark5557"/>
            <w:bookmarkStart w:id="12681" w:name="Bookmark5558"/>
            <w:bookmarkStart w:id="12682" w:name="Bookmark5559"/>
            <w:bookmarkStart w:id="12683" w:name="Bookmark5560"/>
            <w:bookmarkStart w:id="12684" w:name="Bookmark5563"/>
            <w:bookmarkStart w:id="12685" w:name="Bookmark5564"/>
            <w:bookmarkStart w:id="12686" w:name="Bookmark5565"/>
            <w:bookmarkStart w:id="12687" w:name="Bookmark5566"/>
            <w:bookmarkStart w:id="12688" w:name="Bookmark5567"/>
            <w:bookmarkStart w:id="12689" w:name="Bookmark5568"/>
            <w:bookmarkStart w:id="12690" w:name="Bookmark5569"/>
            <w:bookmarkStart w:id="12691" w:name="Bookmark5570"/>
            <w:bookmarkStart w:id="12692" w:name="Bookmark5573"/>
            <w:bookmarkStart w:id="12693" w:name="Bookmark5574"/>
            <w:bookmarkStart w:id="12694" w:name="Bookmark5575"/>
            <w:bookmarkStart w:id="12695" w:name="Bookmark5576"/>
            <w:bookmarkStart w:id="12696" w:name="Bookmark5577"/>
            <w:bookmarkStart w:id="12697" w:name="Bookmark5578"/>
            <w:bookmarkStart w:id="12698" w:name="Bookmark5579"/>
            <w:bookmarkStart w:id="12699" w:name="Bookmark5580"/>
            <w:bookmarkStart w:id="12700" w:name="Bookmark5583"/>
            <w:bookmarkStart w:id="12701" w:name="Bookmark5584"/>
            <w:bookmarkStart w:id="12702" w:name="Bookmark5585"/>
            <w:bookmarkStart w:id="12703" w:name="Bookmark5586"/>
            <w:bookmarkStart w:id="12704" w:name="Bookmark5587"/>
            <w:bookmarkStart w:id="12705" w:name="Bookmark5588"/>
            <w:bookmarkStart w:id="12706" w:name="Bookmark5589"/>
            <w:bookmarkStart w:id="12707" w:name="Bookmark5590"/>
            <w:bookmarkStart w:id="12708" w:name="Bookmark5593"/>
            <w:bookmarkStart w:id="12709" w:name="Bookmark5594"/>
            <w:bookmarkStart w:id="12710" w:name="Bookmark5595"/>
            <w:bookmarkStart w:id="12711" w:name="Bookmark5596"/>
            <w:bookmarkStart w:id="12712" w:name="Bookmark5597"/>
            <w:bookmarkStart w:id="12713" w:name="Bookmark5598"/>
            <w:bookmarkStart w:id="12714" w:name="Bookmark5599"/>
            <w:bookmarkStart w:id="12715" w:name="Bookmark5600"/>
            <w:bookmarkStart w:id="12716" w:name="Bookmark5603"/>
            <w:bookmarkStart w:id="12717" w:name="Bookmark5604"/>
            <w:bookmarkStart w:id="12718" w:name="Bookmark5605"/>
            <w:bookmarkStart w:id="12719" w:name="Bookmark5606"/>
            <w:bookmarkStart w:id="12720" w:name="Bookmark5607"/>
            <w:bookmarkStart w:id="12721" w:name="Bookmark5608"/>
            <w:bookmarkStart w:id="12722" w:name="Bookmark5609"/>
            <w:bookmarkStart w:id="12723" w:name="Bookmark5615"/>
            <w:bookmarkStart w:id="12724" w:name="Bookmark5616"/>
            <w:bookmarkStart w:id="12725" w:name="Bookmark5617"/>
            <w:bookmarkStart w:id="12726" w:name="Bookmark5618"/>
            <w:bookmarkStart w:id="12727" w:name="Bookmark5619"/>
            <w:bookmarkStart w:id="12728" w:name="Bookmark5620"/>
            <w:bookmarkStart w:id="12729" w:name="Bookmark5623"/>
            <w:bookmarkStart w:id="12730" w:name="Bookmark5624"/>
            <w:bookmarkStart w:id="12731" w:name="Bookmark5625"/>
            <w:bookmarkStart w:id="12732" w:name="Bookmark5626"/>
            <w:bookmarkStart w:id="12733" w:name="Bookmark5627"/>
            <w:bookmarkStart w:id="12734" w:name="Bookmark5628"/>
            <w:bookmarkStart w:id="12735" w:name="Bookmark5629"/>
            <w:bookmarkStart w:id="12736" w:name="Bookmark5630"/>
            <w:bookmarkStart w:id="12737" w:name="Bookmark5633"/>
            <w:bookmarkStart w:id="12738" w:name="Bookmark5634"/>
            <w:bookmarkStart w:id="12739" w:name="Bookmark5635"/>
            <w:bookmarkStart w:id="12740" w:name="Bookmark5636"/>
            <w:bookmarkStart w:id="12741" w:name="Bookmark5637"/>
            <w:bookmarkStart w:id="12742" w:name="Bookmark5638"/>
            <w:bookmarkStart w:id="12743" w:name="Bookmark5639"/>
            <w:bookmarkStart w:id="12744" w:name="Bookmark5640"/>
            <w:bookmarkStart w:id="12745" w:name="Bookmark5643"/>
            <w:bookmarkStart w:id="12746" w:name="Bookmark5644"/>
            <w:bookmarkStart w:id="12747" w:name="Bookmark5645"/>
            <w:bookmarkStart w:id="12748" w:name="Bookmark5646"/>
            <w:bookmarkStart w:id="12749" w:name="Bookmark5647"/>
            <w:bookmarkStart w:id="12750" w:name="Bookmark5648"/>
            <w:bookmarkStart w:id="12751" w:name="Bookmark5649"/>
            <w:bookmarkStart w:id="12752" w:name="Bookmark5650"/>
            <w:bookmarkStart w:id="12753" w:name="Bookmark5653"/>
            <w:bookmarkStart w:id="12754" w:name="Bookmark5654"/>
            <w:bookmarkStart w:id="12755" w:name="Bookmark5655"/>
            <w:bookmarkStart w:id="12756" w:name="Bookmark5656"/>
            <w:bookmarkStart w:id="12757" w:name="Bookmark5657"/>
            <w:bookmarkStart w:id="12758" w:name="Bookmark5658"/>
            <w:bookmarkStart w:id="12759" w:name="Bookmark5659"/>
            <w:bookmarkStart w:id="12760" w:name="Bookmark5660"/>
            <w:bookmarkStart w:id="12761" w:name="Bookmark5663"/>
            <w:bookmarkStart w:id="12762" w:name="Bookmark5664"/>
            <w:bookmarkStart w:id="12763" w:name="Bookmark5665"/>
            <w:bookmarkStart w:id="12764" w:name="Bookmark5666"/>
            <w:bookmarkStart w:id="12765" w:name="Bookmark5667"/>
            <w:bookmarkStart w:id="12766" w:name="Bookmark5668"/>
            <w:bookmarkStart w:id="12767" w:name="Bookmark5669"/>
            <w:bookmarkStart w:id="12768" w:name="Bookmark5670"/>
            <w:bookmarkStart w:id="12769" w:name="Bookmark5673"/>
            <w:bookmarkStart w:id="12770" w:name="Bookmark5674"/>
            <w:bookmarkStart w:id="12771" w:name="Bookmark5675"/>
            <w:bookmarkStart w:id="12772" w:name="Bookmark5676"/>
            <w:bookmarkStart w:id="12773" w:name="Bookmark5677"/>
            <w:bookmarkStart w:id="12774" w:name="Bookmark5678"/>
            <w:bookmarkStart w:id="12775" w:name="Bookmark5679"/>
            <w:bookmarkStart w:id="12776" w:name="Bookmark5680"/>
            <w:bookmarkStart w:id="12777" w:name="Bookmark5683"/>
            <w:bookmarkStart w:id="12778" w:name="Bookmark5684"/>
            <w:bookmarkStart w:id="12779" w:name="Bookmark5685"/>
            <w:bookmarkStart w:id="12780" w:name="Bookmark5686"/>
            <w:bookmarkStart w:id="12781" w:name="Bookmark5687"/>
            <w:bookmarkStart w:id="12782" w:name="Bookmark5688"/>
            <w:bookmarkStart w:id="12783" w:name="Bookmark5689"/>
            <w:bookmarkStart w:id="12784" w:name="Bookmark5690"/>
            <w:bookmarkStart w:id="12785" w:name="Bookmark5693"/>
            <w:bookmarkStart w:id="12786" w:name="Bookmark5694"/>
            <w:bookmarkStart w:id="12787" w:name="Bookmark5695"/>
            <w:bookmarkStart w:id="12788" w:name="Bookmark5696"/>
            <w:bookmarkStart w:id="12789" w:name="Bookmark5697"/>
            <w:bookmarkStart w:id="12790" w:name="Bookmark5698"/>
            <w:bookmarkStart w:id="12791" w:name="Bookmark5699"/>
            <w:bookmarkStart w:id="12792" w:name="Bookmark5700"/>
            <w:bookmarkStart w:id="12793" w:name="Bookmark5703"/>
            <w:bookmarkStart w:id="12794" w:name="Bookmark5704"/>
            <w:bookmarkStart w:id="12795" w:name="Bookmark5705"/>
            <w:bookmarkStart w:id="12796" w:name="Bookmark5706"/>
            <w:bookmarkStart w:id="12797" w:name="Bookmark5707"/>
            <w:bookmarkStart w:id="12798" w:name="Bookmark5708"/>
            <w:bookmarkStart w:id="12799" w:name="Bookmark5709"/>
            <w:bookmarkStart w:id="12800" w:name="Bookmark5714"/>
            <w:bookmarkStart w:id="12801" w:name="Bookmark5715"/>
            <w:bookmarkStart w:id="12802" w:name="Bookmark5716"/>
            <w:bookmarkStart w:id="12803" w:name="Bookmark5717"/>
            <w:bookmarkStart w:id="12804" w:name="Bookmark5718"/>
            <w:bookmarkStart w:id="12805" w:name="Bookmark5719"/>
            <w:bookmarkStart w:id="12806" w:name="Bookmark5720"/>
            <w:bookmarkStart w:id="12807" w:name="Bookmark5723"/>
            <w:bookmarkStart w:id="12808" w:name="Bookmark5724"/>
            <w:bookmarkStart w:id="12809" w:name="Bookmark5725"/>
            <w:bookmarkStart w:id="12810" w:name="Bookmark5726"/>
            <w:bookmarkStart w:id="12811" w:name="Bookmark5727"/>
            <w:bookmarkStart w:id="12812" w:name="Bookmark5728"/>
            <w:bookmarkStart w:id="12813" w:name="Bookmark5729"/>
            <w:bookmarkStart w:id="12814" w:name="Bookmark5730"/>
            <w:bookmarkStart w:id="12815" w:name="Bookmark5733"/>
            <w:bookmarkStart w:id="12816" w:name="Bookmark5734"/>
            <w:bookmarkStart w:id="12817" w:name="Bookmark5735"/>
            <w:bookmarkStart w:id="12818" w:name="Bookmark5736"/>
            <w:bookmarkStart w:id="12819" w:name="Bookmark5737"/>
            <w:bookmarkStart w:id="12820" w:name="Bookmark5738"/>
            <w:bookmarkStart w:id="12821" w:name="Bookmark5739"/>
            <w:bookmarkStart w:id="12822" w:name="Bookmark5740"/>
            <w:bookmarkStart w:id="12823" w:name="Bookmark5743"/>
            <w:bookmarkStart w:id="12824" w:name="Bookmark5744"/>
            <w:bookmarkStart w:id="12825" w:name="Bookmark5745"/>
            <w:bookmarkStart w:id="12826" w:name="Bookmark5746"/>
            <w:bookmarkStart w:id="12827" w:name="Bookmark5747"/>
            <w:bookmarkStart w:id="12828" w:name="Bookmark5748"/>
            <w:bookmarkStart w:id="12829" w:name="Bookmark5749"/>
            <w:bookmarkStart w:id="12830" w:name="Bookmark5750"/>
            <w:bookmarkStart w:id="12831" w:name="Bookmark5753"/>
            <w:bookmarkStart w:id="12832" w:name="Bookmark5754"/>
            <w:bookmarkStart w:id="12833" w:name="Bookmark5755"/>
            <w:bookmarkStart w:id="12834" w:name="Bookmark5756"/>
            <w:bookmarkStart w:id="12835" w:name="Bookmark5757"/>
            <w:bookmarkStart w:id="12836" w:name="Bookmark5758"/>
            <w:bookmarkStart w:id="12837" w:name="Bookmark5759"/>
            <w:bookmarkStart w:id="12838" w:name="Bookmark5760"/>
            <w:bookmarkStart w:id="12839" w:name="Bookmark5763"/>
            <w:bookmarkStart w:id="12840" w:name="Bookmark5764"/>
            <w:bookmarkStart w:id="12841" w:name="Bookmark5765"/>
            <w:bookmarkStart w:id="12842" w:name="Bookmark5766"/>
            <w:bookmarkStart w:id="12843" w:name="Bookmark5767"/>
            <w:bookmarkStart w:id="12844" w:name="Bookmark5768"/>
            <w:bookmarkStart w:id="12845" w:name="Bookmark5769"/>
            <w:bookmarkStart w:id="12846" w:name="Bookmark5770"/>
            <w:bookmarkStart w:id="12847" w:name="Bookmark5773"/>
            <w:bookmarkStart w:id="12848" w:name="Bookmark5774"/>
            <w:bookmarkStart w:id="12849" w:name="Bookmark5775"/>
            <w:bookmarkStart w:id="12850" w:name="Bookmark5776"/>
            <w:bookmarkStart w:id="12851" w:name="Bookmark5777"/>
            <w:bookmarkStart w:id="12852" w:name="Bookmark5778"/>
            <w:bookmarkStart w:id="12853" w:name="Bookmark5779"/>
            <w:bookmarkStart w:id="12854" w:name="Bookmark5780"/>
            <w:bookmarkStart w:id="12855" w:name="Bookmark5783"/>
            <w:bookmarkStart w:id="12856" w:name="Bookmark5784"/>
            <w:bookmarkStart w:id="12857" w:name="Bookmark5785"/>
            <w:bookmarkStart w:id="12858" w:name="Bookmark5786"/>
            <w:bookmarkStart w:id="12859" w:name="Bookmark5787"/>
            <w:bookmarkStart w:id="12860" w:name="Bookmark5788"/>
            <w:bookmarkStart w:id="12861" w:name="Bookmark5789"/>
            <w:bookmarkStart w:id="12862" w:name="Bookmark5790"/>
            <w:bookmarkStart w:id="12863" w:name="Bookmark5793"/>
            <w:bookmarkStart w:id="12864" w:name="Bookmark5794"/>
            <w:bookmarkStart w:id="12865" w:name="Bookmark5795"/>
            <w:bookmarkStart w:id="12866" w:name="Bookmark5796"/>
            <w:bookmarkStart w:id="12867" w:name="Bookmark5797"/>
            <w:bookmarkStart w:id="12868" w:name="Bookmark5798"/>
            <w:bookmarkStart w:id="12869" w:name="Bookmark5799"/>
            <w:bookmarkStart w:id="12870" w:name="Bookmark5800"/>
            <w:bookmarkStart w:id="12871" w:name="Bookmark5803"/>
            <w:bookmarkStart w:id="12872" w:name="Bookmark5804"/>
            <w:bookmarkStart w:id="12873" w:name="Bookmark5805"/>
            <w:bookmarkStart w:id="12874" w:name="Bookmark5806"/>
            <w:bookmarkStart w:id="12875" w:name="Bookmark5807"/>
            <w:bookmarkStart w:id="12876" w:name="Bookmark5808"/>
            <w:bookmarkStart w:id="12877" w:name="Bookmark5809"/>
            <w:bookmarkStart w:id="12878" w:name="Bookmark5815"/>
            <w:bookmarkStart w:id="12879" w:name="Bookmark5816"/>
            <w:bookmarkStart w:id="12880" w:name="Bookmark5817"/>
            <w:bookmarkStart w:id="12881" w:name="Bookmark5818"/>
            <w:bookmarkStart w:id="12882" w:name="Bookmark5819"/>
            <w:bookmarkStart w:id="12883" w:name="Bookmark5820"/>
            <w:bookmarkStart w:id="12884" w:name="Bookmark5823"/>
            <w:bookmarkStart w:id="12885" w:name="Bookmark5824"/>
            <w:bookmarkStart w:id="12886" w:name="Bookmark5825"/>
            <w:bookmarkStart w:id="12887" w:name="Bookmark5826"/>
            <w:bookmarkStart w:id="12888" w:name="Bookmark5827"/>
            <w:bookmarkStart w:id="12889" w:name="Bookmark5828"/>
            <w:bookmarkStart w:id="12890" w:name="Bookmark5829"/>
            <w:bookmarkStart w:id="12891" w:name="Bookmark5830"/>
            <w:bookmarkStart w:id="12892" w:name="Bookmark5833"/>
            <w:bookmarkStart w:id="12893" w:name="Bookmark5834"/>
            <w:bookmarkStart w:id="12894" w:name="Bookmark5835"/>
            <w:bookmarkStart w:id="12895" w:name="Bookmark5836"/>
            <w:bookmarkStart w:id="12896" w:name="Bookmark5837"/>
            <w:bookmarkStart w:id="12897" w:name="Bookmark5838"/>
            <w:bookmarkStart w:id="12898" w:name="Bookmark5839"/>
            <w:bookmarkStart w:id="12899" w:name="Bookmark5840"/>
            <w:bookmarkStart w:id="12900" w:name="Bookmark5843"/>
            <w:bookmarkStart w:id="12901" w:name="Bookmark5844"/>
            <w:bookmarkStart w:id="12902" w:name="Bookmark5845"/>
            <w:bookmarkStart w:id="12903" w:name="Bookmark5846"/>
            <w:bookmarkStart w:id="12904" w:name="Bookmark5847"/>
            <w:bookmarkStart w:id="12905" w:name="Bookmark5848"/>
            <w:bookmarkStart w:id="12906" w:name="Bookmark5849"/>
            <w:bookmarkStart w:id="12907" w:name="Bookmark5850"/>
            <w:bookmarkStart w:id="12908" w:name="Bookmark5853"/>
            <w:bookmarkStart w:id="12909" w:name="Bookmark5854"/>
            <w:bookmarkStart w:id="12910" w:name="Bookmark5855"/>
            <w:bookmarkStart w:id="12911" w:name="Bookmark5856"/>
            <w:bookmarkStart w:id="12912" w:name="Bookmark5857"/>
            <w:bookmarkStart w:id="12913" w:name="Bookmark5858"/>
            <w:bookmarkStart w:id="12914" w:name="Bookmark5859"/>
            <w:bookmarkStart w:id="12915" w:name="Bookmark5860"/>
            <w:bookmarkStart w:id="12916" w:name="Bookmark5863"/>
            <w:bookmarkStart w:id="12917" w:name="Bookmark5864"/>
            <w:bookmarkStart w:id="12918" w:name="Bookmark5865"/>
            <w:bookmarkStart w:id="12919" w:name="Bookmark5866"/>
            <w:bookmarkStart w:id="12920" w:name="Bookmark5867"/>
            <w:bookmarkStart w:id="12921" w:name="Bookmark5868"/>
            <w:bookmarkStart w:id="12922" w:name="Bookmark5869"/>
            <w:bookmarkStart w:id="12923" w:name="Bookmark5870"/>
            <w:bookmarkStart w:id="12924" w:name="Bookmark5873"/>
            <w:bookmarkStart w:id="12925" w:name="Bookmark5874"/>
            <w:bookmarkStart w:id="12926" w:name="Bookmark5875"/>
            <w:bookmarkStart w:id="12927" w:name="Bookmark5876"/>
            <w:bookmarkStart w:id="12928" w:name="Bookmark5877"/>
            <w:bookmarkStart w:id="12929" w:name="Bookmark5878"/>
            <w:bookmarkStart w:id="12930" w:name="Bookmark5879"/>
            <w:bookmarkStart w:id="12931" w:name="Bookmark5880"/>
            <w:bookmarkStart w:id="12932" w:name="Bookmark5883"/>
            <w:bookmarkStart w:id="12933" w:name="Bookmark5884"/>
            <w:bookmarkStart w:id="12934" w:name="Bookmark5885"/>
            <w:bookmarkStart w:id="12935" w:name="Bookmark5886"/>
            <w:bookmarkStart w:id="12936" w:name="Bookmark5887"/>
            <w:bookmarkStart w:id="12937" w:name="Bookmark5888"/>
            <w:bookmarkStart w:id="12938" w:name="Bookmark5889"/>
            <w:bookmarkStart w:id="12939" w:name="Bookmark5890"/>
            <w:bookmarkStart w:id="12940" w:name="Bookmark5893"/>
            <w:bookmarkStart w:id="12941" w:name="Bookmark5894"/>
            <w:bookmarkStart w:id="12942" w:name="Bookmark5895"/>
            <w:bookmarkStart w:id="12943" w:name="Bookmark5896"/>
            <w:bookmarkStart w:id="12944" w:name="Bookmark5897"/>
            <w:bookmarkStart w:id="12945" w:name="Bookmark5898"/>
            <w:bookmarkStart w:id="12946" w:name="Bookmark5899"/>
            <w:bookmarkStart w:id="12947" w:name="Bookmark5900"/>
            <w:bookmarkStart w:id="12948" w:name="Bookmark5903"/>
            <w:bookmarkStart w:id="12949" w:name="Bookmark5904"/>
            <w:bookmarkStart w:id="12950" w:name="Bookmark5905"/>
            <w:bookmarkStart w:id="12951" w:name="Bookmark5906"/>
            <w:bookmarkStart w:id="12952" w:name="Bookmark5907"/>
            <w:bookmarkStart w:id="12953" w:name="Bookmark5908"/>
            <w:bookmarkStart w:id="12954" w:name="Bookmark5909"/>
            <w:bookmarkStart w:id="12955" w:name="Bookmark5915"/>
            <w:bookmarkStart w:id="12956" w:name="Bookmark5916"/>
            <w:bookmarkStart w:id="12957" w:name="Bookmark5917"/>
            <w:bookmarkStart w:id="12958" w:name="Bookmark5918"/>
            <w:bookmarkStart w:id="12959" w:name="Bookmark5919"/>
            <w:bookmarkStart w:id="12960" w:name="Bookmark5920"/>
            <w:bookmarkStart w:id="12961" w:name="Bookmark5923"/>
            <w:bookmarkStart w:id="12962" w:name="Bookmark5924"/>
            <w:bookmarkStart w:id="12963" w:name="Bookmark5925"/>
            <w:bookmarkStart w:id="12964" w:name="Bookmark5926"/>
            <w:bookmarkStart w:id="12965" w:name="Bookmark5927"/>
            <w:bookmarkStart w:id="12966" w:name="Bookmark5928"/>
            <w:bookmarkStart w:id="12967" w:name="Bookmark5929"/>
            <w:bookmarkStart w:id="12968" w:name="Bookmark5930"/>
            <w:bookmarkStart w:id="12969" w:name="Bookmark5933"/>
            <w:bookmarkStart w:id="12970" w:name="Bookmark5934"/>
            <w:bookmarkStart w:id="12971" w:name="Bookmark5935"/>
            <w:bookmarkStart w:id="12972" w:name="Bookmark5936"/>
            <w:bookmarkStart w:id="12973" w:name="Bookmark5937"/>
            <w:bookmarkStart w:id="12974" w:name="Bookmark5938"/>
            <w:bookmarkStart w:id="12975" w:name="Bookmark5939"/>
            <w:bookmarkStart w:id="12976" w:name="Bookmark5940"/>
            <w:bookmarkStart w:id="12977" w:name="Bookmark5943"/>
            <w:bookmarkStart w:id="12978" w:name="Bookmark5944"/>
            <w:bookmarkStart w:id="12979" w:name="Bookmark5945"/>
            <w:bookmarkStart w:id="12980" w:name="Bookmark5946"/>
            <w:bookmarkStart w:id="12981" w:name="Bookmark5947"/>
            <w:bookmarkStart w:id="12982" w:name="Bookmark5948"/>
            <w:bookmarkStart w:id="12983" w:name="Bookmark5949"/>
            <w:bookmarkStart w:id="12984" w:name="Bookmark5950"/>
            <w:bookmarkStart w:id="12985" w:name="Bookmark5953"/>
            <w:bookmarkStart w:id="12986" w:name="Bookmark5954"/>
            <w:bookmarkStart w:id="12987" w:name="Bookmark5955"/>
            <w:bookmarkStart w:id="12988" w:name="Bookmark5956"/>
            <w:bookmarkStart w:id="12989" w:name="Bookmark5957"/>
            <w:bookmarkStart w:id="12990" w:name="Bookmark5958"/>
            <w:bookmarkStart w:id="12991" w:name="Bookmark5959"/>
            <w:bookmarkStart w:id="12992" w:name="Bookmark5960"/>
            <w:bookmarkStart w:id="12993" w:name="Bookmark5963"/>
            <w:bookmarkStart w:id="12994" w:name="Bookmark5964"/>
            <w:bookmarkStart w:id="12995" w:name="Bookmark5965"/>
            <w:bookmarkStart w:id="12996" w:name="Bookmark5966"/>
            <w:bookmarkStart w:id="12997" w:name="Bookmark5967"/>
            <w:bookmarkStart w:id="12998" w:name="Bookmark5968"/>
            <w:bookmarkStart w:id="12999" w:name="Bookmark5969"/>
            <w:bookmarkStart w:id="13000" w:name="Bookmark5970"/>
            <w:bookmarkStart w:id="13001" w:name="Bookmark5973"/>
            <w:bookmarkStart w:id="13002" w:name="Bookmark5974"/>
            <w:bookmarkStart w:id="13003" w:name="Bookmark5975"/>
            <w:bookmarkStart w:id="13004" w:name="Bookmark5976"/>
            <w:bookmarkStart w:id="13005" w:name="Bookmark5977"/>
            <w:bookmarkStart w:id="13006" w:name="Bookmark5978"/>
            <w:bookmarkStart w:id="13007" w:name="Bookmark5979"/>
            <w:bookmarkStart w:id="13008" w:name="Bookmark5980"/>
            <w:bookmarkStart w:id="13009" w:name="Bookmark5983"/>
            <w:bookmarkStart w:id="13010" w:name="Bookmark5984"/>
            <w:bookmarkStart w:id="13011" w:name="Bookmark5985"/>
            <w:bookmarkStart w:id="13012" w:name="Bookmark5986"/>
            <w:bookmarkStart w:id="13013" w:name="Bookmark5987"/>
            <w:bookmarkStart w:id="13014" w:name="Bookmark5988"/>
            <w:bookmarkStart w:id="13015" w:name="Bookmark5989"/>
            <w:bookmarkStart w:id="13016" w:name="Bookmark5990"/>
            <w:bookmarkStart w:id="13017" w:name="Bookmark5993"/>
            <w:bookmarkStart w:id="13018" w:name="Bookmark5994"/>
            <w:bookmarkStart w:id="13019" w:name="Bookmark5995"/>
            <w:bookmarkStart w:id="13020" w:name="Bookmark5996"/>
            <w:bookmarkStart w:id="13021" w:name="Bookmark5997"/>
            <w:bookmarkStart w:id="13022" w:name="Bookmark5998"/>
            <w:bookmarkStart w:id="13023" w:name="Bookmark5999"/>
            <w:bookmarkStart w:id="13024" w:name="Bookmark6000"/>
            <w:bookmarkStart w:id="13025" w:name="Bookmark6003"/>
            <w:bookmarkStart w:id="13026" w:name="Bookmark6004"/>
            <w:bookmarkStart w:id="13027" w:name="Bookmark6005"/>
            <w:bookmarkStart w:id="13028" w:name="Bookmark6006"/>
            <w:bookmarkStart w:id="13029" w:name="Bookmark6007"/>
            <w:bookmarkStart w:id="13030" w:name="Bookmark6008"/>
            <w:bookmarkStart w:id="13031" w:name="Bookmark6009"/>
            <w:bookmarkStart w:id="13032" w:name="Bookmark6015"/>
            <w:bookmarkStart w:id="13033" w:name="Bookmark6016"/>
            <w:bookmarkStart w:id="13034" w:name="Bookmark6017"/>
            <w:bookmarkStart w:id="13035" w:name="Bookmark6018"/>
            <w:bookmarkStart w:id="13036" w:name="Bookmark6019"/>
            <w:bookmarkStart w:id="13037" w:name="Bookmark6020"/>
            <w:bookmarkStart w:id="13038" w:name="Bookmark6023"/>
            <w:bookmarkStart w:id="13039" w:name="Bookmark6024"/>
            <w:bookmarkStart w:id="13040" w:name="Bookmark6025"/>
            <w:bookmarkStart w:id="13041" w:name="Bookmark6026"/>
            <w:bookmarkStart w:id="13042" w:name="Bookmark6027"/>
            <w:bookmarkStart w:id="13043" w:name="Bookmark6028"/>
            <w:bookmarkStart w:id="13044" w:name="Bookmark6029"/>
            <w:bookmarkStart w:id="13045" w:name="Bookmark6030"/>
            <w:bookmarkStart w:id="13046" w:name="Bookmark6033"/>
            <w:bookmarkStart w:id="13047" w:name="Bookmark6034"/>
            <w:bookmarkStart w:id="13048" w:name="Bookmark6035"/>
            <w:bookmarkStart w:id="13049" w:name="Bookmark6036"/>
            <w:bookmarkStart w:id="13050" w:name="Bookmark6037"/>
            <w:bookmarkStart w:id="13051" w:name="Bookmark6038"/>
            <w:bookmarkStart w:id="13052" w:name="Bookmark6039"/>
            <w:bookmarkStart w:id="13053" w:name="Bookmark6040"/>
            <w:bookmarkStart w:id="13054" w:name="Bookmark6043"/>
            <w:bookmarkStart w:id="13055" w:name="Bookmark6044"/>
            <w:bookmarkStart w:id="13056" w:name="Bookmark6045"/>
            <w:bookmarkStart w:id="13057" w:name="Bookmark6046"/>
            <w:bookmarkStart w:id="13058" w:name="Bookmark6047"/>
            <w:bookmarkStart w:id="13059" w:name="Bookmark6048"/>
            <w:bookmarkStart w:id="13060" w:name="Bookmark6049"/>
            <w:bookmarkStart w:id="13061" w:name="Bookmark6050"/>
            <w:bookmarkStart w:id="13062" w:name="Bookmark6053"/>
            <w:bookmarkStart w:id="13063" w:name="Bookmark6054"/>
            <w:bookmarkStart w:id="13064" w:name="Bookmark6055"/>
            <w:bookmarkStart w:id="13065" w:name="Bookmark6056"/>
            <w:bookmarkStart w:id="13066" w:name="Bookmark6057"/>
            <w:bookmarkStart w:id="13067" w:name="Bookmark6058"/>
            <w:bookmarkStart w:id="13068" w:name="Bookmark6059"/>
            <w:bookmarkStart w:id="13069" w:name="Bookmark6060"/>
            <w:bookmarkStart w:id="13070" w:name="Bookmark6063"/>
            <w:bookmarkStart w:id="13071" w:name="Bookmark6064"/>
            <w:bookmarkStart w:id="13072" w:name="Bookmark6065"/>
            <w:bookmarkStart w:id="13073" w:name="Bookmark6066"/>
            <w:bookmarkStart w:id="13074" w:name="Bookmark6067"/>
            <w:bookmarkStart w:id="13075" w:name="Bookmark6068"/>
            <w:bookmarkStart w:id="13076" w:name="Bookmark6069"/>
            <w:bookmarkStart w:id="13077" w:name="Bookmark6070"/>
            <w:bookmarkStart w:id="13078" w:name="Bookmark6073"/>
            <w:bookmarkStart w:id="13079" w:name="Bookmark6074"/>
            <w:bookmarkStart w:id="13080" w:name="Bookmark6075"/>
            <w:bookmarkStart w:id="13081" w:name="Bookmark6076"/>
            <w:bookmarkStart w:id="13082" w:name="Bookmark6077"/>
            <w:bookmarkStart w:id="13083" w:name="Bookmark6078"/>
            <w:bookmarkStart w:id="13084" w:name="Bookmark6079"/>
            <w:bookmarkStart w:id="13085" w:name="Bookmark6080"/>
            <w:bookmarkStart w:id="13086" w:name="Bookmark6083"/>
            <w:bookmarkStart w:id="13087" w:name="Bookmark6084"/>
            <w:bookmarkStart w:id="13088" w:name="Bookmark6085"/>
            <w:bookmarkStart w:id="13089" w:name="Bookmark6086"/>
            <w:bookmarkStart w:id="13090" w:name="Bookmark6087"/>
            <w:bookmarkStart w:id="13091" w:name="Bookmark6088"/>
            <w:bookmarkStart w:id="13092" w:name="Bookmark6089"/>
            <w:bookmarkStart w:id="13093" w:name="Bookmark6090"/>
            <w:bookmarkStart w:id="13094" w:name="Bookmark6093"/>
            <w:bookmarkStart w:id="13095" w:name="Bookmark6094"/>
            <w:bookmarkStart w:id="13096" w:name="Bookmark6095"/>
            <w:bookmarkStart w:id="13097" w:name="Bookmark6096"/>
            <w:bookmarkStart w:id="13098" w:name="Bookmark6097"/>
            <w:bookmarkStart w:id="13099" w:name="Bookmark6098"/>
            <w:bookmarkStart w:id="13100" w:name="Bookmark6099"/>
            <w:bookmarkStart w:id="13101" w:name="Bookmark6105"/>
            <w:bookmarkStart w:id="13102" w:name="Bookmark6106"/>
            <w:bookmarkStart w:id="13103" w:name="Bookmark6107"/>
            <w:bookmarkStart w:id="13104" w:name="Bookmark6108"/>
            <w:bookmarkStart w:id="13105" w:name="Bookmark6109"/>
            <w:bookmarkStart w:id="13106" w:name="Bookmark6115"/>
            <w:bookmarkStart w:id="13107" w:name="Bookmark6116"/>
            <w:bookmarkStart w:id="13108" w:name="Bookmark6117"/>
            <w:bookmarkStart w:id="13109" w:name="Bookmark6118"/>
            <w:bookmarkStart w:id="13110" w:name="Bookmark6119"/>
            <w:bookmarkStart w:id="13111" w:name="Bookmark6120"/>
            <w:bookmarkStart w:id="13112" w:name="Bookmark6123"/>
            <w:bookmarkStart w:id="13113" w:name="Bookmark6124"/>
            <w:bookmarkStart w:id="13114" w:name="Bookmark6125"/>
            <w:bookmarkStart w:id="13115" w:name="Bookmark6126"/>
            <w:bookmarkStart w:id="13116" w:name="Bookmark6127"/>
            <w:bookmarkStart w:id="13117" w:name="Bookmark6128"/>
            <w:bookmarkStart w:id="13118" w:name="Bookmark6129"/>
            <w:bookmarkStart w:id="13119" w:name="Bookmark6130"/>
            <w:bookmarkStart w:id="13120" w:name="Bookmark6133"/>
            <w:bookmarkStart w:id="13121" w:name="Bookmark6134"/>
            <w:bookmarkStart w:id="13122" w:name="Bookmark6135"/>
            <w:bookmarkStart w:id="13123" w:name="Bookmark6136"/>
            <w:bookmarkStart w:id="13124" w:name="Bookmark6137"/>
            <w:bookmarkStart w:id="13125" w:name="Bookmark6138"/>
            <w:bookmarkStart w:id="13126" w:name="Bookmark6139"/>
            <w:bookmarkStart w:id="13127" w:name="Bookmark6140"/>
            <w:bookmarkStart w:id="13128" w:name="Bookmark6143"/>
            <w:bookmarkStart w:id="13129" w:name="Bookmark6144"/>
            <w:bookmarkStart w:id="13130" w:name="Bookmark6145"/>
            <w:bookmarkStart w:id="13131" w:name="Bookmark6146"/>
            <w:bookmarkStart w:id="13132" w:name="Bookmark6147"/>
            <w:bookmarkStart w:id="13133" w:name="Bookmark6148"/>
            <w:bookmarkStart w:id="13134" w:name="Bookmark6149"/>
            <w:bookmarkStart w:id="13135" w:name="Bookmark6150"/>
            <w:bookmarkStart w:id="13136" w:name="Bookmark6153"/>
            <w:bookmarkStart w:id="13137" w:name="Bookmark6154"/>
            <w:bookmarkStart w:id="13138" w:name="Bookmark6155"/>
            <w:bookmarkStart w:id="13139" w:name="Bookmark6156"/>
            <w:bookmarkStart w:id="13140" w:name="Bookmark6157"/>
            <w:bookmarkStart w:id="13141" w:name="Bookmark6158"/>
            <w:bookmarkStart w:id="13142" w:name="Bookmark6159"/>
            <w:bookmarkStart w:id="13143" w:name="Bookmark6160"/>
            <w:bookmarkStart w:id="13144" w:name="Bookmark6163"/>
            <w:bookmarkStart w:id="13145" w:name="Bookmark6164"/>
            <w:bookmarkStart w:id="13146" w:name="Bookmark6165"/>
            <w:bookmarkStart w:id="13147" w:name="Bookmark6166"/>
            <w:bookmarkStart w:id="13148" w:name="Bookmark6167"/>
            <w:bookmarkStart w:id="13149" w:name="Bookmark6168"/>
            <w:bookmarkStart w:id="13150" w:name="Bookmark6169"/>
            <w:bookmarkStart w:id="13151" w:name="Bookmark6170"/>
            <w:bookmarkStart w:id="13152" w:name="Bookmark6173"/>
            <w:bookmarkStart w:id="13153" w:name="Bookmark6174"/>
            <w:bookmarkStart w:id="13154" w:name="Bookmark6175"/>
            <w:bookmarkStart w:id="13155" w:name="Bookmark6176"/>
            <w:bookmarkStart w:id="13156" w:name="Bookmark6177"/>
            <w:bookmarkStart w:id="13157" w:name="Bookmark6178"/>
            <w:bookmarkStart w:id="13158" w:name="Bookmark6179"/>
            <w:bookmarkStart w:id="13159" w:name="Bookmark6180"/>
            <w:bookmarkStart w:id="13160" w:name="Bookmark6183"/>
            <w:bookmarkStart w:id="13161" w:name="Bookmark6184"/>
            <w:bookmarkStart w:id="13162" w:name="Bookmark6185"/>
            <w:bookmarkStart w:id="13163" w:name="Bookmark6186"/>
            <w:bookmarkStart w:id="13164" w:name="Bookmark6187"/>
            <w:bookmarkStart w:id="13165" w:name="Bookmark6188"/>
            <w:bookmarkStart w:id="13166" w:name="Bookmark6189"/>
            <w:bookmarkStart w:id="13167" w:name="Bookmark6190"/>
            <w:bookmarkStart w:id="13168" w:name="Bookmark6193"/>
            <w:bookmarkStart w:id="13169" w:name="Bookmark6194"/>
            <w:bookmarkStart w:id="13170" w:name="Bookmark6195"/>
            <w:bookmarkStart w:id="13171" w:name="Bookmark6196"/>
            <w:bookmarkStart w:id="13172" w:name="Bookmark6197"/>
            <w:bookmarkStart w:id="13173" w:name="Bookmark6198"/>
            <w:bookmarkStart w:id="13174" w:name="Bookmark6199"/>
            <w:bookmarkStart w:id="13175" w:name="Bookmark6200"/>
            <w:bookmarkStart w:id="13176" w:name="Bookmark6203"/>
            <w:bookmarkStart w:id="13177" w:name="Bookmark6204"/>
            <w:bookmarkStart w:id="13178" w:name="Bookmark6205"/>
            <w:bookmarkStart w:id="13179" w:name="Bookmark6206"/>
            <w:bookmarkStart w:id="13180" w:name="Bookmark6207"/>
            <w:bookmarkStart w:id="13181" w:name="Bookmark6208"/>
            <w:bookmarkStart w:id="13182" w:name="Bookmark6209"/>
            <w:bookmarkStart w:id="13183" w:name="Bookmark6213"/>
            <w:bookmarkStart w:id="13184" w:name="Bookmark6214"/>
            <w:bookmarkStart w:id="13185" w:name="Bookmark6215"/>
            <w:bookmarkStart w:id="13186" w:name="Bookmark6216"/>
            <w:bookmarkStart w:id="13187" w:name="Bookmark6217"/>
            <w:bookmarkStart w:id="13188" w:name="Bookmark6218"/>
            <w:bookmarkStart w:id="13189" w:name="Bookmark6219"/>
            <w:bookmarkStart w:id="13190" w:name="Bookmark6220"/>
            <w:bookmarkStart w:id="13191" w:name="Bookmark6223"/>
            <w:bookmarkStart w:id="13192" w:name="Bookmark6224"/>
            <w:bookmarkStart w:id="13193" w:name="Bookmark6225"/>
            <w:bookmarkStart w:id="13194" w:name="Bookmark6226"/>
            <w:bookmarkStart w:id="13195" w:name="Bookmark6227"/>
            <w:bookmarkStart w:id="13196" w:name="Bookmark6228"/>
            <w:bookmarkStart w:id="13197" w:name="Bookmark6229"/>
            <w:bookmarkStart w:id="13198" w:name="Bookmark6230"/>
            <w:bookmarkStart w:id="13199" w:name="Bookmark6233"/>
            <w:bookmarkStart w:id="13200" w:name="Bookmark6234"/>
            <w:bookmarkStart w:id="13201" w:name="Bookmark6235"/>
            <w:bookmarkStart w:id="13202" w:name="Bookmark6236"/>
            <w:bookmarkStart w:id="13203" w:name="Bookmark6237"/>
            <w:bookmarkStart w:id="13204" w:name="Bookmark6238"/>
            <w:bookmarkStart w:id="13205" w:name="Bookmark6239"/>
            <w:bookmarkStart w:id="13206" w:name="Bookmark6240"/>
            <w:bookmarkStart w:id="13207" w:name="Bookmark6243"/>
            <w:bookmarkStart w:id="13208" w:name="Bookmark6244"/>
            <w:bookmarkStart w:id="13209" w:name="Bookmark6245"/>
            <w:bookmarkStart w:id="13210" w:name="Bookmark6246"/>
            <w:bookmarkStart w:id="13211" w:name="Bookmark6247"/>
            <w:bookmarkStart w:id="13212" w:name="Bookmark6248"/>
            <w:bookmarkStart w:id="13213" w:name="Bookmark6249"/>
            <w:bookmarkStart w:id="13214" w:name="Bookmark6250"/>
            <w:bookmarkStart w:id="13215" w:name="Bookmark6252"/>
            <w:bookmarkStart w:id="13216" w:name="Bookmark6253"/>
            <w:bookmarkStart w:id="13217" w:name="Bookmark6254"/>
            <w:bookmarkStart w:id="13218" w:name="Bookmark6255"/>
            <w:bookmarkStart w:id="13219" w:name="Bookmark6256"/>
            <w:bookmarkStart w:id="13220" w:name="Bookmark6257"/>
            <w:bookmarkStart w:id="13221" w:name="Bookmark6258"/>
            <w:bookmarkStart w:id="13222" w:name="Bookmark6259"/>
            <w:bookmarkStart w:id="13223" w:name="Bookmark6260"/>
            <w:bookmarkStart w:id="13224" w:name="Bookmark6262"/>
            <w:bookmarkStart w:id="13225" w:name="Bookmark6263"/>
            <w:bookmarkStart w:id="13226" w:name="Bookmark6264"/>
            <w:bookmarkStart w:id="13227" w:name="Bookmark6265"/>
            <w:bookmarkStart w:id="13228" w:name="Bookmark6266"/>
            <w:bookmarkStart w:id="13229" w:name="Bookmark6267"/>
            <w:bookmarkStart w:id="13230" w:name="Bookmark6268"/>
            <w:bookmarkStart w:id="13231" w:name="Bookmark6269"/>
            <w:bookmarkStart w:id="13232" w:name="Bookmark6270"/>
            <w:bookmarkStart w:id="13233" w:name="Bookmark6272"/>
            <w:bookmarkStart w:id="13234" w:name="Bookmark6273"/>
            <w:bookmarkStart w:id="13235" w:name="Bookmark6274"/>
            <w:bookmarkStart w:id="13236" w:name="Bookmark6275"/>
            <w:bookmarkStart w:id="13237" w:name="Bookmark6276"/>
            <w:bookmarkStart w:id="13238" w:name="Bookmark6277"/>
            <w:bookmarkStart w:id="13239" w:name="Bookmark6278"/>
            <w:bookmarkStart w:id="13240" w:name="Bookmark6279"/>
            <w:bookmarkStart w:id="13241" w:name="Bookmark6280"/>
            <w:bookmarkStart w:id="13242" w:name="Bookmark6283"/>
            <w:bookmarkStart w:id="13243" w:name="Bookmark6284"/>
            <w:bookmarkStart w:id="13244" w:name="Bookmark6285"/>
            <w:bookmarkStart w:id="13245" w:name="Bookmark6286"/>
            <w:bookmarkStart w:id="13246" w:name="Bookmark6287"/>
            <w:bookmarkStart w:id="13247" w:name="Bookmark6288"/>
            <w:bookmarkStart w:id="13248" w:name="Bookmark6289"/>
            <w:bookmarkStart w:id="13249" w:name="Bookmark6290"/>
            <w:bookmarkStart w:id="13250" w:name="Bookmark6292"/>
            <w:bookmarkStart w:id="13251" w:name="Bookmark6293"/>
            <w:bookmarkStart w:id="13252" w:name="Bookmark6294"/>
            <w:bookmarkStart w:id="13253" w:name="Bookmark6295"/>
            <w:bookmarkStart w:id="13254" w:name="Bookmark6296"/>
            <w:bookmarkStart w:id="13255" w:name="Bookmark6297"/>
            <w:bookmarkStart w:id="13256" w:name="Bookmark6298"/>
            <w:bookmarkStart w:id="13257" w:name="Bookmark6299"/>
            <w:bookmarkStart w:id="13258" w:name="Bookmark6300"/>
            <w:bookmarkStart w:id="13259" w:name="Bookmark6303"/>
            <w:bookmarkStart w:id="13260" w:name="Bookmark6304"/>
            <w:bookmarkStart w:id="13261" w:name="Bookmark6305"/>
            <w:bookmarkStart w:id="13262" w:name="Bookmark6306"/>
            <w:bookmarkStart w:id="13263" w:name="Bookmark6307"/>
            <w:bookmarkStart w:id="13264" w:name="Bookmark6308"/>
            <w:bookmarkStart w:id="13265" w:name="Bookmark6309"/>
            <w:bookmarkStart w:id="13266" w:name="Bookmark6315"/>
            <w:bookmarkStart w:id="13267" w:name="Bookmark6316"/>
            <w:bookmarkStart w:id="13268" w:name="Bookmark6317"/>
            <w:bookmarkStart w:id="13269" w:name="Bookmark6318"/>
            <w:bookmarkStart w:id="13270" w:name="Bookmark6319"/>
            <w:bookmarkStart w:id="13271" w:name="Bookmark6320"/>
            <w:bookmarkStart w:id="13272" w:name="Bookmark6323"/>
            <w:bookmarkStart w:id="13273" w:name="Bookmark6324"/>
            <w:bookmarkStart w:id="13274" w:name="Bookmark6325"/>
            <w:bookmarkStart w:id="13275" w:name="Bookmark6326"/>
            <w:bookmarkStart w:id="13276" w:name="Bookmark6327"/>
            <w:bookmarkStart w:id="13277" w:name="Bookmark6328"/>
            <w:bookmarkStart w:id="13278" w:name="Bookmark6329"/>
            <w:bookmarkStart w:id="13279" w:name="Bookmark6330"/>
            <w:bookmarkStart w:id="13280" w:name="Bookmark6332"/>
            <w:bookmarkStart w:id="13281" w:name="Bookmark6333"/>
            <w:bookmarkStart w:id="13282" w:name="Bookmark6334"/>
            <w:bookmarkStart w:id="13283" w:name="Bookmark6335"/>
            <w:bookmarkStart w:id="13284" w:name="Bookmark6336"/>
            <w:bookmarkStart w:id="13285" w:name="Bookmark6337"/>
            <w:bookmarkStart w:id="13286" w:name="Bookmark6338"/>
            <w:bookmarkStart w:id="13287" w:name="Bookmark6339"/>
            <w:bookmarkStart w:id="13288" w:name="Bookmark6340"/>
            <w:bookmarkStart w:id="13289" w:name="Bookmark6343"/>
            <w:bookmarkStart w:id="13290" w:name="Bookmark6344"/>
            <w:bookmarkStart w:id="13291" w:name="Bookmark6345"/>
            <w:bookmarkStart w:id="13292" w:name="Bookmark6346"/>
            <w:bookmarkStart w:id="13293" w:name="Bookmark6347"/>
            <w:bookmarkStart w:id="13294" w:name="Bookmark6348"/>
            <w:bookmarkStart w:id="13295" w:name="Bookmark6349"/>
            <w:bookmarkStart w:id="13296" w:name="Bookmark6350"/>
            <w:bookmarkStart w:id="13297" w:name="Bookmark6352"/>
            <w:bookmarkStart w:id="13298" w:name="Bookmark6353"/>
            <w:bookmarkStart w:id="13299" w:name="Bookmark6354"/>
            <w:bookmarkStart w:id="13300" w:name="Bookmark6355"/>
            <w:bookmarkStart w:id="13301" w:name="Bookmark6356"/>
            <w:bookmarkStart w:id="13302" w:name="Bookmark6357"/>
            <w:bookmarkStart w:id="13303" w:name="Bookmark6358"/>
            <w:bookmarkStart w:id="13304" w:name="Bookmark6359"/>
            <w:bookmarkStart w:id="13305" w:name="Bookmark6360"/>
            <w:bookmarkStart w:id="13306" w:name="Bookmark6363"/>
            <w:bookmarkStart w:id="13307" w:name="Bookmark6364"/>
            <w:bookmarkStart w:id="13308" w:name="Bookmark6365"/>
            <w:bookmarkStart w:id="13309" w:name="Bookmark6366"/>
            <w:bookmarkStart w:id="13310" w:name="Bookmark6367"/>
            <w:bookmarkStart w:id="13311" w:name="Bookmark6368"/>
            <w:bookmarkStart w:id="13312" w:name="Bookmark6369"/>
            <w:bookmarkStart w:id="13313" w:name="Bookmark6370"/>
            <w:bookmarkStart w:id="13314" w:name="Bookmark6372"/>
            <w:bookmarkStart w:id="13315" w:name="Bookmark6373"/>
            <w:bookmarkStart w:id="13316" w:name="Bookmark6374"/>
            <w:bookmarkStart w:id="13317" w:name="Bookmark6375"/>
            <w:bookmarkStart w:id="13318" w:name="Bookmark6376"/>
            <w:bookmarkStart w:id="13319" w:name="Bookmark6377"/>
            <w:bookmarkStart w:id="13320" w:name="Bookmark6378"/>
            <w:bookmarkStart w:id="13321" w:name="Bookmark6379"/>
            <w:bookmarkStart w:id="13322" w:name="Bookmark6380"/>
            <w:bookmarkStart w:id="13323" w:name="Bookmark6383"/>
            <w:bookmarkStart w:id="13324" w:name="Bookmark6384"/>
            <w:bookmarkStart w:id="13325" w:name="Bookmark6385"/>
            <w:bookmarkStart w:id="13326" w:name="Bookmark6386"/>
            <w:bookmarkStart w:id="13327" w:name="Bookmark6387"/>
            <w:bookmarkStart w:id="13328" w:name="Bookmark6388"/>
            <w:bookmarkStart w:id="13329" w:name="Bookmark6389"/>
            <w:bookmarkStart w:id="13330" w:name="Bookmark6390"/>
            <w:bookmarkStart w:id="13331" w:name="Bookmark6392"/>
            <w:bookmarkStart w:id="13332" w:name="Bookmark6393"/>
            <w:bookmarkStart w:id="13333" w:name="Bookmark6394"/>
            <w:bookmarkStart w:id="13334" w:name="Bookmark6395"/>
            <w:bookmarkStart w:id="13335" w:name="Bookmark6396"/>
            <w:bookmarkStart w:id="13336" w:name="Bookmark6397"/>
            <w:bookmarkStart w:id="13337" w:name="Bookmark6398"/>
            <w:bookmarkStart w:id="13338" w:name="Bookmark6399"/>
            <w:bookmarkStart w:id="13339" w:name="Bookmark6400"/>
            <w:bookmarkStart w:id="13340" w:name="Bookmark6403"/>
            <w:bookmarkStart w:id="13341" w:name="Bookmark6404"/>
            <w:bookmarkStart w:id="13342" w:name="Bookmark6405"/>
            <w:bookmarkStart w:id="13343" w:name="Bookmark6406"/>
            <w:bookmarkStart w:id="13344" w:name="Bookmark6407"/>
            <w:bookmarkStart w:id="13345" w:name="Bookmark6408"/>
            <w:bookmarkStart w:id="13346" w:name="Bookmark6409"/>
            <w:bookmarkStart w:id="13347" w:name="Bookmark6414"/>
            <w:bookmarkStart w:id="13348" w:name="Bookmark6415"/>
            <w:bookmarkStart w:id="13349" w:name="Bookmark6416"/>
            <w:bookmarkStart w:id="13350" w:name="Bookmark6417"/>
            <w:bookmarkStart w:id="13351" w:name="Bookmark6418"/>
            <w:bookmarkStart w:id="13352" w:name="Bookmark6419"/>
            <w:bookmarkStart w:id="13353" w:name="Bookmark6420"/>
            <w:bookmarkStart w:id="13354" w:name="Bookmark6423"/>
            <w:bookmarkStart w:id="13355" w:name="Bookmark6424"/>
            <w:bookmarkStart w:id="13356" w:name="Bookmark6425"/>
            <w:bookmarkStart w:id="13357" w:name="Bookmark6426"/>
            <w:bookmarkStart w:id="13358" w:name="Bookmark6427"/>
            <w:bookmarkStart w:id="13359" w:name="Bookmark6428"/>
            <w:bookmarkStart w:id="13360" w:name="Bookmark6429"/>
            <w:bookmarkStart w:id="13361" w:name="Bookmark6430"/>
            <w:bookmarkStart w:id="13362" w:name="Bookmark6432"/>
            <w:bookmarkStart w:id="13363" w:name="Bookmark6433"/>
            <w:bookmarkStart w:id="13364" w:name="Bookmark6434"/>
            <w:bookmarkStart w:id="13365" w:name="Bookmark6435"/>
            <w:bookmarkStart w:id="13366" w:name="Bookmark6436"/>
            <w:bookmarkStart w:id="13367" w:name="Bookmark6437"/>
            <w:bookmarkStart w:id="13368" w:name="Bookmark6438"/>
            <w:bookmarkStart w:id="13369" w:name="Bookmark6439"/>
            <w:bookmarkStart w:id="13370" w:name="Bookmark6440"/>
            <w:bookmarkStart w:id="13371" w:name="Bookmark6443"/>
            <w:bookmarkStart w:id="13372" w:name="Bookmark6444"/>
            <w:bookmarkStart w:id="13373" w:name="Bookmark6445"/>
            <w:bookmarkStart w:id="13374" w:name="Bookmark6446"/>
            <w:bookmarkStart w:id="13375" w:name="Bookmark6447"/>
            <w:bookmarkStart w:id="13376" w:name="Bookmark6448"/>
            <w:bookmarkStart w:id="13377" w:name="Bookmark6449"/>
            <w:bookmarkStart w:id="13378" w:name="Bookmark6450"/>
            <w:bookmarkStart w:id="13379" w:name="Bookmark6452"/>
            <w:bookmarkStart w:id="13380" w:name="Bookmark6453"/>
            <w:bookmarkStart w:id="13381" w:name="Bookmark6454"/>
            <w:bookmarkStart w:id="13382" w:name="Bookmark6455"/>
            <w:bookmarkStart w:id="13383" w:name="Bookmark6456"/>
            <w:bookmarkStart w:id="13384" w:name="Bookmark6457"/>
            <w:bookmarkStart w:id="13385" w:name="Bookmark6458"/>
            <w:bookmarkStart w:id="13386" w:name="Bookmark6459"/>
            <w:bookmarkStart w:id="13387" w:name="Bookmark6460"/>
            <w:bookmarkStart w:id="13388" w:name="Bookmark6463"/>
            <w:bookmarkStart w:id="13389" w:name="Bookmark6464"/>
            <w:bookmarkStart w:id="13390" w:name="Bookmark6465"/>
            <w:bookmarkStart w:id="13391" w:name="Bookmark6466"/>
            <w:bookmarkStart w:id="13392" w:name="Bookmark6467"/>
            <w:bookmarkStart w:id="13393" w:name="Bookmark6468"/>
            <w:bookmarkStart w:id="13394" w:name="Bookmark6469"/>
            <w:bookmarkStart w:id="13395" w:name="Bookmark6470"/>
            <w:bookmarkStart w:id="13396" w:name="Bookmark6472"/>
            <w:bookmarkStart w:id="13397" w:name="Bookmark6473"/>
            <w:bookmarkStart w:id="13398" w:name="Bookmark6474"/>
            <w:bookmarkStart w:id="13399" w:name="Bookmark6475"/>
            <w:bookmarkStart w:id="13400" w:name="Bookmark6476"/>
            <w:bookmarkStart w:id="13401" w:name="Bookmark6477"/>
            <w:bookmarkStart w:id="13402" w:name="Bookmark6478"/>
            <w:bookmarkStart w:id="13403" w:name="Bookmark6479"/>
            <w:bookmarkStart w:id="13404" w:name="Bookmark6480"/>
            <w:bookmarkStart w:id="13405" w:name="Bookmark6483"/>
            <w:bookmarkStart w:id="13406" w:name="Bookmark6484"/>
            <w:bookmarkStart w:id="13407" w:name="Bookmark6485"/>
            <w:bookmarkStart w:id="13408" w:name="Bookmark6486"/>
            <w:bookmarkStart w:id="13409" w:name="Bookmark6487"/>
            <w:bookmarkStart w:id="13410" w:name="Bookmark6488"/>
            <w:bookmarkStart w:id="13411" w:name="Bookmark6489"/>
            <w:bookmarkStart w:id="13412" w:name="Bookmark6490"/>
            <w:bookmarkStart w:id="13413" w:name="Bookmark6492"/>
            <w:bookmarkStart w:id="13414" w:name="Bookmark6493"/>
            <w:bookmarkStart w:id="13415" w:name="Bookmark6494"/>
            <w:bookmarkStart w:id="13416" w:name="Bookmark6495"/>
            <w:bookmarkStart w:id="13417" w:name="Bookmark6496"/>
            <w:bookmarkStart w:id="13418" w:name="Bookmark6497"/>
            <w:bookmarkStart w:id="13419" w:name="Bookmark6498"/>
            <w:bookmarkStart w:id="13420" w:name="Bookmark6499"/>
            <w:bookmarkStart w:id="13421" w:name="Bookmark6500"/>
            <w:bookmarkStart w:id="13422" w:name="Bookmark6503"/>
            <w:bookmarkStart w:id="13423" w:name="Bookmark6504"/>
            <w:bookmarkStart w:id="13424" w:name="Bookmark6505"/>
            <w:bookmarkStart w:id="13425" w:name="Bookmark6506"/>
            <w:bookmarkStart w:id="13426" w:name="Bookmark6507"/>
            <w:bookmarkStart w:id="13427" w:name="Bookmark6508"/>
            <w:bookmarkStart w:id="13428" w:name="Bookmark6509"/>
            <w:bookmarkStart w:id="13429" w:name="Bookmark6515"/>
            <w:bookmarkStart w:id="13430" w:name="Bookmark6516"/>
            <w:bookmarkStart w:id="13431" w:name="Bookmark6517"/>
            <w:bookmarkStart w:id="13432" w:name="Bookmark6518"/>
            <w:bookmarkStart w:id="13433" w:name="Bookmark6519"/>
            <w:bookmarkStart w:id="13434" w:name="Bookmark6520"/>
            <w:bookmarkStart w:id="13435" w:name="Bookmark6523"/>
            <w:bookmarkStart w:id="13436" w:name="Bookmark6524"/>
            <w:bookmarkStart w:id="13437" w:name="Bookmark6525"/>
            <w:bookmarkStart w:id="13438" w:name="Bookmark6526"/>
            <w:bookmarkStart w:id="13439" w:name="Bookmark6527"/>
            <w:bookmarkStart w:id="13440" w:name="Bookmark6528"/>
            <w:bookmarkStart w:id="13441" w:name="Bookmark6529"/>
            <w:bookmarkStart w:id="13442" w:name="Bookmark6530"/>
            <w:bookmarkStart w:id="13443" w:name="Bookmark6532"/>
            <w:bookmarkStart w:id="13444" w:name="Bookmark6533"/>
            <w:bookmarkStart w:id="13445" w:name="Bookmark6534"/>
            <w:bookmarkStart w:id="13446" w:name="Bookmark6535"/>
            <w:bookmarkStart w:id="13447" w:name="Bookmark6536"/>
            <w:bookmarkStart w:id="13448" w:name="Bookmark6537"/>
            <w:bookmarkStart w:id="13449" w:name="Bookmark6538"/>
            <w:bookmarkStart w:id="13450" w:name="Bookmark6539"/>
            <w:bookmarkStart w:id="13451" w:name="Bookmark6540"/>
            <w:bookmarkStart w:id="13452" w:name="Bookmark6543"/>
            <w:bookmarkStart w:id="13453" w:name="Bookmark6544"/>
            <w:bookmarkStart w:id="13454" w:name="Bookmark6545"/>
            <w:bookmarkStart w:id="13455" w:name="Bookmark6546"/>
            <w:bookmarkStart w:id="13456" w:name="Bookmark6547"/>
            <w:bookmarkStart w:id="13457" w:name="Bookmark6548"/>
            <w:bookmarkStart w:id="13458" w:name="Bookmark6549"/>
            <w:bookmarkStart w:id="13459" w:name="Bookmark6550"/>
            <w:bookmarkStart w:id="13460" w:name="Bookmark6552"/>
            <w:bookmarkStart w:id="13461" w:name="Bookmark6553"/>
            <w:bookmarkStart w:id="13462" w:name="Bookmark6554"/>
            <w:bookmarkStart w:id="13463" w:name="Bookmark6555"/>
            <w:bookmarkStart w:id="13464" w:name="Bookmark6556"/>
            <w:bookmarkStart w:id="13465" w:name="Bookmark6557"/>
            <w:bookmarkStart w:id="13466" w:name="Bookmark6558"/>
            <w:bookmarkStart w:id="13467" w:name="Bookmark6559"/>
            <w:bookmarkStart w:id="13468" w:name="Bookmark6560"/>
            <w:bookmarkStart w:id="13469" w:name="Bookmark6563"/>
            <w:bookmarkStart w:id="13470" w:name="Bookmark6564"/>
            <w:bookmarkStart w:id="13471" w:name="Bookmark6565"/>
            <w:bookmarkStart w:id="13472" w:name="Bookmark6566"/>
            <w:bookmarkStart w:id="13473" w:name="Bookmark6567"/>
            <w:bookmarkStart w:id="13474" w:name="Bookmark6568"/>
            <w:bookmarkStart w:id="13475" w:name="Bookmark6569"/>
            <w:bookmarkStart w:id="13476" w:name="Bookmark6570"/>
            <w:bookmarkStart w:id="13477" w:name="Bookmark6572"/>
            <w:bookmarkStart w:id="13478" w:name="Bookmark6573"/>
            <w:bookmarkStart w:id="13479" w:name="Bookmark6574"/>
            <w:bookmarkStart w:id="13480" w:name="Bookmark6575"/>
            <w:bookmarkStart w:id="13481" w:name="Bookmark6576"/>
            <w:bookmarkStart w:id="13482" w:name="Bookmark6577"/>
            <w:bookmarkStart w:id="13483" w:name="Bookmark6578"/>
            <w:bookmarkStart w:id="13484" w:name="Bookmark6579"/>
            <w:bookmarkStart w:id="13485" w:name="Bookmark6580"/>
            <w:bookmarkStart w:id="13486" w:name="Bookmark6583"/>
            <w:bookmarkStart w:id="13487" w:name="Bookmark6584"/>
            <w:bookmarkStart w:id="13488" w:name="Bookmark6585"/>
            <w:bookmarkStart w:id="13489" w:name="Bookmark6586"/>
            <w:bookmarkStart w:id="13490" w:name="Bookmark6587"/>
            <w:bookmarkStart w:id="13491" w:name="Bookmark6588"/>
            <w:bookmarkStart w:id="13492" w:name="Bookmark6589"/>
            <w:bookmarkStart w:id="13493" w:name="Bookmark6590"/>
            <w:bookmarkStart w:id="13494" w:name="Bookmark6592"/>
            <w:bookmarkStart w:id="13495" w:name="Bookmark6593"/>
            <w:bookmarkStart w:id="13496" w:name="Bookmark6594"/>
            <w:bookmarkStart w:id="13497" w:name="Bookmark6595"/>
            <w:bookmarkStart w:id="13498" w:name="Bookmark6596"/>
            <w:bookmarkStart w:id="13499" w:name="Bookmark6597"/>
            <w:bookmarkStart w:id="13500" w:name="Bookmark6598"/>
            <w:bookmarkStart w:id="13501" w:name="Bookmark6599"/>
            <w:bookmarkStart w:id="13502" w:name="Bookmark6600"/>
            <w:bookmarkStart w:id="13503" w:name="Bookmark6603"/>
            <w:bookmarkStart w:id="13504" w:name="Bookmark6604"/>
            <w:bookmarkStart w:id="13505" w:name="Bookmark6605"/>
            <w:bookmarkStart w:id="13506" w:name="Bookmark6606"/>
            <w:bookmarkStart w:id="13507" w:name="Bookmark6607"/>
            <w:bookmarkStart w:id="13508" w:name="Bookmark6608"/>
            <w:bookmarkStart w:id="13509" w:name="Bookmark6609"/>
            <w:bookmarkStart w:id="13510" w:name="Bookmark6613"/>
            <w:bookmarkStart w:id="13511" w:name="Bookmark6614"/>
            <w:bookmarkStart w:id="13512" w:name="Bookmark6615"/>
            <w:bookmarkStart w:id="13513" w:name="Bookmark6616"/>
            <w:bookmarkStart w:id="13514" w:name="Bookmark6617"/>
            <w:bookmarkStart w:id="13515" w:name="Bookmark6618"/>
            <w:bookmarkStart w:id="13516" w:name="Bookmark6619"/>
            <w:bookmarkStart w:id="13517" w:name="Bookmark6620"/>
            <w:bookmarkStart w:id="13518" w:name="Bookmark6622"/>
            <w:bookmarkStart w:id="13519" w:name="Bookmark6623"/>
            <w:bookmarkStart w:id="13520" w:name="Bookmark6624"/>
            <w:bookmarkStart w:id="13521" w:name="Bookmark6625"/>
            <w:bookmarkStart w:id="13522" w:name="Bookmark6626"/>
            <w:bookmarkStart w:id="13523" w:name="Bookmark6627"/>
            <w:bookmarkStart w:id="13524" w:name="Bookmark6628"/>
            <w:bookmarkStart w:id="13525" w:name="Bookmark6629"/>
            <w:bookmarkStart w:id="13526" w:name="Bookmark6630"/>
            <w:bookmarkStart w:id="13527" w:name="Bookmark6632"/>
            <w:bookmarkStart w:id="13528" w:name="Bookmark6633"/>
            <w:bookmarkStart w:id="13529" w:name="Bookmark6634"/>
            <w:bookmarkStart w:id="13530" w:name="Bookmark6635"/>
            <w:bookmarkStart w:id="13531" w:name="Bookmark6636"/>
            <w:bookmarkStart w:id="13532" w:name="Bookmark6637"/>
            <w:bookmarkStart w:id="13533" w:name="Bookmark6638"/>
            <w:bookmarkStart w:id="13534" w:name="Bookmark6639"/>
            <w:bookmarkStart w:id="13535" w:name="Bookmark6640"/>
            <w:bookmarkStart w:id="13536" w:name="Bookmark6643"/>
            <w:bookmarkStart w:id="13537" w:name="Bookmark6644"/>
            <w:bookmarkStart w:id="13538" w:name="Bookmark6645"/>
            <w:bookmarkStart w:id="13539" w:name="Bookmark6646"/>
            <w:bookmarkStart w:id="13540" w:name="Bookmark6647"/>
            <w:bookmarkStart w:id="13541" w:name="Bookmark6648"/>
            <w:bookmarkStart w:id="13542" w:name="Bookmark6649"/>
            <w:bookmarkStart w:id="13543" w:name="Bookmark6650"/>
            <w:bookmarkStart w:id="13544" w:name="Bookmark6652"/>
            <w:bookmarkStart w:id="13545" w:name="Bookmark6653"/>
            <w:bookmarkStart w:id="13546" w:name="Bookmark6654"/>
            <w:bookmarkStart w:id="13547" w:name="Bookmark6655"/>
            <w:bookmarkStart w:id="13548" w:name="Bookmark6656"/>
            <w:bookmarkStart w:id="13549" w:name="Bookmark6657"/>
            <w:bookmarkStart w:id="13550" w:name="Bookmark6658"/>
            <w:bookmarkStart w:id="13551" w:name="Bookmark6659"/>
            <w:bookmarkStart w:id="13552" w:name="Bookmark6660"/>
            <w:bookmarkStart w:id="13553" w:name="Bookmark6663"/>
            <w:bookmarkStart w:id="13554" w:name="Bookmark6664"/>
            <w:bookmarkStart w:id="13555" w:name="Bookmark6665"/>
            <w:bookmarkStart w:id="13556" w:name="Bookmark6666"/>
            <w:bookmarkStart w:id="13557" w:name="Bookmark6667"/>
            <w:bookmarkStart w:id="13558" w:name="Bookmark6668"/>
            <w:bookmarkStart w:id="13559" w:name="Bookmark6669"/>
            <w:bookmarkStart w:id="13560" w:name="Bookmark6670"/>
            <w:bookmarkStart w:id="13561" w:name="Bookmark6672"/>
            <w:bookmarkStart w:id="13562" w:name="Bookmark6673"/>
            <w:bookmarkStart w:id="13563" w:name="Bookmark6674"/>
            <w:bookmarkStart w:id="13564" w:name="Bookmark6675"/>
            <w:bookmarkStart w:id="13565" w:name="Bookmark6676"/>
            <w:bookmarkStart w:id="13566" w:name="Bookmark6677"/>
            <w:bookmarkStart w:id="13567" w:name="Bookmark6678"/>
            <w:bookmarkStart w:id="13568" w:name="Bookmark6679"/>
            <w:bookmarkStart w:id="13569" w:name="Bookmark6680"/>
            <w:bookmarkStart w:id="13570" w:name="Bookmark6683"/>
            <w:bookmarkStart w:id="13571" w:name="Bookmark6684"/>
            <w:bookmarkStart w:id="13572" w:name="Bookmark6685"/>
            <w:bookmarkStart w:id="13573" w:name="Bookmark6686"/>
            <w:bookmarkStart w:id="13574" w:name="Bookmark6687"/>
            <w:bookmarkStart w:id="13575" w:name="Bookmark6688"/>
            <w:bookmarkStart w:id="13576" w:name="Bookmark6689"/>
            <w:bookmarkStart w:id="13577" w:name="Bookmark6690"/>
            <w:bookmarkStart w:id="13578" w:name="Bookmark6692"/>
            <w:bookmarkStart w:id="13579" w:name="Bookmark6693"/>
            <w:bookmarkStart w:id="13580" w:name="Bookmark6694"/>
            <w:bookmarkStart w:id="13581" w:name="Bookmark6695"/>
            <w:bookmarkStart w:id="13582" w:name="Bookmark6696"/>
            <w:bookmarkStart w:id="13583" w:name="Bookmark6697"/>
            <w:bookmarkStart w:id="13584" w:name="Bookmark6698"/>
            <w:bookmarkStart w:id="13585" w:name="Bookmark6699"/>
            <w:bookmarkStart w:id="13586" w:name="Bookmark6700"/>
            <w:bookmarkStart w:id="13587" w:name="Bookmark6703"/>
            <w:bookmarkStart w:id="13588" w:name="Bookmark6704"/>
            <w:bookmarkStart w:id="13589" w:name="Bookmark6705"/>
            <w:bookmarkStart w:id="13590" w:name="Bookmark6706"/>
            <w:bookmarkStart w:id="13591" w:name="Bookmark6707"/>
            <w:bookmarkStart w:id="13592" w:name="Bookmark6708"/>
            <w:bookmarkStart w:id="13593" w:name="Bookmark6709"/>
            <w:bookmarkStart w:id="13594" w:name="Bookmark6715"/>
            <w:bookmarkStart w:id="13595" w:name="Bookmark6716"/>
            <w:bookmarkStart w:id="13596" w:name="Bookmark6717"/>
            <w:bookmarkStart w:id="13597" w:name="Bookmark6718"/>
            <w:bookmarkStart w:id="13598" w:name="Bookmark6719"/>
            <w:bookmarkStart w:id="13599" w:name="Bookmark6720"/>
            <w:bookmarkStart w:id="13600" w:name="Bookmark6723"/>
            <w:bookmarkStart w:id="13601" w:name="Bookmark6724"/>
            <w:bookmarkStart w:id="13602" w:name="Bookmark6725"/>
            <w:bookmarkStart w:id="13603" w:name="Bookmark6726"/>
            <w:bookmarkStart w:id="13604" w:name="Bookmark6727"/>
            <w:bookmarkStart w:id="13605" w:name="Bookmark6728"/>
            <w:bookmarkStart w:id="13606" w:name="Bookmark6729"/>
            <w:bookmarkStart w:id="13607" w:name="Bookmark6730"/>
            <w:bookmarkStart w:id="13608" w:name="Bookmark6732"/>
            <w:bookmarkStart w:id="13609" w:name="Bookmark6733"/>
            <w:bookmarkStart w:id="13610" w:name="Bookmark6734"/>
            <w:bookmarkStart w:id="13611" w:name="Bookmark6735"/>
            <w:bookmarkStart w:id="13612" w:name="Bookmark6736"/>
            <w:bookmarkStart w:id="13613" w:name="Bookmark6737"/>
            <w:bookmarkStart w:id="13614" w:name="Bookmark6738"/>
            <w:bookmarkStart w:id="13615" w:name="Bookmark6739"/>
            <w:bookmarkStart w:id="13616" w:name="Bookmark6740"/>
            <w:bookmarkStart w:id="13617" w:name="Bookmark6743"/>
            <w:bookmarkStart w:id="13618" w:name="Bookmark6744"/>
            <w:bookmarkStart w:id="13619" w:name="Bookmark6745"/>
            <w:bookmarkStart w:id="13620" w:name="Bookmark6746"/>
            <w:bookmarkStart w:id="13621" w:name="Bookmark6747"/>
            <w:bookmarkStart w:id="13622" w:name="Bookmark6748"/>
            <w:bookmarkStart w:id="13623" w:name="Bookmark6749"/>
            <w:bookmarkStart w:id="13624" w:name="Bookmark6750"/>
            <w:bookmarkStart w:id="13625" w:name="Bookmark6752"/>
            <w:bookmarkStart w:id="13626" w:name="Bookmark6753"/>
            <w:bookmarkStart w:id="13627" w:name="Bookmark6754"/>
            <w:bookmarkStart w:id="13628" w:name="Bookmark6755"/>
            <w:bookmarkStart w:id="13629" w:name="Bookmark6756"/>
            <w:bookmarkStart w:id="13630" w:name="Bookmark6757"/>
            <w:bookmarkStart w:id="13631" w:name="Bookmark6758"/>
            <w:bookmarkStart w:id="13632" w:name="Bookmark6759"/>
            <w:bookmarkStart w:id="13633" w:name="Bookmark6760"/>
            <w:bookmarkStart w:id="13634" w:name="Bookmark6763"/>
            <w:bookmarkStart w:id="13635" w:name="Bookmark6764"/>
            <w:bookmarkStart w:id="13636" w:name="Bookmark6765"/>
            <w:bookmarkStart w:id="13637" w:name="Bookmark6766"/>
            <w:bookmarkStart w:id="13638" w:name="Bookmark6767"/>
            <w:bookmarkStart w:id="13639" w:name="Bookmark6768"/>
            <w:bookmarkStart w:id="13640" w:name="Bookmark6769"/>
            <w:bookmarkStart w:id="13641" w:name="Bookmark6770"/>
            <w:bookmarkStart w:id="13642" w:name="Bookmark6772"/>
            <w:bookmarkStart w:id="13643" w:name="Bookmark6773"/>
            <w:bookmarkStart w:id="13644" w:name="Bookmark6774"/>
            <w:bookmarkStart w:id="13645" w:name="Bookmark6775"/>
            <w:bookmarkStart w:id="13646" w:name="Bookmark6776"/>
            <w:bookmarkStart w:id="13647" w:name="Bookmark6777"/>
            <w:bookmarkStart w:id="13648" w:name="Bookmark6778"/>
            <w:bookmarkStart w:id="13649" w:name="Bookmark6779"/>
            <w:bookmarkStart w:id="13650" w:name="Bookmark6780"/>
            <w:bookmarkStart w:id="13651" w:name="Bookmark6783"/>
            <w:bookmarkStart w:id="13652" w:name="Bookmark6784"/>
            <w:bookmarkStart w:id="13653" w:name="Bookmark6785"/>
            <w:bookmarkStart w:id="13654" w:name="Bookmark6786"/>
            <w:bookmarkStart w:id="13655" w:name="Bookmark6787"/>
            <w:bookmarkStart w:id="13656" w:name="Bookmark6788"/>
            <w:bookmarkStart w:id="13657" w:name="Bookmark6789"/>
            <w:bookmarkStart w:id="13658" w:name="Bookmark6790"/>
            <w:bookmarkStart w:id="13659" w:name="Bookmark6792"/>
            <w:bookmarkStart w:id="13660" w:name="Bookmark6793"/>
            <w:bookmarkStart w:id="13661" w:name="Bookmark6794"/>
            <w:bookmarkStart w:id="13662" w:name="Bookmark6795"/>
            <w:bookmarkStart w:id="13663" w:name="Bookmark6796"/>
            <w:bookmarkStart w:id="13664" w:name="Bookmark6797"/>
            <w:bookmarkStart w:id="13665" w:name="Bookmark6798"/>
            <w:bookmarkStart w:id="13666" w:name="Bookmark6799"/>
            <w:bookmarkStart w:id="13667" w:name="Bookmark6800"/>
            <w:bookmarkStart w:id="13668" w:name="Bookmark6803"/>
            <w:bookmarkStart w:id="13669" w:name="Bookmark6804"/>
            <w:bookmarkStart w:id="13670" w:name="Bookmark6805"/>
            <w:bookmarkStart w:id="13671" w:name="Bookmark6806"/>
            <w:bookmarkStart w:id="13672" w:name="Bookmark6807"/>
            <w:bookmarkStart w:id="13673" w:name="Bookmark6808"/>
            <w:bookmarkStart w:id="13674" w:name="Bookmark6809"/>
            <w:bookmarkStart w:id="13675" w:name="Bookmark6814"/>
            <w:bookmarkStart w:id="13676" w:name="Bookmark6815"/>
            <w:bookmarkStart w:id="13677" w:name="Bookmark6816"/>
            <w:bookmarkStart w:id="13678" w:name="Bookmark6817"/>
            <w:bookmarkStart w:id="13679" w:name="Bookmark6818"/>
            <w:bookmarkStart w:id="13680" w:name="Bookmark6819"/>
            <w:bookmarkStart w:id="13681" w:name="Bookmark6820"/>
            <w:bookmarkStart w:id="13682" w:name="Bookmark6823"/>
            <w:bookmarkStart w:id="13683" w:name="Bookmark6824"/>
            <w:bookmarkStart w:id="13684" w:name="Bookmark6825"/>
            <w:bookmarkStart w:id="13685" w:name="Bookmark6826"/>
            <w:bookmarkStart w:id="13686" w:name="Bookmark6827"/>
            <w:bookmarkStart w:id="13687" w:name="Bookmark6828"/>
            <w:bookmarkStart w:id="13688" w:name="Bookmark6829"/>
            <w:bookmarkStart w:id="13689" w:name="Bookmark6830"/>
            <w:bookmarkStart w:id="13690" w:name="Bookmark6832"/>
            <w:bookmarkStart w:id="13691" w:name="Bookmark6833"/>
            <w:bookmarkStart w:id="13692" w:name="Bookmark6834"/>
            <w:bookmarkStart w:id="13693" w:name="Bookmark6835"/>
            <w:bookmarkStart w:id="13694" w:name="Bookmark6836"/>
            <w:bookmarkStart w:id="13695" w:name="Bookmark6837"/>
            <w:bookmarkStart w:id="13696" w:name="Bookmark6838"/>
            <w:bookmarkStart w:id="13697" w:name="Bookmark6839"/>
            <w:bookmarkStart w:id="13698" w:name="Bookmark6840"/>
            <w:bookmarkStart w:id="13699" w:name="Bookmark6843"/>
            <w:bookmarkStart w:id="13700" w:name="Bookmark6844"/>
            <w:bookmarkStart w:id="13701" w:name="Bookmark6845"/>
            <w:bookmarkStart w:id="13702" w:name="Bookmark6846"/>
            <w:bookmarkStart w:id="13703" w:name="Bookmark6847"/>
            <w:bookmarkStart w:id="13704" w:name="Bookmark6848"/>
            <w:bookmarkStart w:id="13705" w:name="Bookmark6849"/>
            <w:bookmarkStart w:id="13706" w:name="Bookmark6850"/>
            <w:bookmarkStart w:id="13707" w:name="Bookmark6852"/>
            <w:bookmarkStart w:id="13708" w:name="Bookmark6853"/>
            <w:bookmarkStart w:id="13709" w:name="Bookmark6854"/>
            <w:bookmarkStart w:id="13710" w:name="Bookmark6855"/>
            <w:bookmarkStart w:id="13711" w:name="Bookmark6856"/>
            <w:bookmarkStart w:id="13712" w:name="Bookmark6857"/>
            <w:bookmarkStart w:id="13713" w:name="Bookmark6858"/>
            <w:bookmarkStart w:id="13714" w:name="Bookmark6859"/>
            <w:bookmarkStart w:id="13715" w:name="Bookmark6860"/>
            <w:bookmarkStart w:id="13716" w:name="Bookmark6863"/>
            <w:bookmarkStart w:id="13717" w:name="Bookmark6864"/>
            <w:bookmarkStart w:id="13718" w:name="Bookmark6865"/>
            <w:bookmarkStart w:id="13719" w:name="Bookmark6866"/>
            <w:bookmarkStart w:id="13720" w:name="Bookmark6867"/>
            <w:bookmarkStart w:id="13721" w:name="Bookmark6868"/>
            <w:bookmarkStart w:id="13722" w:name="Bookmark6869"/>
            <w:bookmarkStart w:id="13723" w:name="Bookmark6870"/>
            <w:bookmarkStart w:id="13724" w:name="Bookmark6872"/>
            <w:bookmarkStart w:id="13725" w:name="Bookmark6873"/>
            <w:bookmarkStart w:id="13726" w:name="Bookmark6874"/>
            <w:bookmarkStart w:id="13727" w:name="Bookmark6875"/>
            <w:bookmarkStart w:id="13728" w:name="Bookmark6876"/>
            <w:bookmarkStart w:id="13729" w:name="Bookmark6877"/>
            <w:bookmarkStart w:id="13730" w:name="Bookmark6878"/>
            <w:bookmarkStart w:id="13731" w:name="Bookmark6879"/>
            <w:bookmarkStart w:id="13732" w:name="Bookmark6880"/>
            <w:bookmarkStart w:id="13733" w:name="Bookmark6883"/>
            <w:bookmarkStart w:id="13734" w:name="Bookmark6884"/>
            <w:bookmarkStart w:id="13735" w:name="Bookmark6885"/>
            <w:bookmarkStart w:id="13736" w:name="Bookmark6886"/>
            <w:bookmarkStart w:id="13737" w:name="Bookmark6887"/>
            <w:bookmarkStart w:id="13738" w:name="Bookmark6888"/>
            <w:bookmarkStart w:id="13739" w:name="Bookmark6889"/>
            <w:bookmarkStart w:id="13740" w:name="Bookmark6890"/>
            <w:bookmarkStart w:id="13741" w:name="Bookmark6892"/>
            <w:bookmarkStart w:id="13742" w:name="Bookmark6893"/>
            <w:bookmarkStart w:id="13743" w:name="Bookmark6894"/>
            <w:bookmarkStart w:id="13744" w:name="Bookmark6895"/>
            <w:bookmarkStart w:id="13745" w:name="Bookmark6896"/>
            <w:bookmarkStart w:id="13746" w:name="Bookmark6897"/>
            <w:bookmarkStart w:id="13747" w:name="Bookmark6898"/>
            <w:bookmarkStart w:id="13748" w:name="Bookmark6899"/>
            <w:bookmarkStart w:id="13749" w:name="Bookmark6900"/>
            <w:bookmarkStart w:id="13750" w:name="Bookmark6903"/>
            <w:bookmarkStart w:id="13751" w:name="Bookmark6904"/>
            <w:bookmarkStart w:id="13752" w:name="Bookmark6905"/>
            <w:bookmarkStart w:id="13753" w:name="Bookmark6906"/>
            <w:bookmarkStart w:id="13754" w:name="Bookmark6907"/>
            <w:bookmarkStart w:id="13755" w:name="Bookmark6908"/>
            <w:bookmarkStart w:id="13756" w:name="Bookmark6909"/>
            <w:bookmarkStart w:id="13757" w:name="Bookmark6915"/>
            <w:bookmarkStart w:id="13758" w:name="Bookmark6916"/>
            <w:bookmarkStart w:id="13759" w:name="Bookmark6917"/>
            <w:bookmarkStart w:id="13760" w:name="Bookmark6918"/>
            <w:bookmarkStart w:id="13761" w:name="Bookmark6919"/>
            <w:bookmarkStart w:id="13762" w:name="Bookmark6920"/>
            <w:bookmarkStart w:id="13763" w:name="Bookmark6923"/>
            <w:bookmarkStart w:id="13764" w:name="Bookmark6924"/>
            <w:bookmarkStart w:id="13765" w:name="Bookmark6925"/>
            <w:bookmarkStart w:id="13766" w:name="Bookmark6926"/>
            <w:bookmarkStart w:id="13767" w:name="Bookmark6927"/>
            <w:bookmarkStart w:id="13768" w:name="Bookmark6928"/>
            <w:bookmarkStart w:id="13769" w:name="Bookmark6929"/>
            <w:bookmarkStart w:id="13770" w:name="Bookmark6930"/>
            <w:bookmarkStart w:id="13771" w:name="Bookmark6932"/>
            <w:bookmarkStart w:id="13772" w:name="Bookmark6933"/>
            <w:bookmarkStart w:id="13773" w:name="Bookmark6934"/>
            <w:bookmarkStart w:id="13774" w:name="Bookmark6935"/>
            <w:bookmarkStart w:id="13775" w:name="Bookmark6936"/>
            <w:bookmarkStart w:id="13776" w:name="Bookmark6937"/>
            <w:bookmarkStart w:id="13777" w:name="Bookmark6938"/>
            <w:bookmarkStart w:id="13778" w:name="Bookmark6939"/>
            <w:bookmarkStart w:id="13779" w:name="Bookmark6940"/>
            <w:bookmarkStart w:id="13780" w:name="Bookmark6943"/>
            <w:bookmarkStart w:id="13781" w:name="Bookmark6944"/>
            <w:bookmarkStart w:id="13782" w:name="Bookmark6945"/>
            <w:bookmarkStart w:id="13783" w:name="Bookmark6946"/>
            <w:bookmarkStart w:id="13784" w:name="Bookmark6947"/>
            <w:bookmarkStart w:id="13785" w:name="Bookmark6948"/>
            <w:bookmarkStart w:id="13786" w:name="Bookmark6949"/>
            <w:bookmarkStart w:id="13787" w:name="Bookmark6950"/>
            <w:bookmarkStart w:id="13788" w:name="Bookmark6952"/>
            <w:bookmarkStart w:id="13789" w:name="Bookmark6953"/>
            <w:bookmarkStart w:id="13790" w:name="Bookmark6954"/>
            <w:bookmarkStart w:id="13791" w:name="Bookmark6955"/>
            <w:bookmarkStart w:id="13792" w:name="Bookmark6956"/>
            <w:bookmarkStart w:id="13793" w:name="Bookmark6957"/>
            <w:bookmarkStart w:id="13794" w:name="Bookmark6958"/>
            <w:bookmarkStart w:id="13795" w:name="Bookmark6959"/>
            <w:bookmarkStart w:id="13796" w:name="Bookmark6960"/>
            <w:bookmarkStart w:id="13797" w:name="Bookmark6963"/>
            <w:bookmarkStart w:id="13798" w:name="Bookmark6964"/>
            <w:bookmarkStart w:id="13799" w:name="Bookmark6965"/>
            <w:bookmarkStart w:id="13800" w:name="Bookmark6966"/>
            <w:bookmarkStart w:id="13801" w:name="Bookmark6967"/>
            <w:bookmarkStart w:id="13802" w:name="Bookmark6968"/>
            <w:bookmarkStart w:id="13803" w:name="Bookmark6969"/>
            <w:bookmarkStart w:id="13804" w:name="Bookmark6970"/>
            <w:bookmarkStart w:id="13805" w:name="Bookmark6972"/>
            <w:bookmarkStart w:id="13806" w:name="Bookmark6973"/>
            <w:bookmarkStart w:id="13807" w:name="Bookmark6974"/>
            <w:bookmarkStart w:id="13808" w:name="Bookmark6975"/>
            <w:bookmarkStart w:id="13809" w:name="Bookmark6976"/>
            <w:bookmarkStart w:id="13810" w:name="Bookmark6977"/>
            <w:bookmarkStart w:id="13811" w:name="Bookmark6978"/>
            <w:bookmarkStart w:id="13812" w:name="Bookmark6979"/>
            <w:bookmarkStart w:id="13813" w:name="Bookmark6980"/>
            <w:bookmarkStart w:id="13814" w:name="Bookmark6983"/>
            <w:bookmarkStart w:id="13815" w:name="Bookmark6984"/>
            <w:bookmarkStart w:id="13816" w:name="Bookmark6985"/>
            <w:bookmarkStart w:id="13817" w:name="Bookmark6986"/>
            <w:bookmarkStart w:id="13818" w:name="Bookmark6987"/>
            <w:bookmarkStart w:id="13819" w:name="Bookmark6988"/>
            <w:bookmarkStart w:id="13820" w:name="Bookmark6989"/>
            <w:bookmarkStart w:id="13821" w:name="Bookmark6990"/>
            <w:bookmarkStart w:id="13822" w:name="Bookmark6992"/>
            <w:bookmarkStart w:id="13823" w:name="Bookmark6993"/>
            <w:bookmarkStart w:id="13824" w:name="Bookmark6994"/>
            <w:bookmarkStart w:id="13825" w:name="Bookmark6995"/>
            <w:bookmarkStart w:id="13826" w:name="Bookmark6996"/>
            <w:bookmarkStart w:id="13827" w:name="Bookmark6997"/>
            <w:bookmarkStart w:id="13828" w:name="Bookmark6998"/>
            <w:bookmarkStart w:id="13829" w:name="Bookmark6999"/>
            <w:bookmarkStart w:id="13830" w:name="Bookmark7000"/>
            <w:bookmarkStart w:id="13831" w:name="Bookmark7003"/>
            <w:bookmarkStart w:id="13832" w:name="Bookmark7004"/>
            <w:bookmarkStart w:id="13833" w:name="Bookmark7005"/>
            <w:bookmarkStart w:id="13834" w:name="Bookmark7006"/>
            <w:bookmarkStart w:id="13835" w:name="Bookmark7007"/>
            <w:bookmarkStart w:id="13836" w:name="Bookmark7008"/>
            <w:bookmarkStart w:id="13837" w:name="Bookmark7009"/>
            <w:bookmarkStart w:id="13838" w:name="Bookmark7013"/>
            <w:bookmarkStart w:id="13839" w:name="Bookmark7014"/>
            <w:bookmarkStart w:id="13840" w:name="Bookmark7015"/>
            <w:bookmarkStart w:id="13841" w:name="Bookmark7016"/>
            <w:bookmarkStart w:id="13842" w:name="Bookmark7017"/>
            <w:bookmarkStart w:id="13843" w:name="Bookmark7018"/>
            <w:bookmarkStart w:id="13844" w:name="Bookmark7019"/>
            <w:bookmarkStart w:id="13845" w:name="Bookmark7020"/>
            <w:bookmarkStart w:id="13846" w:name="Bookmark7022"/>
            <w:bookmarkStart w:id="13847" w:name="Bookmark7023"/>
            <w:bookmarkStart w:id="13848" w:name="Bookmark7024"/>
            <w:bookmarkStart w:id="13849" w:name="Bookmark7025"/>
            <w:bookmarkStart w:id="13850" w:name="Bookmark7026"/>
            <w:bookmarkStart w:id="13851" w:name="Bookmark7027"/>
            <w:bookmarkStart w:id="13852" w:name="Bookmark7028"/>
            <w:bookmarkStart w:id="13853" w:name="Bookmark7029"/>
            <w:bookmarkStart w:id="13854" w:name="Bookmark7030"/>
            <w:bookmarkStart w:id="13855" w:name="Bookmark7032"/>
            <w:bookmarkStart w:id="13856" w:name="Bookmark7033"/>
            <w:bookmarkStart w:id="13857" w:name="Bookmark7034"/>
            <w:bookmarkStart w:id="13858" w:name="Bookmark7035"/>
            <w:bookmarkStart w:id="13859" w:name="Bookmark7036"/>
            <w:bookmarkStart w:id="13860" w:name="Bookmark7037"/>
            <w:bookmarkStart w:id="13861" w:name="Bookmark7038"/>
            <w:bookmarkStart w:id="13862" w:name="Bookmark7039"/>
            <w:bookmarkStart w:id="13863" w:name="Bookmark7040"/>
            <w:bookmarkStart w:id="13864" w:name="Bookmark7043"/>
            <w:bookmarkStart w:id="13865" w:name="Bookmark7044"/>
            <w:bookmarkStart w:id="13866" w:name="Bookmark7045"/>
            <w:bookmarkStart w:id="13867" w:name="Bookmark7046"/>
            <w:bookmarkStart w:id="13868" w:name="Bookmark7047"/>
            <w:bookmarkStart w:id="13869" w:name="Bookmark7048"/>
            <w:bookmarkStart w:id="13870" w:name="Bookmark7049"/>
            <w:bookmarkStart w:id="13871" w:name="Bookmark7050"/>
            <w:bookmarkStart w:id="13872" w:name="Bookmark7052"/>
            <w:bookmarkStart w:id="13873" w:name="Bookmark7053"/>
            <w:bookmarkStart w:id="13874" w:name="Bookmark7054"/>
            <w:bookmarkStart w:id="13875" w:name="Bookmark7055"/>
            <w:bookmarkStart w:id="13876" w:name="Bookmark7056"/>
            <w:bookmarkStart w:id="13877" w:name="Bookmark7057"/>
            <w:bookmarkStart w:id="13878" w:name="Bookmark7058"/>
            <w:bookmarkStart w:id="13879" w:name="Bookmark7059"/>
            <w:bookmarkStart w:id="13880" w:name="Bookmark7060"/>
            <w:bookmarkStart w:id="13881" w:name="Bookmark7063"/>
            <w:bookmarkStart w:id="13882" w:name="Bookmark7064"/>
            <w:bookmarkStart w:id="13883" w:name="Bookmark7065"/>
            <w:bookmarkStart w:id="13884" w:name="Bookmark7066"/>
            <w:bookmarkStart w:id="13885" w:name="Bookmark7067"/>
            <w:bookmarkStart w:id="13886" w:name="Bookmark7068"/>
            <w:bookmarkStart w:id="13887" w:name="Bookmark7069"/>
            <w:bookmarkStart w:id="13888" w:name="Bookmark7070"/>
            <w:bookmarkStart w:id="13889" w:name="Bookmark7072"/>
            <w:bookmarkStart w:id="13890" w:name="Bookmark7073"/>
            <w:bookmarkStart w:id="13891" w:name="Bookmark7074"/>
            <w:bookmarkStart w:id="13892" w:name="Bookmark7075"/>
            <w:bookmarkStart w:id="13893" w:name="Bookmark7076"/>
            <w:bookmarkStart w:id="13894" w:name="Bookmark7077"/>
            <w:bookmarkStart w:id="13895" w:name="Bookmark7078"/>
            <w:bookmarkStart w:id="13896" w:name="Bookmark7079"/>
            <w:bookmarkStart w:id="13897" w:name="Bookmark7080"/>
            <w:bookmarkStart w:id="13898" w:name="Bookmark7083"/>
            <w:bookmarkStart w:id="13899" w:name="Bookmark7084"/>
            <w:bookmarkStart w:id="13900" w:name="Bookmark7085"/>
            <w:bookmarkStart w:id="13901" w:name="Bookmark7086"/>
            <w:bookmarkStart w:id="13902" w:name="Bookmark7087"/>
            <w:bookmarkStart w:id="13903" w:name="Bookmark7088"/>
            <w:bookmarkStart w:id="13904" w:name="Bookmark7089"/>
            <w:bookmarkStart w:id="13905" w:name="Bookmark7090"/>
            <w:bookmarkStart w:id="13906" w:name="Bookmark7092"/>
            <w:bookmarkStart w:id="13907" w:name="Bookmark7093"/>
            <w:bookmarkStart w:id="13908" w:name="Bookmark7094"/>
            <w:bookmarkStart w:id="13909" w:name="Bookmark7095"/>
            <w:bookmarkStart w:id="13910" w:name="Bookmark7096"/>
            <w:bookmarkStart w:id="13911" w:name="Bookmark7097"/>
            <w:bookmarkStart w:id="13912" w:name="Bookmark7098"/>
            <w:bookmarkStart w:id="13913" w:name="Bookmark7099"/>
            <w:bookmarkStart w:id="13914" w:name="Bookmark7103"/>
            <w:bookmarkStart w:id="13915" w:name="Bookmark7104"/>
            <w:bookmarkStart w:id="13916" w:name="Bookmark7105"/>
            <w:bookmarkStart w:id="13917" w:name="Bookmark7106"/>
            <w:bookmarkStart w:id="13918" w:name="Bookmark7107"/>
            <w:bookmarkStart w:id="13919" w:name="Bookmark7108"/>
            <w:bookmarkStart w:id="13920" w:name="Bookmark7109"/>
            <w:bookmarkStart w:id="13921" w:name="Bookmark7114"/>
            <w:bookmarkStart w:id="13922" w:name="Bookmark7115"/>
            <w:bookmarkStart w:id="13923" w:name="Bookmark7116"/>
            <w:bookmarkStart w:id="13924" w:name="Bookmark7117"/>
            <w:bookmarkStart w:id="13925" w:name="Bookmark7118"/>
            <w:bookmarkStart w:id="13926" w:name="Bookmark7119"/>
            <w:bookmarkStart w:id="13927" w:name="Bookmark7120"/>
            <w:bookmarkStart w:id="13928" w:name="Bookmark7123"/>
            <w:bookmarkStart w:id="13929" w:name="Bookmark7124"/>
            <w:bookmarkStart w:id="13930" w:name="Bookmark7125"/>
            <w:bookmarkStart w:id="13931" w:name="Bookmark7126"/>
            <w:bookmarkStart w:id="13932" w:name="Bookmark7127"/>
            <w:bookmarkStart w:id="13933" w:name="Bookmark7128"/>
            <w:bookmarkStart w:id="13934" w:name="Bookmark7129"/>
            <w:bookmarkStart w:id="13935" w:name="Bookmark7130"/>
            <w:bookmarkStart w:id="13936" w:name="Bookmark7132"/>
            <w:bookmarkStart w:id="13937" w:name="Bookmark7133"/>
            <w:bookmarkStart w:id="13938" w:name="Bookmark7134"/>
            <w:bookmarkStart w:id="13939" w:name="Bookmark7135"/>
            <w:bookmarkStart w:id="13940" w:name="Bookmark7136"/>
            <w:bookmarkStart w:id="13941" w:name="Bookmark7137"/>
            <w:bookmarkStart w:id="13942" w:name="Bookmark7138"/>
            <w:bookmarkStart w:id="13943" w:name="Bookmark7139"/>
            <w:bookmarkStart w:id="13944" w:name="Bookmark7140"/>
            <w:bookmarkStart w:id="13945" w:name="Bookmark7142"/>
            <w:bookmarkStart w:id="13946" w:name="Bookmark7143"/>
            <w:bookmarkStart w:id="13947" w:name="Bookmark7144"/>
            <w:bookmarkStart w:id="13948" w:name="Bookmark7145"/>
            <w:bookmarkStart w:id="13949" w:name="Bookmark7146"/>
            <w:bookmarkStart w:id="13950" w:name="Bookmark7147"/>
            <w:bookmarkStart w:id="13951" w:name="Bookmark7148"/>
            <w:bookmarkStart w:id="13952" w:name="Bookmark7149"/>
            <w:bookmarkStart w:id="13953" w:name="Bookmark7150"/>
            <w:bookmarkStart w:id="13954" w:name="Bookmark7153"/>
            <w:bookmarkStart w:id="13955" w:name="Bookmark7154"/>
            <w:bookmarkStart w:id="13956" w:name="Bookmark7155"/>
            <w:bookmarkStart w:id="13957" w:name="Bookmark7156"/>
            <w:bookmarkStart w:id="13958" w:name="Bookmark7157"/>
            <w:bookmarkStart w:id="13959" w:name="Bookmark7158"/>
            <w:bookmarkStart w:id="13960" w:name="Bookmark7159"/>
            <w:bookmarkStart w:id="13961" w:name="Bookmark7160"/>
            <w:bookmarkStart w:id="13962" w:name="Bookmark7162"/>
            <w:bookmarkStart w:id="13963" w:name="Bookmark7163"/>
            <w:bookmarkStart w:id="13964" w:name="Bookmark7164"/>
            <w:bookmarkStart w:id="13965" w:name="Bookmark7165"/>
            <w:bookmarkStart w:id="13966" w:name="Bookmark7166"/>
            <w:bookmarkStart w:id="13967" w:name="Bookmark7167"/>
            <w:bookmarkStart w:id="13968" w:name="Bookmark7168"/>
            <w:bookmarkStart w:id="13969" w:name="Bookmark7169"/>
            <w:bookmarkStart w:id="13970" w:name="Bookmark7170"/>
            <w:bookmarkStart w:id="13971" w:name="Bookmark7173"/>
            <w:bookmarkStart w:id="13972" w:name="Bookmark7174"/>
            <w:bookmarkStart w:id="13973" w:name="Bookmark7175"/>
            <w:bookmarkStart w:id="13974" w:name="Bookmark7176"/>
            <w:bookmarkStart w:id="13975" w:name="Bookmark7177"/>
            <w:bookmarkStart w:id="13976" w:name="Bookmark7178"/>
            <w:bookmarkStart w:id="13977" w:name="Bookmark7179"/>
            <w:bookmarkStart w:id="13978" w:name="Bookmark7180"/>
            <w:bookmarkStart w:id="13979" w:name="Bookmark7182"/>
            <w:bookmarkStart w:id="13980" w:name="Bookmark7183"/>
            <w:bookmarkStart w:id="13981" w:name="Bookmark7184"/>
            <w:bookmarkStart w:id="13982" w:name="Bookmark7185"/>
            <w:bookmarkStart w:id="13983" w:name="Bookmark7186"/>
            <w:bookmarkStart w:id="13984" w:name="Bookmark7187"/>
            <w:bookmarkStart w:id="13985" w:name="Bookmark7188"/>
            <w:bookmarkStart w:id="13986" w:name="Bookmark7189"/>
            <w:bookmarkStart w:id="13987" w:name="Bookmark7190"/>
            <w:bookmarkStart w:id="13988" w:name="Bookmark7193"/>
            <w:bookmarkStart w:id="13989" w:name="Bookmark7194"/>
            <w:bookmarkStart w:id="13990" w:name="Bookmark7195"/>
            <w:bookmarkStart w:id="13991" w:name="Bookmark7196"/>
            <w:bookmarkStart w:id="13992" w:name="Bookmark7197"/>
            <w:bookmarkStart w:id="13993" w:name="Bookmark7198"/>
            <w:bookmarkStart w:id="13994" w:name="Bookmark7199"/>
            <w:bookmarkStart w:id="13995" w:name="Bookmark7200"/>
            <w:bookmarkStart w:id="13996" w:name="Bookmark7202"/>
            <w:bookmarkStart w:id="13997" w:name="Bookmark7203"/>
            <w:bookmarkStart w:id="13998" w:name="Bookmark7204"/>
            <w:bookmarkStart w:id="13999" w:name="Bookmark7205"/>
            <w:bookmarkStart w:id="14000" w:name="Bookmark7206"/>
            <w:bookmarkStart w:id="14001" w:name="Bookmark7207"/>
            <w:bookmarkStart w:id="14002" w:name="Bookmark7208"/>
            <w:bookmarkStart w:id="14003" w:name="Bookmark7209"/>
            <w:bookmarkStart w:id="14004" w:name="Bookmark7213"/>
            <w:bookmarkStart w:id="14005" w:name="Bookmark7214"/>
            <w:bookmarkStart w:id="14006" w:name="Bookmark7215"/>
            <w:bookmarkStart w:id="14007" w:name="Bookmark7216"/>
            <w:bookmarkStart w:id="14008" w:name="Bookmark7217"/>
            <w:bookmarkStart w:id="14009" w:name="Bookmark7218"/>
            <w:bookmarkStart w:id="14010" w:name="Bookmark7219"/>
            <w:bookmarkStart w:id="14011" w:name="Bookmark7220"/>
            <w:bookmarkStart w:id="14012" w:name="Bookmark7222"/>
            <w:bookmarkStart w:id="14013" w:name="Bookmark7223"/>
            <w:bookmarkStart w:id="14014" w:name="Bookmark7224"/>
            <w:bookmarkStart w:id="14015" w:name="Bookmark7225"/>
            <w:bookmarkStart w:id="14016" w:name="Bookmark7226"/>
            <w:bookmarkStart w:id="14017" w:name="Bookmark7227"/>
            <w:bookmarkStart w:id="14018" w:name="Bookmark7228"/>
            <w:bookmarkStart w:id="14019" w:name="Bookmark7229"/>
            <w:bookmarkStart w:id="14020" w:name="Bookmark7230"/>
            <w:bookmarkStart w:id="14021" w:name="Bookmark7233"/>
            <w:bookmarkStart w:id="14022" w:name="Bookmark7234"/>
            <w:bookmarkStart w:id="14023" w:name="Bookmark7235"/>
            <w:bookmarkStart w:id="14024" w:name="Bookmark7236"/>
            <w:bookmarkStart w:id="14025" w:name="Bookmark7237"/>
            <w:bookmarkStart w:id="14026" w:name="Bookmark7238"/>
            <w:bookmarkStart w:id="14027" w:name="Bookmark7239"/>
            <w:bookmarkStart w:id="14028" w:name="Bookmark7240"/>
            <w:bookmarkStart w:id="14029" w:name="Bookmark7242"/>
            <w:bookmarkStart w:id="14030" w:name="Bookmark7243"/>
            <w:bookmarkStart w:id="14031" w:name="Bookmark7244"/>
            <w:bookmarkStart w:id="14032" w:name="Bookmark7245"/>
            <w:bookmarkStart w:id="14033" w:name="Bookmark7246"/>
            <w:bookmarkStart w:id="14034" w:name="Bookmark7247"/>
            <w:bookmarkStart w:id="14035" w:name="Bookmark7248"/>
            <w:bookmarkStart w:id="14036" w:name="Bookmark7249"/>
            <w:bookmarkStart w:id="14037" w:name="Bookmark7250"/>
            <w:bookmarkStart w:id="14038" w:name="Bookmark7253"/>
            <w:bookmarkStart w:id="14039" w:name="Bookmark7254"/>
            <w:bookmarkStart w:id="14040" w:name="Bookmark7255"/>
            <w:bookmarkStart w:id="14041" w:name="Bookmark7256"/>
            <w:bookmarkStart w:id="14042" w:name="Bookmark7257"/>
            <w:bookmarkStart w:id="14043" w:name="Bookmark7258"/>
            <w:bookmarkStart w:id="14044" w:name="Bookmark7259"/>
            <w:bookmarkStart w:id="14045" w:name="Bookmark7260"/>
            <w:bookmarkStart w:id="14046" w:name="Bookmark7262"/>
            <w:bookmarkStart w:id="14047" w:name="Bookmark7263"/>
            <w:bookmarkStart w:id="14048" w:name="Bookmark7264"/>
            <w:bookmarkStart w:id="14049" w:name="Bookmark7265"/>
            <w:bookmarkStart w:id="14050" w:name="Bookmark7266"/>
            <w:bookmarkStart w:id="14051" w:name="Bookmark7267"/>
            <w:bookmarkStart w:id="14052" w:name="Bookmark7268"/>
            <w:bookmarkStart w:id="14053" w:name="Bookmark7269"/>
            <w:bookmarkStart w:id="14054" w:name="Bookmark7270"/>
            <w:bookmarkStart w:id="14055" w:name="Bookmark7273"/>
            <w:bookmarkStart w:id="14056" w:name="Bookmark7274"/>
            <w:bookmarkStart w:id="14057" w:name="Bookmark7275"/>
            <w:bookmarkStart w:id="14058" w:name="Bookmark7276"/>
            <w:bookmarkStart w:id="14059" w:name="Bookmark7277"/>
            <w:bookmarkStart w:id="14060" w:name="Bookmark7278"/>
            <w:bookmarkStart w:id="14061" w:name="Bookmark7279"/>
            <w:bookmarkStart w:id="14062" w:name="Bookmark7280"/>
            <w:bookmarkStart w:id="14063" w:name="Bookmark7282"/>
            <w:bookmarkStart w:id="14064" w:name="Bookmark7283"/>
            <w:bookmarkStart w:id="14065" w:name="Bookmark7284"/>
            <w:bookmarkStart w:id="14066" w:name="Bookmark7285"/>
            <w:bookmarkStart w:id="14067" w:name="Bookmark7286"/>
            <w:bookmarkStart w:id="14068" w:name="Bookmark7287"/>
            <w:bookmarkStart w:id="14069" w:name="Bookmark7288"/>
            <w:bookmarkStart w:id="14070" w:name="Bookmark7289"/>
            <w:bookmarkStart w:id="14071" w:name="Bookmark7290"/>
            <w:bookmarkStart w:id="14072" w:name="Bookmark7293"/>
            <w:bookmarkStart w:id="14073" w:name="Bookmark7294"/>
            <w:bookmarkStart w:id="14074" w:name="Bookmark7295"/>
            <w:bookmarkStart w:id="14075" w:name="Bookmark7296"/>
            <w:bookmarkStart w:id="14076" w:name="Bookmark7297"/>
            <w:bookmarkStart w:id="14077" w:name="Bookmark7298"/>
            <w:bookmarkStart w:id="14078" w:name="Bookmark7299"/>
            <w:bookmarkStart w:id="14079" w:name="Bookmark7300"/>
            <w:bookmarkStart w:id="14080" w:name="Bookmark7302"/>
            <w:bookmarkStart w:id="14081" w:name="Bookmark7303"/>
            <w:bookmarkStart w:id="14082" w:name="Bookmark7304"/>
            <w:bookmarkStart w:id="14083" w:name="Bookmark7305"/>
            <w:bookmarkStart w:id="14084" w:name="Bookmark7306"/>
            <w:bookmarkStart w:id="14085" w:name="Bookmark7307"/>
            <w:bookmarkStart w:id="14086" w:name="Bookmark7308"/>
            <w:bookmarkStart w:id="14087" w:name="Bookmark7309"/>
            <w:bookmarkStart w:id="14088" w:name="Bookmark7315"/>
            <w:bookmarkStart w:id="14089" w:name="Bookmark7316"/>
            <w:bookmarkStart w:id="14090" w:name="Bookmark7317"/>
            <w:bookmarkStart w:id="14091" w:name="Bookmark7318"/>
            <w:bookmarkStart w:id="14092" w:name="Bookmark7319"/>
            <w:bookmarkStart w:id="14093" w:name="Bookmark7320"/>
            <w:bookmarkStart w:id="14094" w:name="Bookmark7323"/>
            <w:bookmarkStart w:id="14095" w:name="Bookmark7324"/>
            <w:bookmarkStart w:id="14096" w:name="Bookmark7325"/>
            <w:bookmarkStart w:id="14097" w:name="Bookmark7326"/>
            <w:bookmarkStart w:id="14098" w:name="Bookmark7327"/>
            <w:bookmarkStart w:id="14099" w:name="Bookmark7328"/>
            <w:bookmarkStart w:id="14100" w:name="Bookmark7329"/>
            <w:bookmarkStart w:id="14101" w:name="Bookmark7330"/>
            <w:bookmarkStart w:id="14102" w:name="Bookmark7333"/>
            <w:bookmarkStart w:id="14103" w:name="Bookmark7334"/>
            <w:bookmarkStart w:id="14104" w:name="Bookmark7335"/>
            <w:bookmarkStart w:id="14105" w:name="Bookmark7336"/>
            <w:bookmarkStart w:id="14106" w:name="Bookmark7337"/>
            <w:bookmarkStart w:id="14107" w:name="Bookmark7338"/>
            <w:bookmarkStart w:id="14108" w:name="Bookmark7339"/>
            <w:bookmarkStart w:id="14109" w:name="Bookmark7340"/>
            <w:bookmarkStart w:id="14110" w:name="Bookmark7342"/>
            <w:bookmarkStart w:id="14111" w:name="Bookmark7343"/>
            <w:bookmarkStart w:id="14112" w:name="Bookmark7344"/>
            <w:bookmarkStart w:id="14113" w:name="Bookmark7345"/>
            <w:bookmarkStart w:id="14114" w:name="Bookmark7346"/>
            <w:bookmarkStart w:id="14115" w:name="Bookmark7347"/>
            <w:bookmarkStart w:id="14116" w:name="Bookmark7348"/>
            <w:bookmarkStart w:id="14117" w:name="Bookmark7349"/>
            <w:bookmarkStart w:id="14118" w:name="Bookmark7350"/>
            <w:bookmarkStart w:id="14119" w:name="Bookmark7353"/>
            <w:bookmarkStart w:id="14120" w:name="Bookmark7354"/>
            <w:bookmarkStart w:id="14121" w:name="Bookmark7355"/>
            <w:bookmarkStart w:id="14122" w:name="Bookmark7356"/>
            <w:bookmarkStart w:id="14123" w:name="Bookmark7357"/>
            <w:bookmarkStart w:id="14124" w:name="Bookmark7358"/>
            <w:bookmarkStart w:id="14125" w:name="Bookmark7359"/>
            <w:bookmarkStart w:id="14126" w:name="Bookmark7360"/>
            <w:bookmarkStart w:id="14127" w:name="Bookmark7362"/>
            <w:bookmarkStart w:id="14128" w:name="Bookmark7363"/>
            <w:bookmarkStart w:id="14129" w:name="Bookmark7364"/>
            <w:bookmarkStart w:id="14130" w:name="Bookmark7365"/>
            <w:bookmarkStart w:id="14131" w:name="Bookmark7366"/>
            <w:bookmarkStart w:id="14132" w:name="Bookmark7367"/>
            <w:bookmarkStart w:id="14133" w:name="Bookmark7368"/>
            <w:bookmarkStart w:id="14134" w:name="Bookmark7369"/>
            <w:bookmarkStart w:id="14135" w:name="Bookmark7370"/>
            <w:bookmarkStart w:id="14136" w:name="Bookmark7373"/>
            <w:bookmarkStart w:id="14137" w:name="Bookmark7374"/>
            <w:bookmarkStart w:id="14138" w:name="Bookmark7375"/>
            <w:bookmarkStart w:id="14139" w:name="Bookmark7376"/>
            <w:bookmarkStart w:id="14140" w:name="Bookmark7377"/>
            <w:bookmarkStart w:id="14141" w:name="Bookmark7378"/>
            <w:bookmarkStart w:id="14142" w:name="Bookmark7379"/>
            <w:bookmarkStart w:id="14143" w:name="Bookmark7380"/>
            <w:bookmarkStart w:id="14144" w:name="Bookmark7382"/>
            <w:bookmarkStart w:id="14145" w:name="Bookmark7383"/>
            <w:bookmarkStart w:id="14146" w:name="Bookmark7384"/>
            <w:bookmarkStart w:id="14147" w:name="Bookmark7385"/>
            <w:bookmarkStart w:id="14148" w:name="Bookmark7386"/>
            <w:bookmarkStart w:id="14149" w:name="Bookmark7387"/>
            <w:bookmarkStart w:id="14150" w:name="Bookmark7388"/>
            <w:bookmarkStart w:id="14151" w:name="Bookmark7389"/>
            <w:bookmarkStart w:id="14152" w:name="Bookmark7390"/>
            <w:bookmarkStart w:id="14153" w:name="Bookmark7393"/>
            <w:bookmarkStart w:id="14154" w:name="Bookmark7394"/>
            <w:bookmarkStart w:id="14155" w:name="Bookmark7395"/>
            <w:bookmarkStart w:id="14156" w:name="Bookmark7396"/>
            <w:bookmarkStart w:id="14157" w:name="Bookmark7397"/>
            <w:bookmarkStart w:id="14158" w:name="Bookmark7398"/>
            <w:bookmarkStart w:id="14159" w:name="Bookmark7399"/>
            <w:bookmarkStart w:id="14160" w:name="Bookmark7400"/>
            <w:bookmarkStart w:id="14161" w:name="Bookmark7402"/>
            <w:bookmarkStart w:id="14162" w:name="Bookmark7403"/>
            <w:bookmarkStart w:id="14163" w:name="Bookmark7404"/>
            <w:bookmarkStart w:id="14164" w:name="Bookmark7405"/>
            <w:bookmarkStart w:id="14165" w:name="Bookmark7406"/>
            <w:bookmarkStart w:id="14166" w:name="Bookmark7407"/>
            <w:bookmarkStart w:id="14167" w:name="Bookmark7408"/>
            <w:bookmarkStart w:id="14168" w:name="Bookmark7409"/>
            <w:bookmarkStart w:id="14169" w:name="Bookmark7414"/>
            <w:bookmarkStart w:id="14170" w:name="Bookmark7415"/>
            <w:bookmarkStart w:id="14171" w:name="Bookmark7416"/>
            <w:bookmarkStart w:id="14172" w:name="Bookmark7417"/>
            <w:bookmarkStart w:id="14173" w:name="Bookmark7418"/>
            <w:bookmarkStart w:id="14174" w:name="Bookmark7419"/>
            <w:bookmarkStart w:id="14175" w:name="Bookmark7420"/>
            <w:bookmarkStart w:id="14176" w:name="Bookmark7423"/>
            <w:bookmarkStart w:id="14177" w:name="Bookmark7424"/>
            <w:bookmarkStart w:id="14178" w:name="Bookmark7425"/>
            <w:bookmarkStart w:id="14179" w:name="Bookmark7426"/>
            <w:bookmarkStart w:id="14180" w:name="Bookmark7427"/>
            <w:bookmarkStart w:id="14181" w:name="Bookmark7428"/>
            <w:bookmarkStart w:id="14182" w:name="Bookmark7429"/>
            <w:bookmarkStart w:id="14183" w:name="Bookmark7430"/>
            <w:bookmarkStart w:id="14184" w:name="Bookmark7433"/>
            <w:bookmarkStart w:id="14185" w:name="Bookmark7434"/>
            <w:bookmarkStart w:id="14186" w:name="Bookmark7435"/>
            <w:bookmarkStart w:id="14187" w:name="Bookmark7436"/>
            <w:bookmarkStart w:id="14188" w:name="Bookmark7437"/>
            <w:bookmarkStart w:id="14189" w:name="Bookmark7438"/>
            <w:bookmarkStart w:id="14190" w:name="Bookmark7439"/>
            <w:bookmarkStart w:id="14191" w:name="Bookmark7440"/>
            <w:bookmarkStart w:id="14192" w:name="Bookmark7442"/>
            <w:bookmarkStart w:id="14193" w:name="Bookmark7443"/>
            <w:bookmarkStart w:id="14194" w:name="Bookmark7444"/>
            <w:bookmarkStart w:id="14195" w:name="Bookmark7445"/>
            <w:bookmarkStart w:id="14196" w:name="Bookmark7446"/>
            <w:bookmarkStart w:id="14197" w:name="Bookmark7447"/>
            <w:bookmarkStart w:id="14198" w:name="Bookmark7448"/>
            <w:bookmarkStart w:id="14199" w:name="Bookmark7449"/>
            <w:bookmarkStart w:id="14200" w:name="Bookmark7450"/>
            <w:bookmarkStart w:id="14201" w:name="Bookmark7453"/>
            <w:bookmarkStart w:id="14202" w:name="Bookmark7454"/>
            <w:bookmarkStart w:id="14203" w:name="Bookmark7455"/>
            <w:bookmarkStart w:id="14204" w:name="Bookmark7456"/>
            <w:bookmarkStart w:id="14205" w:name="Bookmark7457"/>
            <w:bookmarkStart w:id="14206" w:name="Bookmark7458"/>
            <w:bookmarkStart w:id="14207" w:name="Bookmark7459"/>
            <w:bookmarkStart w:id="14208" w:name="Bookmark7460"/>
            <w:bookmarkStart w:id="14209" w:name="Bookmark7462"/>
            <w:bookmarkStart w:id="14210" w:name="Bookmark7463"/>
            <w:bookmarkStart w:id="14211" w:name="Bookmark7464"/>
            <w:bookmarkStart w:id="14212" w:name="Bookmark7465"/>
            <w:bookmarkStart w:id="14213" w:name="Bookmark7466"/>
            <w:bookmarkStart w:id="14214" w:name="Bookmark7467"/>
            <w:bookmarkStart w:id="14215" w:name="Bookmark7468"/>
            <w:bookmarkStart w:id="14216" w:name="Bookmark7469"/>
            <w:bookmarkStart w:id="14217" w:name="Bookmark7470"/>
            <w:bookmarkStart w:id="14218" w:name="Bookmark7473"/>
            <w:bookmarkStart w:id="14219" w:name="Bookmark7474"/>
            <w:bookmarkStart w:id="14220" w:name="Bookmark7475"/>
            <w:bookmarkStart w:id="14221" w:name="Bookmark7476"/>
            <w:bookmarkStart w:id="14222" w:name="Bookmark7477"/>
            <w:bookmarkStart w:id="14223" w:name="Bookmark7478"/>
            <w:bookmarkStart w:id="14224" w:name="Bookmark7479"/>
            <w:bookmarkStart w:id="14225" w:name="Bookmark7480"/>
            <w:bookmarkStart w:id="14226" w:name="Bookmark7482"/>
            <w:bookmarkStart w:id="14227" w:name="Bookmark7483"/>
            <w:bookmarkStart w:id="14228" w:name="Bookmark7484"/>
            <w:bookmarkStart w:id="14229" w:name="Bookmark7485"/>
            <w:bookmarkStart w:id="14230" w:name="Bookmark7486"/>
            <w:bookmarkStart w:id="14231" w:name="Bookmark7487"/>
            <w:bookmarkStart w:id="14232" w:name="Bookmark7488"/>
            <w:bookmarkStart w:id="14233" w:name="Bookmark7489"/>
            <w:bookmarkStart w:id="14234" w:name="Bookmark7490"/>
            <w:bookmarkStart w:id="14235" w:name="Bookmark7493"/>
            <w:bookmarkStart w:id="14236" w:name="Bookmark7494"/>
            <w:bookmarkStart w:id="14237" w:name="Bookmark7495"/>
            <w:bookmarkStart w:id="14238" w:name="Bookmark7496"/>
            <w:bookmarkStart w:id="14239" w:name="Bookmark7497"/>
            <w:bookmarkStart w:id="14240" w:name="Bookmark7498"/>
            <w:bookmarkStart w:id="14241" w:name="Bookmark7499"/>
            <w:bookmarkStart w:id="14242" w:name="Bookmark7500"/>
            <w:bookmarkStart w:id="14243" w:name="Bookmark7502"/>
            <w:bookmarkStart w:id="14244" w:name="Bookmark7503"/>
            <w:bookmarkStart w:id="14245" w:name="Bookmark7504"/>
            <w:bookmarkStart w:id="14246" w:name="Bookmark7505"/>
            <w:bookmarkStart w:id="14247" w:name="Bookmark7506"/>
            <w:bookmarkStart w:id="14248" w:name="Bookmark7507"/>
            <w:bookmarkStart w:id="14249" w:name="Bookmark7508"/>
            <w:bookmarkStart w:id="14250" w:name="Bookmark7509"/>
            <w:bookmarkStart w:id="14251" w:name="Bookmark7515"/>
            <w:bookmarkStart w:id="14252" w:name="Bookmark7516"/>
            <w:bookmarkStart w:id="14253" w:name="Bookmark7517"/>
            <w:bookmarkStart w:id="14254" w:name="Bookmark7518"/>
            <w:bookmarkStart w:id="14255" w:name="Bookmark7519"/>
            <w:bookmarkStart w:id="14256" w:name="Bookmark7520"/>
            <w:bookmarkStart w:id="14257" w:name="Bookmark7523"/>
            <w:bookmarkStart w:id="14258" w:name="Bookmark7524"/>
            <w:bookmarkStart w:id="14259" w:name="Bookmark7525"/>
            <w:bookmarkStart w:id="14260" w:name="Bookmark7526"/>
            <w:bookmarkStart w:id="14261" w:name="Bookmark7527"/>
            <w:bookmarkStart w:id="14262" w:name="Bookmark7528"/>
            <w:bookmarkStart w:id="14263" w:name="Bookmark7529"/>
            <w:bookmarkStart w:id="14264" w:name="Bookmark7530"/>
            <w:bookmarkStart w:id="14265" w:name="Bookmark7533"/>
            <w:bookmarkStart w:id="14266" w:name="Bookmark7534"/>
            <w:bookmarkStart w:id="14267" w:name="Bookmark7535"/>
            <w:bookmarkStart w:id="14268" w:name="Bookmark7536"/>
            <w:bookmarkStart w:id="14269" w:name="Bookmark7537"/>
            <w:bookmarkStart w:id="14270" w:name="Bookmark7538"/>
            <w:bookmarkStart w:id="14271" w:name="Bookmark7539"/>
            <w:bookmarkStart w:id="14272" w:name="Bookmark7540"/>
            <w:bookmarkStart w:id="14273" w:name="Bookmark7542"/>
            <w:bookmarkStart w:id="14274" w:name="Bookmark7543"/>
            <w:bookmarkStart w:id="14275" w:name="Bookmark7544"/>
            <w:bookmarkStart w:id="14276" w:name="Bookmark7545"/>
            <w:bookmarkStart w:id="14277" w:name="Bookmark7546"/>
            <w:bookmarkStart w:id="14278" w:name="Bookmark7547"/>
            <w:bookmarkStart w:id="14279" w:name="Bookmark7548"/>
            <w:bookmarkStart w:id="14280" w:name="Bookmark7549"/>
            <w:bookmarkStart w:id="14281" w:name="Bookmark7550"/>
            <w:bookmarkStart w:id="14282" w:name="Bookmark7553"/>
            <w:bookmarkStart w:id="14283" w:name="Bookmark7554"/>
            <w:bookmarkStart w:id="14284" w:name="Bookmark7555"/>
            <w:bookmarkStart w:id="14285" w:name="Bookmark7556"/>
            <w:bookmarkStart w:id="14286" w:name="Bookmark7557"/>
            <w:bookmarkStart w:id="14287" w:name="Bookmark7558"/>
            <w:bookmarkStart w:id="14288" w:name="Bookmark7559"/>
            <w:bookmarkStart w:id="14289" w:name="Bookmark7560"/>
            <w:bookmarkStart w:id="14290" w:name="Bookmark7562"/>
            <w:bookmarkStart w:id="14291" w:name="Bookmark7563"/>
            <w:bookmarkStart w:id="14292" w:name="Bookmark7564"/>
            <w:bookmarkStart w:id="14293" w:name="Bookmark7565"/>
            <w:bookmarkStart w:id="14294" w:name="Bookmark7566"/>
            <w:bookmarkStart w:id="14295" w:name="Bookmark7567"/>
            <w:bookmarkStart w:id="14296" w:name="Bookmark7568"/>
            <w:bookmarkStart w:id="14297" w:name="Bookmark7569"/>
            <w:bookmarkStart w:id="14298" w:name="Bookmark7570"/>
            <w:bookmarkStart w:id="14299" w:name="Bookmark7573"/>
            <w:bookmarkStart w:id="14300" w:name="Bookmark7574"/>
            <w:bookmarkStart w:id="14301" w:name="Bookmark7575"/>
            <w:bookmarkStart w:id="14302" w:name="Bookmark7576"/>
            <w:bookmarkStart w:id="14303" w:name="Bookmark7577"/>
            <w:bookmarkStart w:id="14304" w:name="Bookmark7578"/>
            <w:bookmarkStart w:id="14305" w:name="Bookmark7579"/>
            <w:bookmarkStart w:id="14306" w:name="Bookmark7580"/>
            <w:bookmarkStart w:id="14307" w:name="Bookmark7582"/>
            <w:bookmarkStart w:id="14308" w:name="Bookmark7583"/>
            <w:bookmarkStart w:id="14309" w:name="Bookmark7584"/>
            <w:bookmarkStart w:id="14310" w:name="Bookmark7585"/>
            <w:bookmarkStart w:id="14311" w:name="Bookmark7586"/>
            <w:bookmarkStart w:id="14312" w:name="Bookmark7587"/>
            <w:bookmarkStart w:id="14313" w:name="Bookmark7588"/>
            <w:bookmarkStart w:id="14314" w:name="Bookmark7589"/>
            <w:bookmarkStart w:id="14315" w:name="Bookmark7590"/>
            <w:bookmarkStart w:id="14316" w:name="Bookmark7593"/>
            <w:bookmarkStart w:id="14317" w:name="Bookmark7594"/>
            <w:bookmarkStart w:id="14318" w:name="Bookmark7595"/>
            <w:bookmarkStart w:id="14319" w:name="Bookmark7596"/>
            <w:bookmarkStart w:id="14320" w:name="Bookmark7597"/>
            <w:bookmarkStart w:id="14321" w:name="Bookmark7598"/>
            <w:bookmarkStart w:id="14322" w:name="Bookmark7599"/>
            <w:bookmarkStart w:id="14323" w:name="Bookmark7600"/>
            <w:bookmarkStart w:id="14324" w:name="Bookmark7602"/>
            <w:bookmarkStart w:id="14325" w:name="Bookmark7603"/>
            <w:bookmarkStart w:id="14326" w:name="Bookmark7604"/>
            <w:bookmarkStart w:id="14327" w:name="Bookmark7605"/>
            <w:bookmarkStart w:id="14328" w:name="Bookmark7606"/>
            <w:bookmarkStart w:id="14329" w:name="Bookmark7607"/>
            <w:bookmarkStart w:id="14330" w:name="Bookmark7608"/>
            <w:bookmarkStart w:id="14331" w:name="Bookmark7609"/>
            <w:bookmarkStart w:id="14332" w:name="Bookmark7614"/>
            <w:bookmarkStart w:id="14333" w:name="Bookmark7615"/>
            <w:bookmarkStart w:id="14334" w:name="Bookmark7616"/>
            <w:bookmarkStart w:id="14335" w:name="Bookmark7617"/>
            <w:bookmarkStart w:id="14336" w:name="Bookmark7618"/>
            <w:bookmarkStart w:id="14337" w:name="Bookmark7619"/>
            <w:bookmarkStart w:id="14338" w:name="Bookmark7620"/>
            <w:bookmarkStart w:id="14339" w:name="Bookmark7623"/>
            <w:bookmarkStart w:id="14340" w:name="Bookmark7624"/>
            <w:bookmarkStart w:id="14341" w:name="Bookmark7625"/>
            <w:bookmarkStart w:id="14342" w:name="Bookmark7626"/>
            <w:bookmarkStart w:id="14343" w:name="Bookmark7627"/>
            <w:bookmarkStart w:id="14344" w:name="Bookmark7628"/>
            <w:bookmarkStart w:id="14345" w:name="Bookmark7629"/>
            <w:bookmarkStart w:id="14346" w:name="Bookmark7630"/>
            <w:bookmarkStart w:id="14347" w:name="Bookmark7632"/>
            <w:bookmarkStart w:id="14348" w:name="Bookmark7633"/>
            <w:bookmarkStart w:id="14349" w:name="Bookmark7634"/>
            <w:bookmarkStart w:id="14350" w:name="Bookmark7635"/>
            <w:bookmarkStart w:id="14351" w:name="Bookmark7636"/>
            <w:bookmarkStart w:id="14352" w:name="Bookmark7637"/>
            <w:bookmarkStart w:id="14353" w:name="Bookmark7638"/>
            <w:bookmarkStart w:id="14354" w:name="Bookmark7639"/>
            <w:bookmarkStart w:id="14355" w:name="Bookmark7640"/>
            <w:bookmarkStart w:id="14356" w:name="Bookmark7643"/>
            <w:bookmarkStart w:id="14357" w:name="Bookmark7644"/>
            <w:bookmarkStart w:id="14358" w:name="Bookmark7645"/>
            <w:bookmarkStart w:id="14359" w:name="Bookmark7646"/>
            <w:bookmarkStart w:id="14360" w:name="Bookmark7647"/>
            <w:bookmarkStart w:id="14361" w:name="Bookmark7648"/>
            <w:bookmarkStart w:id="14362" w:name="Bookmark7649"/>
            <w:bookmarkStart w:id="14363" w:name="Bookmark7650"/>
            <w:bookmarkStart w:id="14364" w:name="Bookmark7652"/>
            <w:bookmarkStart w:id="14365" w:name="Bookmark7653"/>
            <w:bookmarkStart w:id="14366" w:name="Bookmark7654"/>
            <w:bookmarkStart w:id="14367" w:name="Bookmark7655"/>
            <w:bookmarkStart w:id="14368" w:name="Bookmark7656"/>
            <w:bookmarkStart w:id="14369" w:name="Bookmark7657"/>
            <w:bookmarkStart w:id="14370" w:name="Bookmark7658"/>
            <w:bookmarkStart w:id="14371" w:name="Bookmark7659"/>
            <w:bookmarkStart w:id="14372" w:name="Bookmark7660"/>
            <w:bookmarkStart w:id="14373" w:name="Bookmark7663"/>
            <w:bookmarkStart w:id="14374" w:name="Bookmark7664"/>
            <w:bookmarkStart w:id="14375" w:name="Bookmark7665"/>
            <w:bookmarkStart w:id="14376" w:name="Bookmark7666"/>
            <w:bookmarkStart w:id="14377" w:name="Bookmark7667"/>
            <w:bookmarkStart w:id="14378" w:name="Bookmark7668"/>
            <w:bookmarkStart w:id="14379" w:name="Bookmark7669"/>
            <w:bookmarkStart w:id="14380" w:name="Bookmark7670"/>
            <w:bookmarkStart w:id="14381" w:name="Bookmark7672"/>
            <w:bookmarkStart w:id="14382" w:name="Bookmark7673"/>
            <w:bookmarkStart w:id="14383" w:name="Bookmark7674"/>
            <w:bookmarkStart w:id="14384" w:name="Bookmark7675"/>
            <w:bookmarkStart w:id="14385" w:name="Bookmark7676"/>
            <w:bookmarkStart w:id="14386" w:name="Bookmark7677"/>
            <w:bookmarkStart w:id="14387" w:name="Bookmark7678"/>
            <w:bookmarkStart w:id="14388" w:name="Bookmark7679"/>
            <w:bookmarkStart w:id="14389" w:name="Bookmark7680"/>
            <w:bookmarkStart w:id="14390" w:name="Bookmark7683"/>
            <w:bookmarkStart w:id="14391" w:name="Bookmark7684"/>
            <w:bookmarkStart w:id="14392" w:name="Bookmark7685"/>
            <w:bookmarkStart w:id="14393" w:name="Bookmark7686"/>
            <w:bookmarkStart w:id="14394" w:name="Bookmark7687"/>
            <w:bookmarkStart w:id="14395" w:name="Bookmark7688"/>
            <w:bookmarkStart w:id="14396" w:name="Bookmark7689"/>
            <w:bookmarkStart w:id="14397" w:name="Bookmark7690"/>
            <w:bookmarkStart w:id="14398" w:name="Bookmark7692"/>
            <w:bookmarkStart w:id="14399" w:name="Bookmark7693"/>
            <w:bookmarkStart w:id="14400" w:name="Bookmark7694"/>
            <w:bookmarkStart w:id="14401" w:name="Bookmark7695"/>
            <w:bookmarkStart w:id="14402" w:name="Bookmark7696"/>
            <w:bookmarkStart w:id="14403" w:name="Bookmark7697"/>
            <w:bookmarkStart w:id="14404" w:name="Bookmark7698"/>
            <w:bookmarkStart w:id="14405" w:name="Bookmark7699"/>
            <w:bookmarkStart w:id="14406" w:name="Bookmark7700"/>
            <w:bookmarkStart w:id="14407" w:name="Bookmark7703"/>
            <w:bookmarkStart w:id="14408" w:name="Bookmark7704"/>
            <w:bookmarkStart w:id="14409" w:name="Bookmark7705"/>
            <w:bookmarkStart w:id="14410" w:name="Bookmark7706"/>
            <w:bookmarkStart w:id="14411" w:name="Bookmark7707"/>
            <w:bookmarkStart w:id="14412" w:name="Bookmark7708"/>
            <w:bookmarkStart w:id="14413" w:name="Bookmark7709"/>
            <w:bookmarkStart w:id="14414" w:name="Bookmark7714"/>
            <w:bookmarkStart w:id="14415" w:name="Bookmark7715"/>
            <w:bookmarkStart w:id="14416" w:name="Bookmark7716"/>
            <w:bookmarkStart w:id="14417" w:name="Bookmark7717"/>
            <w:bookmarkStart w:id="14418" w:name="Bookmark7718"/>
            <w:bookmarkStart w:id="14419" w:name="Bookmark7719"/>
            <w:bookmarkStart w:id="14420" w:name="Bookmark7720"/>
            <w:bookmarkStart w:id="14421" w:name="Bookmark7723"/>
            <w:bookmarkStart w:id="14422" w:name="Bookmark7724"/>
            <w:bookmarkStart w:id="14423" w:name="Bookmark7725"/>
            <w:bookmarkStart w:id="14424" w:name="Bookmark7726"/>
            <w:bookmarkStart w:id="14425" w:name="Bookmark7727"/>
            <w:bookmarkStart w:id="14426" w:name="Bookmark7728"/>
            <w:bookmarkStart w:id="14427" w:name="Bookmark7729"/>
            <w:bookmarkStart w:id="14428" w:name="Bookmark7730"/>
            <w:bookmarkStart w:id="14429" w:name="Bookmark7732"/>
            <w:bookmarkStart w:id="14430" w:name="Bookmark7733"/>
            <w:bookmarkStart w:id="14431" w:name="Bookmark7734"/>
            <w:bookmarkStart w:id="14432" w:name="Bookmark7735"/>
            <w:bookmarkStart w:id="14433" w:name="Bookmark7736"/>
            <w:bookmarkStart w:id="14434" w:name="Bookmark7737"/>
            <w:bookmarkStart w:id="14435" w:name="Bookmark7738"/>
            <w:bookmarkStart w:id="14436" w:name="Bookmark7739"/>
            <w:bookmarkStart w:id="14437" w:name="Bookmark7740"/>
            <w:bookmarkStart w:id="14438" w:name="Bookmark7743"/>
            <w:bookmarkStart w:id="14439" w:name="Bookmark7744"/>
            <w:bookmarkStart w:id="14440" w:name="Bookmark7745"/>
            <w:bookmarkStart w:id="14441" w:name="Bookmark7746"/>
            <w:bookmarkStart w:id="14442" w:name="Bookmark7747"/>
            <w:bookmarkStart w:id="14443" w:name="Bookmark7748"/>
            <w:bookmarkStart w:id="14444" w:name="Bookmark7749"/>
            <w:bookmarkStart w:id="14445" w:name="Bookmark7750"/>
            <w:bookmarkStart w:id="14446" w:name="Bookmark7752"/>
            <w:bookmarkStart w:id="14447" w:name="Bookmark7753"/>
            <w:bookmarkStart w:id="14448" w:name="Bookmark7754"/>
            <w:bookmarkStart w:id="14449" w:name="Bookmark7755"/>
            <w:bookmarkStart w:id="14450" w:name="Bookmark7756"/>
            <w:bookmarkStart w:id="14451" w:name="Bookmark7757"/>
            <w:bookmarkStart w:id="14452" w:name="Bookmark7758"/>
            <w:bookmarkStart w:id="14453" w:name="Bookmark7759"/>
            <w:bookmarkStart w:id="14454" w:name="Bookmark7760"/>
            <w:bookmarkStart w:id="14455" w:name="Bookmark7763"/>
            <w:bookmarkStart w:id="14456" w:name="Bookmark7764"/>
            <w:bookmarkStart w:id="14457" w:name="Bookmark7765"/>
            <w:bookmarkStart w:id="14458" w:name="Bookmark7766"/>
            <w:bookmarkStart w:id="14459" w:name="Bookmark7767"/>
            <w:bookmarkStart w:id="14460" w:name="Bookmark7768"/>
            <w:bookmarkStart w:id="14461" w:name="Bookmark7769"/>
            <w:bookmarkStart w:id="14462" w:name="Bookmark7770"/>
            <w:bookmarkStart w:id="14463" w:name="Bookmark7772"/>
            <w:bookmarkStart w:id="14464" w:name="Bookmark7773"/>
            <w:bookmarkStart w:id="14465" w:name="Bookmark7774"/>
            <w:bookmarkStart w:id="14466" w:name="Bookmark7775"/>
            <w:bookmarkStart w:id="14467" w:name="Bookmark7776"/>
            <w:bookmarkStart w:id="14468" w:name="Bookmark7777"/>
            <w:bookmarkStart w:id="14469" w:name="Bookmark7778"/>
            <w:bookmarkStart w:id="14470" w:name="Bookmark7779"/>
            <w:bookmarkStart w:id="14471" w:name="Bookmark7780"/>
            <w:bookmarkStart w:id="14472" w:name="Bookmark7783"/>
            <w:bookmarkStart w:id="14473" w:name="Bookmark7784"/>
            <w:bookmarkStart w:id="14474" w:name="Bookmark7785"/>
            <w:bookmarkStart w:id="14475" w:name="Bookmark7786"/>
            <w:bookmarkStart w:id="14476" w:name="Bookmark7787"/>
            <w:bookmarkStart w:id="14477" w:name="Bookmark7788"/>
            <w:bookmarkStart w:id="14478" w:name="Bookmark7789"/>
            <w:bookmarkStart w:id="14479" w:name="Bookmark7790"/>
            <w:bookmarkStart w:id="14480" w:name="Bookmark7792"/>
            <w:bookmarkStart w:id="14481" w:name="Bookmark7793"/>
            <w:bookmarkStart w:id="14482" w:name="Bookmark7794"/>
            <w:bookmarkStart w:id="14483" w:name="Bookmark7795"/>
            <w:bookmarkStart w:id="14484" w:name="Bookmark7796"/>
            <w:bookmarkStart w:id="14485" w:name="Bookmark7797"/>
            <w:bookmarkStart w:id="14486" w:name="Bookmark7798"/>
            <w:bookmarkStart w:id="14487" w:name="Bookmark7799"/>
            <w:bookmarkStart w:id="14488" w:name="Bookmark7800"/>
            <w:bookmarkStart w:id="14489" w:name="Bookmark7803"/>
            <w:bookmarkStart w:id="14490" w:name="Bookmark7804"/>
            <w:bookmarkStart w:id="14491" w:name="Bookmark7805"/>
            <w:bookmarkStart w:id="14492" w:name="Bookmark7806"/>
            <w:bookmarkStart w:id="14493" w:name="Bookmark7807"/>
            <w:bookmarkStart w:id="14494" w:name="Bookmark7808"/>
            <w:bookmarkStart w:id="14495" w:name="Bookmark7809"/>
            <w:bookmarkStart w:id="14496" w:name="Bookmark7814"/>
            <w:bookmarkStart w:id="14497" w:name="Bookmark7815"/>
            <w:bookmarkStart w:id="14498" w:name="Bookmark7816"/>
            <w:bookmarkStart w:id="14499" w:name="Bookmark7817"/>
            <w:bookmarkStart w:id="14500" w:name="Bookmark7818"/>
            <w:bookmarkStart w:id="14501" w:name="Bookmark7819"/>
            <w:bookmarkStart w:id="14502" w:name="Bookmark7820"/>
            <w:bookmarkStart w:id="14503" w:name="Bookmark7822"/>
            <w:bookmarkStart w:id="14504" w:name="Bookmark7823"/>
            <w:bookmarkStart w:id="14505" w:name="Bookmark7824"/>
            <w:bookmarkStart w:id="14506" w:name="Bookmark7825"/>
            <w:bookmarkStart w:id="14507" w:name="Bookmark7826"/>
            <w:bookmarkStart w:id="14508" w:name="Bookmark7827"/>
            <w:bookmarkStart w:id="14509" w:name="Bookmark7828"/>
            <w:bookmarkStart w:id="14510" w:name="Bookmark7829"/>
            <w:bookmarkStart w:id="14511" w:name="Bookmark7830"/>
            <w:bookmarkStart w:id="14512" w:name="Bookmark7833"/>
            <w:bookmarkStart w:id="14513" w:name="Bookmark7834"/>
            <w:bookmarkStart w:id="14514" w:name="Bookmark7835"/>
            <w:bookmarkStart w:id="14515" w:name="Bookmark7836"/>
            <w:bookmarkStart w:id="14516" w:name="Bookmark7837"/>
            <w:bookmarkStart w:id="14517" w:name="Bookmark7838"/>
            <w:bookmarkStart w:id="14518" w:name="Bookmark7839"/>
            <w:bookmarkStart w:id="14519" w:name="Bookmark7840"/>
            <w:bookmarkStart w:id="14520" w:name="Bookmark7842"/>
            <w:bookmarkStart w:id="14521" w:name="Bookmark7843"/>
            <w:bookmarkStart w:id="14522" w:name="Bookmark7844"/>
            <w:bookmarkStart w:id="14523" w:name="Bookmark7845"/>
            <w:bookmarkStart w:id="14524" w:name="Bookmark7846"/>
            <w:bookmarkStart w:id="14525" w:name="Bookmark7847"/>
            <w:bookmarkStart w:id="14526" w:name="Bookmark7848"/>
            <w:bookmarkStart w:id="14527" w:name="Bookmark7849"/>
            <w:bookmarkStart w:id="14528" w:name="Bookmark7850"/>
            <w:bookmarkStart w:id="14529" w:name="Bookmark7853"/>
            <w:bookmarkStart w:id="14530" w:name="Bookmark7854"/>
            <w:bookmarkStart w:id="14531" w:name="Bookmark7855"/>
            <w:bookmarkStart w:id="14532" w:name="Bookmark7856"/>
            <w:bookmarkStart w:id="14533" w:name="Bookmark7857"/>
            <w:bookmarkStart w:id="14534" w:name="Bookmark7858"/>
            <w:bookmarkStart w:id="14535" w:name="Bookmark7859"/>
            <w:bookmarkStart w:id="14536" w:name="Bookmark7860"/>
            <w:bookmarkStart w:id="14537" w:name="Bookmark7862"/>
            <w:bookmarkStart w:id="14538" w:name="Bookmark7863"/>
            <w:bookmarkStart w:id="14539" w:name="Bookmark7864"/>
            <w:bookmarkStart w:id="14540" w:name="Bookmark7865"/>
            <w:bookmarkStart w:id="14541" w:name="Bookmark7866"/>
            <w:bookmarkStart w:id="14542" w:name="Bookmark7867"/>
            <w:bookmarkStart w:id="14543" w:name="Bookmark7868"/>
            <w:bookmarkStart w:id="14544" w:name="Bookmark7869"/>
            <w:bookmarkStart w:id="14545" w:name="Bookmark7870"/>
            <w:bookmarkStart w:id="14546" w:name="Bookmark7873"/>
            <w:bookmarkStart w:id="14547" w:name="Bookmark7874"/>
            <w:bookmarkStart w:id="14548" w:name="Bookmark7875"/>
            <w:bookmarkStart w:id="14549" w:name="Bookmark7876"/>
            <w:bookmarkStart w:id="14550" w:name="Bookmark7877"/>
            <w:bookmarkStart w:id="14551" w:name="Bookmark7878"/>
            <w:bookmarkStart w:id="14552" w:name="Bookmark7879"/>
            <w:bookmarkStart w:id="14553" w:name="Bookmark7880"/>
            <w:bookmarkStart w:id="14554" w:name="Bookmark7882"/>
            <w:bookmarkStart w:id="14555" w:name="Bookmark7883"/>
            <w:bookmarkStart w:id="14556" w:name="Bookmark7884"/>
            <w:bookmarkStart w:id="14557" w:name="Bookmark7885"/>
            <w:bookmarkStart w:id="14558" w:name="Bookmark7886"/>
            <w:bookmarkStart w:id="14559" w:name="Bookmark7887"/>
            <w:bookmarkStart w:id="14560" w:name="Bookmark7888"/>
            <w:bookmarkStart w:id="14561" w:name="Bookmark7889"/>
            <w:bookmarkStart w:id="14562" w:name="Bookmark7890"/>
            <w:bookmarkStart w:id="14563" w:name="Bookmark7893"/>
            <w:bookmarkStart w:id="14564" w:name="Bookmark7894"/>
            <w:bookmarkStart w:id="14565" w:name="Bookmark7895"/>
            <w:bookmarkStart w:id="14566" w:name="Bookmark7896"/>
            <w:bookmarkStart w:id="14567" w:name="Bookmark7897"/>
            <w:bookmarkStart w:id="14568" w:name="Bookmark7898"/>
            <w:bookmarkStart w:id="14569" w:name="Bookmark7899"/>
            <w:bookmarkStart w:id="14570" w:name="Bookmark7900"/>
            <w:bookmarkStart w:id="14571" w:name="Bookmark7902"/>
            <w:bookmarkStart w:id="14572" w:name="Bookmark7903"/>
            <w:bookmarkStart w:id="14573" w:name="Bookmark7904"/>
            <w:bookmarkStart w:id="14574" w:name="Bookmark7905"/>
            <w:bookmarkStart w:id="14575" w:name="Bookmark7906"/>
            <w:bookmarkStart w:id="14576" w:name="Bookmark7907"/>
            <w:bookmarkStart w:id="14577" w:name="Bookmark7908"/>
            <w:bookmarkStart w:id="14578" w:name="Bookmark7909"/>
            <w:bookmarkStart w:id="14579" w:name="Bookmark7913"/>
            <w:bookmarkStart w:id="14580" w:name="Bookmark7914"/>
            <w:bookmarkStart w:id="14581" w:name="Bookmark7915"/>
            <w:bookmarkStart w:id="14582" w:name="Bookmark7916"/>
            <w:bookmarkStart w:id="14583" w:name="Bookmark7917"/>
            <w:bookmarkStart w:id="14584" w:name="Bookmark7918"/>
            <w:bookmarkStart w:id="14585" w:name="Bookmark7919"/>
            <w:bookmarkStart w:id="14586" w:name="Bookmark7920"/>
            <w:bookmarkStart w:id="14587" w:name="Bookmark7922"/>
            <w:bookmarkStart w:id="14588" w:name="Bookmark7923"/>
            <w:bookmarkStart w:id="14589" w:name="Bookmark7924"/>
            <w:bookmarkStart w:id="14590" w:name="Bookmark7925"/>
            <w:bookmarkStart w:id="14591" w:name="Bookmark7926"/>
            <w:bookmarkStart w:id="14592" w:name="Bookmark7927"/>
            <w:bookmarkStart w:id="14593" w:name="Bookmark7928"/>
            <w:bookmarkStart w:id="14594" w:name="Bookmark7929"/>
            <w:bookmarkStart w:id="14595" w:name="Bookmark7930"/>
            <w:bookmarkStart w:id="14596" w:name="Bookmark7933"/>
            <w:bookmarkStart w:id="14597" w:name="Bookmark7934"/>
            <w:bookmarkStart w:id="14598" w:name="Bookmark7935"/>
            <w:bookmarkStart w:id="14599" w:name="Bookmark7936"/>
            <w:bookmarkStart w:id="14600" w:name="Bookmark7937"/>
            <w:bookmarkStart w:id="14601" w:name="Bookmark7938"/>
            <w:bookmarkStart w:id="14602" w:name="Bookmark7939"/>
            <w:bookmarkStart w:id="14603" w:name="Bookmark7940"/>
            <w:bookmarkStart w:id="14604" w:name="Bookmark7942"/>
            <w:bookmarkStart w:id="14605" w:name="Bookmark7943"/>
            <w:bookmarkStart w:id="14606" w:name="Bookmark7944"/>
            <w:bookmarkStart w:id="14607" w:name="Bookmark7945"/>
            <w:bookmarkStart w:id="14608" w:name="Bookmark7946"/>
            <w:bookmarkStart w:id="14609" w:name="Bookmark7947"/>
            <w:bookmarkStart w:id="14610" w:name="Bookmark7948"/>
            <w:bookmarkStart w:id="14611" w:name="Bookmark7949"/>
            <w:bookmarkStart w:id="14612" w:name="Bookmark7950"/>
            <w:bookmarkStart w:id="14613" w:name="Bookmark7953"/>
            <w:bookmarkStart w:id="14614" w:name="Bookmark7954"/>
            <w:bookmarkStart w:id="14615" w:name="Bookmark7955"/>
            <w:bookmarkStart w:id="14616" w:name="Bookmark7956"/>
            <w:bookmarkStart w:id="14617" w:name="Bookmark7957"/>
            <w:bookmarkStart w:id="14618" w:name="Bookmark7958"/>
            <w:bookmarkStart w:id="14619" w:name="Bookmark7959"/>
            <w:bookmarkStart w:id="14620" w:name="Bookmark7960"/>
            <w:bookmarkStart w:id="14621" w:name="Bookmark7962"/>
            <w:bookmarkStart w:id="14622" w:name="Bookmark7963"/>
            <w:bookmarkStart w:id="14623" w:name="Bookmark7964"/>
            <w:bookmarkStart w:id="14624" w:name="Bookmark7965"/>
            <w:bookmarkStart w:id="14625" w:name="Bookmark7966"/>
            <w:bookmarkStart w:id="14626" w:name="Bookmark7967"/>
            <w:bookmarkStart w:id="14627" w:name="Bookmark7968"/>
            <w:bookmarkStart w:id="14628" w:name="Bookmark7969"/>
            <w:bookmarkStart w:id="14629" w:name="Bookmark7970"/>
            <w:bookmarkStart w:id="14630" w:name="Bookmark7973"/>
            <w:bookmarkStart w:id="14631" w:name="Bookmark7974"/>
            <w:bookmarkStart w:id="14632" w:name="Bookmark7975"/>
            <w:bookmarkStart w:id="14633" w:name="Bookmark7976"/>
            <w:bookmarkStart w:id="14634" w:name="Bookmark7977"/>
            <w:bookmarkStart w:id="14635" w:name="Bookmark7978"/>
            <w:bookmarkStart w:id="14636" w:name="Bookmark7979"/>
            <w:bookmarkStart w:id="14637" w:name="Bookmark7980"/>
            <w:bookmarkStart w:id="14638" w:name="Bookmark7982"/>
            <w:bookmarkStart w:id="14639" w:name="Bookmark7983"/>
            <w:bookmarkStart w:id="14640" w:name="Bookmark7984"/>
            <w:bookmarkStart w:id="14641" w:name="Bookmark7985"/>
            <w:bookmarkStart w:id="14642" w:name="Bookmark7986"/>
            <w:bookmarkStart w:id="14643" w:name="Bookmark7987"/>
            <w:bookmarkStart w:id="14644" w:name="Bookmark7988"/>
            <w:bookmarkStart w:id="14645" w:name="Bookmark7989"/>
            <w:bookmarkStart w:id="14646" w:name="Bookmark7990"/>
            <w:bookmarkStart w:id="14647" w:name="Bookmark7993"/>
            <w:bookmarkStart w:id="14648" w:name="Bookmark7994"/>
            <w:bookmarkStart w:id="14649" w:name="Bookmark7995"/>
            <w:bookmarkStart w:id="14650" w:name="Bookmark7996"/>
            <w:bookmarkStart w:id="14651" w:name="Bookmark7997"/>
            <w:bookmarkStart w:id="14652" w:name="Bookmark7998"/>
            <w:bookmarkStart w:id="14653" w:name="Bookmark7999"/>
            <w:bookmarkStart w:id="14654" w:name="Bookmark8000"/>
            <w:bookmarkStart w:id="14655" w:name="Bookmark8002"/>
            <w:bookmarkStart w:id="14656" w:name="Bookmark8003"/>
            <w:bookmarkStart w:id="14657" w:name="Bookmark8004"/>
            <w:bookmarkStart w:id="14658" w:name="Bookmark8005"/>
            <w:bookmarkStart w:id="14659" w:name="Bookmark8006"/>
            <w:bookmarkStart w:id="14660" w:name="Bookmark8007"/>
            <w:bookmarkStart w:id="14661" w:name="Bookmark8008"/>
            <w:bookmarkStart w:id="14662" w:name="Bookmark8009"/>
            <w:bookmarkStart w:id="14663" w:name="Bookmark8014"/>
            <w:bookmarkStart w:id="14664" w:name="Bookmark8015"/>
            <w:bookmarkStart w:id="14665" w:name="Bookmark8016"/>
            <w:bookmarkStart w:id="14666" w:name="Bookmark8017"/>
            <w:bookmarkStart w:id="14667" w:name="Bookmark8018"/>
            <w:bookmarkStart w:id="14668" w:name="Bookmark8019"/>
            <w:bookmarkStart w:id="14669" w:name="Bookmark8020"/>
            <w:bookmarkStart w:id="14670" w:name="Bookmark8023"/>
            <w:bookmarkStart w:id="14671" w:name="Bookmark8024"/>
            <w:bookmarkStart w:id="14672" w:name="Bookmark8025"/>
            <w:bookmarkStart w:id="14673" w:name="Bookmark8026"/>
            <w:bookmarkStart w:id="14674" w:name="Bookmark8027"/>
            <w:bookmarkStart w:id="14675" w:name="Bookmark8028"/>
            <w:bookmarkStart w:id="14676" w:name="Bookmark8029"/>
            <w:bookmarkStart w:id="14677" w:name="Bookmark8030"/>
            <w:bookmarkStart w:id="14678" w:name="Bookmark8032"/>
            <w:bookmarkStart w:id="14679" w:name="Bookmark8033"/>
            <w:bookmarkStart w:id="14680" w:name="Bookmark8034"/>
            <w:bookmarkStart w:id="14681" w:name="Bookmark8035"/>
            <w:bookmarkStart w:id="14682" w:name="Bookmark8036"/>
            <w:bookmarkStart w:id="14683" w:name="Bookmark8037"/>
            <w:bookmarkStart w:id="14684" w:name="Bookmark8038"/>
            <w:bookmarkStart w:id="14685" w:name="Bookmark8039"/>
            <w:bookmarkStart w:id="14686" w:name="Bookmark8040"/>
            <w:bookmarkStart w:id="14687" w:name="Bookmark8043"/>
            <w:bookmarkStart w:id="14688" w:name="Bookmark8044"/>
            <w:bookmarkStart w:id="14689" w:name="Bookmark8045"/>
            <w:bookmarkStart w:id="14690" w:name="Bookmark8046"/>
            <w:bookmarkStart w:id="14691" w:name="Bookmark8047"/>
            <w:bookmarkStart w:id="14692" w:name="Bookmark8048"/>
            <w:bookmarkStart w:id="14693" w:name="Bookmark8049"/>
            <w:bookmarkStart w:id="14694" w:name="Bookmark8050"/>
            <w:bookmarkStart w:id="14695" w:name="Bookmark8052"/>
            <w:bookmarkStart w:id="14696" w:name="Bookmark8053"/>
            <w:bookmarkStart w:id="14697" w:name="Bookmark8054"/>
            <w:bookmarkStart w:id="14698" w:name="Bookmark8055"/>
            <w:bookmarkStart w:id="14699" w:name="Bookmark8056"/>
            <w:bookmarkStart w:id="14700" w:name="Bookmark8057"/>
            <w:bookmarkStart w:id="14701" w:name="Bookmark8058"/>
            <w:bookmarkStart w:id="14702" w:name="Bookmark8059"/>
            <w:bookmarkStart w:id="14703" w:name="Bookmark8060"/>
            <w:bookmarkStart w:id="14704" w:name="Bookmark8063"/>
            <w:bookmarkStart w:id="14705" w:name="Bookmark8064"/>
            <w:bookmarkStart w:id="14706" w:name="Bookmark8065"/>
            <w:bookmarkStart w:id="14707" w:name="Bookmark8066"/>
            <w:bookmarkStart w:id="14708" w:name="Bookmark8067"/>
            <w:bookmarkStart w:id="14709" w:name="Bookmark8068"/>
            <w:bookmarkStart w:id="14710" w:name="Bookmark8069"/>
            <w:bookmarkStart w:id="14711" w:name="Bookmark8070"/>
            <w:bookmarkStart w:id="14712" w:name="Bookmark8072"/>
            <w:bookmarkStart w:id="14713" w:name="Bookmark8073"/>
            <w:bookmarkStart w:id="14714" w:name="Bookmark8074"/>
            <w:bookmarkStart w:id="14715" w:name="Bookmark8075"/>
            <w:bookmarkStart w:id="14716" w:name="Bookmark8076"/>
            <w:bookmarkStart w:id="14717" w:name="Bookmark8077"/>
            <w:bookmarkStart w:id="14718" w:name="Bookmark8078"/>
            <w:bookmarkStart w:id="14719" w:name="Bookmark8079"/>
            <w:bookmarkStart w:id="14720" w:name="Bookmark8080"/>
            <w:bookmarkStart w:id="14721" w:name="Bookmark8083"/>
            <w:bookmarkStart w:id="14722" w:name="Bookmark8084"/>
            <w:bookmarkStart w:id="14723" w:name="Bookmark8085"/>
            <w:bookmarkStart w:id="14724" w:name="Bookmark8086"/>
            <w:bookmarkStart w:id="14725" w:name="Bookmark8087"/>
            <w:bookmarkStart w:id="14726" w:name="Bookmark8088"/>
            <w:bookmarkStart w:id="14727" w:name="Bookmark8089"/>
            <w:bookmarkStart w:id="14728" w:name="Bookmark8090"/>
            <w:bookmarkStart w:id="14729" w:name="Bookmark8092"/>
            <w:bookmarkStart w:id="14730" w:name="Bookmark8093"/>
            <w:bookmarkStart w:id="14731" w:name="Bookmark8094"/>
            <w:bookmarkStart w:id="14732" w:name="Bookmark8095"/>
            <w:bookmarkStart w:id="14733" w:name="Bookmark8096"/>
            <w:bookmarkStart w:id="14734" w:name="Bookmark8097"/>
            <w:bookmarkStart w:id="14735" w:name="Bookmark8098"/>
            <w:bookmarkStart w:id="14736" w:name="Bookmark8099"/>
            <w:bookmarkStart w:id="14737" w:name="Bookmark8103"/>
            <w:bookmarkStart w:id="14738" w:name="Bookmark8104"/>
            <w:bookmarkStart w:id="14739" w:name="Bookmark8105"/>
            <w:bookmarkStart w:id="14740" w:name="Bookmark8106"/>
            <w:bookmarkStart w:id="14741" w:name="Bookmark8107"/>
            <w:bookmarkStart w:id="14742" w:name="Bookmark8108"/>
            <w:bookmarkStart w:id="14743" w:name="Bookmark8109"/>
            <w:bookmarkStart w:id="14744" w:name="Bookmark8114"/>
            <w:bookmarkStart w:id="14745" w:name="Bookmark8115"/>
            <w:bookmarkStart w:id="14746" w:name="Bookmark8116"/>
            <w:bookmarkStart w:id="14747" w:name="Bookmark8117"/>
            <w:bookmarkStart w:id="14748" w:name="Bookmark8118"/>
            <w:bookmarkStart w:id="14749" w:name="Bookmark8119"/>
            <w:bookmarkStart w:id="14750" w:name="Bookmark8120"/>
            <w:bookmarkStart w:id="14751" w:name="Bookmark8122"/>
            <w:bookmarkStart w:id="14752" w:name="Bookmark8123"/>
            <w:bookmarkStart w:id="14753" w:name="Bookmark8124"/>
            <w:bookmarkStart w:id="14754" w:name="Bookmark8125"/>
            <w:bookmarkStart w:id="14755" w:name="Bookmark8126"/>
            <w:bookmarkStart w:id="14756" w:name="Bookmark8127"/>
            <w:bookmarkStart w:id="14757" w:name="Bookmark8128"/>
            <w:bookmarkStart w:id="14758" w:name="Bookmark8129"/>
            <w:bookmarkStart w:id="14759" w:name="Bookmark8130"/>
            <w:bookmarkStart w:id="14760" w:name="Bookmark8133"/>
            <w:bookmarkStart w:id="14761" w:name="Bookmark8134"/>
            <w:bookmarkStart w:id="14762" w:name="Bookmark8135"/>
            <w:bookmarkStart w:id="14763" w:name="Bookmark8136"/>
            <w:bookmarkStart w:id="14764" w:name="Bookmark8137"/>
            <w:bookmarkStart w:id="14765" w:name="Bookmark8138"/>
            <w:bookmarkStart w:id="14766" w:name="Bookmark8139"/>
            <w:bookmarkStart w:id="14767" w:name="Bookmark8140"/>
            <w:bookmarkStart w:id="14768" w:name="Bookmark8143"/>
            <w:bookmarkStart w:id="14769" w:name="Bookmark8144"/>
            <w:bookmarkStart w:id="14770" w:name="Bookmark8145"/>
            <w:bookmarkStart w:id="14771" w:name="Bookmark8146"/>
            <w:bookmarkStart w:id="14772" w:name="Bookmark8147"/>
            <w:bookmarkStart w:id="14773" w:name="Bookmark8148"/>
            <w:bookmarkStart w:id="14774" w:name="Bookmark8149"/>
            <w:bookmarkStart w:id="14775" w:name="Bookmark8150"/>
            <w:bookmarkStart w:id="14776" w:name="Bookmark8152"/>
            <w:bookmarkStart w:id="14777" w:name="Bookmark8153"/>
            <w:bookmarkStart w:id="14778" w:name="Bookmark8154"/>
            <w:bookmarkStart w:id="14779" w:name="Bookmark8155"/>
            <w:bookmarkStart w:id="14780" w:name="Bookmark8156"/>
            <w:bookmarkStart w:id="14781" w:name="Bookmark8157"/>
            <w:bookmarkStart w:id="14782" w:name="Bookmark8158"/>
            <w:bookmarkStart w:id="14783" w:name="Bookmark8159"/>
            <w:bookmarkStart w:id="14784" w:name="Bookmark8160"/>
            <w:bookmarkStart w:id="14785" w:name="Bookmark8163"/>
            <w:bookmarkStart w:id="14786" w:name="Bookmark8164"/>
            <w:bookmarkStart w:id="14787" w:name="Bookmark8165"/>
            <w:bookmarkStart w:id="14788" w:name="Bookmark8166"/>
            <w:bookmarkStart w:id="14789" w:name="Bookmark8167"/>
            <w:bookmarkStart w:id="14790" w:name="Bookmark8168"/>
            <w:bookmarkStart w:id="14791" w:name="Bookmark8169"/>
            <w:bookmarkStart w:id="14792" w:name="Bookmark8170"/>
            <w:bookmarkStart w:id="14793" w:name="Bookmark8172"/>
            <w:bookmarkStart w:id="14794" w:name="Bookmark8173"/>
            <w:bookmarkStart w:id="14795" w:name="Bookmark8174"/>
            <w:bookmarkStart w:id="14796" w:name="Bookmark8175"/>
            <w:bookmarkStart w:id="14797" w:name="Bookmark8176"/>
            <w:bookmarkStart w:id="14798" w:name="Bookmark8177"/>
            <w:bookmarkStart w:id="14799" w:name="Bookmark8178"/>
            <w:bookmarkStart w:id="14800" w:name="Bookmark8179"/>
            <w:bookmarkStart w:id="14801" w:name="Bookmark8180"/>
            <w:bookmarkStart w:id="14802" w:name="Bookmark8183"/>
            <w:bookmarkStart w:id="14803" w:name="Bookmark8184"/>
            <w:bookmarkStart w:id="14804" w:name="Bookmark8185"/>
            <w:bookmarkStart w:id="14805" w:name="Bookmark8186"/>
            <w:bookmarkStart w:id="14806" w:name="Bookmark8187"/>
            <w:bookmarkStart w:id="14807" w:name="Bookmark8188"/>
            <w:bookmarkStart w:id="14808" w:name="Bookmark8189"/>
            <w:bookmarkStart w:id="14809" w:name="Bookmark8190"/>
            <w:bookmarkStart w:id="14810" w:name="Bookmark8192"/>
            <w:bookmarkStart w:id="14811" w:name="Bookmark8193"/>
            <w:bookmarkStart w:id="14812" w:name="Bookmark8194"/>
            <w:bookmarkStart w:id="14813" w:name="Bookmark8195"/>
            <w:bookmarkStart w:id="14814" w:name="Bookmark8196"/>
            <w:bookmarkStart w:id="14815" w:name="Bookmark8197"/>
            <w:bookmarkStart w:id="14816" w:name="Bookmark8198"/>
            <w:bookmarkStart w:id="14817" w:name="Bookmark8199"/>
            <w:bookmarkStart w:id="14818" w:name="Bookmark8200"/>
            <w:bookmarkStart w:id="14819" w:name="Bookmark8203"/>
            <w:bookmarkStart w:id="14820" w:name="Bookmark8204"/>
            <w:bookmarkStart w:id="14821" w:name="Bookmark8205"/>
            <w:bookmarkStart w:id="14822" w:name="Bookmark8206"/>
            <w:bookmarkStart w:id="14823" w:name="Bookmark8207"/>
            <w:bookmarkStart w:id="14824" w:name="Bookmark8208"/>
            <w:bookmarkStart w:id="14825" w:name="Bookmark8209"/>
            <w:bookmarkStart w:id="14826" w:name="Bookmark8214"/>
            <w:bookmarkStart w:id="14827" w:name="Bookmark8215"/>
            <w:bookmarkStart w:id="14828" w:name="Bookmark8216"/>
            <w:bookmarkStart w:id="14829" w:name="Bookmark8217"/>
            <w:bookmarkStart w:id="14830" w:name="Bookmark8218"/>
            <w:bookmarkStart w:id="14831" w:name="Bookmark8219"/>
            <w:bookmarkStart w:id="14832" w:name="Bookmark8220"/>
            <w:bookmarkStart w:id="14833" w:name="Bookmark8223"/>
            <w:bookmarkStart w:id="14834" w:name="Bookmark8224"/>
            <w:bookmarkStart w:id="14835" w:name="Bookmark8225"/>
            <w:bookmarkStart w:id="14836" w:name="Bookmark8226"/>
            <w:bookmarkStart w:id="14837" w:name="Bookmark8227"/>
            <w:bookmarkStart w:id="14838" w:name="Bookmark8228"/>
            <w:bookmarkStart w:id="14839" w:name="Bookmark8229"/>
            <w:bookmarkStart w:id="14840" w:name="Bookmark8230"/>
            <w:bookmarkStart w:id="14841" w:name="Bookmark8232"/>
            <w:bookmarkStart w:id="14842" w:name="Bookmark8233"/>
            <w:bookmarkStart w:id="14843" w:name="Bookmark8234"/>
            <w:bookmarkStart w:id="14844" w:name="Bookmark8235"/>
            <w:bookmarkStart w:id="14845" w:name="Bookmark8236"/>
            <w:bookmarkStart w:id="14846" w:name="Bookmark8237"/>
            <w:bookmarkStart w:id="14847" w:name="Bookmark8238"/>
            <w:bookmarkStart w:id="14848" w:name="Bookmark8239"/>
            <w:bookmarkStart w:id="14849" w:name="Bookmark8240"/>
            <w:bookmarkStart w:id="14850" w:name="Bookmark8243"/>
            <w:bookmarkStart w:id="14851" w:name="Bookmark8244"/>
            <w:bookmarkStart w:id="14852" w:name="Bookmark8245"/>
            <w:bookmarkStart w:id="14853" w:name="Bookmark8246"/>
            <w:bookmarkStart w:id="14854" w:name="Bookmark8247"/>
            <w:bookmarkStart w:id="14855" w:name="Bookmark8248"/>
            <w:bookmarkStart w:id="14856" w:name="Bookmark8249"/>
            <w:bookmarkStart w:id="14857" w:name="Bookmark8250"/>
            <w:bookmarkStart w:id="14858" w:name="Bookmark8252"/>
            <w:bookmarkStart w:id="14859" w:name="Bookmark8253"/>
            <w:bookmarkStart w:id="14860" w:name="Bookmark8254"/>
            <w:bookmarkStart w:id="14861" w:name="Bookmark8255"/>
            <w:bookmarkStart w:id="14862" w:name="Bookmark8256"/>
            <w:bookmarkStart w:id="14863" w:name="Bookmark8257"/>
            <w:bookmarkStart w:id="14864" w:name="Bookmark8258"/>
            <w:bookmarkStart w:id="14865" w:name="Bookmark8259"/>
            <w:bookmarkStart w:id="14866" w:name="Bookmark8260"/>
            <w:bookmarkStart w:id="14867" w:name="Bookmark8263"/>
            <w:bookmarkStart w:id="14868" w:name="Bookmark8264"/>
            <w:bookmarkStart w:id="14869" w:name="Bookmark8265"/>
            <w:bookmarkStart w:id="14870" w:name="Bookmark8266"/>
            <w:bookmarkStart w:id="14871" w:name="Bookmark8267"/>
            <w:bookmarkStart w:id="14872" w:name="Bookmark8268"/>
            <w:bookmarkStart w:id="14873" w:name="Bookmark8269"/>
            <w:bookmarkStart w:id="14874" w:name="Bookmark8270"/>
            <w:bookmarkStart w:id="14875" w:name="Bookmark8272"/>
            <w:bookmarkStart w:id="14876" w:name="Bookmark8273"/>
            <w:bookmarkStart w:id="14877" w:name="Bookmark8274"/>
            <w:bookmarkStart w:id="14878" w:name="Bookmark8275"/>
            <w:bookmarkStart w:id="14879" w:name="Bookmark8276"/>
            <w:bookmarkStart w:id="14880" w:name="Bookmark8277"/>
            <w:bookmarkStart w:id="14881" w:name="Bookmark8278"/>
            <w:bookmarkStart w:id="14882" w:name="Bookmark8279"/>
            <w:bookmarkStart w:id="14883" w:name="Bookmark8280"/>
            <w:bookmarkStart w:id="14884" w:name="Bookmark8283"/>
            <w:bookmarkStart w:id="14885" w:name="Bookmark8284"/>
            <w:bookmarkStart w:id="14886" w:name="Bookmark8285"/>
            <w:bookmarkStart w:id="14887" w:name="Bookmark8286"/>
            <w:bookmarkStart w:id="14888" w:name="Bookmark8287"/>
            <w:bookmarkStart w:id="14889" w:name="Bookmark8288"/>
            <w:bookmarkStart w:id="14890" w:name="Bookmark8289"/>
            <w:bookmarkStart w:id="14891" w:name="Bookmark8290"/>
            <w:bookmarkStart w:id="14892" w:name="Bookmark8292"/>
            <w:bookmarkStart w:id="14893" w:name="Bookmark8293"/>
            <w:bookmarkStart w:id="14894" w:name="Bookmark8294"/>
            <w:bookmarkStart w:id="14895" w:name="Bookmark8295"/>
            <w:bookmarkStart w:id="14896" w:name="Bookmark8296"/>
            <w:bookmarkStart w:id="14897" w:name="Bookmark8297"/>
            <w:bookmarkStart w:id="14898" w:name="Bookmark8298"/>
            <w:bookmarkStart w:id="14899" w:name="Bookmark8299"/>
            <w:bookmarkStart w:id="14900" w:name="Bookmark8300"/>
            <w:bookmarkStart w:id="14901" w:name="Bookmark8303"/>
            <w:bookmarkStart w:id="14902" w:name="Bookmark8304"/>
            <w:bookmarkStart w:id="14903" w:name="Bookmark8305"/>
            <w:bookmarkStart w:id="14904" w:name="Bookmark8306"/>
            <w:bookmarkStart w:id="14905" w:name="Bookmark8307"/>
            <w:bookmarkStart w:id="14906" w:name="Bookmark8308"/>
            <w:bookmarkStart w:id="14907" w:name="Bookmark8309"/>
            <w:bookmarkStart w:id="14908" w:name="Bookmark8314"/>
            <w:bookmarkStart w:id="14909" w:name="Bookmark8315"/>
            <w:bookmarkStart w:id="14910" w:name="Bookmark8316"/>
            <w:bookmarkStart w:id="14911" w:name="Bookmark8317"/>
            <w:bookmarkStart w:id="14912" w:name="Bookmark8318"/>
            <w:bookmarkStart w:id="14913" w:name="Bookmark8319"/>
            <w:bookmarkStart w:id="14914" w:name="Bookmark8320"/>
            <w:bookmarkStart w:id="14915" w:name="Bookmark8322"/>
            <w:bookmarkStart w:id="14916" w:name="Bookmark8323"/>
            <w:bookmarkStart w:id="14917" w:name="Bookmark8324"/>
            <w:bookmarkStart w:id="14918" w:name="Bookmark8325"/>
            <w:bookmarkStart w:id="14919" w:name="Bookmark8326"/>
            <w:bookmarkStart w:id="14920" w:name="Bookmark8327"/>
            <w:bookmarkStart w:id="14921" w:name="Bookmark8328"/>
            <w:bookmarkStart w:id="14922" w:name="Bookmark8329"/>
            <w:bookmarkStart w:id="14923" w:name="Bookmark8330"/>
            <w:bookmarkStart w:id="14924" w:name="Bookmark8333"/>
            <w:bookmarkStart w:id="14925" w:name="Bookmark8334"/>
            <w:bookmarkStart w:id="14926" w:name="Bookmark8335"/>
            <w:bookmarkStart w:id="14927" w:name="Bookmark8336"/>
            <w:bookmarkStart w:id="14928" w:name="Bookmark8337"/>
            <w:bookmarkStart w:id="14929" w:name="Bookmark8338"/>
            <w:bookmarkStart w:id="14930" w:name="Bookmark8339"/>
            <w:bookmarkStart w:id="14931" w:name="Bookmark8340"/>
            <w:bookmarkStart w:id="14932" w:name="Bookmark8342"/>
            <w:bookmarkStart w:id="14933" w:name="Bookmark8343"/>
            <w:bookmarkStart w:id="14934" w:name="Bookmark8344"/>
            <w:bookmarkStart w:id="14935" w:name="Bookmark8345"/>
            <w:bookmarkStart w:id="14936" w:name="Bookmark8346"/>
            <w:bookmarkStart w:id="14937" w:name="Bookmark8347"/>
            <w:bookmarkStart w:id="14938" w:name="Bookmark8348"/>
            <w:bookmarkStart w:id="14939" w:name="Bookmark8349"/>
            <w:bookmarkStart w:id="14940" w:name="Bookmark8350"/>
            <w:bookmarkStart w:id="14941" w:name="Bookmark8353"/>
            <w:bookmarkStart w:id="14942" w:name="Bookmark8354"/>
            <w:bookmarkStart w:id="14943" w:name="Bookmark8355"/>
            <w:bookmarkStart w:id="14944" w:name="Bookmark8356"/>
            <w:bookmarkStart w:id="14945" w:name="Bookmark8357"/>
            <w:bookmarkStart w:id="14946" w:name="Bookmark8358"/>
            <w:bookmarkStart w:id="14947" w:name="Bookmark8359"/>
            <w:bookmarkStart w:id="14948" w:name="Bookmark8360"/>
            <w:bookmarkStart w:id="14949" w:name="Bookmark8362"/>
            <w:bookmarkStart w:id="14950" w:name="Bookmark8363"/>
            <w:bookmarkStart w:id="14951" w:name="Bookmark8364"/>
            <w:bookmarkStart w:id="14952" w:name="Bookmark8365"/>
            <w:bookmarkStart w:id="14953" w:name="Bookmark8366"/>
            <w:bookmarkStart w:id="14954" w:name="Bookmark8367"/>
            <w:bookmarkStart w:id="14955" w:name="Bookmark8368"/>
            <w:bookmarkStart w:id="14956" w:name="Bookmark8369"/>
            <w:bookmarkStart w:id="14957" w:name="Bookmark8370"/>
            <w:bookmarkStart w:id="14958" w:name="Bookmark8373"/>
            <w:bookmarkStart w:id="14959" w:name="Bookmark8374"/>
            <w:bookmarkStart w:id="14960" w:name="Bookmark8375"/>
            <w:bookmarkStart w:id="14961" w:name="Bookmark8376"/>
            <w:bookmarkStart w:id="14962" w:name="Bookmark8377"/>
            <w:bookmarkStart w:id="14963" w:name="Bookmark8378"/>
            <w:bookmarkStart w:id="14964" w:name="Bookmark8379"/>
            <w:bookmarkStart w:id="14965" w:name="Bookmark8380"/>
            <w:bookmarkStart w:id="14966" w:name="Bookmark8382"/>
            <w:bookmarkStart w:id="14967" w:name="Bookmark8383"/>
            <w:bookmarkStart w:id="14968" w:name="Bookmark8384"/>
            <w:bookmarkStart w:id="14969" w:name="Bookmark8385"/>
            <w:bookmarkStart w:id="14970" w:name="Bookmark8386"/>
            <w:bookmarkStart w:id="14971" w:name="Bookmark8387"/>
            <w:bookmarkStart w:id="14972" w:name="Bookmark8388"/>
            <w:bookmarkStart w:id="14973" w:name="Bookmark8389"/>
            <w:bookmarkStart w:id="14974" w:name="Bookmark8390"/>
            <w:bookmarkStart w:id="14975" w:name="Bookmark8393"/>
            <w:bookmarkStart w:id="14976" w:name="Bookmark8394"/>
            <w:bookmarkStart w:id="14977" w:name="Bookmark8395"/>
            <w:bookmarkStart w:id="14978" w:name="Bookmark8396"/>
            <w:bookmarkStart w:id="14979" w:name="Bookmark8397"/>
            <w:bookmarkStart w:id="14980" w:name="Bookmark8398"/>
            <w:bookmarkStart w:id="14981" w:name="Bookmark8399"/>
            <w:bookmarkStart w:id="14982" w:name="Bookmark8400"/>
            <w:bookmarkStart w:id="14983" w:name="Bookmark8402"/>
            <w:bookmarkStart w:id="14984" w:name="Bookmark8403"/>
            <w:bookmarkStart w:id="14985" w:name="Bookmark8404"/>
            <w:bookmarkStart w:id="14986" w:name="Bookmark8405"/>
            <w:bookmarkStart w:id="14987" w:name="Bookmark8406"/>
            <w:bookmarkStart w:id="14988" w:name="Bookmark8407"/>
            <w:bookmarkStart w:id="14989" w:name="Bookmark8408"/>
            <w:bookmarkStart w:id="14990" w:name="Bookmark8409"/>
            <w:bookmarkStart w:id="14991" w:name="Bookmark8413"/>
            <w:bookmarkStart w:id="14992" w:name="Bookmark8414"/>
            <w:bookmarkStart w:id="14993" w:name="Bookmark8415"/>
            <w:bookmarkStart w:id="14994" w:name="Bookmark8416"/>
            <w:bookmarkStart w:id="14995" w:name="Bookmark8417"/>
            <w:bookmarkStart w:id="14996" w:name="Bookmark8418"/>
            <w:bookmarkStart w:id="14997" w:name="Bookmark8419"/>
            <w:bookmarkStart w:id="14998" w:name="Bookmark8420"/>
            <w:bookmarkStart w:id="14999" w:name="Bookmark8422"/>
            <w:bookmarkStart w:id="15000" w:name="Bookmark8423"/>
            <w:bookmarkStart w:id="15001" w:name="Bookmark8424"/>
            <w:bookmarkStart w:id="15002" w:name="Bookmark8425"/>
            <w:bookmarkStart w:id="15003" w:name="Bookmark8426"/>
            <w:bookmarkStart w:id="15004" w:name="Bookmark8427"/>
            <w:bookmarkStart w:id="15005" w:name="Bookmark8428"/>
            <w:bookmarkStart w:id="15006" w:name="Bookmark8429"/>
            <w:bookmarkStart w:id="15007" w:name="Bookmark8430"/>
            <w:bookmarkStart w:id="15008" w:name="Bookmark8433"/>
            <w:bookmarkStart w:id="15009" w:name="Bookmark8434"/>
            <w:bookmarkStart w:id="15010" w:name="Bookmark8435"/>
            <w:bookmarkStart w:id="15011" w:name="Bookmark8436"/>
            <w:bookmarkStart w:id="15012" w:name="Bookmark8437"/>
            <w:bookmarkStart w:id="15013" w:name="Bookmark8438"/>
            <w:bookmarkStart w:id="15014" w:name="Bookmark8439"/>
            <w:bookmarkStart w:id="15015" w:name="Bookmark8440"/>
            <w:bookmarkStart w:id="15016" w:name="Bookmark8442"/>
            <w:bookmarkStart w:id="15017" w:name="Bookmark8443"/>
            <w:bookmarkStart w:id="15018" w:name="Bookmark8444"/>
            <w:bookmarkStart w:id="15019" w:name="Bookmark8445"/>
            <w:bookmarkStart w:id="15020" w:name="Bookmark8446"/>
            <w:bookmarkStart w:id="15021" w:name="Bookmark8447"/>
            <w:bookmarkStart w:id="15022" w:name="Bookmark8448"/>
            <w:bookmarkStart w:id="15023" w:name="Bookmark8449"/>
            <w:bookmarkStart w:id="15024" w:name="Bookmark8450"/>
            <w:bookmarkStart w:id="15025" w:name="Bookmark8453"/>
            <w:bookmarkStart w:id="15026" w:name="Bookmark8454"/>
            <w:bookmarkStart w:id="15027" w:name="Bookmark8455"/>
            <w:bookmarkStart w:id="15028" w:name="Bookmark8456"/>
            <w:bookmarkStart w:id="15029" w:name="Bookmark8457"/>
            <w:bookmarkStart w:id="15030" w:name="Bookmark8458"/>
            <w:bookmarkStart w:id="15031" w:name="Bookmark8459"/>
            <w:bookmarkStart w:id="15032" w:name="Bookmark8460"/>
            <w:bookmarkStart w:id="15033" w:name="Bookmark8462"/>
            <w:bookmarkStart w:id="15034" w:name="Bookmark8463"/>
            <w:bookmarkStart w:id="15035" w:name="Bookmark8464"/>
            <w:bookmarkStart w:id="15036" w:name="Bookmark8465"/>
            <w:bookmarkStart w:id="15037" w:name="Bookmark8466"/>
            <w:bookmarkStart w:id="15038" w:name="Bookmark8467"/>
            <w:bookmarkStart w:id="15039" w:name="Bookmark8468"/>
            <w:bookmarkStart w:id="15040" w:name="Bookmark8469"/>
            <w:bookmarkStart w:id="15041" w:name="Bookmark8470"/>
            <w:bookmarkStart w:id="15042" w:name="Bookmark8473"/>
            <w:bookmarkStart w:id="15043" w:name="Bookmark8474"/>
            <w:bookmarkStart w:id="15044" w:name="Bookmark8475"/>
            <w:bookmarkStart w:id="15045" w:name="Bookmark8476"/>
            <w:bookmarkStart w:id="15046" w:name="Bookmark8477"/>
            <w:bookmarkStart w:id="15047" w:name="Bookmark8478"/>
            <w:bookmarkStart w:id="15048" w:name="Bookmark8479"/>
            <w:bookmarkStart w:id="15049" w:name="Bookmark8480"/>
            <w:bookmarkStart w:id="15050" w:name="Bookmark8482"/>
            <w:bookmarkStart w:id="15051" w:name="Bookmark8483"/>
            <w:bookmarkStart w:id="15052" w:name="Bookmark8484"/>
            <w:bookmarkStart w:id="15053" w:name="Bookmark8485"/>
            <w:bookmarkStart w:id="15054" w:name="Bookmark8486"/>
            <w:bookmarkStart w:id="15055" w:name="Bookmark8487"/>
            <w:bookmarkStart w:id="15056" w:name="Bookmark8488"/>
            <w:bookmarkStart w:id="15057" w:name="Bookmark8489"/>
            <w:bookmarkStart w:id="15058" w:name="Bookmark8490"/>
            <w:bookmarkStart w:id="15059" w:name="Bookmark8493"/>
            <w:bookmarkStart w:id="15060" w:name="Bookmark8494"/>
            <w:bookmarkStart w:id="15061" w:name="Bookmark8495"/>
            <w:bookmarkStart w:id="15062" w:name="Bookmark8496"/>
            <w:bookmarkStart w:id="15063" w:name="Bookmark8497"/>
            <w:bookmarkStart w:id="15064" w:name="Bookmark8498"/>
            <w:bookmarkStart w:id="15065" w:name="Bookmark8499"/>
            <w:bookmarkStart w:id="15066" w:name="Bookmark8500"/>
            <w:bookmarkStart w:id="15067" w:name="Bookmark8502"/>
            <w:bookmarkStart w:id="15068" w:name="Bookmark8503"/>
            <w:bookmarkStart w:id="15069" w:name="Bookmark8504"/>
            <w:bookmarkStart w:id="15070" w:name="Bookmark8505"/>
            <w:bookmarkStart w:id="15071" w:name="Bookmark8506"/>
            <w:bookmarkStart w:id="15072" w:name="Bookmark8507"/>
            <w:bookmarkStart w:id="15073" w:name="Bookmark8508"/>
            <w:bookmarkStart w:id="15074" w:name="Bookmark8509"/>
            <w:bookmarkStart w:id="15075" w:name="Bookmark8514"/>
            <w:bookmarkStart w:id="15076" w:name="Bookmark8515"/>
            <w:bookmarkStart w:id="15077" w:name="Bookmark8516"/>
            <w:bookmarkStart w:id="15078" w:name="Bookmark8517"/>
            <w:bookmarkStart w:id="15079" w:name="Bookmark8518"/>
            <w:bookmarkStart w:id="15080" w:name="Bookmark8519"/>
            <w:bookmarkStart w:id="15081" w:name="Bookmark8520"/>
            <w:bookmarkStart w:id="15082" w:name="Bookmark8523"/>
            <w:bookmarkStart w:id="15083" w:name="Bookmark8524"/>
            <w:bookmarkStart w:id="15084" w:name="Bookmark8525"/>
            <w:bookmarkStart w:id="15085" w:name="Bookmark8526"/>
            <w:bookmarkStart w:id="15086" w:name="Bookmark8527"/>
            <w:bookmarkStart w:id="15087" w:name="Bookmark8528"/>
            <w:bookmarkStart w:id="15088" w:name="Bookmark8529"/>
            <w:bookmarkStart w:id="15089" w:name="Bookmark8530"/>
            <w:bookmarkStart w:id="15090" w:name="Bookmark8532"/>
            <w:bookmarkStart w:id="15091" w:name="Bookmark8533"/>
            <w:bookmarkStart w:id="15092" w:name="Bookmark8534"/>
            <w:bookmarkStart w:id="15093" w:name="Bookmark8535"/>
            <w:bookmarkStart w:id="15094" w:name="Bookmark8536"/>
            <w:bookmarkStart w:id="15095" w:name="Bookmark8537"/>
            <w:bookmarkStart w:id="15096" w:name="Bookmark8538"/>
            <w:bookmarkStart w:id="15097" w:name="Bookmark8539"/>
            <w:bookmarkStart w:id="15098" w:name="Bookmark8540"/>
            <w:bookmarkStart w:id="15099" w:name="Bookmark8543"/>
            <w:bookmarkStart w:id="15100" w:name="Bookmark8544"/>
            <w:bookmarkStart w:id="15101" w:name="Bookmark8545"/>
            <w:bookmarkStart w:id="15102" w:name="Bookmark8546"/>
            <w:bookmarkStart w:id="15103" w:name="Bookmark8547"/>
            <w:bookmarkStart w:id="15104" w:name="Bookmark8548"/>
            <w:bookmarkStart w:id="15105" w:name="Bookmark8549"/>
            <w:bookmarkStart w:id="15106" w:name="Bookmark8550"/>
            <w:bookmarkStart w:id="15107" w:name="Bookmark8552"/>
            <w:bookmarkStart w:id="15108" w:name="Bookmark8553"/>
            <w:bookmarkStart w:id="15109" w:name="Bookmark8554"/>
            <w:bookmarkStart w:id="15110" w:name="Bookmark8555"/>
            <w:bookmarkStart w:id="15111" w:name="Bookmark8556"/>
            <w:bookmarkStart w:id="15112" w:name="Bookmark8557"/>
            <w:bookmarkStart w:id="15113" w:name="Bookmark8558"/>
            <w:bookmarkStart w:id="15114" w:name="Bookmark8559"/>
            <w:bookmarkStart w:id="15115" w:name="Bookmark8560"/>
            <w:bookmarkStart w:id="15116" w:name="Bookmark8563"/>
            <w:bookmarkStart w:id="15117" w:name="Bookmark8564"/>
            <w:bookmarkStart w:id="15118" w:name="Bookmark8565"/>
            <w:bookmarkStart w:id="15119" w:name="Bookmark8566"/>
            <w:bookmarkStart w:id="15120" w:name="Bookmark8567"/>
            <w:bookmarkStart w:id="15121" w:name="Bookmark8568"/>
            <w:bookmarkStart w:id="15122" w:name="Bookmark8569"/>
            <w:bookmarkStart w:id="15123" w:name="Bookmark8570"/>
            <w:bookmarkStart w:id="15124" w:name="Bookmark8572"/>
            <w:bookmarkStart w:id="15125" w:name="Bookmark8573"/>
            <w:bookmarkStart w:id="15126" w:name="Bookmark8574"/>
            <w:bookmarkStart w:id="15127" w:name="Bookmark8575"/>
            <w:bookmarkStart w:id="15128" w:name="Bookmark8576"/>
            <w:bookmarkStart w:id="15129" w:name="Bookmark8577"/>
            <w:bookmarkStart w:id="15130" w:name="Bookmark8578"/>
            <w:bookmarkStart w:id="15131" w:name="Bookmark8579"/>
            <w:bookmarkStart w:id="15132" w:name="Bookmark8580"/>
            <w:bookmarkStart w:id="15133" w:name="Bookmark8583"/>
            <w:bookmarkStart w:id="15134" w:name="Bookmark8584"/>
            <w:bookmarkStart w:id="15135" w:name="Bookmark8585"/>
            <w:bookmarkStart w:id="15136" w:name="Bookmark8586"/>
            <w:bookmarkStart w:id="15137" w:name="Bookmark8587"/>
            <w:bookmarkStart w:id="15138" w:name="Bookmark8588"/>
            <w:bookmarkStart w:id="15139" w:name="Bookmark8589"/>
            <w:bookmarkStart w:id="15140" w:name="Bookmark8590"/>
            <w:bookmarkStart w:id="15141" w:name="Bookmark8592"/>
            <w:bookmarkStart w:id="15142" w:name="Bookmark8593"/>
            <w:bookmarkStart w:id="15143" w:name="Bookmark8594"/>
            <w:bookmarkStart w:id="15144" w:name="Bookmark8595"/>
            <w:bookmarkStart w:id="15145" w:name="Bookmark8596"/>
            <w:bookmarkStart w:id="15146" w:name="Bookmark8597"/>
            <w:bookmarkStart w:id="15147" w:name="Bookmark8598"/>
            <w:bookmarkStart w:id="15148" w:name="Bookmark8599"/>
            <w:bookmarkStart w:id="15149" w:name="Bookmark8600"/>
            <w:bookmarkStart w:id="15150" w:name="Bookmark8603"/>
            <w:bookmarkStart w:id="15151" w:name="Bookmark8604"/>
            <w:bookmarkStart w:id="15152" w:name="Bookmark8605"/>
            <w:bookmarkStart w:id="15153" w:name="Bookmark8606"/>
            <w:bookmarkStart w:id="15154" w:name="Bookmark8607"/>
            <w:bookmarkStart w:id="15155" w:name="Bookmark8608"/>
            <w:bookmarkStart w:id="15156" w:name="Bookmark8609"/>
            <w:bookmarkStart w:id="15157" w:name="Bookmark8614"/>
            <w:bookmarkStart w:id="15158" w:name="Bookmark8615"/>
            <w:bookmarkStart w:id="15159" w:name="Bookmark8616"/>
            <w:bookmarkStart w:id="15160" w:name="Bookmark8617"/>
            <w:bookmarkStart w:id="15161" w:name="Bookmark8618"/>
            <w:bookmarkStart w:id="15162" w:name="Bookmark8619"/>
            <w:bookmarkStart w:id="15163" w:name="Bookmark8620"/>
            <w:bookmarkStart w:id="15164" w:name="Bookmark8623"/>
            <w:bookmarkStart w:id="15165" w:name="Bookmark8624"/>
            <w:bookmarkStart w:id="15166" w:name="Bookmark8625"/>
            <w:bookmarkStart w:id="15167" w:name="Bookmark8626"/>
            <w:bookmarkStart w:id="15168" w:name="Bookmark8627"/>
            <w:bookmarkStart w:id="15169" w:name="Bookmark8628"/>
            <w:bookmarkStart w:id="15170" w:name="Bookmark8629"/>
            <w:bookmarkStart w:id="15171" w:name="Bookmark8630"/>
            <w:bookmarkStart w:id="15172" w:name="Bookmark8632"/>
            <w:bookmarkStart w:id="15173" w:name="Bookmark8633"/>
            <w:bookmarkStart w:id="15174" w:name="Bookmark8634"/>
            <w:bookmarkStart w:id="15175" w:name="Bookmark8635"/>
            <w:bookmarkStart w:id="15176" w:name="Bookmark8636"/>
            <w:bookmarkStart w:id="15177" w:name="Bookmark8637"/>
            <w:bookmarkStart w:id="15178" w:name="Bookmark8638"/>
            <w:bookmarkStart w:id="15179" w:name="Bookmark8639"/>
            <w:bookmarkStart w:id="15180" w:name="Bookmark8640"/>
            <w:bookmarkStart w:id="15181" w:name="Bookmark8643"/>
            <w:bookmarkStart w:id="15182" w:name="Bookmark8644"/>
            <w:bookmarkStart w:id="15183" w:name="Bookmark8645"/>
            <w:bookmarkStart w:id="15184" w:name="Bookmark8646"/>
            <w:bookmarkStart w:id="15185" w:name="Bookmark8647"/>
            <w:bookmarkStart w:id="15186" w:name="Bookmark8648"/>
            <w:bookmarkStart w:id="15187" w:name="Bookmark8649"/>
            <w:bookmarkStart w:id="15188" w:name="Bookmark8650"/>
            <w:bookmarkStart w:id="15189" w:name="Bookmark8652"/>
            <w:bookmarkStart w:id="15190" w:name="Bookmark8653"/>
            <w:bookmarkStart w:id="15191" w:name="Bookmark8654"/>
            <w:bookmarkStart w:id="15192" w:name="Bookmark8655"/>
            <w:bookmarkStart w:id="15193" w:name="Bookmark8656"/>
            <w:bookmarkStart w:id="15194" w:name="Bookmark8657"/>
            <w:bookmarkStart w:id="15195" w:name="Bookmark8658"/>
            <w:bookmarkStart w:id="15196" w:name="Bookmark8659"/>
            <w:bookmarkStart w:id="15197" w:name="Bookmark8660"/>
            <w:bookmarkStart w:id="15198" w:name="Bookmark8663"/>
            <w:bookmarkStart w:id="15199" w:name="Bookmark8664"/>
            <w:bookmarkStart w:id="15200" w:name="Bookmark8665"/>
            <w:bookmarkStart w:id="15201" w:name="Bookmark8666"/>
            <w:bookmarkStart w:id="15202" w:name="Bookmark8667"/>
            <w:bookmarkStart w:id="15203" w:name="Bookmark8668"/>
            <w:bookmarkStart w:id="15204" w:name="Bookmark8669"/>
            <w:bookmarkStart w:id="15205" w:name="Bookmark8670"/>
            <w:bookmarkStart w:id="15206" w:name="Bookmark8672"/>
            <w:bookmarkStart w:id="15207" w:name="Bookmark8673"/>
            <w:bookmarkStart w:id="15208" w:name="Bookmark8674"/>
            <w:bookmarkStart w:id="15209" w:name="Bookmark8675"/>
            <w:bookmarkStart w:id="15210" w:name="Bookmark8676"/>
            <w:bookmarkStart w:id="15211" w:name="Bookmark8677"/>
            <w:bookmarkStart w:id="15212" w:name="Bookmark8678"/>
            <w:bookmarkStart w:id="15213" w:name="Bookmark8679"/>
            <w:bookmarkStart w:id="15214" w:name="Bookmark8680"/>
            <w:bookmarkStart w:id="15215" w:name="Bookmark8683"/>
            <w:bookmarkStart w:id="15216" w:name="Bookmark8684"/>
            <w:bookmarkStart w:id="15217" w:name="Bookmark8685"/>
            <w:bookmarkStart w:id="15218" w:name="Bookmark8686"/>
            <w:bookmarkStart w:id="15219" w:name="Bookmark8687"/>
            <w:bookmarkStart w:id="15220" w:name="Bookmark8688"/>
            <w:bookmarkStart w:id="15221" w:name="Bookmark8689"/>
            <w:bookmarkStart w:id="15222" w:name="Bookmark8690"/>
            <w:bookmarkStart w:id="15223" w:name="Bookmark8692"/>
            <w:bookmarkStart w:id="15224" w:name="Bookmark8693"/>
            <w:bookmarkStart w:id="15225" w:name="Bookmark8694"/>
            <w:bookmarkStart w:id="15226" w:name="Bookmark8695"/>
            <w:bookmarkStart w:id="15227" w:name="Bookmark8696"/>
            <w:bookmarkStart w:id="15228" w:name="Bookmark8697"/>
            <w:bookmarkStart w:id="15229" w:name="Bookmark8698"/>
            <w:bookmarkStart w:id="15230" w:name="Bookmark8699"/>
            <w:bookmarkStart w:id="15231" w:name="Bookmark8700"/>
            <w:bookmarkStart w:id="15232" w:name="Bookmark8703"/>
            <w:bookmarkStart w:id="15233" w:name="Bookmark8704"/>
            <w:bookmarkStart w:id="15234" w:name="Bookmark8705"/>
            <w:bookmarkStart w:id="15235" w:name="Bookmark8706"/>
            <w:bookmarkStart w:id="15236" w:name="Bookmark8707"/>
            <w:bookmarkStart w:id="15237" w:name="Bookmark8708"/>
            <w:bookmarkStart w:id="15238" w:name="Bookmark8709"/>
            <w:bookmarkStart w:id="15239" w:name="Bookmark8714"/>
            <w:bookmarkStart w:id="15240" w:name="Bookmark8715"/>
            <w:bookmarkStart w:id="15241" w:name="Bookmark8716"/>
            <w:bookmarkStart w:id="15242" w:name="Bookmark8717"/>
            <w:bookmarkStart w:id="15243" w:name="Bookmark8718"/>
            <w:bookmarkStart w:id="15244" w:name="Bookmark8719"/>
            <w:bookmarkStart w:id="15245" w:name="Bookmark8720"/>
            <w:bookmarkStart w:id="15246" w:name="Bookmark8722"/>
            <w:bookmarkStart w:id="15247" w:name="Bookmark8723"/>
            <w:bookmarkStart w:id="15248" w:name="Bookmark8724"/>
            <w:bookmarkStart w:id="15249" w:name="Bookmark8725"/>
            <w:bookmarkStart w:id="15250" w:name="Bookmark8726"/>
            <w:bookmarkStart w:id="15251" w:name="Bookmark8727"/>
            <w:bookmarkStart w:id="15252" w:name="Bookmark8728"/>
            <w:bookmarkStart w:id="15253" w:name="Bookmark8729"/>
            <w:bookmarkStart w:id="15254" w:name="Bookmark8730"/>
            <w:bookmarkStart w:id="15255" w:name="Bookmark8733"/>
            <w:bookmarkStart w:id="15256" w:name="Bookmark8734"/>
            <w:bookmarkStart w:id="15257" w:name="Bookmark8735"/>
            <w:bookmarkStart w:id="15258" w:name="Bookmark8736"/>
            <w:bookmarkStart w:id="15259" w:name="Bookmark8737"/>
            <w:bookmarkStart w:id="15260" w:name="Bookmark8738"/>
            <w:bookmarkStart w:id="15261" w:name="Bookmark8739"/>
            <w:bookmarkStart w:id="15262" w:name="Bookmark8740"/>
            <w:bookmarkStart w:id="15263" w:name="Bookmark8742"/>
            <w:bookmarkStart w:id="15264" w:name="Bookmark8743"/>
            <w:bookmarkStart w:id="15265" w:name="Bookmark8744"/>
            <w:bookmarkStart w:id="15266" w:name="Bookmark8745"/>
            <w:bookmarkStart w:id="15267" w:name="Bookmark8746"/>
            <w:bookmarkStart w:id="15268" w:name="Bookmark8747"/>
            <w:bookmarkStart w:id="15269" w:name="Bookmark8748"/>
            <w:bookmarkStart w:id="15270" w:name="Bookmark8749"/>
            <w:bookmarkStart w:id="15271" w:name="Bookmark8750"/>
            <w:bookmarkStart w:id="15272" w:name="Bookmark8753"/>
            <w:bookmarkStart w:id="15273" w:name="Bookmark8754"/>
            <w:bookmarkStart w:id="15274" w:name="Bookmark8755"/>
            <w:bookmarkStart w:id="15275" w:name="Bookmark8756"/>
            <w:bookmarkStart w:id="15276" w:name="Bookmark8757"/>
            <w:bookmarkStart w:id="15277" w:name="Bookmark8758"/>
            <w:bookmarkStart w:id="15278" w:name="Bookmark8759"/>
            <w:bookmarkStart w:id="15279" w:name="Bookmark8760"/>
            <w:bookmarkStart w:id="15280" w:name="Bookmark8762"/>
            <w:bookmarkStart w:id="15281" w:name="Bookmark8763"/>
            <w:bookmarkStart w:id="15282" w:name="Bookmark8764"/>
            <w:bookmarkStart w:id="15283" w:name="Bookmark8765"/>
            <w:bookmarkStart w:id="15284" w:name="Bookmark8766"/>
            <w:bookmarkStart w:id="15285" w:name="Bookmark8767"/>
            <w:bookmarkStart w:id="15286" w:name="Bookmark8768"/>
            <w:bookmarkStart w:id="15287" w:name="Bookmark8769"/>
            <w:bookmarkStart w:id="15288" w:name="Bookmark8770"/>
            <w:bookmarkStart w:id="15289" w:name="Bookmark8773"/>
            <w:bookmarkStart w:id="15290" w:name="Bookmark8774"/>
            <w:bookmarkStart w:id="15291" w:name="Bookmark8775"/>
            <w:bookmarkStart w:id="15292" w:name="Bookmark8776"/>
            <w:bookmarkStart w:id="15293" w:name="Bookmark8777"/>
            <w:bookmarkStart w:id="15294" w:name="Bookmark8778"/>
            <w:bookmarkStart w:id="15295" w:name="Bookmark8779"/>
            <w:bookmarkStart w:id="15296" w:name="Bookmark8780"/>
            <w:bookmarkStart w:id="15297" w:name="Bookmark8782"/>
            <w:bookmarkStart w:id="15298" w:name="Bookmark8783"/>
            <w:bookmarkStart w:id="15299" w:name="Bookmark8784"/>
            <w:bookmarkStart w:id="15300" w:name="Bookmark8785"/>
            <w:bookmarkStart w:id="15301" w:name="Bookmark8786"/>
            <w:bookmarkStart w:id="15302" w:name="Bookmark8787"/>
            <w:bookmarkStart w:id="15303" w:name="Bookmark8788"/>
            <w:bookmarkStart w:id="15304" w:name="Bookmark8789"/>
            <w:bookmarkStart w:id="15305" w:name="Bookmark8790"/>
            <w:bookmarkStart w:id="15306" w:name="Bookmark8793"/>
            <w:bookmarkStart w:id="15307" w:name="Bookmark8794"/>
            <w:bookmarkStart w:id="15308" w:name="Bookmark8795"/>
            <w:bookmarkStart w:id="15309" w:name="Bookmark8796"/>
            <w:bookmarkStart w:id="15310" w:name="Bookmark8797"/>
            <w:bookmarkStart w:id="15311" w:name="Bookmark8798"/>
            <w:bookmarkStart w:id="15312" w:name="Bookmark8799"/>
            <w:bookmarkStart w:id="15313" w:name="Bookmark8800"/>
            <w:bookmarkStart w:id="15314" w:name="Bookmark8802"/>
            <w:bookmarkStart w:id="15315" w:name="Bookmark8803"/>
            <w:bookmarkStart w:id="15316" w:name="Bookmark8804"/>
            <w:bookmarkStart w:id="15317" w:name="Bookmark8805"/>
            <w:bookmarkStart w:id="15318" w:name="Bookmark8806"/>
            <w:bookmarkStart w:id="15319" w:name="Bookmark8807"/>
            <w:bookmarkStart w:id="15320" w:name="Bookmark8808"/>
            <w:bookmarkStart w:id="15321" w:name="Bookmark8809"/>
            <w:bookmarkStart w:id="15322" w:name="Bookmark8813"/>
            <w:bookmarkStart w:id="15323" w:name="Bookmark8814"/>
            <w:bookmarkStart w:id="15324" w:name="Bookmark8815"/>
            <w:bookmarkStart w:id="15325" w:name="Bookmark8816"/>
            <w:bookmarkStart w:id="15326" w:name="Bookmark8817"/>
            <w:bookmarkStart w:id="15327" w:name="Bookmark8818"/>
            <w:bookmarkStart w:id="15328" w:name="Bookmark8819"/>
            <w:bookmarkStart w:id="15329" w:name="Bookmark8820"/>
            <w:bookmarkStart w:id="15330" w:name="Bookmark8822"/>
            <w:bookmarkStart w:id="15331" w:name="Bookmark8823"/>
            <w:bookmarkStart w:id="15332" w:name="Bookmark8824"/>
            <w:bookmarkStart w:id="15333" w:name="Bookmark8825"/>
            <w:bookmarkStart w:id="15334" w:name="Bookmark8826"/>
            <w:bookmarkStart w:id="15335" w:name="Bookmark8827"/>
            <w:bookmarkStart w:id="15336" w:name="Bookmark8828"/>
            <w:bookmarkStart w:id="15337" w:name="Bookmark8829"/>
            <w:bookmarkStart w:id="15338" w:name="Bookmark8830"/>
            <w:bookmarkStart w:id="15339" w:name="Bookmark8833"/>
            <w:bookmarkStart w:id="15340" w:name="Bookmark8834"/>
            <w:bookmarkStart w:id="15341" w:name="Bookmark8835"/>
            <w:bookmarkStart w:id="15342" w:name="Bookmark8836"/>
            <w:bookmarkStart w:id="15343" w:name="Bookmark8837"/>
            <w:bookmarkStart w:id="15344" w:name="Bookmark8838"/>
            <w:bookmarkStart w:id="15345" w:name="Bookmark8839"/>
            <w:bookmarkStart w:id="15346" w:name="Bookmark8840"/>
            <w:bookmarkStart w:id="15347" w:name="Bookmark8842"/>
            <w:bookmarkStart w:id="15348" w:name="Bookmark8843"/>
            <w:bookmarkStart w:id="15349" w:name="Bookmark8844"/>
            <w:bookmarkStart w:id="15350" w:name="Bookmark8845"/>
            <w:bookmarkStart w:id="15351" w:name="Bookmark8846"/>
            <w:bookmarkStart w:id="15352" w:name="Bookmark8847"/>
            <w:bookmarkStart w:id="15353" w:name="Bookmark8848"/>
            <w:bookmarkStart w:id="15354" w:name="Bookmark8849"/>
            <w:bookmarkStart w:id="15355" w:name="Bookmark8850"/>
            <w:bookmarkStart w:id="15356" w:name="Bookmark8853"/>
            <w:bookmarkStart w:id="15357" w:name="Bookmark8854"/>
            <w:bookmarkStart w:id="15358" w:name="Bookmark8855"/>
            <w:bookmarkStart w:id="15359" w:name="Bookmark8856"/>
            <w:bookmarkStart w:id="15360" w:name="Bookmark8857"/>
            <w:bookmarkStart w:id="15361" w:name="Bookmark8858"/>
            <w:bookmarkStart w:id="15362" w:name="Bookmark8859"/>
            <w:bookmarkStart w:id="15363" w:name="Bookmark8860"/>
            <w:bookmarkStart w:id="15364" w:name="Bookmark8862"/>
            <w:bookmarkStart w:id="15365" w:name="Bookmark8863"/>
            <w:bookmarkStart w:id="15366" w:name="Bookmark8864"/>
            <w:bookmarkStart w:id="15367" w:name="Bookmark8865"/>
            <w:bookmarkStart w:id="15368" w:name="Bookmark8866"/>
            <w:bookmarkStart w:id="15369" w:name="Bookmark8867"/>
            <w:bookmarkStart w:id="15370" w:name="Bookmark8868"/>
            <w:bookmarkStart w:id="15371" w:name="Bookmark8869"/>
            <w:bookmarkStart w:id="15372" w:name="Bookmark8870"/>
            <w:bookmarkStart w:id="15373" w:name="Bookmark8873"/>
            <w:bookmarkStart w:id="15374" w:name="Bookmark8874"/>
            <w:bookmarkStart w:id="15375" w:name="Bookmark8875"/>
            <w:bookmarkStart w:id="15376" w:name="Bookmark8876"/>
            <w:bookmarkStart w:id="15377" w:name="Bookmark8877"/>
            <w:bookmarkStart w:id="15378" w:name="Bookmark8878"/>
            <w:bookmarkStart w:id="15379" w:name="Bookmark8879"/>
            <w:bookmarkStart w:id="15380" w:name="Bookmark8880"/>
            <w:bookmarkStart w:id="15381" w:name="Bookmark8882"/>
            <w:bookmarkStart w:id="15382" w:name="Bookmark8883"/>
            <w:bookmarkStart w:id="15383" w:name="Bookmark8884"/>
            <w:bookmarkStart w:id="15384" w:name="Bookmark8885"/>
            <w:bookmarkStart w:id="15385" w:name="Bookmark8886"/>
            <w:bookmarkStart w:id="15386" w:name="Bookmark8887"/>
            <w:bookmarkStart w:id="15387" w:name="Bookmark8888"/>
            <w:bookmarkStart w:id="15388" w:name="Bookmark8889"/>
            <w:bookmarkStart w:id="15389" w:name="Bookmark8890"/>
            <w:bookmarkStart w:id="15390" w:name="Bookmark8893"/>
            <w:bookmarkStart w:id="15391" w:name="Bookmark8894"/>
            <w:bookmarkStart w:id="15392" w:name="Bookmark8895"/>
            <w:bookmarkStart w:id="15393" w:name="Bookmark8896"/>
            <w:bookmarkStart w:id="15394" w:name="Bookmark8897"/>
            <w:bookmarkStart w:id="15395" w:name="Bookmark8898"/>
            <w:bookmarkStart w:id="15396" w:name="Bookmark8899"/>
            <w:bookmarkStart w:id="15397" w:name="Bookmark8900"/>
            <w:bookmarkStart w:id="15398" w:name="Bookmark8902"/>
            <w:bookmarkStart w:id="15399" w:name="Bookmark8903"/>
            <w:bookmarkStart w:id="15400" w:name="Bookmark8904"/>
            <w:bookmarkStart w:id="15401" w:name="Bookmark8905"/>
            <w:bookmarkStart w:id="15402" w:name="Bookmark8906"/>
            <w:bookmarkStart w:id="15403" w:name="Bookmark8907"/>
            <w:bookmarkStart w:id="15404" w:name="Bookmark8908"/>
            <w:bookmarkStart w:id="15405" w:name="Bookmark8909"/>
            <w:bookmarkStart w:id="15406" w:name="Bookmark8914"/>
            <w:bookmarkStart w:id="15407" w:name="Bookmark8915"/>
            <w:bookmarkStart w:id="15408" w:name="Bookmark8916"/>
            <w:bookmarkStart w:id="15409" w:name="Bookmark8917"/>
            <w:bookmarkStart w:id="15410" w:name="Bookmark8918"/>
            <w:bookmarkStart w:id="15411" w:name="Bookmark8919"/>
            <w:bookmarkStart w:id="15412" w:name="Bookmark8920"/>
            <w:bookmarkStart w:id="15413" w:name="Bookmark8923"/>
            <w:bookmarkStart w:id="15414" w:name="Bookmark8924"/>
            <w:bookmarkStart w:id="15415" w:name="Bookmark8925"/>
            <w:bookmarkStart w:id="15416" w:name="Bookmark8926"/>
            <w:bookmarkStart w:id="15417" w:name="Bookmark8927"/>
            <w:bookmarkStart w:id="15418" w:name="Bookmark8928"/>
            <w:bookmarkStart w:id="15419" w:name="Bookmark8929"/>
            <w:bookmarkStart w:id="15420" w:name="Bookmark8930"/>
            <w:bookmarkStart w:id="15421" w:name="Bookmark8932"/>
            <w:bookmarkStart w:id="15422" w:name="Bookmark8933"/>
            <w:bookmarkStart w:id="15423" w:name="Bookmark8934"/>
            <w:bookmarkStart w:id="15424" w:name="Bookmark8935"/>
            <w:bookmarkStart w:id="15425" w:name="Bookmark8936"/>
            <w:bookmarkStart w:id="15426" w:name="Bookmark8937"/>
            <w:bookmarkStart w:id="15427" w:name="Bookmark8938"/>
            <w:bookmarkStart w:id="15428" w:name="Bookmark8939"/>
            <w:bookmarkStart w:id="15429" w:name="Bookmark8940"/>
            <w:bookmarkStart w:id="15430" w:name="Bookmark8943"/>
            <w:bookmarkStart w:id="15431" w:name="Bookmark8944"/>
            <w:bookmarkStart w:id="15432" w:name="Bookmark8945"/>
            <w:bookmarkStart w:id="15433" w:name="Bookmark8946"/>
            <w:bookmarkStart w:id="15434" w:name="Bookmark8947"/>
            <w:bookmarkStart w:id="15435" w:name="Bookmark8948"/>
            <w:bookmarkStart w:id="15436" w:name="Bookmark8949"/>
            <w:bookmarkStart w:id="15437" w:name="Bookmark8950"/>
            <w:bookmarkStart w:id="15438" w:name="Bookmark8952"/>
            <w:bookmarkStart w:id="15439" w:name="Bookmark8953"/>
            <w:bookmarkStart w:id="15440" w:name="Bookmark8954"/>
            <w:bookmarkStart w:id="15441" w:name="Bookmark8955"/>
            <w:bookmarkStart w:id="15442" w:name="Bookmark8956"/>
            <w:bookmarkStart w:id="15443" w:name="Bookmark8957"/>
            <w:bookmarkStart w:id="15444" w:name="Bookmark8958"/>
            <w:bookmarkStart w:id="15445" w:name="Bookmark8959"/>
            <w:bookmarkStart w:id="15446" w:name="Bookmark8960"/>
            <w:bookmarkStart w:id="15447" w:name="Bookmark8963"/>
            <w:bookmarkStart w:id="15448" w:name="Bookmark8964"/>
            <w:bookmarkStart w:id="15449" w:name="Bookmark8965"/>
            <w:bookmarkStart w:id="15450" w:name="Bookmark8966"/>
            <w:bookmarkStart w:id="15451" w:name="Bookmark8967"/>
            <w:bookmarkStart w:id="15452" w:name="Bookmark8968"/>
            <w:bookmarkStart w:id="15453" w:name="Bookmark8969"/>
            <w:bookmarkStart w:id="15454" w:name="Bookmark8970"/>
            <w:bookmarkStart w:id="15455" w:name="Bookmark8972"/>
            <w:bookmarkStart w:id="15456" w:name="Bookmark8973"/>
            <w:bookmarkStart w:id="15457" w:name="Bookmark8974"/>
            <w:bookmarkStart w:id="15458" w:name="Bookmark8975"/>
            <w:bookmarkStart w:id="15459" w:name="Bookmark8976"/>
            <w:bookmarkStart w:id="15460" w:name="Bookmark8977"/>
            <w:bookmarkStart w:id="15461" w:name="Bookmark8978"/>
            <w:bookmarkStart w:id="15462" w:name="Bookmark8979"/>
            <w:bookmarkStart w:id="15463" w:name="Bookmark8980"/>
            <w:bookmarkStart w:id="15464" w:name="Bookmark8983"/>
            <w:bookmarkStart w:id="15465" w:name="Bookmark8984"/>
            <w:bookmarkStart w:id="15466" w:name="Bookmark8985"/>
            <w:bookmarkStart w:id="15467" w:name="Bookmark8986"/>
            <w:bookmarkStart w:id="15468" w:name="Bookmark8987"/>
            <w:bookmarkStart w:id="15469" w:name="Bookmark8988"/>
            <w:bookmarkStart w:id="15470" w:name="Bookmark8989"/>
            <w:bookmarkStart w:id="15471" w:name="Bookmark8990"/>
            <w:bookmarkStart w:id="15472" w:name="Bookmark8992"/>
            <w:bookmarkStart w:id="15473" w:name="Bookmark8993"/>
            <w:bookmarkStart w:id="15474" w:name="Bookmark8994"/>
            <w:bookmarkStart w:id="15475" w:name="Bookmark8995"/>
            <w:bookmarkStart w:id="15476" w:name="Bookmark8996"/>
            <w:bookmarkStart w:id="15477" w:name="Bookmark8997"/>
            <w:bookmarkStart w:id="15478" w:name="Bookmark8998"/>
            <w:bookmarkStart w:id="15479" w:name="Bookmark8999"/>
            <w:bookmarkStart w:id="15480" w:name="Bookmark9000"/>
            <w:bookmarkStart w:id="15481" w:name="Bookmark9003"/>
            <w:bookmarkStart w:id="15482" w:name="Bookmark9004"/>
            <w:bookmarkStart w:id="15483" w:name="Bookmark9005"/>
            <w:bookmarkStart w:id="15484" w:name="Bookmark9006"/>
            <w:bookmarkStart w:id="15485" w:name="Bookmark9007"/>
            <w:bookmarkStart w:id="15486" w:name="Bookmark9008"/>
            <w:bookmarkStart w:id="15487" w:name="Bookmark9009"/>
            <w:bookmarkStart w:id="15488" w:name="Bookmark9014"/>
            <w:bookmarkStart w:id="15489" w:name="Bookmark9015"/>
            <w:bookmarkStart w:id="15490" w:name="Bookmark9016"/>
            <w:bookmarkStart w:id="15491" w:name="Bookmark9017"/>
            <w:bookmarkStart w:id="15492" w:name="Bookmark9018"/>
            <w:bookmarkStart w:id="15493" w:name="Bookmark9019"/>
            <w:bookmarkStart w:id="15494" w:name="Bookmark9020"/>
            <w:bookmarkStart w:id="15495" w:name="Bookmark9023"/>
            <w:bookmarkStart w:id="15496" w:name="Bookmark9024"/>
            <w:bookmarkStart w:id="15497" w:name="Bookmark9025"/>
            <w:bookmarkStart w:id="15498" w:name="Bookmark9026"/>
            <w:bookmarkStart w:id="15499" w:name="Bookmark9027"/>
            <w:bookmarkStart w:id="15500" w:name="Bookmark9028"/>
            <w:bookmarkStart w:id="15501" w:name="Bookmark9029"/>
            <w:bookmarkStart w:id="15502" w:name="Bookmark9030"/>
            <w:bookmarkStart w:id="15503" w:name="Bookmark9032"/>
            <w:bookmarkStart w:id="15504" w:name="Bookmark9033"/>
            <w:bookmarkStart w:id="15505" w:name="Bookmark9034"/>
            <w:bookmarkStart w:id="15506" w:name="Bookmark9035"/>
            <w:bookmarkStart w:id="15507" w:name="Bookmark9036"/>
            <w:bookmarkStart w:id="15508" w:name="Bookmark9037"/>
            <w:bookmarkStart w:id="15509" w:name="Bookmark9038"/>
            <w:bookmarkStart w:id="15510" w:name="Bookmark9039"/>
            <w:bookmarkStart w:id="15511" w:name="Bookmark9040"/>
            <w:bookmarkStart w:id="15512" w:name="Bookmark9043"/>
            <w:bookmarkStart w:id="15513" w:name="Bookmark9044"/>
            <w:bookmarkStart w:id="15514" w:name="Bookmark9045"/>
            <w:bookmarkStart w:id="15515" w:name="Bookmark9046"/>
            <w:bookmarkStart w:id="15516" w:name="Bookmark9047"/>
            <w:bookmarkStart w:id="15517" w:name="Bookmark9048"/>
            <w:bookmarkStart w:id="15518" w:name="Bookmark9049"/>
            <w:bookmarkStart w:id="15519" w:name="Bookmark9050"/>
            <w:bookmarkStart w:id="15520" w:name="Bookmark9052"/>
            <w:bookmarkStart w:id="15521" w:name="Bookmark9053"/>
            <w:bookmarkStart w:id="15522" w:name="Bookmark9054"/>
            <w:bookmarkStart w:id="15523" w:name="Bookmark9055"/>
            <w:bookmarkStart w:id="15524" w:name="Bookmark9056"/>
            <w:bookmarkStart w:id="15525" w:name="Bookmark9057"/>
            <w:bookmarkStart w:id="15526" w:name="Bookmark9058"/>
            <w:bookmarkStart w:id="15527" w:name="Bookmark9059"/>
            <w:bookmarkStart w:id="15528" w:name="Bookmark9060"/>
            <w:bookmarkStart w:id="15529" w:name="Bookmark9063"/>
            <w:bookmarkStart w:id="15530" w:name="Bookmark9064"/>
            <w:bookmarkStart w:id="15531" w:name="Bookmark9065"/>
            <w:bookmarkStart w:id="15532" w:name="Bookmark9066"/>
            <w:bookmarkStart w:id="15533" w:name="Bookmark9067"/>
            <w:bookmarkStart w:id="15534" w:name="Bookmark9068"/>
            <w:bookmarkStart w:id="15535" w:name="Bookmark9069"/>
            <w:bookmarkStart w:id="15536" w:name="Bookmark9070"/>
            <w:bookmarkStart w:id="15537" w:name="Bookmark9072"/>
            <w:bookmarkStart w:id="15538" w:name="Bookmark9073"/>
            <w:bookmarkStart w:id="15539" w:name="Bookmark9074"/>
            <w:bookmarkStart w:id="15540" w:name="Bookmark9075"/>
            <w:bookmarkStart w:id="15541" w:name="Bookmark9076"/>
            <w:bookmarkStart w:id="15542" w:name="Bookmark9077"/>
            <w:bookmarkStart w:id="15543" w:name="Bookmark9078"/>
            <w:bookmarkStart w:id="15544" w:name="Bookmark9079"/>
            <w:bookmarkStart w:id="15545" w:name="Bookmark9080"/>
            <w:bookmarkStart w:id="15546" w:name="Bookmark9083"/>
            <w:bookmarkStart w:id="15547" w:name="Bookmark9084"/>
            <w:bookmarkStart w:id="15548" w:name="Bookmark9085"/>
            <w:bookmarkStart w:id="15549" w:name="Bookmark9086"/>
            <w:bookmarkStart w:id="15550" w:name="Bookmark9087"/>
            <w:bookmarkStart w:id="15551" w:name="Bookmark9088"/>
            <w:bookmarkStart w:id="15552" w:name="Bookmark9089"/>
            <w:bookmarkStart w:id="15553" w:name="Bookmark9090"/>
            <w:bookmarkStart w:id="15554" w:name="Bookmark9092"/>
            <w:bookmarkStart w:id="15555" w:name="Bookmark9093"/>
            <w:bookmarkStart w:id="15556" w:name="Bookmark9094"/>
            <w:bookmarkStart w:id="15557" w:name="Bookmark9095"/>
            <w:bookmarkStart w:id="15558" w:name="Bookmark9096"/>
            <w:bookmarkStart w:id="15559" w:name="Bookmark9097"/>
            <w:bookmarkStart w:id="15560" w:name="Bookmark9098"/>
            <w:bookmarkStart w:id="15561" w:name="Bookmark9099"/>
            <w:bookmarkStart w:id="15562" w:name="Bookmark9103"/>
            <w:bookmarkStart w:id="15563" w:name="Bookmark9104"/>
            <w:bookmarkStart w:id="15564" w:name="Bookmark9105"/>
            <w:bookmarkStart w:id="15565" w:name="Bookmark9106"/>
            <w:bookmarkStart w:id="15566" w:name="Bookmark9107"/>
            <w:bookmarkStart w:id="15567" w:name="Bookmark9108"/>
            <w:bookmarkStart w:id="15568" w:name="Bookmark9109"/>
            <w:bookmarkStart w:id="15569" w:name="Bookmark9113"/>
            <w:bookmarkStart w:id="15570" w:name="Bookmark9114"/>
            <w:bookmarkStart w:id="15571" w:name="Bookmark9115"/>
            <w:bookmarkStart w:id="15572" w:name="Bookmark9116"/>
            <w:bookmarkStart w:id="15573" w:name="Bookmark9117"/>
            <w:bookmarkStart w:id="15574" w:name="Bookmark9118"/>
            <w:bookmarkStart w:id="15575" w:name="Bookmark9119"/>
            <w:bookmarkStart w:id="15576" w:name="Bookmark9120"/>
            <w:bookmarkStart w:id="15577" w:name="Bookmark9122"/>
            <w:bookmarkStart w:id="15578" w:name="Bookmark9123"/>
            <w:bookmarkStart w:id="15579" w:name="Bookmark9124"/>
            <w:bookmarkStart w:id="15580" w:name="Bookmark9125"/>
            <w:bookmarkStart w:id="15581" w:name="Bookmark9126"/>
            <w:bookmarkStart w:id="15582" w:name="Bookmark9127"/>
            <w:bookmarkStart w:id="15583" w:name="Bookmark9128"/>
            <w:bookmarkStart w:id="15584" w:name="Bookmark9129"/>
            <w:bookmarkStart w:id="15585" w:name="Bookmark9130"/>
            <w:bookmarkStart w:id="15586" w:name="Bookmark9132"/>
            <w:bookmarkStart w:id="15587" w:name="Bookmark9133"/>
            <w:bookmarkStart w:id="15588" w:name="Bookmark9134"/>
            <w:bookmarkStart w:id="15589" w:name="Bookmark9135"/>
            <w:bookmarkStart w:id="15590" w:name="Bookmark9136"/>
            <w:bookmarkStart w:id="15591" w:name="Bookmark9137"/>
            <w:bookmarkStart w:id="15592" w:name="Bookmark9138"/>
            <w:bookmarkStart w:id="15593" w:name="Bookmark9139"/>
            <w:bookmarkStart w:id="15594" w:name="Bookmark9140"/>
            <w:bookmarkStart w:id="15595" w:name="Bookmark9143"/>
            <w:bookmarkStart w:id="15596" w:name="Bookmark9144"/>
            <w:bookmarkStart w:id="15597" w:name="Bookmark9145"/>
            <w:bookmarkStart w:id="15598" w:name="Bookmark9146"/>
            <w:bookmarkStart w:id="15599" w:name="Bookmark9147"/>
            <w:bookmarkStart w:id="15600" w:name="Bookmark9148"/>
            <w:bookmarkStart w:id="15601" w:name="Bookmark9149"/>
            <w:bookmarkStart w:id="15602" w:name="Bookmark9150"/>
            <w:bookmarkStart w:id="15603" w:name="Bookmark9152"/>
            <w:bookmarkStart w:id="15604" w:name="Bookmark9153"/>
            <w:bookmarkStart w:id="15605" w:name="Bookmark9154"/>
            <w:bookmarkStart w:id="15606" w:name="Bookmark9155"/>
            <w:bookmarkStart w:id="15607" w:name="Bookmark9156"/>
            <w:bookmarkStart w:id="15608" w:name="Bookmark9157"/>
            <w:bookmarkStart w:id="15609" w:name="Bookmark9158"/>
            <w:bookmarkStart w:id="15610" w:name="Bookmark9159"/>
            <w:bookmarkStart w:id="15611" w:name="Bookmark9160"/>
            <w:bookmarkStart w:id="15612" w:name="Bookmark9163"/>
            <w:bookmarkStart w:id="15613" w:name="Bookmark9164"/>
            <w:bookmarkStart w:id="15614" w:name="Bookmark9165"/>
            <w:bookmarkStart w:id="15615" w:name="Bookmark9166"/>
            <w:bookmarkStart w:id="15616" w:name="Bookmark9167"/>
            <w:bookmarkStart w:id="15617" w:name="Bookmark9168"/>
            <w:bookmarkStart w:id="15618" w:name="Bookmark9169"/>
            <w:bookmarkStart w:id="15619" w:name="Bookmark9170"/>
            <w:bookmarkStart w:id="15620" w:name="Bookmark9172"/>
            <w:bookmarkStart w:id="15621" w:name="Bookmark9173"/>
            <w:bookmarkStart w:id="15622" w:name="Bookmark9174"/>
            <w:bookmarkStart w:id="15623" w:name="Bookmark9175"/>
            <w:bookmarkStart w:id="15624" w:name="Bookmark9176"/>
            <w:bookmarkStart w:id="15625" w:name="Bookmark9177"/>
            <w:bookmarkStart w:id="15626" w:name="Bookmark9178"/>
            <w:bookmarkStart w:id="15627" w:name="Bookmark9179"/>
            <w:bookmarkStart w:id="15628" w:name="Bookmark9180"/>
            <w:bookmarkStart w:id="15629" w:name="Bookmark9183"/>
            <w:bookmarkStart w:id="15630" w:name="Bookmark9184"/>
            <w:bookmarkStart w:id="15631" w:name="Bookmark9185"/>
            <w:bookmarkStart w:id="15632" w:name="Bookmark9186"/>
            <w:bookmarkStart w:id="15633" w:name="Bookmark9187"/>
            <w:bookmarkStart w:id="15634" w:name="Bookmark9188"/>
            <w:bookmarkStart w:id="15635" w:name="Bookmark9189"/>
            <w:bookmarkStart w:id="15636" w:name="Bookmark9190"/>
            <w:bookmarkStart w:id="15637" w:name="Bookmark9192"/>
            <w:bookmarkStart w:id="15638" w:name="Bookmark9193"/>
            <w:bookmarkStart w:id="15639" w:name="Bookmark9194"/>
            <w:bookmarkStart w:id="15640" w:name="Bookmark9195"/>
            <w:bookmarkStart w:id="15641" w:name="Bookmark9196"/>
            <w:bookmarkStart w:id="15642" w:name="Bookmark9197"/>
            <w:bookmarkStart w:id="15643" w:name="Bookmark9198"/>
            <w:bookmarkStart w:id="15644" w:name="Bookmark9199"/>
            <w:bookmarkStart w:id="15645" w:name="Bookmark9200"/>
            <w:bookmarkStart w:id="15646" w:name="Bookmark9203"/>
            <w:bookmarkStart w:id="15647" w:name="Bookmark9204"/>
            <w:bookmarkStart w:id="15648" w:name="Bookmark9205"/>
            <w:bookmarkStart w:id="15649" w:name="Bookmark9206"/>
            <w:bookmarkStart w:id="15650" w:name="Bookmark9207"/>
            <w:bookmarkStart w:id="15651" w:name="Bookmark9208"/>
            <w:bookmarkStart w:id="15652" w:name="Bookmark9209"/>
            <w:bookmarkStart w:id="15653" w:name="Bookmark9214"/>
            <w:bookmarkStart w:id="15654" w:name="Bookmark9215"/>
            <w:bookmarkStart w:id="15655" w:name="Bookmark9216"/>
            <w:bookmarkStart w:id="15656" w:name="Bookmark9217"/>
            <w:bookmarkStart w:id="15657" w:name="Bookmark9218"/>
            <w:bookmarkStart w:id="15658" w:name="Bookmark9219"/>
            <w:bookmarkStart w:id="15659" w:name="Bookmark9220"/>
            <w:bookmarkStart w:id="15660" w:name="Bookmark9222"/>
            <w:bookmarkStart w:id="15661" w:name="Bookmark9223"/>
            <w:bookmarkStart w:id="15662" w:name="Bookmark9224"/>
            <w:bookmarkStart w:id="15663" w:name="Bookmark9225"/>
            <w:bookmarkStart w:id="15664" w:name="Bookmark9226"/>
            <w:bookmarkStart w:id="15665" w:name="Bookmark9227"/>
            <w:bookmarkStart w:id="15666" w:name="Bookmark9228"/>
            <w:bookmarkStart w:id="15667" w:name="Bookmark9229"/>
            <w:bookmarkStart w:id="15668" w:name="Bookmark9230"/>
            <w:bookmarkStart w:id="15669" w:name="Bookmark9233"/>
            <w:bookmarkStart w:id="15670" w:name="Bookmark9234"/>
            <w:bookmarkStart w:id="15671" w:name="Bookmark9235"/>
            <w:bookmarkStart w:id="15672" w:name="Bookmark9236"/>
            <w:bookmarkStart w:id="15673" w:name="Bookmark9237"/>
            <w:bookmarkStart w:id="15674" w:name="Bookmark9238"/>
            <w:bookmarkStart w:id="15675" w:name="Bookmark9239"/>
            <w:bookmarkStart w:id="15676" w:name="Bookmark9240"/>
            <w:bookmarkStart w:id="15677" w:name="Bookmark9242"/>
            <w:bookmarkStart w:id="15678" w:name="Bookmark9243"/>
            <w:bookmarkStart w:id="15679" w:name="Bookmark9244"/>
            <w:bookmarkStart w:id="15680" w:name="Bookmark9245"/>
            <w:bookmarkStart w:id="15681" w:name="Bookmark9246"/>
            <w:bookmarkStart w:id="15682" w:name="Bookmark9247"/>
            <w:bookmarkStart w:id="15683" w:name="Bookmark9248"/>
            <w:bookmarkStart w:id="15684" w:name="Bookmark9249"/>
            <w:bookmarkStart w:id="15685" w:name="Bookmark9250"/>
            <w:bookmarkStart w:id="15686" w:name="Bookmark9253"/>
            <w:bookmarkStart w:id="15687" w:name="Bookmark9254"/>
            <w:bookmarkStart w:id="15688" w:name="Bookmark9255"/>
            <w:bookmarkStart w:id="15689" w:name="Bookmark9256"/>
            <w:bookmarkStart w:id="15690" w:name="Bookmark9257"/>
            <w:bookmarkStart w:id="15691" w:name="Bookmark9258"/>
            <w:bookmarkStart w:id="15692" w:name="Bookmark9259"/>
            <w:bookmarkStart w:id="15693" w:name="Bookmark9260"/>
            <w:bookmarkStart w:id="15694" w:name="Bookmark9262"/>
            <w:bookmarkStart w:id="15695" w:name="Bookmark9263"/>
            <w:bookmarkStart w:id="15696" w:name="Bookmark9264"/>
            <w:bookmarkStart w:id="15697" w:name="Bookmark9265"/>
            <w:bookmarkStart w:id="15698" w:name="Bookmark9266"/>
            <w:bookmarkStart w:id="15699" w:name="Bookmark9267"/>
            <w:bookmarkStart w:id="15700" w:name="Bookmark9268"/>
            <w:bookmarkStart w:id="15701" w:name="Bookmark9269"/>
            <w:bookmarkStart w:id="15702" w:name="Bookmark9270"/>
            <w:bookmarkStart w:id="15703" w:name="Bookmark9273"/>
            <w:bookmarkStart w:id="15704" w:name="Bookmark9274"/>
            <w:bookmarkStart w:id="15705" w:name="Bookmark9275"/>
            <w:bookmarkStart w:id="15706" w:name="Bookmark9276"/>
            <w:bookmarkStart w:id="15707" w:name="Bookmark9277"/>
            <w:bookmarkStart w:id="15708" w:name="Bookmark9278"/>
            <w:bookmarkStart w:id="15709" w:name="Bookmark9279"/>
            <w:bookmarkStart w:id="15710" w:name="Bookmark9280"/>
            <w:bookmarkStart w:id="15711" w:name="Bookmark9282"/>
            <w:bookmarkStart w:id="15712" w:name="Bookmark9283"/>
            <w:bookmarkStart w:id="15713" w:name="Bookmark9284"/>
            <w:bookmarkStart w:id="15714" w:name="Bookmark9285"/>
            <w:bookmarkStart w:id="15715" w:name="Bookmark9286"/>
            <w:bookmarkStart w:id="15716" w:name="Bookmark9287"/>
            <w:bookmarkStart w:id="15717" w:name="Bookmark9288"/>
            <w:bookmarkStart w:id="15718" w:name="Bookmark9289"/>
            <w:bookmarkStart w:id="15719" w:name="Bookmark9290"/>
            <w:bookmarkStart w:id="15720" w:name="Bookmark9293"/>
            <w:bookmarkStart w:id="15721" w:name="Bookmark9294"/>
            <w:bookmarkStart w:id="15722" w:name="Bookmark9295"/>
            <w:bookmarkStart w:id="15723" w:name="Bookmark9296"/>
            <w:bookmarkStart w:id="15724" w:name="Bookmark9297"/>
            <w:bookmarkStart w:id="15725" w:name="Bookmark9298"/>
            <w:bookmarkStart w:id="15726" w:name="Bookmark9299"/>
            <w:bookmarkStart w:id="15727" w:name="Bookmark9300"/>
            <w:bookmarkStart w:id="15728" w:name="Bookmark9302"/>
            <w:bookmarkStart w:id="15729" w:name="Bookmark9303"/>
            <w:bookmarkStart w:id="15730" w:name="Bookmark9304"/>
            <w:bookmarkStart w:id="15731" w:name="Bookmark9305"/>
            <w:bookmarkStart w:id="15732" w:name="Bookmark9306"/>
            <w:bookmarkStart w:id="15733" w:name="Bookmark9307"/>
            <w:bookmarkStart w:id="15734" w:name="Bookmark9308"/>
            <w:bookmarkStart w:id="15735" w:name="Bookmark9309"/>
            <w:bookmarkStart w:id="15736" w:name="Bookmark9313"/>
            <w:bookmarkStart w:id="15737" w:name="Bookmark9314"/>
            <w:bookmarkStart w:id="15738" w:name="Bookmark9315"/>
            <w:bookmarkStart w:id="15739" w:name="Bookmark9316"/>
            <w:bookmarkStart w:id="15740" w:name="Bookmark9317"/>
            <w:bookmarkStart w:id="15741" w:name="Bookmark9318"/>
            <w:bookmarkStart w:id="15742" w:name="Bookmark9319"/>
            <w:bookmarkStart w:id="15743" w:name="Bookmark9320"/>
            <w:bookmarkStart w:id="15744" w:name="Bookmark9322"/>
            <w:bookmarkStart w:id="15745" w:name="Bookmark9323"/>
            <w:bookmarkStart w:id="15746" w:name="Bookmark9324"/>
            <w:bookmarkStart w:id="15747" w:name="Bookmark9325"/>
            <w:bookmarkStart w:id="15748" w:name="Bookmark9326"/>
            <w:bookmarkStart w:id="15749" w:name="Bookmark9327"/>
            <w:bookmarkStart w:id="15750" w:name="Bookmark9328"/>
            <w:bookmarkStart w:id="15751" w:name="Bookmark9329"/>
            <w:bookmarkStart w:id="15752" w:name="Bookmark9330"/>
            <w:bookmarkStart w:id="15753" w:name="Bookmark9333"/>
            <w:bookmarkStart w:id="15754" w:name="Bookmark9334"/>
            <w:bookmarkStart w:id="15755" w:name="Bookmark9335"/>
            <w:bookmarkStart w:id="15756" w:name="Bookmark9336"/>
            <w:bookmarkStart w:id="15757" w:name="Bookmark9337"/>
            <w:bookmarkStart w:id="15758" w:name="Bookmark9338"/>
            <w:bookmarkStart w:id="15759" w:name="Bookmark9339"/>
            <w:bookmarkStart w:id="15760" w:name="Bookmark9340"/>
            <w:bookmarkStart w:id="15761" w:name="Bookmark9342"/>
            <w:bookmarkStart w:id="15762" w:name="Bookmark9343"/>
            <w:bookmarkStart w:id="15763" w:name="Bookmark9344"/>
            <w:bookmarkStart w:id="15764" w:name="Bookmark9345"/>
            <w:bookmarkStart w:id="15765" w:name="Bookmark9346"/>
            <w:bookmarkStart w:id="15766" w:name="Bookmark9347"/>
            <w:bookmarkStart w:id="15767" w:name="Bookmark9348"/>
            <w:bookmarkStart w:id="15768" w:name="Bookmark9349"/>
            <w:bookmarkStart w:id="15769" w:name="Bookmark9350"/>
            <w:bookmarkStart w:id="15770" w:name="Bookmark9353"/>
            <w:bookmarkStart w:id="15771" w:name="Bookmark9354"/>
            <w:bookmarkStart w:id="15772" w:name="Bookmark9355"/>
            <w:bookmarkStart w:id="15773" w:name="Bookmark9356"/>
            <w:bookmarkStart w:id="15774" w:name="Bookmark9357"/>
            <w:bookmarkStart w:id="15775" w:name="Bookmark9358"/>
            <w:bookmarkStart w:id="15776" w:name="Bookmark9359"/>
            <w:bookmarkStart w:id="15777" w:name="Bookmark9360"/>
            <w:bookmarkStart w:id="15778" w:name="Bookmark9362"/>
            <w:bookmarkStart w:id="15779" w:name="Bookmark9363"/>
            <w:bookmarkStart w:id="15780" w:name="Bookmark9364"/>
            <w:bookmarkStart w:id="15781" w:name="Bookmark9365"/>
            <w:bookmarkStart w:id="15782" w:name="Bookmark9366"/>
            <w:bookmarkStart w:id="15783" w:name="Bookmark9367"/>
            <w:bookmarkStart w:id="15784" w:name="Bookmark9368"/>
            <w:bookmarkStart w:id="15785" w:name="Bookmark9369"/>
            <w:bookmarkStart w:id="15786" w:name="Bookmark9370"/>
            <w:bookmarkStart w:id="15787" w:name="Bookmark9373"/>
            <w:bookmarkStart w:id="15788" w:name="Bookmark9374"/>
            <w:bookmarkStart w:id="15789" w:name="Bookmark9375"/>
            <w:bookmarkStart w:id="15790" w:name="Bookmark9376"/>
            <w:bookmarkStart w:id="15791" w:name="Bookmark9377"/>
            <w:bookmarkStart w:id="15792" w:name="Bookmark9378"/>
            <w:bookmarkStart w:id="15793" w:name="Bookmark9379"/>
            <w:bookmarkStart w:id="15794" w:name="Bookmark9380"/>
            <w:bookmarkStart w:id="15795" w:name="Bookmark9382"/>
            <w:bookmarkStart w:id="15796" w:name="Bookmark9383"/>
            <w:bookmarkStart w:id="15797" w:name="Bookmark9384"/>
            <w:bookmarkStart w:id="15798" w:name="Bookmark9385"/>
            <w:bookmarkStart w:id="15799" w:name="Bookmark9386"/>
            <w:bookmarkStart w:id="15800" w:name="Bookmark9387"/>
            <w:bookmarkStart w:id="15801" w:name="Bookmark9388"/>
            <w:bookmarkStart w:id="15802" w:name="Bookmark9389"/>
            <w:bookmarkStart w:id="15803" w:name="Bookmark9390"/>
            <w:bookmarkStart w:id="15804" w:name="Bookmark9393"/>
            <w:bookmarkStart w:id="15805" w:name="Bookmark9394"/>
            <w:bookmarkStart w:id="15806" w:name="Bookmark9395"/>
            <w:bookmarkStart w:id="15807" w:name="Bookmark9396"/>
            <w:bookmarkStart w:id="15808" w:name="Bookmark9397"/>
            <w:bookmarkStart w:id="15809" w:name="Bookmark9398"/>
            <w:bookmarkStart w:id="15810" w:name="Bookmark9399"/>
            <w:bookmarkStart w:id="15811" w:name="Bookmark9400"/>
            <w:bookmarkStart w:id="15812" w:name="Bookmark9402"/>
            <w:bookmarkStart w:id="15813" w:name="Bookmark9403"/>
            <w:bookmarkStart w:id="15814" w:name="Bookmark9404"/>
            <w:bookmarkStart w:id="15815" w:name="Bookmark9405"/>
            <w:bookmarkStart w:id="15816" w:name="Bookmark9406"/>
            <w:bookmarkStart w:id="15817" w:name="Bookmark9407"/>
            <w:bookmarkStart w:id="15818" w:name="Bookmark9408"/>
            <w:bookmarkStart w:id="15819" w:name="Bookmark9409"/>
            <w:bookmarkStart w:id="15820" w:name="Bookmark9414"/>
            <w:bookmarkStart w:id="15821" w:name="Bookmark9415"/>
            <w:bookmarkStart w:id="15822" w:name="Bookmark9416"/>
            <w:bookmarkStart w:id="15823" w:name="Bookmark9417"/>
            <w:bookmarkStart w:id="15824" w:name="Bookmark9418"/>
            <w:bookmarkStart w:id="15825" w:name="Bookmark9419"/>
            <w:bookmarkStart w:id="15826" w:name="Bookmark9420"/>
            <w:bookmarkStart w:id="15827" w:name="Bookmark9423"/>
            <w:bookmarkStart w:id="15828" w:name="Bookmark9424"/>
            <w:bookmarkStart w:id="15829" w:name="Bookmark9425"/>
            <w:bookmarkStart w:id="15830" w:name="Bookmark9426"/>
            <w:bookmarkStart w:id="15831" w:name="Bookmark9427"/>
            <w:bookmarkStart w:id="15832" w:name="Bookmark9428"/>
            <w:bookmarkStart w:id="15833" w:name="Bookmark9429"/>
            <w:bookmarkStart w:id="15834" w:name="Bookmark9430"/>
            <w:bookmarkStart w:id="15835" w:name="Bookmark9432"/>
            <w:bookmarkStart w:id="15836" w:name="Bookmark9433"/>
            <w:bookmarkStart w:id="15837" w:name="Bookmark9434"/>
            <w:bookmarkStart w:id="15838" w:name="Bookmark9435"/>
            <w:bookmarkStart w:id="15839" w:name="Bookmark9436"/>
            <w:bookmarkStart w:id="15840" w:name="Bookmark9437"/>
            <w:bookmarkStart w:id="15841" w:name="Bookmark9438"/>
            <w:bookmarkStart w:id="15842" w:name="Bookmark9439"/>
            <w:bookmarkStart w:id="15843" w:name="Bookmark9440"/>
            <w:bookmarkStart w:id="15844" w:name="Bookmark9443"/>
            <w:bookmarkStart w:id="15845" w:name="Bookmark9444"/>
            <w:bookmarkStart w:id="15846" w:name="Bookmark9445"/>
            <w:bookmarkStart w:id="15847" w:name="Bookmark9446"/>
            <w:bookmarkStart w:id="15848" w:name="Bookmark9447"/>
            <w:bookmarkStart w:id="15849" w:name="Bookmark9448"/>
            <w:bookmarkStart w:id="15850" w:name="Bookmark9449"/>
            <w:bookmarkStart w:id="15851" w:name="Bookmark9450"/>
            <w:bookmarkStart w:id="15852" w:name="Bookmark9452"/>
            <w:bookmarkStart w:id="15853" w:name="Bookmark9453"/>
            <w:bookmarkStart w:id="15854" w:name="Bookmark9454"/>
            <w:bookmarkStart w:id="15855" w:name="Bookmark9455"/>
            <w:bookmarkStart w:id="15856" w:name="Bookmark9456"/>
            <w:bookmarkStart w:id="15857" w:name="Bookmark9457"/>
            <w:bookmarkStart w:id="15858" w:name="Bookmark9458"/>
            <w:bookmarkStart w:id="15859" w:name="Bookmark9459"/>
            <w:bookmarkStart w:id="15860" w:name="Bookmark9460"/>
            <w:bookmarkStart w:id="15861" w:name="Bookmark9463"/>
            <w:bookmarkStart w:id="15862" w:name="Bookmark9464"/>
            <w:bookmarkStart w:id="15863" w:name="Bookmark9465"/>
            <w:bookmarkStart w:id="15864" w:name="Bookmark9466"/>
            <w:bookmarkStart w:id="15865" w:name="Bookmark9467"/>
            <w:bookmarkStart w:id="15866" w:name="Bookmark9468"/>
            <w:bookmarkStart w:id="15867" w:name="Bookmark9469"/>
            <w:bookmarkStart w:id="15868" w:name="Bookmark9470"/>
            <w:bookmarkStart w:id="15869" w:name="Bookmark9472"/>
            <w:bookmarkStart w:id="15870" w:name="Bookmark9473"/>
            <w:bookmarkStart w:id="15871" w:name="Bookmark9474"/>
            <w:bookmarkStart w:id="15872" w:name="Bookmark9475"/>
            <w:bookmarkStart w:id="15873" w:name="Bookmark9476"/>
            <w:bookmarkStart w:id="15874" w:name="Bookmark9477"/>
            <w:bookmarkStart w:id="15875" w:name="Bookmark9478"/>
            <w:bookmarkStart w:id="15876" w:name="Bookmark9479"/>
            <w:bookmarkStart w:id="15877" w:name="Bookmark9480"/>
            <w:bookmarkStart w:id="15878" w:name="Bookmark9483"/>
            <w:bookmarkStart w:id="15879" w:name="Bookmark9484"/>
            <w:bookmarkStart w:id="15880" w:name="Bookmark9485"/>
            <w:bookmarkStart w:id="15881" w:name="Bookmark9486"/>
            <w:bookmarkStart w:id="15882" w:name="Bookmark9487"/>
            <w:bookmarkStart w:id="15883" w:name="Bookmark9488"/>
            <w:bookmarkStart w:id="15884" w:name="Bookmark9489"/>
            <w:bookmarkStart w:id="15885" w:name="Bookmark9490"/>
            <w:bookmarkStart w:id="15886" w:name="Bookmark9492"/>
            <w:bookmarkStart w:id="15887" w:name="Bookmark9493"/>
            <w:bookmarkStart w:id="15888" w:name="Bookmark9494"/>
            <w:bookmarkStart w:id="15889" w:name="Bookmark9495"/>
            <w:bookmarkStart w:id="15890" w:name="Bookmark9496"/>
            <w:bookmarkStart w:id="15891" w:name="Bookmark9497"/>
            <w:bookmarkStart w:id="15892" w:name="Bookmark9498"/>
            <w:bookmarkStart w:id="15893" w:name="Bookmark9499"/>
            <w:bookmarkStart w:id="15894" w:name="Bookmark9500"/>
            <w:bookmarkStart w:id="15895" w:name="Bookmark9503"/>
            <w:bookmarkStart w:id="15896" w:name="Bookmark9504"/>
            <w:bookmarkStart w:id="15897" w:name="Bookmark9505"/>
            <w:bookmarkStart w:id="15898" w:name="Bookmark9506"/>
            <w:bookmarkStart w:id="15899" w:name="Bookmark9507"/>
            <w:bookmarkStart w:id="15900" w:name="Bookmark9508"/>
            <w:bookmarkStart w:id="15901" w:name="Bookmark9509"/>
            <w:bookmarkStart w:id="15902" w:name="Bookmark9514"/>
            <w:bookmarkStart w:id="15903" w:name="Bookmark9515"/>
            <w:bookmarkStart w:id="15904" w:name="Bookmark9516"/>
            <w:bookmarkStart w:id="15905" w:name="Bookmark9517"/>
            <w:bookmarkStart w:id="15906" w:name="Bookmark9518"/>
            <w:bookmarkStart w:id="15907" w:name="Bookmark9519"/>
            <w:bookmarkStart w:id="15908" w:name="Bookmark9520"/>
            <w:bookmarkStart w:id="15909" w:name="Bookmark9523"/>
            <w:bookmarkStart w:id="15910" w:name="Bookmark9524"/>
            <w:bookmarkStart w:id="15911" w:name="Bookmark9525"/>
            <w:bookmarkStart w:id="15912" w:name="Bookmark9526"/>
            <w:bookmarkStart w:id="15913" w:name="Bookmark9527"/>
            <w:bookmarkStart w:id="15914" w:name="Bookmark9528"/>
            <w:bookmarkStart w:id="15915" w:name="Bookmark9529"/>
            <w:bookmarkStart w:id="15916" w:name="Bookmark9530"/>
            <w:bookmarkStart w:id="15917" w:name="Bookmark9532"/>
            <w:bookmarkStart w:id="15918" w:name="Bookmark9533"/>
            <w:bookmarkStart w:id="15919" w:name="Bookmark9534"/>
            <w:bookmarkStart w:id="15920" w:name="Bookmark9535"/>
            <w:bookmarkStart w:id="15921" w:name="Bookmark9536"/>
            <w:bookmarkStart w:id="15922" w:name="Bookmark9537"/>
            <w:bookmarkStart w:id="15923" w:name="Bookmark9538"/>
            <w:bookmarkStart w:id="15924" w:name="Bookmark9539"/>
            <w:bookmarkStart w:id="15925" w:name="Bookmark9540"/>
            <w:bookmarkStart w:id="15926" w:name="Bookmark9543"/>
            <w:bookmarkStart w:id="15927" w:name="Bookmark9544"/>
            <w:bookmarkStart w:id="15928" w:name="Bookmark9545"/>
            <w:bookmarkStart w:id="15929" w:name="Bookmark9546"/>
            <w:bookmarkStart w:id="15930" w:name="Bookmark9547"/>
            <w:bookmarkStart w:id="15931" w:name="Bookmark9548"/>
            <w:bookmarkStart w:id="15932" w:name="Bookmark9549"/>
            <w:bookmarkStart w:id="15933" w:name="Bookmark9550"/>
            <w:bookmarkStart w:id="15934" w:name="Bookmark9552"/>
            <w:bookmarkStart w:id="15935" w:name="Bookmark9553"/>
            <w:bookmarkStart w:id="15936" w:name="Bookmark9554"/>
            <w:bookmarkStart w:id="15937" w:name="Bookmark9555"/>
            <w:bookmarkStart w:id="15938" w:name="Bookmark9556"/>
            <w:bookmarkStart w:id="15939" w:name="Bookmark9557"/>
            <w:bookmarkStart w:id="15940" w:name="Bookmark9558"/>
            <w:bookmarkStart w:id="15941" w:name="Bookmark9559"/>
            <w:bookmarkStart w:id="15942" w:name="Bookmark9560"/>
            <w:bookmarkStart w:id="15943" w:name="Bookmark9563"/>
            <w:bookmarkStart w:id="15944" w:name="Bookmark9564"/>
            <w:bookmarkStart w:id="15945" w:name="Bookmark9565"/>
            <w:bookmarkStart w:id="15946" w:name="Bookmark9566"/>
            <w:bookmarkStart w:id="15947" w:name="Bookmark9567"/>
            <w:bookmarkStart w:id="15948" w:name="Bookmark9568"/>
            <w:bookmarkStart w:id="15949" w:name="Bookmark9569"/>
            <w:bookmarkStart w:id="15950" w:name="Bookmark9570"/>
            <w:bookmarkStart w:id="15951" w:name="Bookmark9572"/>
            <w:bookmarkStart w:id="15952" w:name="Bookmark9573"/>
            <w:bookmarkStart w:id="15953" w:name="Bookmark9574"/>
            <w:bookmarkStart w:id="15954" w:name="Bookmark9575"/>
            <w:bookmarkStart w:id="15955" w:name="Bookmark9576"/>
            <w:bookmarkStart w:id="15956" w:name="Bookmark9577"/>
            <w:bookmarkStart w:id="15957" w:name="Bookmark9578"/>
            <w:bookmarkStart w:id="15958" w:name="Bookmark9579"/>
            <w:bookmarkStart w:id="15959" w:name="Bookmark9580"/>
            <w:bookmarkStart w:id="15960" w:name="Bookmark9583"/>
            <w:bookmarkStart w:id="15961" w:name="Bookmark9584"/>
            <w:bookmarkStart w:id="15962" w:name="Bookmark9585"/>
            <w:bookmarkStart w:id="15963" w:name="Bookmark9586"/>
            <w:bookmarkStart w:id="15964" w:name="Bookmark9587"/>
            <w:bookmarkStart w:id="15965" w:name="Bookmark9588"/>
            <w:bookmarkStart w:id="15966" w:name="Bookmark9589"/>
            <w:bookmarkStart w:id="15967" w:name="Bookmark9590"/>
            <w:bookmarkStart w:id="15968" w:name="Bookmark9592"/>
            <w:bookmarkStart w:id="15969" w:name="Bookmark9593"/>
            <w:bookmarkStart w:id="15970" w:name="Bookmark9594"/>
            <w:bookmarkStart w:id="15971" w:name="Bookmark9595"/>
            <w:bookmarkStart w:id="15972" w:name="Bookmark9596"/>
            <w:bookmarkStart w:id="15973" w:name="Bookmark9597"/>
            <w:bookmarkStart w:id="15974" w:name="Bookmark9598"/>
            <w:bookmarkStart w:id="15975" w:name="Bookmark9599"/>
            <w:bookmarkStart w:id="15976" w:name="Bookmark9600"/>
            <w:bookmarkStart w:id="15977" w:name="Bookmark9603"/>
            <w:bookmarkStart w:id="15978" w:name="Bookmark9604"/>
            <w:bookmarkStart w:id="15979" w:name="Bookmark9605"/>
            <w:bookmarkStart w:id="15980" w:name="Bookmark9606"/>
            <w:bookmarkStart w:id="15981" w:name="Bookmark9607"/>
            <w:bookmarkStart w:id="15982" w:name="Bookmark9608"/>
            <w:bookmarkStart w:id="15983" w:name="Bookmark9609"/>
            <w:bookmarkStart w:id="15984" w:name="Bookmark9614"/>
            <w:bookmarkStart w:id="15985" w:name="Bookmark9615"/>
            <w:bookmarkStart w:id="15986" w:name="Bookmark9616"/>
            <w:bookmarkStart w:id="15987" w:name="Bookmark9617"/>
            <w:bookmarkStart w:id="15988" w:name="Bookmark9618"/>
            <w:bookmarkStart w:id="15989" w:name="Bookmark9619"/>
            <w:bookmarkStart w:id="15990" w:name="Bookmark9620"/>
            <w:bookmarkStart w:id="15991" w:name="Bookmark9622"/>
            <w:bookmarkStart w:id="15992" w:name="Bookmark9623"/>
            <w:bookmarkStart w:id="15993" w:name="Bookmark9624"/>
            <w:bookmarkStart w:id="15994" w:name="Bookmark9625"/>
            <w:bookmarkStart w:id="15995" w:name="Bookmark9626"/>
            <w:bookmarkStart w:id="15996" w:name="Bookmark9627"/>
            <w:bookmarkStart w:id="15997" w:name="Bookmark9628"/>
            <w:bookmarkStart w:id="15998" w:name="Bookmark9629"/>
            <w:bookmarkStart w:id="15999" w:name="Bookmark9630"/>
            <w:bookmarkStart w:id="16000" w:name="Bookmark9633"/>
            <w:bookmarkStart w:id="16001" w:name="Bookmark9634"/>
            <w:bookmarkStart w:id="16002" w:name="Bookmark9635"/>
            <w:bookmarkStart w:id="16003" w:name="Bookmark9636"/>
            <w:bookmarkStart w:id="16004" w:name="Bookmark9637"/>
            <w:bookmarkStart w:id="16005" w:name="Bookmark9638"/>
            <w:bookmarkStart w:id="16006" w:name="Bookmark9639"/>
            <w:bookmarkStart w:id="16007" w:name="Bookmark9640"/>
            <w:bookmarkStart w:id="16008" w:name="Bookmark9642"/>
            <w:bookmarkStart w:id="16009" w:name="Bookmark9643"/>
            <w:bookmarkStart w:id="16010" w:name="Bookmark9644"/>
            <w:bookmarkStart w:id="16011" w:name="Bookmark9645"/>
            <w:bookmarkStart w:id="16012" w:name="Bookmark9646"/>
            <w:bookmarkStart w:id="16013" w:name="Bookmark9647"/>
            <w:bookmarkStart w:id="16014" w:name="Bookmark9648"/>
            <w:bookmarkStart w:id="16015" w:name="Bookmark9649"/>
            <w:bookmarkStart w:id="16016" w:name="Bookmark9650"/>
            <w:bookmarkStart w:id="16017" w:name="Bookmark9653"/>
            <w:bookmarkStart w:id="16018" w:name="Bookmark9654"/>
            <w:bookmarkStart w:id="16019" w:name="Bookmark9655"/>
            <w:bookmarkStart w:id="16020" w:name="Bookmark9656"/>
            <w:bookmarkStart w:id="16021" w:name="Bookmark9657"/>
            <w:bookmarkStart w:id="16022" w:name="Bookmark9658"/>
            <w:bookmarkStart w:id="16023" w:name="Bookmark9659"/>
            <w:bookmarkStart w:id="16024" w:name="Bookmark9660"/>
            <w:bookmarkStart w:id="16025" w:name="Bookmark9662"/>
            <w:bookmarkStart w:id="16026" w:name="Bookmark9663"/>
            <w:bookmarkStart w:id="16027" w:name="Bookmark9664"/>
            <w:bookmarkStart w:id="16028" w:name="Bookmark9665"/>
            <w:bookmarkStart w:id="16029" w:name="Bookmark9666"/>
            <w:bookmarkStart w:id="16030" w:name="Bookmark9667"/>
            <w:bookmarkStart w:id="16031" w:name="Bookmark9668"/>
            <w:bookmarkStart w:id="16032" w:name="Bookmark9669"/>
            <w:bookmarkStart w:id="16033" w:name="Bookmark9670"/>
            <w:bookmarkStart w:id="16034" w:name="Bookmark9673"/>
            <w:bookmarkStart w:id="16035" w:name="Bookmark9674"/>
            <w:bookmarkStart w:id="16036" w:name="Bookmark9675"/>
            <w:bookmarkStart w:id="16037" w:name="Bookmark9676"/>
            <w:bookmarkStart w:id="16038" w:name="Bookmark9677"/>
            <w:bookmarkStart w:id="16039" w:name="Bookmark9678"/>
            <w:bookmarkStart w:id="16040" w:name="Bookmark9679"/>
            <w:bookmarkStart w:id="16041" w:name="Bookmark9680"/>
            <w:bookmarkStart w:id="16042" w:name="Bookmark9682"/>
            <w:bookmarkStart w:id="16043" w:name="Bookmark9683"/>
            <w:bookmarkStart w:id="16044" w:name="Bookmark9684"/>
            <w:bookmarkStart w:id="16045" w:name="Bookmark9685"/>
            <w:bookmarkStart w:id="16046" w:name="Bookmark9686"/>
            <w:bookmarkStart w:id="16047" w:name="Bookmark9687"/>
            <w:bookmarkStart w:id="16048" w:name="Bookmark9688"/>
            <w:bookmarkStart w:id="16049" w:name="Bookmark9689"/>
            <w:bookmarkStart w:id="16050" w:name="Bookmark9690"/>
            <w:bookmarkStart w:id="16051" w:name="Bookmark9693"/>
            <w:bookmarkStart w:id="16052" w:name="Bookmark9694"/>
            <w:bookmarkStart w:id="16053" w:name="Bookmark9695"/>
            <w:bookmarkStart w:id="16054" w:name="Bookmark9696"/>
            <w:bookmarkStart w:id="16055" w:name="Bookmark9697"/>
            <w:bookmarkStart w:id="16056" w:name="Bookmark9698"/>
            <w:bookmarkStart w:id="16057" w:name="Bookmark9699"/>
            <w:bookmarkStart w:id="16058" w:name="Bookmark9700"/>
            <w:bookmarkStart w:id="16059" w:name="Bookmark9702"/>
            <w:bookmarkStart w:id="16060" w:name="Bookmark9703"/>
            <w:bookmarkStart w:id="16061" w:name="Bookmark9704"/>
            <w:bookmarkStart w:id="16062" w:name="Bookmark9705"/>
            <w:bookmarkStart w:id="16063" w:name="Bookmark9706"/>
            <w:bookmarkStart w:id="16064" w:name="Bookmark9707"/>
            <w:bookmarkStart w:id="16065" w:name="Bookmark9708"/>
            <w:bookmarkStart w:id="16066" w:name="Bookmark9709"/>
            <w:bookmarkStart w:id="16067" w:name="Bookmark9713"/>
            <w:bookmarkStart w:id="16068" w:name="Bookmark9714"/>
            <w:bookmarkStart w:id="16069" w:name="Bookmark9715"/>
            <w:bookmarkStart w:id="16070" w:name="Bookmark9716"/>
            <w:bookmarkStart w:id="16071" w:name="Bookmark9717"/>
            <w:bookmarkStart w:id="16072" w:name="Bookmark9718"/>
            <w:bookmarkStart w:id="16073" w:name="Bookmark9719"/>
            <w:bookmarkStart w:id="16074" w:name="Bookmark9720"/>
            <w:bookmarkStart w:id="16075" w:name="Bookmark9722"/>
            <w:bookmarkStart w:id="16076" w:name="Bookmark9723"/>
            <w:bookmarkStart w:id="16077" w:name="Bookmark9724"/>
            <w:bookmarkStart w:id="16078" w:name="Bookmark9725"/>
            <w:bookmarkStart w:id="16079" w:name="Bookmark9726"/>
            <w:bookmarkStart w:id="16080" w:name="Bookmark9727"/>
            <w:bookmarkStart w:id="16081" w:name="Bookmark9728"/>
            <w:bookmarkStart w:id="16082" w:name="Bookmark9729"/>
            <w:bookmarkStart w:id="16083" w:name="Bookmark9730"/>
            <w:bookmarkStart w:id="16084" w:name="Bookmark9733"/>
            <w:bookmarkStart w:id="16085" w:name="Bookmark9734"/>
            <w:bookmarkStart w:id="16086" w:name="Bookmark9735"/>
            <w:bookmarkStart w:id="16087" w:name="Bookmark9736"/>
            <w:bookmarkStart w:id="16088" w:name="Bookmark9737"/>
            <w:bookmarkStart w:id="16089" w:name="Bookmark9738"/>
            <w:bookmarkStart w:id="16090" w:name="Bookmark9739"/>
            <w:bookmarkStart w:id="16091" w:name="Bookmark9740"/>
            <w:bookmarkStart w:id="16092" w:name="Bookmark9742"/>
            <w:bookmarkStart w:id="16093" w:name="Bookmark9743"/>
            <w:bookmarkStart w:id="16094" w:name="Bookmark9744"/>
            <w:bookmarkStart w:id="16095" w:name="Bookmark9745"/>
            <w:bookmarkStart w:id="16096" w:name="Bookmark9746"/>
            <w:bookmarkStart w:id="16097" w:name="Bookmark9747"/>
            <w:bookmarkStart w:id="16098" w:name="Bookmark9748"/>
            <w:bookmarkStart w:id="16099" w:name="Bookmark9749"/>
            <w:bookmarkStart w:id="16100" w:name="Bookmark9750"/>
            <w:bookmarkStart w:id="16101" w:name="Bookmark9753"/>
            <w:bookmarkStart w:id="16102" w:name="Bookmark9754"/>
            <w:bookmarkStart w:id="16103" w:name="Bookmark9755"/>
            <w:bookmarkStart w:id="16104" w:name="Bookmark9756"/>
            <w:bookmarkStart w:id="16105" w:name="Bookmark9757"/>
            <w:bookmarkStart w:id="16106" w:name="Bookmark9758"/>
            <w:bookmarkStart w:id="16107" w:name="Bookmark9759"/>
            <w:bookmarkStart w:id="16108" w:name="Bookmark9760"/>
            <w:bookmarkStart w:id="16109" w:name="Bookmark9762"/>
            <w:bookmarkStart w:id="16110" w:name="Bookmark9763"/>
            <w:bookmarkStart w:id="16111" w:name="Bookmark9764"/>
            <w:bookmarkStart w:id="16112" w:name="Bookmark9765"/>
            <w:bookmarkStart w:id="16113" w:name="Bookmark9766"/>
            <w:bookmarkStart w:id="16114" w:name="Bookmark9767"/>
            <w:bookmarkStart w:id="16115" w:name="Bookmark9768"/>
            <w:bookmarkStart w:id="16116" w:name="Bookmark9769"/>
            <w:bookmarkStart w:id="16117" w:name="Bookmark9770"/>
            <w:bookmarkStart w:id="16118" w:name="Bookmark9773"/>
            <w:bookmarkStart w:id="16119" w:name="Bookmark9774"/>
            <w:bookmarkStart w:id="16120" w:name="Bookmark9775"/>
            <w:bookmarkStart w:id="16121" w:name="Bookmark9776"/>
            <w:bookmarkStart w:id="16122" w:name="Bookmark9777"/>
            <w:bookmarkStart w:id="16123" w:name="Bookmark9778"/>
            <w:bookmarkStart w:id="16124" w:name="Bookmark9779"/>
            <w:bookmarkStart w:id="16125" w:name="Bookmark9780"/>
            <w:bookmarkStart w:id="16126" w:name="Bookmark9782"/>
            <w:bookmarkStart w:id="16127" w:name="Bookmark9783"/>
            <w:bookmarkStart w:id="16128" w:name="Bookmark9784"/>
            <w:bookmarkStart w:id="16129" w:name="Bookmark9785"/>
            <w:bookmarkStart w:id="16130" w:name="Bookmark9786"/>
            <w:bookmarkStart w:id="16131" w:name="Bookmark9787"/>
            <w:bookmarkStart w:id="16132" w:name="Bookmark9788"/>
            <w:bookmarkStart w:id="16133" w:name="Bookmark9789"/>
            <w:bookmarkStart w:id="16134" w:name="Bookmark9790"/>
            <w:bookmarkStart w:id="16135" w:name="Bookmark9793"/>
            <w:bookmarkStart w:id="16136" w:name="Bookmark9794"/>
            <w:bookmarkStart w:id="16137" w:name="Bookmark9795"/>
            <w:bookmarkStart w:id="16138" w:name="Bookmark9796"/>
            <w:bookmarkStart w:id="16139" w:name="Bookmark9797"/>
            <w:bookmarkStart w:id="16140" w:name="Bookmark9798"/>
            <w:bookmarkStart w:id="16141" w:name="Bookmark9799"/>
            <w:bookmarkStart w:id="16142" w:name="Bookmark9800"/>
            <w:bookmarkStart w:id="16143" w:name="Bookmark9802"/>
            <w:bookmarkStart w:id="16144" w:name="Bookmark9803"/>
            <w:bookmarkStart w:id="16145" w:name="Bookmark9804"/>
            <w:bookmarkStart w:id="16146" w:name="Bookmark9805"/>
            <w:bookmarkStart w:id="16147" w:name="Bookmark9806"/>
            <w:bookmarkStart w:id="16148" w:name="Bookmark9807"/>
            <w:bookmarkStart w:id="16149" w:name="Bookmark9808"/>
            <w:bookmarkStart w:id="16150" w:name="Bookmark9809"/>
            <w:bookmarkStart w:id="16151" w:name="Bookmark9814"/>
            <w:bookmarkStart w:id="16152" w:name="Bookmark9815"/>
            <w:bookmarkStart w:id="16153" w:name="Bookmark9816"/>
            <w:bookmarkStart w:id="16154" w:name="Bookmark9817"/>
            <w:bookmarkStart w:id="16155" w:name="Bookmark9818"/>
            <w:bookmarkStart w:id="16156" w:name="Bookmark9819"/>
            <w:bookmarkStart w:id="16157" w:name="Bookmark9820"/>
            <w:bookmarkStart w:id="16158" w:name="Bookmark9823"/>
            <w:bookmarkStart w:id="16159" w:name="Bookmark9824"/>
            <w:bookmarkStart w:id="16160" w:name="Bookmark9825"/>
            <w:bookmarkStart w:id="16161" w:name="Bookmark9826"/>
            <w:bookmarkStart w:id="16162" w:name="Bookmark9827"/>
            <w:bookmarkStart w:id="16163" w:name="Bookmark9828"/>
            <w:bookmarkStart w:id="16164" w:name="Bookmark9829"/>
            <w:bookmarkStart w:id="16165" w:name="Bookmark9830"/>
            <w:bookmarkStart w:id="16166" w:name="Bookmark9832"/>
            <w:bookmarkStart w:id="16167" w:name="Bookmark9833"/>
            <w:bookmarkStart w:id="16168" w:name="Bookmark9834"/>
            <w:bookmarkStart w:id="16169" w:name="Bookmark9835"/>
            <w:bookmarkStart w:id="16170" w:name="Bookmark9836"/>
            <w:bookmarkStart w:id="16171" w:name="Bookmark9837"/>
            <w:bookmarkStart w:id="16172" w:name="Bookmark9838"/>
            <w:bookmarkStart w:id="16173" w:name="Bookmark9839"/>
            <w:bookmarkStart w:id="16174" w:name="Bookmark9840"/>
            <w:bookmarkStart w:id="16175" w:name="Bookmark9843"/>
            <w:bookmarkStart w:id="16176" w:name="Bookmark9844"/>
            <w:bookmarkStart w:id="16177" w:name="Bookmark9845"/>
            <w:bookmarkStart w:id="16178" w:name="Bookmark9846"/>
            <w:bookmarkStart w:id="16179" w:name="Bookmark9847"/>
            <w:bookmarkStart w:id="16180" w:name="Bookmark9848"/>
            <w:bookmarkStart w:id="16181" w:name="Bookmark9849"/>
            <w:bookmarkStart w:id="16182" w:name="Bookmark9850"/>
            <w:bookmarkStart w:id="16183" w:name="Bookmark9852"/>
            <w:bookmarkStart w:id="16184" w:name="Bookmark9853"/>
            <w:bookmarkStart w:id="16185" w:name="Bookmark9854"/>
            <w:bookmarkStart w:id="16186" w:name="Bookmark9855"/>
            <w:bookmarkStart w:id="16187" w:name="Bookmark9856"/>
            <w:bookmarkStart w:id="16188" w:name="Bookmark9857"/>
            <w:bookmarkStart w:id="16189" w:name="Bookmark9858"/>
            <w:bookmarkStart w:id="16190" w:name="Bookmark9859"/>
            <w:bookmarkStart w:id="16191" w:name="Bookmark9860"/>
            <w:bookmarkStart w:id="16192" w:name="Bookmark9863"/>
            <w:bookmarkStart w:id="16193" w:name="Bookmark9864"/>
            <w:bookmarkStart w:id="16194" w:name="Bookmark9865"/>
            <w:bookmarkStart w:id="16195" w:name="Bookmark9866"/>
            <w:bookmarkStart w:id="16196" w:name="Bookmark9867"/>
            <w:bookmarkStart w:id="16197" w:name="Bookmark9868"/>
            <w:bookmarkStart w:id="16198" w:name="Bookmark9869"/>
            <w:bookmarkStart w:id="16199" w:name="Bookmark9870"/>
            <w:bookmarkStart w:id="16200" w:name="Bookmark9872"/>
            <w:bookmarkStart w:id="16201" w:name="Bookmark9873"/>
            <w:bookmarkStart w:id="16202" w:name="Bookmark9874"/>
            <w:bookmarkStart w:id="16203" w:name="Bookmark9875"/>
            <w:bookmarkStart w:id="16204" w:name="Bookmark9876"/>
            <w:bookmarkStart w:id="16205" w:name="Bookmark9877"/>
            <w:bookmarkStart w:id="16206" w:name="Bookmark9878"/>
            <w:bookmarkStart w:id="16207" w:name="Bookmark9879"/>
            <w:bookmarkStart w:id="16208" w:name="Bookmark9880"/>
            <w:bookmarkStart w:id="16209" w:name="Bookmark9883"/>
            <w:bookmarkStart w:id="16210" w:name="Bookmark9884"/>
            <w:bookmarkStart w:id="16211" w:name="Bookmark9885"/>
            <w:bookmarkStart w:id="16212" w:name="Bookmark9886"/>
            <w:bookmarkStart w:id="16213" w:name="Bookmark9887"/>
            <w:bookmarkStart w:id="16214" w:name="Bookmark9888"/>
            <w:bookmarkStart w:id="16215" w:name="Bookmark9889"/>
            <w:bookmarkStart w:id="16216" w:name="Bookmark9890"/>
            <w:bookmarkStart w:id="16217" w:name="Bookmark9892"/>
            <w:bookmarkStart w:id="16218" w:name="Bookmark9893"/>
            <w:bookmarkStart w:id="16219" w:name="Bookmark9894"/>
            <w:bookmarkStart w:id="16220" w:name="Bookmark9895"/>
            <w:bookmarkStart w:id="16221" w:name="Bookmark9896"/>
            <w:bookmarkStart w:id="16222" w:name="Bookmark9897"/>
            <w:bookmarkStart w:id="16223" w:name="Bookmark9898"/>
            <w:bookmarkStart w:id="16224" w:name="Bookmark9899"/>
            <w:bookmarkStart w:id="16225" w:name="Bookmark9900"/>
            <w:bookmarkStart w:id="16226" w:name="Bookmark9903"/>
            <w:bookmarkStart w:id="16227" w:name="Bookmark9904"/>
            <w:bookmarkStart w:id="16228" w:name="Bookmark9905"/>
            <w:bookmarkStart w:id="16229" w:name="Bookmark9906"/>
            <w:bookmarkStart w:id="16230" w:name="Bookmark9907"/>
            <w:bookmarkStart w:id="16231" w:name="Bookmark9908"/>
            <w:bookmarkStart w:id="16232" w:name="Bookmark9909"/>
            <w:bookmarkStart w:id="16233" w:name="Bookmark9914"/>
            <w:bookmarkStart w:id="16234" w:name="Bookmark9915"/>
            <w:bookmarkStart w:id="16235" w:name="Bookmark9916"/>
            <w:bookmarkStart w:id="16236" w:name="Bookmark9917"/>
            <w:bookmarkStart w:id="16237" w:name="Bookmark9918"/>
            <w:bookmarkStart w:id="16238" w:name="Bookmark9919"/>
            <w:bookmarkStart w:id="16239" w:name="Bookmark9920"/>
            <w:bookmarkStart w:id="16240" w:name="Bookmark9923"/>
            <w:bookmarkStart w:id="16241" w:name="Bookmark9924"/>
            <w:bookmarkStart w:id="16242" w:name="Bookmark9925"/>
            <w:bookmarkStart w:id="16243" w:name="Bookmark9926"/>
            <w:bookmarkStart w:id="16244" w:name="Bookmark9927"/>
            <w:bookmarkStart w:id="16245" w:name="Bookmark9928"/>
            <w:bookmarkStart w:id="16246" w:name="Bookmark9929"/>
            <w:bookmarkStart w:id="16247" w:name="Bookmark9930"/>
            <w:bookmarkStart w:id="16248" w:name="Bookmark9932"/>
            <w:bookmarkStart w:id="16249" w:name="Bookmark9933"/>
            <w:bookmarkStart w:id="16250" w:name="Bookmark9934"/>
            <w:bookmarkStart w:id="16251" w:name="Bookmark9935"/>
            <w:bookmarkStart w:id="16252" w:name="Bookmark9936"/>
            <w:bookmarkStart w:id="16253" w:name="Bookmark9937"/>
            <w:bookmarkStart w:id="16254" w:name="Bookmark9938"/>
            <w:bookmarkStart w:id="16255" w:name="Bookmark9939"/>
            <w:bookmarkStart w:id="16256" w:name="Bookmark9940"/>
            <w:bookmarkStart w:id="16257" w:name="Bookmark9943"/>
            <w:bookmarkStart w:id="16258" w:name="Bookmark9944"/>
            <w:bookmarkStart w:id="16259" w:name="Bookmark9945"/>
            <w:bookmarkStart w:id="16260" w:name="Bookmark9946"/>
            <w:bookmarkStart w:id="16261" w:name="Bookmark9947"/>
            <w:bookmarkStart w:id="16262" w:name="Bookmark9948"/>
            <w:bookmarkStart w:id="16263" w:name="Bookmark9949"/>
            <w:bookmarkStart w:id="16264" w:name="Bookmark9950"/>
            <w:bookmarkStart w:id="16265" w:name="Bookmark9952"/>
            <w:bookmarkStart w:id="16266" w:name="Bookmark9953"/>
            <w:bookmarkStart w:id="16267" w:name="Bookmark9954"/>
            <w:bookmarkStart w:id="16268" w:name="Bookmark9955"/>
            <w:bookmarkStart w:id="16269" w:name="Bookmark9956"/>
            <w:bookmarkStart w:id="16270" w:name="Bookmark9957"/>
            <w:bookmarkStart w:id="16271" w:name="Bookmark9958"/>
            <w:bookmarkStart w:id="16272" w:name="Bookmark9959"/>
            <w:bookmarkStart w:id="16273" w:name="Bookmark9960"/>
            <w:bookmarkStart w:id="16274" w:name="Bookmark9963"/>
            <w:bookmarkStart w:id="16275" w:name="Bookmark9964"/>
            <w:bookmarkStart w:id="16276" w:name="Bookmark9965"/>
            <w:bookmarkStart w:id="16277" w:name="Bookmark9966"/>
            <w:bookmarkStart w:id="16278" w:name="Bookmark9967"/>
            <w:bookmarkStart w:id="16279" w:name="Bookmark9968"/>
            <w:bookmarkStart w:id="16280" w:name="Bookmark9969"/>
            <w:bookmarkStart w:id="16281" w:name="Bookmark9970"/>
            <w:bookmarkStart w:id="16282" w:name="Bookmark9972"/>
            <w:bookmarkStart w:id="16283" w:name="Bookmark9973"/>
            <w:bookmarkStart w:id="16284" w:name="Bookmark9974"/>
            <w:bookmarkStart w:id="16285" w:name="Bookmark9975"/>
            <w:bookmarkStart w:id="16286" w:name="Bookmark9976"/>
            <w:bookmarkStart w:id="16287" w:name="Bookmark9977"/>
            <w:bookmarkStart w:id="16288" w:name="Bookmark9978"/>
            <w:bookmarkStart w:id="16289" w:name="Bookmark9979"/>
            <w:bookmarkStart w:id="16290" w:name="Bookmark9980"/>
            <w:bookmarkStart w:id="16291" w:name="Bookmark9983"/>
            <w:bookmarkStart w:id="16292" w:name="Bookmark9984"/>
            <w:bookmarkStart w:id="16293" w:name="Bookmark9985"/>
            <w:bookmarkStart w:id="16294" w:name="Bookmark9986"/>
            <w:bookmarkStart w:id="16295" w:name="Bookmark9987"/>
            <w:bookmarkStart w:id="16296" w:name="Bookmark9988"/>
            <w:bookmarkStart w:id="16297" w:name="Bookmark9989"/>
            <w:bookmarkStart w:id="16298" w:name="Bookmark9990"/>
            <w:bookmarkStart w:id="16299" w:name="Bookmark9992"/>
            <w:bookmarkStart w:id="16300" w:name="Bookmark9993"/>
            <w:bookmarkStart w:id="16301" w:name="Bookmark9994"/>
            <w:bookmarkStart w:id="16302" w:name="Bookmark9995"/>
            <w:bookmarkStart w:id="16303" w:name="Bookmark9996"/>
            <w:bookmarkStart w:id="16304" w:name="Bookmark9997"/>
            <w:bookmarkStart w:id="16305" w:name="Bookmark9998"/>
            <w:bookmarkStart w:id="16306" w:name="Bookmark9999"/>
            <w:bookmarkStart w:id="16307" w:name="Bookmark10000"/>
            <w:bookmarkStart w:id="16308" w:name="Bookmark10003"/>
            <w:bookmarkStart w:id="16309" w:name="Bookmark10004"/>
            <w:bookmarkStart w:id="16310" w:name="Bookmark10005"/>
            <w:bookmarkStart w:id="16311" w:name="Bookmark10006"/>
            <w:bookmarkStart w:id="16312" w:name="Bookmark10007"/>
            <w:bookmarkStart w:id="16313" w:name="Bookmark10008"/>
            <w:bookmarkStart w:id="16314" w:name="Bookmark10009"/>
            <w:bookmarkStart w:id="16315" w:name="Bookmark10014"/>
            <w:bookmarkStart w:id="16316" w:name="Bookmark10015"/>
            <w:bookmarkStart w:id="16317" w:name="Bookmark10016"/>
            <w:bookmarkStart w:id="16318" w:name="Bookmark10017"/>
            <w:bookmarkStart w:id="16319" w:name="Bookmark10018"/>
            <w:bookmarkStart w:id="16320" w:name="Bookmark10019"/>
            <w:bookmarkStart w:id="16321" w:name="Bookmark10020"/>
            <w:bookmarkStart w:id="16322" w:name="Bookmark10022"/>
            <w:bookmarkStart w:id="16323" w:name="Bookmark10023"/>
            <w:bookmarkStart w:id="16324" w:name="Bookmark10024"/>
            <w:bookmarkStart w:id="16325" w:name="Bookmark10025"/>
            <w:bookmarkStart w:id="16326" w:name="Bookmark10026"/>
            <w:bookmarkStart w:id="16327" w:name="Bookmark10027"/>
            <w:bookmarkStart w:id="16328" w:name="Bookmark10028"/>
            <w:bookmarkStart w:id="16329" w:name="Bookmark10029"/>
            <w:bookmarkStart w:id="16330" w:name="Bookmark10030"/>
            <w:bookmarkStart w:id="16331" w:name="Bookmark10033"/>
            <w:bookmarkStart w:id="16332" w:name="Bookmark10034"/>
            <w:bookmarkStart w:id="16333" w:name="Bookmark10035"/>
            <w:bookmarkStart w:id="16334" w:name="Bookmark10036"/>
            <w:bookmarkStart w:id="16335" w:name="Bookmark10037"/>
            <w:bookmarkStart w:id="16336" w:name="Bookmark10038"/>
            <w:bookmarkStart w:id="16337" w:name="Bookmark10039"/>
            <w:bookmarkStart w:id="16338" w:name="Bookmark10040"/>
            <w:bookmarkStart w:id="16339" w:name="Bookmark10042"/>
            <w:bookmarkStart w:id="16340" w:name="Bookmark10043"/>
            <w:bookmarkStart w:id="16341" w:name="Bookmark10044"/>
            <w:bookmarkStart w:id="16342" w:name="Bookmark10045"/>
            <w:bookmarkStart w:id="16343" w:name="Bookmark10046"/>
            <w:bookmarkStart w:id="16344" w:name="Bookmark10047"/>
            <w:bookmarkStart w:id="16345" w:name="Bookmark10048"/>
            <w:bookmarkStart w:id="16346" w:name="Bookmark10049"/>
            <w:bookmarkStart w:id="16347" w:name="Bookmark10050"/>
            <w:bookmarkStart w:id="16348" w:name="Bookmark10053"/>
            <w:bookmarkStart w:id="16349" w:name="Bookmark10054"/>
            <w:bookmarkStart w:id="16350" w:name="Bookmark10055"/>
            <w:bookmarkStart w:id="16351" w:name="Bookmark10056"/>
            <w:bookmarkStart w:id="16352" w:name="Bookmark10057"/>
            <w:bookmarkStart w:id="16353" w:name="Bookmark10058"/>
            <w:bookmarkStart w:id="16354" w:name="Bookmark10059"/>
            <w:bookmarkStart w:id="16355" w:name="Bookmark10060"/>
            <w:bookmarkStart w:id="16356" w:name="Bookmark10062"/>
            <w:bookmarkStart w:id="16357" w:name="Bookmark10063"/>
            <w:bookmarkStart w:id="16358" w:name="Bookmark10064"/>
            <w:bookmarkStart w:id="16359" w:name="Bookmark10065"/>
            <w:bookmarkStart w:id="16360" w:name="Bookmark10066"/>
            <w:bookmarkStart w:id="16361" w:name="Bookmark10067"/>
            <w:bookmarkStart w:id="16362" w:name="Bookmark10068"/>
            <w:bookmarkStart w:id="16363" w:name="Bookmark10069"/>
            <w:bookmarkStart w:id="16364" w:name="Bookmark10070"/>
            <w:bookmarkStart w:id="16365" w:name="Bookmark10073"/>
            <w:bookmarkStart w:id="16366" w:name="Bookmark10074"/>
            <w:bookmarkStart w:id="16367" w:name="Bookmark10075"/>
            <w:bookmarkStart w:id="16368" w:name="Bookmark10076"/>
            <w:bookmarkStart w:id="16369" w:name="Bookmark10077"/>
            <w:bookmarkStart w:id="16370" w:name="Bookmark10078"/>
            <w:bookmarkStart w:id="16371" w:name="Bookmark10079"/>
            <w:bookmarkStart w:id="16372" w:name="Bookmark10080"/>
            <w:bookmarkStart w:id="16373" w:name="Bookmark10082"/>
            <w:bookmarkStart w:id="16374" w:name="Bookmark10083"/>
            <w:bookmarkStart w:id="16375" w:name="Bookmark10084"/>
            <w:bookmarkStart w:id="16376" w:name="Bookmark10085"/>
            <w:bookmarkStart w:id="16377" w:name="Bookmark10086"/>
            <w:bookmarkStart w:id="16378" w:name="Bookmark10088"/>
            <w:bookmarkStart w:id="16379" w:name="Bookmark10089"/>
            <w:bookmarkStart w:id="16380" w:name="Bookmark10087"/>
            <w:bookmarkStart w:id="16381" w:name="Bookmark10090"/>
            <w:bookmarkStart w:id="16382" w:name="Bookmark10093"/>
            <w:bookmarkStart w:id="16383" w:name="Bookmark10094"/>
            <w:bookmarkStart w:id="16384" w:name="Bookmark10095"/>
            <w:bookmarkStart w:id="16385" w:name="Bookmark5042"/>
            <w:bookmarkStart w:id="16386" w:name="Bookmark5040"/>
            <w:bookmarkStart w:id="16387" w:name="Bookmark5039"/>
            <w:bookmarkStart w:id="16388" w:name="Bookmark5038"/>
            <w:bookmarkStart w:id="16389" w:name="Bookmark5037"/>
            <w:bookmarkStart w:id="16390" w:name="Bookmark5036"/>
            <w:bookmarkStart w:id="16391" w:name="Bookmark5035"/>
            <w:bookmarkStart w:id="16392" w:name="Bookmark5034"/>
            <w:bookmarkStart w:id="16393" w:name="Bookmark5033"/>
            <w:bookmarkStart w:id="16394" w:name="Bookmark5030"/>
            <w:bookmarkStart w:id="16395" w:name="Bookmark5029"/>
            <w:bookmarkStart w:id="16396" w:name="Bookmark5028"/>
            <w:bookmarkStart w:id="16397" w:name="Bookmark5027"/>
            <w:bookmarkStart w:id="16398" w:name="Bookmark5026"/>
            <w:bookmarkStart w:id="16399" w:name="Bookmark5025"/>
            <w:bookmarkStart w:id="16400" w:name="Bookmark5024"/>
            <w:bookmarkStart w:id="16401" w:name="Bookmark5023"/>
            <w:bookmarkStart w:id="16402" w:name="Bookmark5022"/>
            <w:bookmarkStart w:id="16403" w:name="Bookmark5020"/>
            <w:bookmarkStart w:id="16404" w:name="Bookmark5019"/>
            <w:bookmarkStart w:id="16405" w:name="Bookmark5018"/>
            <w:bookmarkStart w:id="16406" w:name="Bookmark5017"/>
            <w:bookmarkStart w:id="16407" w:name="Bookmark5016"/>
            <w:bookmarkStart w:id="16408" w:name="Bookmark5015"/>
            <w:bookmarkStart w:id="16409" w:name="Bookmark5014"/>
            <w:bookmarkStart w:id="16410" w:name="Bookmark5013"/>
            <w:bookmarkStart w:id="16411" w:name="Bookmark5009"/>
            <w:bookmarkStart w:id="16412" w:name="Bookmark5008"/>
            <w:bookmarkStart w:id="16413" w:name="Bookmark5007"/>
            <w:bookmarkStart w:id="16414" w:name="Bookmark5006"/>
            <w:bookmarkStart w:id="16415" w:name="Bookmark5005"/>
            <w:bookmarkStart w:id="16416" w:name="Bookmark5004"/>
            <w:bookmarkStart w:id="16417" w:name="Bookmark5003"/>
            <w:bookmarkStart w:id="16418" w:name="Bookmark5002"/>
            <w:bookmarkStart w:id="16419" w:name="Bookmark5000"/>
            <w:bookmarkStart w:id="16420" w:name="Bookmark4999"/>
            <w:bookmarkStart w:id="16421" w:name="Bookmark4998"/>
            <w:bookmarkStart w:id="16422" w:name="Bookmark4997"/>
            <w:bookmarkStart w:id="16423" w:name="Bookmark4996"/>
            <w:bookmarkStart w:id="16424" w:name="Bookmark4995"/>
            <w:bookmarkStart w:id="16425" w:name="Bookmark4994"/>
            <w:bookmarkStart w:id="16426" w:name="Bookmark4993"/>
            <w:bookmarkStart w:id="16427" w:name="Bookmark4990"/>
            <w:bookmarkStart w:id="16428" w:name="Bookmark4989"/>
            <w:bookmarkStart w:id="16429" w:name="Bookmark4988"/>
            <w:bookmarkStart w:id="16430" w:name="Bookmark4987"/>
            <w:bookmarkStart w:id="16431" w:name="Bookmark4986"/>
            <w:bookmarkStart w:id="16432" w:name="Bookmark4985"/>
            <w:bookmarkStart w:id="16433" w:name="Bookmark4984"/>
            <w:bookmarkStart w:id="16434" w:name="Bookmark4983"/>
            <w:bookmarkStart w:id="16435" w:name="Bookmark4982"/>
            <w:bookmarkStart w:id="16436" w:name="Bookmark4980"/>
            <w:bookmarkStart w:id="16437" w:name="Bookmark4979"/>
            <w:bookmarkStart w:id="16438" w:name="Bookmark4978"/>
            <w:bookmarkStart w:id="16439" w:name="Bookmark4977"/>
            <w:bookmarkStart w:id="16440" w:name="Bookmark4976"/>
            <w:bookmarkStart w:id="16441" w:name="Bookmark4975"/>
            <w:bookmarkStart w:id="16442" w:name="Bookmark4974"/>
            <w:bookmarkStart w:id="16443" w:name="Bookmark4973"/>
            <w:bookmarkStart w:id="16444" w:name="Bookmark4970"/>
            <w:bookmarkStart w:id="16445" w:name="Bookmark4969"/>
            <w:bookmarkStart w:id="16446" w:name="Bookmark4968"/>
            <w:bookmarkStart w:id="16447" w:name="Bookmark4967"/>
            <w:bookmarkStart w:id="16448" w:name="Bookmark4966"/>
            <w:bookmarkStart w:id="16449" w:name="Bookmark4965"/>
            <w:bookmarkStart w:id="16450" w:name="Bookmark4964"/>
            <w:bookmarkStart w:id="16451" w:name="Bookmark4963"/>
            <w:bookmarkStart w:id="16452" w:name="Bookmark4962"/>
            <w:bookmarkStart w:id="16453" w:name="Bookmark4960"/>
            <w:bookmarkStart w:id="16454" w:name="Bookmark4959"/>
            <w:bookmarkStart w:id="16455" w:name="Bookmark4958"/>
            <w:bookmarkStart w:id="16456" w:name="Bookmark4957"/>
            <w:bookmarkStart w:id="16457" w:name="Bookmark4956"/>
            <w:bookmarkStart w:id="16458" w:name="Bookmark4955"/>
            <w:bookmarkStart w:id="16459" w:name="Bookmark4954"/>
            <w:bookmarkStart w:id="16460" w:name="Bookmark4953"/>
            <w:bookmarkStart w:id="16461" w:name="Bookmark4950"/>
            <w:bookmarkStart w:id="16462" w:name="Bookmark4949"/>
            <w:bookmarkStart w:id="16463" w:name="Bookmark4948"/>
            <w:bookmarkStart w:id="16464" w:name="Bookmark4947"/>
            <w:bookmarkStart w:id="16465" w:name="Bookmark4946"/>
            <w:bookmarkStart w:id="16466" w:name="Bookmark4945"/>
            <w:bookmarkStart w:id="16467" w:name="Bookmark4944"/>
            <w:bookmarkStart w:id="16468" w:name="Bookmark4943"/>
            <w:bookmarkStart w:id="16469" w:name="Bookmark4942"/>
            <w:bookmarkStart w:id="16470" w:name="Bookmark4940"/>
            <w:bookmarkStart w:id="16471" w:name="Bookmark4939"/>
            <w:bookmarkStart w:id="16472" w:name="Bookmark4938"/>
            <w:bookmarkStart w:id="16473" w:name="Bookmark4937"/>
            <w:bookmarkStart w:id="16474" w:name="Bookmark4936"/>
            <w:bookmarkStart w:id="16475" w:name="Bookmark4935"/>
            <w:bookmarkStart w:id="16476" w:name="Bookmark4934"/>
            <w:bookmarkStart w:id="16477" w:name="Bookmark4933"/>
            <w:bookmarkStart w:id="16478" w:name="Bookmark4930"/>
            <w:bookmarkStart w:id="16479" w:name="Bookmark4929"/>
            <w:bookmarkStart w:id="16480" w:name="Bookmark4928"/>
            <w:bookmarkStart w:id="16481" w:name="Bookmark4927"/>
            <w:bookmarkStart w:id="16482" w:name="Bookmark4926"/>
            <w:bookmarkStart w:id="16483" w:name="Bookmark4925"/>
            <w:bookmarkStart w:id="16484" w:name="Bookmark4924"/>
            <w:bookmarkStart w:id="16485" w:name="Bookmark4923"/>
            <w:bookmarkStart w:id="16486" w:name="Bookmark4922"/>
            <w:bookmarkStart w:id="16487" w:name="Bookmark4920"/>
            <w:bookmarkStart w:id="16488" w:name="Bookmark4919"/>
            <w:bookmarkStart w:id="16489" w:name="Bookmark4918"/>
            <w:bookmarkStart w:id="16490" w:name="Bookmark4917"/>
            <w:bookmarkStart w:id="16491" w:name="Bookmark4916"/>
            <w:bookmarkStart w:id="16492" w:name="Bookmark4915"/>
            <w:bookmarkStart w:id="16493" w:name="Bookmark4914"/>
            <w:bookmarkStart w:id="16494" w:name="Bookmark4909"/>
            <w:bookmarkStart w:id="16495" w:name="Bookmark4908"/>
            <w:bookmarkStart w:id="16496" w:name="Bookmark4907"/>
            <w:bookmarkStart w:id="16497" w:name="Bookmark4906"/>
            <w:bookmarkStart w:id="16498" w:name="Bookmark4905"/>
            <w:bookmarkStart w:id="16499" w:name="Bookmark4904"/>
            <w:bookmarkStart w:id="16500" w:name="Bookmark4903"/>
            <w:bookmarkStart w:id="16501" w:name="Bookmark4900"/>
            <w:bookmarkStart w:id="16502" w:name="Bookmark4899"/>
            <w:bookmarkStart w:id="16503" w:name="Bookmark4898"/>
            <w:bookmarkStart w:id="16504" w:name="Bookmark4897"/>
            <w:bookmarkStart w:id="16505" w:name="Bookmark4896"/>
            <w:bookmarkStart w:id="16506" w:name="Bookmark4895"/>
            <w:bookmarkStart w:id="16507" w:name="Bookmark4894"/>
            <w:bookmarkStart w:id="16508" w:name="Bookmark4893"/>
            <w:bookmarkStart w:id="16509" w:name="Bookmark4892"/>
            <w:bookmarkStart w:id="16510" w:name="Bookmark4890"/>
            <w:bookmarkStart w:id="16511" w:name="Bookmark4889"/>
            <w:bookmarkStart w:id="16512" w:name="Bookmark4888"/>
            <w:bookmarkStart w:id="16513" w:name="Bookmark4887"/>
            <w:bookmarkStart w:id="16514" w:name="Bookmark4886"/>
            <w:bookmarkStart w:id="16515" w:name="Bookmark4885"/>
            <w:bookmarkStart w:id="16516" w:name="Bookmark4884"/>
            <w:bookmarkStart w:id="16517" w:name="Bookmark4883"/>
            <w:bookmarkStart w:id="16518" w:name="Bookmark4880"/>
            <w:bookmarkStart w:id="16519" w:name="Bookmark4879"/>
            <w:bookmarkStart w:id="16520" w:name="Bookmark4878"/>
            <w:bookmarkStart w:id="16521" w:name="Bookmark4877"/>
            <w:bookmarkStart w:id="16522" w:name="Bookmark4876"/>
            <w:bookmarkStart w:id="16523" w:name="Bookmark4875"/>
            <w:bookmarkStart w:id="16524" w:name="Bookmark4874"/>
            <w:bookmarkStart w:id="16525" w:name="Bookmark4873"/>
            <w:bookmarkStart w:id="16526" w:name="Bookmark4872"/>
            <w:bookmarkStart w:id="16527" w:name="Bookmark4870"/>
            <w:bookmarkStart w:id="16528" w:name="Bookmark4869"/>
            <w:bookmarkStart w:id="16529" w:name="Bookmark4868"/>
            <w:bookmarkStart w:id="16530" w:name="Bookmark4867"/>
            <w:bookmarkStart w:id="16531" w:name="Bookmark4866"/>
            <w:bookmarkStart w:id="16532" w:name="Bookmark4865"/>
            <w:bookmarkStart w:id="16533" w:name="Bookmark4864"/>
            <w:bookmarkStart w:id="16534" w:name="Bookmark4863"/>
            <w:bookmarkStart w:id="16535" w:name="Bookmark4860"/>
            <w:bookmarkStart w:id="16536" w:name="Bookmark4859"/>
            <w:bookmarkStart w:id="16537" w:name="Bookmark4858"/>
            <w:bookmarkStart w:id="16538" w:name="Bookmark4857"/>
            <w:bookmarkStart w:id="16539" w:name="Bookmark4856"/>
            <w:bookmarkStart w:id="16540" w:name="Bookmark4855"/>
            <w:bookmarkStart w:id="16541" w:name="Bookmark4854"/>
            <w:bookmarkStart w:id="16542" w:name="Bookmark4853"/>
            <w:bookmarkStart w:id="16543" w:name="Bookmark4852"/>
            <w:bookmarkStart w:id="16544" w:name="Bookmark4850"/>
            <w:bookmarkStart w:id="16545" w:name="Bookmark4849"/>
            <w:bookmarkStart w:id="16546" w:name="Bookmark4848"/>
            <w:bookmarkStart w:id="16547" w:name="Bookmark4847"/>
            <w:bookmarkStart w:id="16548" w:name="Bookmark4846"/>
            <w:bookmarkStart w:id="16549" w:name="Bookmark4845"/>
            <w:bookmarkStart w:id="16550" w:name="Bookmark4844"/>
            <w:bookmarkStart w:id="16551" w:name="Bookmark4843"/>
            <w:bookmarkStart w:id="16552" w:name="Bookmark4840"/>
            <w:bookmarkStart w:id="16553" w:name="Bookmark4839"/>
            <w:bookmarkStart w:id="16554" w:name="Bookmark4838"/>
            <w:bookmarkStart w:id="16555" w:name="Bookmark4837"/>
            <w:bookmarkStart w:id="16556" w:name="Bookmark4836"/>
            <w:bookmarkStart w:id="16557" w:name="Bookmark4835"/>
            <w:bookmarkStart w:id="16558" w:name="Bookmark4834"/>
            <w:bookmarkStart w:id="16559" w:name="Bookmark4833"/>
            <w:bookmarkStart w:id="16560" w:name="Bookmark4832"/>
            <w:bookmarkStart w:id="16561" w:name="Bookmark4830"/>
            <w:bookmarkStart w:id="16562" w:name="Bookmark4829"/>
            <w:bookmarkStart w:id="16563" w:name="Bookmark4828"/>
            <w:bookmarkStart w:id="16564" w:name="Bookmark4827"/>
            <w:bookmarkStart w:id="16565" w:name="Bookmark4826"/>
            <w:bookmarkStart w:id="16566" w:name="Bookmark4825"/>
            <w:bookmarkStart w:id="16567" w:name="Bookmark4824"/>
            <w:bookmarkStart w:id="16568" w:name="Bookmark4823"/>
            <w:bookmarkStart w:id="16569" w:name="Bookmark4820"/>
            <w:bookmarkStart w:id="16570" w:name="Bookmark4819"/>
            <w:bookmarkStart w:id="16571" w:name="Bookmark4818"/>
            <w:bookmarkStart w:id="16572" w:name="Bookmark4817"/>
            <w:bookmarkStart w:id="16573" w:name="Bookmark4816"/>
            <w:bookmarkStart w:id="16574" w:name="Bookmark4815"/>
            <w:bookmarkStart w:id="16575" w:name="Bookmark4814"/>
            <w:bookmarkStart w:id="16576" w:name="Bookmark4809"/>
            <w:bookmarkStart w:id="16577" w:name="Bookmark4808"/>
            <w:bookmarkStart w:id="16578" w:name="Bookmark4807"/>
            <w:bookmarkStart w:id="16579" w:name="Bookmark4806"/>
            <w:bookmarkStart w:id="16580" w:name="Bookmark4805"/>
            <w:bookmarkStart w:id="16581" w:name="Bookmark4804"/>
            <w:bookmarkStart w:id="16582" w:name="Bookmark4803"/>
            <w:bookmarkStart w:id="16583" w:name="Bookmark4800"/>
            <w:bookmarkStart w:id="16584" w:name="Bookmark4799"/>
            <w:bookmarkStart w:id="16585" w:name="Bookmark4798"/>
            <w:bookmarkStart w:id="16586" w:name="Bookmark4797"/>
            <w:bookmarkStart w:id="16587" w:name="Bookmark4796"/>
            <w:bookmarkStart w:id="16588" w:name="Bookmark4795"/>
            <w:bookmarkStart w:id="16589" w:name="Bookmark4794"/>
            <w:bookmarkStart w:id="16590" w:name="Bookmark4793"/>
            <w:bookmarkStart w:id="16591" w:name="Bookmark4792"/>
            <w:bookmarkStart w:id="16592" w:name="Bookmark4790"/>
            <w:bookmarkStart w:id="16593" w:name="Bookmark4789"/>
            <w:bookmarkStart w:id="16594" w:name="Bookmark4788"/>
            <w:bookmarkStart w:id="16595" w:name="Bookmark4787"/>
            <w:bookmarkStart w:id="16596" w:name="Bookmark4786"/>
            <w:bookmarkStart w:id="16597" w:name="Bookmark4785"/>
            <w:bookmarkStart w:id="16598" w:name="Bookmark4784"/>
            <w:bookmarkStart w:id="16599" w:name="Bookmark4783"/>
            <w:bookmarkStart w:id="16600" w:name="Bookmark4780"/>
            <w:bookmarkStart w:id="16601" w:name="Bookmark4779"/>
            <w:bookmarkStart w:id="16602" w:name="Bookmark4778"/>
            <w:bookmarkStart w:id="16603" w:name="Bookmark4777"/>
            <w:bookmarkStart w:id="16604" w:name="Bookmark4776"/>
            <w:bookmarkStart w:id="16605" w:name="Bookmark4775"/>
            <w:bookmarkStart w:id="16606" w:name="Bookmark4774"/>
            <w:bookmarkStart w:id="16607" w:name="Bookmark4773"/>
            <w:bookmarkStart w:id="16608" w:name="Bookmark4772"/>
            <w:bookmarkStart w:id="16609" w:name="Bookmark4770"/>
            <w:bookmarkStart w:id="16610" w:name="Bookmark4769"/>
            <w:bookmarkStart w:id="16611" w:name="Bookmark4768"/>
            <w:bookmarkStart w:id="16612" w:name="Bookmark4767"/>
            <w:bookmarkStart w:id="16613" w:name="Bookmark4766"/>
            <w:bookmarkStart w:id="16614" w:name="Bookmark4765"/>
            <w:bookmarkStart w:id="16615" w:name="Bookmark4764"/>
            <w:bookmarkStart w:id="16616" w:name="Bookmark4763"/>
            <w:bookmarkStart w:id="16617" w:name="Bookmark4760"/>
            <w:bookmarkStart w:id="16618" w:name="Bookmark4759"/>
            <w:bookmarkStart w:id="16619" w:name="Bookmark4758"/>
            <w:bookmarkStart w:id="16620" w:name="Bookmark4757"/>
            <w:bookmarkStart w:id="16621" w:name="Bookmark4756"/>
            <w:bookmarkStart w:id="16622" w:name="Bookmark4755"/>
            <w:bookmarkStart w:id="16623" w:name="Bookmark4754"/>
            <w:bookmarkStart w:id="16624" w:name="Bookmark4753"/>
            <w:bookmarkStart w:id="16625" w:name="Bookmark4752"/>
            <w:bookmarkStart w:id="16626" w:name="Bookmark4750"/>
            <w:bookmarkStart w:id="16627" w:name="Bookmark4749"/>
            <w:bookmarkStart w:id="16628" w:name="Bookmark4748"/>
            <w:bookmarkStart w:id="16629" w:name="Bookmark4747"/>
            <w:bookmarkStart w:id="16630" w:name="Bookmark4746"/>
            <w:bookmarkStart w:id="16631" w:name="Bookmark4745"/>
            <w:bookmarkStart w:id="16632" w:name="Bookmark4744"/>
            <w:bookmarkStart w:id="16633" w:name="Bookmark4743"/>
            <w:bookmarkStart w:id="16634" w:name="Bookmark4740"/>
            <w:bookmarkStart w:id="16635" w:name="Bookmark4739"/>
            <w:bookmarkStart w:id="16636" w:name="Bookmark4738"/>
            <w:bookmarkStart w:id="16637" w:name="Bookmark4737"/>
            <w:bookmarkStart w:id="16638" w:name="Bookmark4736"/>
            <w:bookmarkStart w:id="16639" w:name="Bookmark4735"/>
            <w:bookmarkStart w:id="16640" w:name="Bookmark4734"/>
            <w:bookmarkStart w:id="16641" w:name="Bookmark4733"/>
            <w:bookmarkStart w:id="16642" w:name="Bookmark4732"/>
            <w:bookmarkStart w:id="16643" w:name="Bookmark4730"/>
            <w:bookmarkStart w:id="16644" w:name="Bookmark4729"/>
            <w:bookmarkStart w:id="16645" w:name="Bookmark4728"/>
            <w:bookmarkStart w:id="16646" w:name="Bookmark4727"/>
            <w:bookmarkStart w:id="16647" w:name="Bookmark4726"/>
            <w:bookmarkStart w:id="16648" w:name="Bookmark4725"/>
            <w:bookmarkStart w:id="16649" w:name="Bookmark4724"/>
            <w:bookmarkStart w:id="16650" w:name="Bookmark4723"/>
            <w:bookmarkStart w:id="16651" w:name="Bookmark4720"/>
            <w:bookmarkStart w:id="16652" w:name="Bookmark4719"/>
            <w:bookmarkStart w:id="16653" w:name="Bookmark4718"/>
            <w:bookmarkStart w:id="16654" w:name="Bookmark4717"/>
            <w:bookmarkStart w:id="16655" w:name="Bookmark4716"/>
            <w:bookmarkStart w:id="16656" w:name="Bookmark4715"/>
            <w:bookmarkStart w:id="16657" w:name="Bookmark4714"/>
            <w:bookmarkStart w:id="16658" w:name="Bookmark4709"/>
            <w:bookmarkStart w:id="16659" w:name="Bookmark4708"/>
            <w:bookmarkStart w:id="16660" w:name="Bookmark4707"/>
            <w:bookmarkStart w:id="16661" w:name="Bookmark4706"/>
            <w:bookmarkStart w:id="16662" w:name="Bookmark4705"/>
            <w:bookmarkStart w:id="16663" w:name="Bookmark4704"/>
            <w:bookmarkStart w:id="16664" w:name="Bookmark4703"/>
            <w:bookmarkStart w:id="16665" w:name="Bookmark4702"/>
            <w:bookmarkStart w:id="16666" w:name="Bookmark4700"/>
            <w:bookmarkStart w:id="16667" w:name="Bookmark4699"/>
            <w:bookmarkStart w:id="16668" w:name="Bookmark4698"/>
            <w:bookmarkStart w:id="16669" w:name="Bookmark4697"/>
            <w:bookmarkStart w:id="16670" w:name="Bookmark4696"/>
            <w:bookmarkStart w:id="16671" w:name="Bookmark4695"/>
            <w:bookmarkStart w:id="16672" w:name="Bookmark4694"/>
            <w:bookmarkStart w:id="16673" w:name="Bookmark4693"/>
            <w:bookmarkStart w:id="16674" w:name="Bookmark4690"/>
            <w:bookmarkStart w:id="16675" w:name="Bookmark4689"/>
            <w:bookmarkStart w:id="16676" w:name="Bookmark4688"/>
            <w:bookmarkStart w:id="16677" w:name="Bookmark4687"/>
            <w:bookmarkStart w:id="16678" w:name="Bookmark4686"/>
            <w:bookmarkStart w:id="16679" w:name="Bookmark4685"/>
            <w:bookmarkStart w:id="16680" w:name="Bookmark4684"/>
            <w:bookmarkStart w:id="16681" w:name="Bookmark4683"/>
            <w:bookmarkStart w:id="16682" w:name="Bookmark4682"/>
            <w:bookmarkStart w:id="16683" w:name="Bookmark4680"/>
            <w:bookmarkStart w:id="16684" w:name="Bookmark4679"/>
            <w:bookmarkStart w:id="16685" w:name="Bookmark4678"/>
            <w:bookmarkStart w:id="16686" w:name="Bookmark4677"/>
            <w:bookmarkStart w:id="16687" w:name="Bookmark4676"/>
            <w:bookmarkStart w:id="16688" w:name="Bookmark4675"/>
            <w:bookmarkStart w:id="16689" w:name="Bookmark4674"/>
            <w:bookmarkStart w:id="16690" w:name="Bookmark4673"/>
            <w:bookmarkStart w:id="16691" w:name="Bookmark4670"/>
            <w:bookmarkStart w:id="16692" w:name="Bookmark4669"/>
            <w:bookmarkStart w:id="16693" w:name="Bookmark4668"/>
            <w:bookmarkStart w:id="16694" w:name="Bookmark4667"/>
            <w:bookmarkStart w:id="16695" w:name="Bookmark4666"/>
            <w:bookmarkStart w:id="16696" w:name="Bookmark4665"/>
            <w:bookmarkStart w:id="16697" w:name="Bookmark4664"/>
            <w:bookmarkStart w:id="16698" w:name="Bookmark4663"/>
            <w:bookmarkStart w:id="16699" w:name="Bookmark4662"/>
            <w:bookmarkStart w:id="16700" w:name="Bookmark4660"/>
            <w:bookmarkStart w:id="16701" w:name="Bookmark4659"/>
            <w:bookmarkStart w:id="16702" w:name="Bookmark4658"/>
            <w:bookmarkStart w:id="16703" w:name="Bookmark4657"/>
            <w:bookmarkStart w:id="16704" w:name="Bookmark4656"/>
            <w:bookmarkStart w:id="16705" w:name="Bookmark4655"/>
            <w:bookmarkStart w:id="16706" w:name="Bookmark4654"/>
            <w:bookmarkStart w:id="16707" w:name="Bookmark4653"/>
            <w:bookmarkStart w:id="16708" w:name="Bookmark4650"/>
            <w:bookmarkStart w:id="16709" w:name="Bookmark4649"/>
            <w:bookmarkStart w:id="16710" w:name="Bookmark4648"/>
            <w:bookmarkStart w:id="16711" w:name="Bookmark4647"/>
            <w:bookmarkStart w:id="16712" w:name="Bookmark4646"/>
            <w:bookmarkStart w:id="16713" w:name="Bookmark4645"/>
            <w:bookmarkStart w:id="16714" w:name="Bookmark4644"/>
            <w:bookmarkStart w:id="16715" w:name="Bookmark4643"/>
            <w:bookmarkStart w:id="16716" w:name="Bookmark4642"/>
            <w:bookmarkStart w:id="16717" w:name="Bookmark4640"/>
            <w:bookmarkStart w:id="16718" w:name="Bookmark4639"/>
            <w:bookmarkStart w:id="16719" w:name="Bookmark4638"/>
            <w:bookmarkStart w:id="16720" w:name="Bookmark4637"/>
            <w:bookmarkStart w:id="16721" w:name="Bookmark4636"/>
            <w:bookmarkStart w:id="16722" w:name="Bookmark4635"/>
            <w:bookmarkStart w:id="16723" w:name="Bookmark4634"/>
            <w:bookmarkStart w:id="16724" w:name="Bookmark4633"/>
            <w:bookmarkStart w:id="16725" w:name="Bookmark4630"/>
            <w:bookmarkStart w:id="16726" w:name="Bookmark4629"/>
            <w:bookmarkStart w:id="16727" w:name="Bookmark4628"/>
            <w:bookmarkStart w:id="16728" w:name="Bookmark4627"/>
            <w:bookmarkStart w:id="16729" w:name="Bookmark4626"/>
            <w:bookmarkStart w:id="16730" w:name="Bookmark4625"/>
            <w:bookmarkStart w:id="16731" w:name="Bookmark4624"/>
            <w:bookmarkStart w:id="16732" w:name="Bookmark4623"/>
            <w:bookmarkStart w:id="16733" w:name="Bookmark4622"/>
            <w:bookmarkStart w:id="16734" w:name="Bookmark4620"/>
            <w:bookmarkStart w:id="16735" w:name="Bookmark4619"/>
            <w:bookmarkStart w:id="16736" w:name="Bookmark4618"/>
            <w:bookmarkStart w:id="16737" w:name="Bookmark4617"/>
            <w:bookmarkStart w:id="16738" w:name="Bookmark4616"/>
            <w:bookmarkStart w:id="16739" w:name="Bookmark4615"/>
            <w:bookmarkStart w:id="16740" w:name="Bookmark4614"/>
            <w:bookmarkStart w:id="16741" w:name="Bookmark4613"/>
            <w:bookmarkStart w:id="16742" w:name="Bookmark4609"/>
            <w:bookmarkStart w:id="16743" w:name="Bookmark4608"/>
            <w:bookmarkStart w:id="16744" w:name="Bookmark4607"/>
            <w:bookmarkStart w:id="16745" w:name="Bookmark4606"/>
            <w:bookmarkStart w:id="16746" w:name="Bookmark4605"/>
            <w:bookmarkStart w:id="16747" w:name="Bookmark4604"/>
            <w:bookmarkStart w:id="16748" w:name="Bookmark4603"/>
            <w:bookmarkStart w:id="16749" w:name="Bookmark4602"/>
            <w:bookmarkStart w:id="16750" w:name="Bookmark4600"/>
            <w:bookmarkStart w:id="16751" w:name="Bookmark4599"/>
            <w:bookmarkStart w:id="16752" w:name="Bookmark4598"/>
            <w:bookmarkStart w:id="16753" w:name="Bookmark4597"/>
            <w:bookmarkStart w:id="16754" w:name="Bookmark4596"/>
            <w:bookmarkStart w:id="16755" w:name="Bookmark4595"/>
            <w:bookmarkStart w:id="16756" w:name="Bookmark4594"/>
            <w:bookmarkStart w:id="16757" w:name="Bookmark4593"/>
            <w:bookmarkStart w:id="16758" w:name="Bookmark4590"/>
            <w:bookmarkStart w:id="16759" w:name="Bookmark4589"/>
            <w:bookmarkStart w:id="16760" w:name="Bookmark4588"/>
            <w:bookmarkStart w:id="16761" w:name="Bookmark4587"/>
            <w:bookmarkStart w:id="16762" w:name="Bookmark4586"/>
            <w:bookmarkStart w:id="16763" w:name="Bookmark4585"/>
            <w:bookmarkStart w:id="16764" w:name="Bookmark4584"/>
            <w:bookmarkStart w:id="16765" w:name="Bookmark4583"/>
            <w:bookmarkStart w:id="16766" w:name="Bookmark4582"/>
            <w:bookmarkStart w:id="16767" w:name="Bookmark4580"/>
            <w:bookmarkStart w:id="16768" w:name="Bookmark4579"/>
            <w:bookmarkStart w:id="16769" w:name="Bookmark4578"/>
            <w:bookmarkStart w:id="16770" w:name="Bookmark4577"/>
            <w:bookmarkStart w:id="16771" w:name="Bookmark4576"/>
            <w:bookmarkStart w:id="16772" w:name="Bookmark4575"/>
            <w:bookmarkStart w:id="16773" w:name="Bookmark4574"/>
            <w:bookmarkStart w:id="16774" w:name="Bookmark4573"/>
            <w:bookmarkStart w:id="16775" w:name="Bookmark4570"/>
            <w:bookmarkStart w:id="16776" w:name="Bookmark4569"/>
            <w:bookmarkStart w:id="16777" w:name="Bookmark4568"/>
            <w:bookmarkStart w:id="16778" w:name="Bookmark4567"/>
            <w:bookmarkStart w:id="16779" w:name="Bookmark4566"/>
            <w:bookmarkStart w:id="16780" w:name="Bookmark4565"/>
            <w:bookmarkStart w:id="16781" w:name="Bookmark4564"/>
            <w:bookmarkStart w:id="16782" w:name="Bookmark4563"/>
            <w:bookmarkStart w:id="16783" w:name="Bookmark4562"/>
            <w:bookmarkStart w:id="16784" w:name="Bookmark4560"/>
            <w:bookmarkStart w:id="16785" w:name="Bookmark4559"/>
            <w:bookmarkStart w:id="16786" w:name="Bookmark4558"/>
            <w:bookmarkStart w:id="16787" w:name="Bookmark4557"/>
            <w:bookmarkStart w:id="16788" w:name="Bookmark4556"/>
            <w:bookmarkStart w:id="16789" w:name="Bookmark4555"/>
            <w:bookmarkStart w:id="16790" w:name="Bookmark4554"/>
            <w:bookmarkStart w:id="16791" w:name="Bookmark4553"/>
            <w:bookmarkStart w:id="16792" w:name="Bookmark4550"/>
            <w:bookmarkStart w:id="16793" w:name="Bookmark4549"/>
            <w:bookmarkStart w:id="16794" w:name="Bookmark4548"/>
            <w:bookmarkStart w:id="16795" w:name="Bookmark4547"/>
            <w:bookmarkStart w:id="16796" w:name="Bookmark4546"/>
            <w:bookmarkStart w:id="16797" w:name="Bookmark4545"/>
            <w:bookmarkStart w:id="16798" w:name="Bookmark4544"/>
            <w:bookmarkStart w:id="16799" w:name="Bookmark4543"/>
            <w:bookmarkStart w:id="16800" w:name="Bookmark4542"/>
            <w:bookmarkStart w:id="16801" w:name="Bookmark4540"/>
            <w:bookmarkStart w:id="16802" w:name="Bookmark4539"/>
            <w:bookmarkStart w:id="16803" w:name="Bookmark4538"/>
            <w:bookmarkStart w:id="16804" w:name="Bookmark4537"/>
            <w:bookmarkStart w:id="16805" w:name="Bookmark4536"/>
            <w:bookmarkStart w:id="16806" w:name="Bookmark4535"/>
            <w:bookmarkStart w:id="16807" w:name="Bookmark4534"/>
            <w:bookmarkStart w:id="16808" w:name="Bookmark4533"/>
            <w:bookmarkStart w:id="16809" w:name="Bookmark4530"/>
            <w:bookmarkStart w:id="16810" w:name="Bookmark4529"/>
            <w:bookmarkStart w:id="16811" w:name="Bookmark4528"/>
            <w:bookmarkStart w:id="16812" w:name="Bookmark4527"/>
            <w:bookmarkStart w:id="16813" w:name="Bookmark4526"/>
            <w:bookmarkStart w:id="16814" w:name="Bookmark4525"/>
            <w:bookmarkStart w:id="16815" w:name="Bookmark4524"/>
            <w:bookmarkStart w:id="16816" w:name="Bookmark4523"/>
            <w:bookmarkStart w:id="16817" w:name="Bookmark4522"/>
            <w:bookmarkStart w:id="16818" w:name="Bookmark4520"/>
            <w:bookmarkStart w:id="16819" w:name="Bookmark4519"/>
            <w:bookmarkStart w:id="16820" w:name="Bookmark4518"/>
            <w:bookmarkStart w:id="16821" w:name="Bookmark4517"/>
            <w:bookmarkStart w:id="16822" w:name="Bookmark4516"/>
            <w:bookmarkStart w:id="16823" w:name="Bookmark4515"/>
            <w:bookmarkStart w:id="16824" w:name="Bookmark4514"/>
            <w:bookmarkStart w:id="16825" w:name="Bookmark4509"/>
            <w:bookmarkStart w:id="16826" w:name="Bookmark4508"/>
            <w:bookmarkStart w:id="16827" w:name="Bookmark4507"/>
            <w:bookmarkStart w:id="16828" w:name="Bookmark4506"/>
            <w:bookmarkStart w:id="16829" w:name="Bookmark4505"/>
            <w:bookmarkStart w:id="16830" w:name="Bookmark4504"/>
            <w:bookmarkStart w:id="16831" w:name="Bookmark4503"/>
            <w:bookmarkStart w:id="16832" w:name="Bookmark4500"/>
            <w:bookmarkStart w:id="16833" w:name="Bookmark4499"/>
            <w:bookmarkStart w:id="16834" w:name="Bookmark4498"/>
            <w:bookmarkStart w:id="16835" w:name="Bookmark4497"/>
            <w:bookmarkStart w:id="16836" w:name="Bookmark4496"/>
            <w:bookmarkStart w:id="16837" w:name="Bookmark4495"/>
            <w:bookmarkStart w:id="16838" w:name="Bookmark4494"/>
            <w:bookmarkStart w:id="16839" w:name="Bookmark4493"/>
            <w:bookmarkStart w:id="16840" w:name="Bookmark4492"/>
            <w:bookmarkStart w:id="16841" w:name="Bookmark4490"/>
            <w:bookmarkStart w:id="16842" w:name="Bookmark4489"/>
            <w:bookmarkStart w:id="16843" w:name="Bookmark4488"/>
            <w:bookmarkStart w:id="16844" w:name="Bookmark4487"/>
            <w:bookmarkStart w:id="16845" w:name="Bookmark4486"/>
            <w:bookmarkStart w:id="16846" w:name="Bookmark4485"/>
            <w:bookmarkStart w:id="16847" w:name="Bookmark4484"/>
            <w:bookmarkStart w:id="16848" w:name="Bookmark4483"/>
            <w:bookmarkStart w:id="16849" w:name="Bookmark4480"/>
            <w:bookmarkStart w:id="16850" w:name="Bookmark4479"/>
            <w:bookmarkStart w:id="16851" w:name="Bookmark4478"/>
            <w:bookmarkStart w:id="16852" w:name="Bookmark4477"/>
            <w:bookmarkStart w:id="16853" w:name="Bookmark4476"/>
            <w:bookmarkStart w:id="16854" w:name="Bookmark4475"/>
            <w:bookmarkStart w:id="16855" w:name="Bookmark4474"/>
            <w:bookmarkStart w:id="16856" w:name="Bookmark4473"/>
            <w:bookmarkStart w:id="16857" w:name="Bookmark4472"/>
            <w:bookmarkStart w:id="16858" w:name="Bookmark4470"/>
            <w:bookmarkStart w:id="16859" w:name="Bookmark4469"/>
            <w:bookmarkStart w:id="16860" w:name="Bookmark4468"/>
            <w:bookmarkStart w:id="16861" w:name="Bookmark4467"/>
            <w:bookmarkStart w:id="16862" w:name="Bookmark4466"/>
            <w:bookmarkStart w:id="16863" w:name="Bookmark4465"/>
            <w:bookmarkStart w:id="16864" w:name="Bookmark4464"/>
            <w:bookmarkStart w:id="16865" w:name="Bookmark4463"/>
            <w:bookmarkStart w:id="16866" w:name="Bookmark4460"/>
            <w:bookmarkStart w:id="16867" w:name="Bookmark4459"/>
            <w:bookmarkStart w:id="16868" w:name="Bookmark4458"/>
            <w:bookmarkStart w:id="16869" w:name="Bookmark4457"/>
            <w:bookmarkStart w:id="16870" w:name="Bookmark4456"/>
            <w:bookmarkStart w:id="16871" w:name="Bookmark4455"/>
            <w:bookmarkStart w:id="16872" w:name="Bookmark4454"/>
            <w:bookmarkStart w:id="16873" w:name="Bookmark4453"/>
            <w:bookmarkStart w:id="16874" w:name="Bookmark4452"/>
            <w:bookmarkStart w:id="16875" w:name="Bookmark4450"/>
            <w:bookmarkStart w:id="16876" w:name="Bookmark4449"/>
            <w:bookmarkStart w:id="16877" w:name="Bookmark4448"/>
            <w:bookmarkStart w:id="16878" w:name="Bookmark4447"/>
            <w:bookmarkStart w:id="16879" w:name="Bookmark4446"/>
            <w:bookmarkStart w:id="16880" w:name="Bookmark4445"/>
            <w:bookmarkStart w:id="16881" w:name="Bookmark4444"/>
            <w:bookmarkStart w:id="16882" w:name="Bookmark4443"/>
            <w:bookmarkStart w:id="16883" w:name="Bookmark4440"/>
            <w:bookmarkStart w:id="16884" w:name="Bookmark4439"/>
            <w:bookmarkStart w:id="16885" w:name="Bookmark4438"/>
            <w:bookmarkStart w:id="16886" w:name="Bookmark4437"/>
            <w:bookmarkStart w:id="16887" w:name="Bookmark4436"/>
            <w:bookmarkStart w:id="16888" w:name="Bookmark4435"/>
            <w:bookmarkStart w:id="16889" w:name="Bookmark4434"/>
            <w:bookmarkStart w:id="16890" w:name="Bookmark4433"/>
            <w:bookmarkStart w:id="16891" w:name="Bookmark4432"/>
            <w:bookmarkStart w:id="16892" w:name="Bookmark4430"/>
            <w:bookmarkStart w:id="16893" w:name="Bookmark4429"/>
            <w:bookmarkStart w:id="16894" w:name="Bookmark4428"/>
            <w:bookmarkStart w:id="16895" w:name="Bookmark4427"/>
            <w:bookmarkStart w:id="16896" w:name="Bookmark4426"/>
            <w:bookmarkStart w:id="16897" w:name="Bookmark4425"/>
            <w:bookmarkStart w:id="16898" w:name="Bookmark4424"/>
            <w:bookmarkStart w:id="16899" w:name="Bookmark4423"/>
            <w:bookmarkStart w:id="16900" w:name="Bookmark4420"/>
            <w:bookmarkStart w:id="16901" w:name="Bookmark4419"/>
            <w:bookmarkStart w:id="16902" w:name="Bookmark4418"/>
            <w:bookmarkStart w:id="16903" w:name="Bookmark4417"/>
            <w:bookmarkStart w:id="16904" w:name="Bookmark4416"/>
            <w:bookmarkStart w:id="16905" w:name="Bookmark4415"/>
            <w:bookmarkStart w:id="16906" w:name="Bookmark4414"/>
            <w:bookmarkStart w:id="16907" w:name="Bookmark4409"/>
            <w:bookmarkStart w:id="16908" w:name="Bookmark4408"/>
            <w:bookmarkStart w:id="16909" w:name="Bookmark4407"/>
            <w:bookmarkStart w:id="16910" w:name="Bookmark4406"/>
            <w:bookmarkStart w:id="16911" w:name="Bookmark4405"/>
            <w:bookmarkStart w:id="16912" w:name="Bookmark4404"/>
            <w:bookmarkStart w:id="16913" w:name="Bookmark4403"/>
            <w:bookmarkStart w:id="16914" w:name="Bookmark4400"/>
            <w:bookmarkStart w:id="16915" w:name="Bookmark4399"/>
            <w:bookmarkStart w:id="16916" w:name="Bookmark4398"/>
            <w:bookmarkStart w:id="16917" w:name="Bookmark4397"/>
            <w:bookmarkStart w:id="16918" w:name="Bookmark4396"/>
            <w:bookmarkStart w:id="16919" w:name="Bookmark4395"/>
            <w:bookmarkStart w:id="16920" w:name="Bookmark4394"/>
            <w:bookmarkStart w:id="16921" w:name="Bookmark4393"/>
            <w:bookmarkStart w:id="16922" w:name="Bookmark4392"/>
            <w:bookmarkStart w:id="16923" w:name="Bookmark4390"/>
            <w:bookmarkStart w:id="16924" w:name="Bookmark4389"/>
            <w:bookmarkStart w:id="16925" w:name="Bookmark4388"/>
            <w:bookmarkStart w:id="16926" w:name="Bookmark4387"/>
            <w:bookmarkStart w:id="16927" w:name="Bookmark4386"/>
            <w:bookmarkStart w:id="16928" w:name="Bookmark4385"/>
            <w:bookmarkStart w:id="16929" w:name="Bookmark4384"/>
            <w:bookmarkStart w:id="16930" w:name="Bookmark4383"/>
            <w:bookmarkStart w:id="16931" w:name="Bookmark4380"/>
            <w:bookmarkStart w:id="16932" w:name="Bookmark4379"/>
            <w:bookmarkStart w:id="16933" w:name="Bookmark4378"/>
            <w:bookmarkStart w:id="16934" w:name="Bookmark4377"/>
            <w:bookmarkStart w:id="16935" w:name="Bookmark4376"/>
            <w:bookmarkStart w:id="16936" w:name="Bookmark4375"/>
            <w:bookmarkStart w:id="16937" w:name="Bookmark4374"/>
            <w:bookmarkStart w:id="16938" w:name="Bookmark4373"/>
            <w:bookmarkStart w:id="16939" w:name="Bookmark4372"/>
            <w:bookmarkStart w:id="16940" w:name="Bookmark4370"/>
            <w:bookmarkStart w:id="16941" w:name="Bookmark4369"/>
            <w:bookmarkStart w:id="16942" w:name="Bookmark4368"/>
            <w:bookmarkStart w:id="16943" w:name="Bookmark4367"/>
            <w:bookmarkStart w:id="16944" w:name="Bookmark4366"/>
            <w:bookmarkStart w:id="16945" w:name="Bookmark4365"/>
            <w:bookmarkStart w:id="16946" w:name="Bookmark4364"/>
            <w:bookmarkStart w:id="16947" w:name="Bookmark4363"/>
            <w:bookmarkStart w:id="16948" w:name="Bookmark4360"/>
            <w:bookmarkStart w:id="16949" w:name="Bookmark4359"/>
            <w:bookmarkStart w:id="16950" w:name="Bookmark4358"/>
            <w:bookmarkStart w:id="16951" w:name="Bookmark4357"/>
            <w:bookmarkStart w:id="16952" w:name="Bookmark4356"/>
            <w:bookmarkStart w:id="16953" w:name="Bookmark4355"/>
            <w:bookmarkStart w:id="16954" w:name="Bookmark4354"/>
            <w:bookmarkStart w:id="16955" w:name="Bookmark4353"/>
            <w:bookmarkStart w:id="16956" w:name="Bookmark4352"/>
            <w:bookmarkStart w:id="16957" w:name="Bookmark4350"/>
            <w:bookmarkStart w:id="16958" w:name="Bookmark4349"/>
            <w:bookmarkStart w:id="16959" w:name="Bookmark4348"/>
            <w:bookmarkStart w:id="16960" w:name="Bookmark4347"/>
            <w:bookmarkStart w:id="16961" w:name="Bookmark4346"/>
            <w:bookmarkStart w:id="16962" w:name="Bookmark4345"/>
            <w:bookmarkStart w:id="16963" w:name="Bookmark4344"/>
            <w:bookmarkStart w:id="16964" w:name="Bookmark4343"/>
            <w:bookmarkStart w:id="16965" w:name="Bookmark4340"/>
            <w:bookmarkStart w:id="16966" w:name="Bookmark4339"/>
            <w:bookmarkStart w:id="16967" w:name="Bookmark4338"/>
            <w:bookmarkStart w:id="16968" w:name="Bookmark4337"/>
            <w:bookmarkStart w:id="16969" w:name="Bookmark4336"/>
            <w:bookmarkStart w:id="16970" w:name="Bookmark4335"/>
            <w:bookmarkStart w:id="16971" w:name="Bookmark4334"/>
            <w:bookmarkStart w:id="16972" w:name="Bookmark4333"/>
            <w:bookmarkStart w:id="16973" w:name="Bookmark4332"/>
            <w:bookmarkStart w:id="16974" w:name="Bookmark4330"/>
            <w:bookmarkStart w:id="16975" w:name="Bookmark4329"/>
            <w:bookmarkStart w:id="16976" w:name="Bookmark4328"/>
            <w:bookmarkStart w:id="16977" w:name="Bookmark4327"/>
            <w:bookmarkStart w:id="16978" w:name="Bookmark4326"/>
            <w:bookmarkStart w:id="16979" w:name="Bookmark4325"/>
            <w:bookmarkStart w:id="16980" w:name="Bookmark4324"/>
            <w:bookmarkStart w:id="16981" w:name="Bookmark4323"/>
            <w:bookmarkStart w:id="16982" w:name="Bookmark4320"/>
            <w:bookmarkStart w:id="16983" w:name="Bookmark4319"/>
            <w:bookmarkStart w:id="16984" w:name="Bookmark4318"/>
            <w:bookmarkStart w:id="16985" w:name="Bookmark4317"/>
            <w:bookmarkStart w:id="16986" w:name="Bookmark4316"/>
            <w:bookmarkStart w:id="16987" w:name="Bookmark4315"/>
            <w:bookmarkStart w:id="16988" w:name="Bookmark4314"/>
            <w:bookmarkStart w:id="16989" w:name="Bookmark4309"/>
            <w:bookmarkStart w:id="16990" w:name="Bookmark4308"/>
            <w:bookmarkStart w:id="16991" w:name="Bookmark4307"/>
            <w:bookmarkStart w:id="16992" w:name="Bookmark4306"/>
            <w:bookmarkStart w:id="16993" w:name="Bookmark4305"/>
            <w:bookmarkStart w:id="16994" w:name="Bookmark4304"/>
            <w:bookmarkStart w:id="16995" w:name="Bookmark4303"/>
            <w:bookmarkStart w:id="16996" w:name="Bookmark4302"/>
            <w:bookmarkStart w:id="16997" w:name="Bookmark4300"/>
            <w:bookmarkStart w:id="16998" w:name="Bookmark4299"/>
            <w:bookmarkStart w:id="16999" w:name="Bookmark4298"/>
            <w:bookmarkStart w:id="17000" w:name="Bookmark4297"/>
            <w:bookmarkStart w:id="17001" w:name="Bookmark4296"/>
            <w:bookmarkStart w:id="17002" w:name="Bookmark4295"/>
            <w:bookmarkStart w:id="17003" w:name="Bookmark4294"/>
            <w:bookmarkStart w:id="17004" w:name="Bookmark4293"/>
            <w:bookmarkStart w:id="17005" w:name="Bookmark4290"/>
            <w:bookmarkStart w:id="17006" w:name="Bookmark4289"/>
            <w:bookmarkStart w:id="17007" w:name="Bookmark4288"/>
            <w:bookmarkStart w:id="17008" w:name="Bookmark4287"/>
            <w:bookmarkStart w:id="17009" w:name="Bookmark4286"/>
            <w:bookmarkStart w:id="17010" w:name="Bookmark4285"/>
            <w:bookmarkStart w:id="17011" w:name="Bookmark4284"/>
            <w:bookmarkStart w:id="17012" w:name="Bookmark4283"/>
            <w:bookmarkStart w:id="17013" w:name="Bookmark4282"/>
            <w:bookmarkStart w:id="17014" w:name="Bookmark4280"/>
            <w:bookmarkStart w:id="17015" w:name="Bookmark4279"/>
            <w:bookmarkStart w:id="17016" w:name="Bookmark4278"/>
            <w:bookmarkStart w:id="17017" w:name="Bookmark4277"/>
            <w:bookmarkStart w:id="17018" w:name="Bookmark4276"/>
            <w:bookmarkStart w:id="17019" w:name="Bookmark4275"/>
            <w:bookmarkStart w:id="17020" w:name="Bookmark4274"/>
            <w:bookmarkStart w:id="17021" w:name="Bookmark4273"/>
            <w:bookmarkStart w:id="17022" w:name="Bookmark4270"/>
            <w:bookmarkStart w:id="17023" w:name="Bookmark4269"/>
            <w:bookmarkStart w:id="17024" w:name="Bookmark4268"/>
            <w:bookmarkStart w:id="17025" w:name="Bookmark4267"/>
            <w:bookmarkStart w:id="17026" w:name="Bookmark4266"/>
            <w:bookmarkStart w:id="17027" w:name="Bookmark4265"/>
            <w:bookmarkStart w:id="17028" w:name="Bookmark4264"/>
            <w:bookmarkStart w:id="17029" w:name="Bookmark4263"/>
            <w:bookmarkStart w:id="17030" w:name="Bookmark4262"/>
            <w:bookmarkStart w:id="17031" w:name="Bookmark4260"/>
            <w:bookmarkStart w:id="17032" w:name="Bookmark4259"/>
            <w:bookmarkStart w:id="17033" w:name="Bookmark4258"/>
            <w:bookmarkStart w:id="17034" w:name="Bookmark4257"/>
            <w:bookmarkStart w:id="17035" w:name="Bookmark4256"/>
            <w:bookmarkStart w:id="17036" w:name="Bookmark4255"/>
            <w:bookmarkStart w:id="17037" w:name="Bookmark4254"/>
            <w:bookmarkStart w:id="17038" w:name="Bookmark4253"/>
            <w:bookmarkStart w:id="17039" w:name="Bookmark4250"/>
            <w:bookmarkStart w:id="17040" w:name="Bookmark4249"/>
            <w:bookmarkStart w:id="17041" w:name="Bookmark4248"/>
            <w:bookmarkStart w:id="17042" w:name="Bookmark4247"/>
            <w:bookmarkStart w:id="17043" w:name="Bookmark4246"/>
            <w:bookmarkStart w:id="17044" w:name="Bookmark4245"/>
            <w:bookmarkStart w:id="17045" w:name="Bookmark4244"/>
            <w:bookmarkStart w:id="17046" w:name="Bookmark4243"/>
            <w:bookmarkStart w:id="17047" w:name="Bookmark4242"/>
            <w:bookmarkStart w:id="17048" w:name="Bookmark4240"/>
            <w:bookmarkStart w:id="17049" w:name="Bookmark4239"/>
            <w:bookmarkStart w:id="17050" w:name="Bookmark4238"/>
            <w:bookmarkStart w:id="17051" w:name="Bookmark4237"/>
            <w:bookmarkStart w:id="17052" w:name="Bookmark4236"/>
            <w:bookmarkStart w:id="17053" w:name="Bookmark4235"/>
            <w:bookmarkStart w:id="17054" w:name="Bookmark4234"/>
            <w:bookmarkStart w:id="17055" w:name="Bookmark4233"/>
            <w:bookmarkStart w:id="17056" w:name="Bookmark4230"/>
            <w:bookmarkStart w:id="17057" w:name="Bookmark4229"/>
            <w:bookmarkStart w:id="17058" w:name="Bookmark4228"/>
            <w:bookmarkStart w:id="17059" w:name="Bookmark4227"/>
            <w:bookmarkStart w:id="17060" w:name="Bookmark4226"/>
            <w:bookmarkStart w:id="17061" w:name="Bookmark4225"/>
            <w:bookmarkStart w:id="17062" w:name="Bookmark4224"/>
            <w:bookmarkStart w:id="17063" w:name="Bookmark4223"/>
            <w:bookmarkStart w:id="17064" w:name="Bookmark4222"/>
            <w:bookmarkStart w:id="17065" w:name="Bookmark4220"/>
            <w:bookmarkStart w:id="17066" w:name="Bookmark4219"/>
            <w:bookmarkStart w:id="17067" w:name="Bookmark4218"/>
            <w:bookmarkStart w:id="17068" w:name="Bookmark4217"/>
            <w:bookmarkStart w:id="17069" w:name="Bookmark4216"/>
            <w:bookmarkStart w:id="17070" w:name="Bookmark4215"/>
            <w:bookmarkStart w:id="17071" w:name="Bookmark4214"/>
            <w:bookmarkStart w:id="17072" w:name="Bookmark4213"/>
            <w:bookmarkStart w:id="17073" w:name="Bookmark4209"/>
            <w:bookmarkStart w:id="17074" w:name="Bookmark4208"/>
            <w:bookmarkStart w:id="17075" w:name="Bookmark4207"/>
            <w:bookmarkStart w:id="17076" w:name="Bookmark4206"/>
            <w:bookmarkStart w:id="17077" w:name="Bookmark4205"/>
            <w:bookmarkStart w:id="17078" w:name="Bookmark4204"/>
            <w:bookmarkStart w:id="17079" w:name="Bookmark4203"/>
            <w:bookmarkStart w:id="17080" w:name="Bookmark4202"/>
            <w:bookmarkStart w:id="17081" w:name="Bookmark4200"/>
            <w:bookmarkStart w:id="17082" w:name="Bookmark4199"/>
            <w:bookmarkStart w:id="17083" w:name="Bookmark4198"/>
            <w:bookmarkStart w:id="17084" w:name="Bookmark4197"/>
            <w:bookmarkStart w:id="17085" w:name="Bookmark4196"/>
            <w:bookmarkStart w:id="17086" w:name="Bookmark4195"/>
            <w:bookmarkStart w:id="17087" w:name="Bookmark4194"/>
            <w:bookmarkStart w:id="17088" w:name="Bookmark4193"/>
            <w:bookmarkStart w:id="17089" w:name="Bookmark4190"/>
            <w:bookmarkStart w:id="17090" w:name="Bookmark4189"/>
            <w:bookmarkStart w:id="17091" w:name="Bookmark4188"/>
            <w:bookmarkStart w:id="17092" w:name="Bookmark4187"/>
            <w:bookmarkStart w:id="17093" w:name="Bookmark4186"/>
            <w:bookmarkStart w:id="17094" w:name="Bookmark4185"/>
            <w:bookmarkStart w:id="17095" w:name="Bookmark4184"/>
            <w:bookmarkStart w:id="17096" w:name="Bookmark4183"/>
            <w:bookmarkStart w:id="17097" w:name="Bookmark4182"/>
            <w:bookmarkStart w:id="17098" w:name="Bookmark4180"/>
            <w:bookmarkStart w:id="17099" w:name="Bookmark4179"/>
            <w:bookmarkStart w:id="17100" w:name="Bookmark4178"/>
            <w:bookmarkStart w:id="17101" w:name="Bookmark4177"/>
            <w:bookmarkStart w:id="17102" w:name="Bookmark4176"/>
            <w:bookmarkStart w:id="17103" w:name="Bookmark4175"/>
            <w:bookmarkStart w:id="17104" w:name="Bookmark4174"/>
            <w:bookmarkStart w:id="17105" w:name="Bookmark4173"/>
            <w:bookmarkStart w:id="17106" w:name="Bookmark4170"/>
            <w:bookmarkStart w:id="17107" w:name="Bookmark4169"/>
            <w:bookmarkStart w:id="17108" w:name="Bookmark4168"/>
            <w:bookmarkStart w:id="17109" w:name="Bookmark4167"/>
            <w:bookmarkStart w:id="17110" w:name="Bookmark4166"/>
            <w:bookmarkStart w:id="17111" w:name="Bookmark4165"/>
            <w:bookmarkStart w:id="17112" w:name="Bookmark4164"/>
            <w:bookmarkStart w:id="17113" w:name="Bookmark4163"/>
            <w:bookmarkStart w:id="17114" w:name="Bookmark4162"/>
            <w:bookmarkStart w:id="17115" w:name="Bookmark4160"/>
            <w:bookmarkStart w:id="17116" w:name="Bookmark4159"/>
            <w:bookmarkStart w:id="17117" w:name="Bookmark4158"/>
            <w:bookmarkStart w:id="17118" w:name="Bookmark4157"/>
            <w:bookmarkStart w:id="17119" w:name="Bookmark4156"/>
            <w:bookmarkStart w:id="17120" w:name="Bookmark4155"/>
            <w:bookmarkStart w:id="17121" w:name="Bookmark4154"/>
            <w:bookmarkStart w:id="17122" w:name="Bookmark4153"/>
            <w:bookmarkStart w:id="17123" w:name="Bookmark4150"/>
            <w:bookmarkStart w:id="17124" w:name="Bookmark4149"/>
            <w:bookmarkStart w:id="17125" w:name="Bookmark4148"/>
            <w:bookmarkStart w:id="17126" w:name="Bookmark4147"/>
            <w:bookmarkStart w:id="17127" w:name="Bookmark4146"/>
            <w:bookmarkStart w:id="17128" w:name="Bookmark4145"/>
            <w:bookmarkStart w:id="17129" w:name="Bookmark4144"/>
            <w:bookmarkStart w:id="17130" w:name="Bookmark4143"/>
            <w:bookmarkStart w:id="17131" w:name="Bookmark4142"/>
            <w:bookmarkStart w:id="17132" w:name="Bookmark4140"/>
            <w:bookmarkStart w:id="17133" w:name="Bookmark4139"/>
            <w:bookmarkStart w:id="17134" w:name="Bookmark4138"/>
            <w:bookmarkStart w:id="17135" w:name="Bookmark4137"/>
            <w:bookmarkStart w:id="17136" w:name="Bookmark4136"/>
            <w:bookmarkStart w:id="17137" w:name="Bookmark4135"/>
            <w:bookmarkStart w:id="17138" w:name="Bookmark4134"/>
            <w:bookmarkStart w:id="17139" w:name="Bookmark4133"/>
            <w:bookmarkStart w:id="17140" w:name="Bookmark4130"/>
            <w:bookmarkStart w:id="17141" w:name="Bookmark4129"/>
            <w:bookmarkStart w:id="17142" w:name="Bookmark4128"/>
            <w:bookmarkStart w:id="17143" w:name="Bookmark4127"/>
            <w:bookmarkStart w:id="17144" w:name="Bookmark4126"/>
            <w:bookmarkStart w:id="17145" w:name="Bookmark4125"/>
            <w:bookmarkStart w:id="17146" w:name="Bookmark4124"/>
            <w:bookmarkStart w:id="17147" w:name="Bookmark4123"/>
            <w:bookmarkStart w:id="17148" w:name="Bookmark4122"/>
            <w:bookmarkStart w:id="17149" w:name="Bookmark4120"/>
            <w:bookmarkStart w:id="17150" w:name="Bookmark4119"/>
            <w:bookmarkStart w:id="17151" w:name="Bookmark4118"/>
            <w:bookmarkStart w:id="17152" w:name="Bookmark4117"/>
            <w:bookmarkStart w:id="17153" w:name="Bookmark4116"/>
            <w:bookmarkStart w:id="17154" w:name="Bookmark4115"/>
            <w:bookmarkStart w:id="17155" w:name="Bookmark4114"/>
            <w:bookmarkStart w:id="17156" w:name="Bookmark4109"/>
            <w:bookmarkStart w:id="17157" w:name="Bookmark4108"/>
            <w:bookmarkStart w:id="17158" w:name="Bookmark4107"/>
            <w:bookmarkStart w:id="17159" w:name="Bookmark4106"/>
            <w:bookmarkStart w:id="17160" w:name="Bookmark4105"/>
            <w:bookmarkStart w:id="17161" w:name="Bookmark4104"/>
            <w:bookmarkStart w:id="17162" w:name="Bookmark4103"/>
            <w:bookmarkStart w:id="17163" w:name="Bookmark4099"/>
            <w:bookmarkStart w:id="17164" w:name="Bookmark4098"/>
            <w:bookmarkStart w:id="17165" w:name="Bookmark4097"/>
            <w:bookmarkStart w:id="17166" w:name="Bookmark4096"/>
            <w:bookmarkStart w:id="17167" w:name="Bookmark4095"/>
            <w:bookmarkStart w:id="17168" w:name="Bookmark4094"/>
            <w:bookmarkStart w:id="17169" w:name="Bookmark4093"/>
            <w:bookmarkStart w:id="17170" w:name="Bookmark4090"/>
            <w:bookmarkStart w:id="17171" w:name="Bookmark4089"/>
            <w:bookmarkStart w:id="17172" w:name="Bookmark4088"/>
            <w:bookmarkStart w:id="17173" w:name="Bookmark4087"/>
            <w:bookmarkStart w:id="17174" w:name="Bookmark4086"/>
            <w:bookmarkStart w:id="17175" w:name="Bookmark4085"/>
            <w:bookmarkStart w:id="17176" w:name="Bookmark4084"/>
            <w:bookmarkStart w:id="17177" w:name="Bookmark4083"/>
            <w:bookmarkStart w:id="17178" w:name="Bookmark4082"/>
            <w:bookmarkStart w:id="17179" w:name="Bookmark4080"/>
            <w:bookmarkStart w:id="17180" w:name="Bookmark4079"/>
            <w:bookmarkStart w:id="17181" w:name="Bookmark4078"/>
            <w:bookmarkStart w:id="17182" w:name="Bookmark4077"/>
            <w:bookmarkStart w:id="17183" w:name="Bookmark4076"/>
            <w:bookmarkStart w:id="17184" w:name="Bookmark4075"/>
            <w:bookmarkStart w:id="17185" w:name="Bookmark4074"/>
            <w:bookmarkStart w:id="17186" w:name="Bookmark4073"/>
            <w:bookmarkStart w:id="17187" w:name="Bookmark4070"/>
            <w:bookmarkStart w:id="17188" w:name="Bookmark4069"/>
            <w:bookmarkStart w:id="17189" w:name="Bookmark4068"/>
            <w:bookmarkStart w:id="17190" w:name="Bookmark4067"/>
            <w:bookmarkStart w:id="17191" w:name="Bookmark4066"/>
            <w:bookmarkStart w:id="17192" w:name="Bookmark4065"/>
            <w:bookmarkStart w:id="17193" w:name="Bookmark4064"/>
            <w:bookmarkStart w:id="17194" w:name="Bookmark4063"/>
            <w:bookmarkStart w:id="17195" w:name="Bookmark4062"/>
            <w:bookmarkStart w:id="17196" w:name="Bookmark4060"/>
            <w:bookmarkStart w:id="17197" w:name="Bookmark4059"/>
            <w:bookmarkStart w:id="17198" w:name="Bookmark4058"/>
            <w:bookmarkStart w:id="17199" w:name="Bookmark4057"/>
            <w:bookmarkStart w:id="17200" w:name="Bookmark4056"/>
            <w:bookmarkStart w:id="17201" w:name="Bookmark4055"/>
            <w:bookmarkStart w:id="17202" w:name="Bookmark4054"/>
            <w:bookmarkStart w:id="17203" w:name="Bookmark4053"/>
            <w:bookmarkStart w:id="17204" w:name="Bookmark4050"/>
            <w:bookmarkStart w:id="17205" w:name="Bookmark4049"/>
            <w:bookmarkStart w:id="17206" w:name="Bookmark4048"/>
            <w:bookmarkStart w:id="17207" w:name="Bookmark4047"/>
            <w:bookmarkStart w:id="17208" w:name="Bookmark4046"/>
            <w:bookmarkStart w:id="17209" w:name="Bookmark4045"/>
            <w:bookmarkStart w:id="17210" w:name="Bookmark4044"/>
            <w:bookmarkStart w:id="17211" w:name="Bookmark4043"/>
            <w:bookmarkStart w:id="17212" w:name="Bookmark4042"/>
            <w:bookmarkStart w:id="17213" w:name="Bookmark4040"/>
            <w:bookmarkStart w:id="17214" w:name="Bookmark4039"/>
            <w:bookmarkStart w:id="17215" w:name="Bookmark4038"/>
            <w:bookmarkStart w:id="17216" w:name="Bookmark4037"/>
            <w:bookmarkStart w:id="17217" w:name="Bookmark4036"/>
            <w:bookmarkStart w:id="17218" w:name="Bookmark4035"/>
            <w:bookmarkStart w:id="17219" w:name="Bookmark4034"/>
            <w:bookmarkStart w:id="17220" w:name="Bookmark4033"/>
            <w:bookmarkStart w:id="17221" w:name="Bookmark4030"/>
            <w:bookmarkStart w:id="17222" w:name="Bookmark4029"/>
            <w:bookmarkStart w:id="17223" w:name="Bookmark4028"/>
            <w:bookmarkStart w:id="17224" w:name="Bookmark4027"/>
            <w:bookmarkStart w:id="17225" w:name="Bookmark4026"/>
            <w:bookmarkStart w:id="17226" w:name="Bookmark4025"/>
            <w:bookmarkStart w:id="17227" w:name="Bookmark4024"/>
            <w:bookmarkStart w:id="17228" w:name="Bookmark4023"/>
            <w:bookmarkStart w:id="17229" w:name="Bookmark4022"/>
            <w:bookmarkStart w:id="17230" w:name="Bookmark4020"/>
            <w:bookmarkStart w:id="17231" w:name="Bookmark4019"/>
            <w:bookmarkStart w:id="17232" w:name="Bookmark4018"/>
            <w:bookmarkStart w:id="17233" w:name="Bookmark4017"/>
            <w:bookmarkStart w:id="17234" w:name="Bookmark4016"/>
            <w:bookmarkStart w:id="17235" w:name="Bookmark4015"/>
            <w:bookmarkStart w:id="17236" w:name="Bookmark4014"/>
            <w:bookmarkStart w:id="17237" w:name="Bookmark4009"/>
            <w:bookmarkStart w:id="17238" w:name="Bookmark4008"/>
            <w:bookmarkStart w:id="17239" w:name="Bookmark4007"/>
            <w:bookmarkStart w:id="17240" w:name="Bookmark4006"/>
            <w:bookmarkStart w:id="17241" w:name="Bookmark4005"/>
            <w:bookmarkStart w:id="17242" w:name="Bookmark4004"/>
            <w:bookmarkStart w:id="17243" w:name="Bookmark4003"/>
            <w:bookmarkStart w:id="17244" w:name="Bookmark4000"/>
            <w:bookmarkStart w:id="17245" w:name="Bookmark3999"/>
            <w:bookmarkStart w:id="17246" w:name="Bookmark3998"/>
            <w:bookmarkStart w:id="17247" w:name="Bookmark3997"/>
            <w:bookmarkStart w:id="17248" w:name="Bookmark3996"/>
            <w:bookmarkStart w:id="17249" w:name="Bookmark3995"/>
            <w:bookmarkStart w:id="17250" w:name="Bookmark3994"/>
            <w:bookmarkStart w:id="17251" w:name="Bookmark3993"/>
            <w:bookmarkStart w:id="17252" w:name="Bookmark3992"/>
            <w:bookmarkStart w:id="17253" w:name="Bookmark3990"/>
            <w:bookmarkStart w:id="17254" w:name="Bookmark3989"/>
            <w:bookmarkStart w:id="17255" w:name="Bookmark3988"/>
            <w:bookmarkStart w:id="17256" w:name="Bookmark3987"/>
            <w:bookmarkStart w:id="17257" w:name="Bookmark3986"/>
            <w:bookmarkStart w:id="17258" w:name="Bookmark3985"/>
            <w:bookmarkStart w:id="17259" w:name="Bookmark3984"/>
            <w:bookmarkStart w:id="17260" w:name="Bookmark3983"/>
            <w:bookmarkStart w:id="17261" w:name="Bookmark3980"/>
            <w:bookmarkStart w:id="17262" w:name="Bookmark3979"/>
            <w:bookmarkStart w:id="17263" w:name="Bookmark3978"/>
            <w:bookmarkStart w:id="17264" w:name="Bookmark3977"/>
            <w:bookmarkStart w:id="17265" w:name="Bookmark3976"/>
            <w:bookmarkStart w:id="17266" w:name="Bookmark3975"/>
            <w:bookmarkStart w:id="17267" w:name="Bookmark3974"/>
            <w:bookmarkStart w:id="17268" w:name="Bookmark3973"/>
            <w:bookmarkStart w:id="17269" w:name="Bookmark3972"/>
            <w:bookmarkStart w:id="17270" w:name="Bookmark3970"/>
            <w:bookmarkStart w:id="17271" w:name="Bookmark3969"/>
            <w:bookmarkStart w:id="17272" w:name="Bookmark3968"/>
            <w:bookmarkStart w:id="17273" w:name="Bookmark3967"/>
            <w:bookmarkStart w:id="17274" w:name="Bookmark3966"/>
            <w:bookmarkStart w:id="17275" w:name="Bookmark3965"/>
            <w:bookmarkStart w:id="17276" w:name="Bookmark3964"/>
            <w:bookmarkStart w:id="17277" w:name="Bookmark3963"/>
            <w:bookmarkStart w:id="17278" w:name="Bookmark3960"/>
            <w:bookmarkStart w:id="17279" w:name="Bookmark3959"/>
            <w:bookmarkStart w:id="17280" w:name="Bookmark3958"/>
            <w:bookmarkStart w:id="17281" w:name="Bookmark3957"/>
            <w:bookmarkStart w:id="17282" w:name="Bookmark3956"/>
            <w:bookmarkStart w:id="17283" w:name="Bookmark3955"/>
            <w:bookmarkStart w:id="17284" w:name="Bookmark3954"/>
            <w:bookmarkStart w:id="17285" w:name="Bookmark3953"/>
            <w:bookmarkStart w:id="17286" w:name="Bookmark3952"/>
            <w:bookmarkStart w:id="17287" w:name="Bookmark3950"/>
            <w:bookmarkStart w:id="17288" w:name="Bookmark3949"/>
            <w:bookmarkStart w:id="17289" w:name="Bookmark3948"/>
            <w:bookmarkStart w:id="17290" w:name="Bookmark3947"/>
            <w:bookmarkStart w:id="17291" w:name="Bookmark3946"/>
            <w:bookmarkStart w:id="17292" w:name="Bookmark3945"/>
            <w:bookmarkStart w:id="17293" w:name="Bookmark3944"/>
            <w:bookmarkStart w:id="17294" w:name="Bookmark3943"/>
            <w:bookmarkStart w:id="17295" w:name="Bookmark3940"/>
            <w:bookmarkStart w:id="17296" w:name="Bookmark3939"/>
            <w:bookmarkStart w:id="17297" w:name="Bookmark3938"/>
            <w:bookmarkStart w:id="17298" w:name="Bookmark3937"/>
            <w:bookmarkStart w:id="17299" w:name="Bookmark3936"/>
            <w:bookmarkStart w:id="17300" w:name="Bookmark3935"/>
            <w:bookmarkStart w:id="17301" w:name="Bookmark3934"/>
            <w:bookmarkStart w:id="17302" w:name="Bookmark3933"/>
            <w:bookmarkStart w:id="17303" w:name="Bookmark3932"/>
            <w:bookmarkStart w:id="17304" w:name="Bookmark3930"/>
            <w:bookmarkStart w:id="17305" w:name="Bookmark3929"/>
            <w:bookmarkStart w:id="17306" w:name="Bookmark3928"/>
            <w:bookmarkStart w:id="17307" w:name="Bookmark3927"/>
            <w:bookmarkStart w:id="17308" w:name="Bookmark3926"/>
            <w:bookmarkStart w:id="17309" w:name="Bookmark3925"/>
            <w:bookmarkStart w:id="17310" w:name="Bookmark3924"/>
            <w:bookmarkStart w:id="17311" w:name="Bookmark3923"/>
            <w:bookmarkStart w:id="17312" w:name="Bookmark3920"/>
            <w:bookmarkStart w:id="17313" w:name="Bookmark3919"/>
            <w:bookmarkStart w:id="17314" w:name="Bookmark3918"/>
            <w:bookmarkStart w:id="17315" w:name="Bookmark3917"/>
            <w:bookmarkStart w:id="17316" w:name="Bookmark3916"/>
            <w:bookmarkStart w:id="17317" w:name="Bookmark3915"/>
            <w:bookmarkStart w:id="17318" w:name="Bookmark3914"/>
            <w:bookmarkStart w:id="17319" w:name="Bookmark3909"/>
            <w:bookmarkStart w:id="17320" w:name="Bookmark3908"/>
            <w:bookmarkStart w:id="17321" w:name="Bookmark3907"/>
            <w:bookmarkStart w:id="17322" w:name="Bookmark3906"/>
            <w:bookmarkStart w:id="17323" w:name="Bookmark3905"/>
            <w:bookmarkStart w:id="17324" w:name="Bookmark3904"/>
            <w:bookmarkStart w:id="17325" w:name="Bookmark3903"/>
            <w:bookmarkStart w:id="17326" w:name="Bookmark3900"/>
            <w:bookmarkStart w:id="17327" w:name="Bookmark3899"/>
            <w:bookmarkStart w:id="17328" w:name="Bookmark3898"/>
            <w:bookmarkStart w:id="17329" w:name="Bookmark3897"/>
            <w:bookmarkStart w:id="17330" w:name="Bookmark3896"/>
            <w:bookmarkStart w:id="17331" w:name="Bookmark3895"/>
            <w:bookmarkStart w:id="17332" w:name="Bookmark3894"/>
            <w:bookmarkStart w:id="17333" w:name="Bookmark3893"/>
            <w:bookmarkStart w:id="17334" w:name="Bookmark3892"/>
            <w:bookmarkStart w:id="17335" w:name="Bookmark3890"/>
            <w:bookmarkStart w:id="17336" w:name="Bookmark3889"/>
            <w:bookmarkStart w:id="17337" w:name="Bookmark3888"/>
            <w:bookmarkStart w:id="17338" w:name="Bookmark3887"/>
            <w:bookmarkStart w:id="17339" w:name="Bookmark3886"/>
            <w:bookmarkStart w:id="17340" w:name="Bookmark3885"/>
            <w:bookmarkStart w:id="17341" w:name="Bookmark3884"/>
            <w:bookmarkStart w:id="17342" w:name="Bookmark3883"/>
            <w:bookmarkStart w:id="17343" w:name="Bookmark3880"/>
            <w:bookmarkStart w:id="17344" w:name="Bookmark3879"/>
            <w:bookmarkStart w:id="17345" w:name="Bookmark3878"/>
            <w:bookmarkStart w:id="17346" w:name="Bookmark3877"/>
            <w:bookmarkStart w:id="17347" w:name="Bookmark3876"/>
            <w:bookmarkStart w:id="17348" w:name="Bookmark3875"/>
            <w:bookmarkStart w:id="17349" w:name="Bookmark3874"/>
            <w:bookmarkStart w:id="17350" w:name="Bookmark3873"/>
            <w:bookmarkStart w:id="17351" w:name="Bookmark3872"/>
            <w:bookmarkStart w:id="17352" w:name="Bookmark3870"/>
            <w:bookmarkStart w:id="17353" w:name="Bookmark3869"/>
            <w:bookmarkStart w:id="17354" w:name="Bookmark3868"/>
            <w:bookmarkStart w:id="17355" w:name="Bookmark3867"/>
            <w:bookmarkStart w:id="17356" w:name="Bookmark3866"/>
            <w:bookmarkStart w:id="17357" w:name="Bookmark3865"/>
            <w:bookmarkStart w:id="17358" w:name="Bookmark3864"/>
            <w:bookmarkStart w:id="17359" w:name="Bookmark3863"/>
            <w:bookmarkStart w:id="17360" w:name="Bookmark3860"/>
            <w:bookmarkStart w:id="17361" w:name="Bookmark3859"/>
            <w:bookmarkStart w:id="17362" w:name="Bookmark3858"/>
            <w:bookmarkStart w:id="17363" w:name="Bookmark3857"/>
            <w:bookmarkStart w:id="17364" w:name="Bookmark3856"/>
            <w:bookmarkStart w:id="17365" w:name="Bookmark3855"/>
            <w:bookmarkStart w:id="17366" w:name="Bookmark3854"/>
            <w:bookmarkStart w:id="17367" w:name="Bookmark3853"/>
            <w:bookmarkStart w:id="17368" w:name="Bookmark3852"/>
            <w:bookmarkStart w:id="17369" w:name="Bookmark3850"/>
            <w:bookmarkStart w:id="17370" w:name="Bookmark3849"/>
            <w:bookmarkStart w:id="17371" w:name="Bookmark3848"/>
            <w:bookmarkStart w:id="17372" w:name="Bookmark3847"/>
            <w:bookmarkStart w:id="17373" w:name="Bookmark3846"/>
            <w:bookmarkStart w:id="17374" w:name="Bookmark3845"/>
            <w:bookmarkStart w:id="17375" w:name="Bookmark3844"/>
            <w:bookmarkStart w:id="17376" w:name="Bookmark3843"/>
            <w:bookmarkStart w:id="17377" w:name="Bookmark3840"/>
            <w:bookmarkStart w:id="17378" w:name="Bookmark3839"/>
            <w:bookmarkStart w:id="17379" w:name="Bookmark3838"/>
            <w:bookmarkStart w:id="17380" w:name="Bookmark3837"/>
            <w:bookmarkStart w:id="17381" w:name="Bookmark3836"/>
            <w:bookmarkStart w:id="17382" w:name="Bookmark3835"/>
            <w:bookmarkStart w:id="17383" w:name="Bookmark3834"/>
            <w:bookmarkStart w:id="17384" w:name="Bookmark3833"/>
            <w:bookmarkStart w:id="17385" w:name="Bookmark3832"/>
            <w:bookmarkStart w:id="17386" w:name="Bookmark3830"/>
            <w:bookmarkStart w:id="17387" w:name="Bookmark3829"/>
            <w:bookmarkStart w:id="17388" w:name="Bookmark3828"/>
            <w:bookmarkStart w:id="17389" w:name="Bookmark3827"/>
            <w:bookmarkStart w:id="17390" w:name="Bookmark3826"/>
            <w:bookmarkStart w:id="17391" w:name="Bookmark3825"/>
            <w:bookmarkStart w:id="17392" w:name="Bookmark3824"/>
            <w:bookmarkStart w:id="17393" w:name="Bookmark3823"/>
            <w:bookmarkStart w:id="17394" w:name="Bookmark3820"/>
            <w:bookmarkStart w:id="17395" w:name="Bookmark3819"/>
            <w:bookmarkStart w:id="17396" w:name="Bookmark3818"/>
            <w:bookmarkStart w:id="17397" w:name="Bookmark3817"/>
            <w:bookmarkStart w:id="17398" w:name="Bookmark3816"/>
            <w:bookmarkStart w:id="17399" w:name="Bookmark3815"/>
            <w:bookmarkStart w:id="17400" w:name="Bookmark3814"/>
            <w:bookmarkStart w:id="17401" w:name="Bookmark3809"/>
            <w:bookmarkStart w:id="17402" w:name="Bookmark3808"/>
            <w:bookmarkStart w:id="17403" w:name="Bookmark3807"/>
            <w:bookmarkStart w:id="17404" w:name="Bookmark3806"/>
            <w:bookmarkStart w:id="17405" w:name="Bookmark3805"/>
            <w:bookmarkStart w:id="17406" w:name="Bookmark3804"/>
            <w:bookmarkStart w:id="17407" w:name="Bookmark3803"/>
            <w:bookmarkStart w:id="17408" w:name="Bookmark3802"/>
            <w:bookmarkStart w:id="17409" w:name="Bookmark3800"/>
            <w:bookmarkStart w:id="17410" w:name="Bookmark3799"/>
            <w:bookmarkStart w:id="17411" w:name="Bookmark3798"/>
            <w:bookmarkStart w:id="17412" w:name="Bookmark3797"/>
            <w:bookmarkStart w:id="17413" w:name="Bookmark3796"/>
            <w:bookmarkStart w:id="17414" w:name="Bookmark3795"/>
            <w:bookmarkStart w:id="17415" w:name="Bookmark3794"/>
            <w:bookmarkStart w:id="17416" w:name="Bookmark3793"/>
            <w:bookmarkStart w:id="17417" w:name="Bookmark3790"/>
            <w:bookmarkStart w:id="17418" w:name="Bookmark3789"/>
            <w:bookmarkStart w:id="17419" w:name="Bookmark3788"/>
            <w:bookmarkStart w:id="17420" w:name="Bookmark3787"/>
            <w:bookmarkStart w:id="17421" w:name="Bookmark3786"/>
            <w:bookmarkStart w:id="17422" w:name="Bookmark3785"/>
            <w:bookmarkStart w:id="17423" w:name="Bookmark3784"/>
            <w:bookmarkStart w:id="17424" w:name="Bookmark3783"/>
            <w:bookmarkStart w:id="17425" w:name="Bookmark3782"/>
            <w:bookmarkStart w:id="17426" w:name="Bookmark3780"/>
            <w:bookmarkStart w:id="17427" w:name="Bookmark3779"/>
            <w:bookmarkStart w:id="17428" w:name="Bookmark3778"/>
            <w:bookmarkStart w:id="17429" w:name="Bookmark3777"/>
            <w:bookmarkStart w:id="17430" w:name="Bookmark3776"/>
            <w:bookmarkStart w:id="17431" w:name="Bookmark3775"/>
            <w:bookmarkStart w:id="17432" w:name="Bookmark3774"/>
            <w:bookmarkStart w:id="17433" w:name="Bookmark3773"/>
            <w:bookmarkStart w:id="17434" w:name="Bookmark3770"/>
            <w:bookmarkStart w:id="17435" w:name="Bookmark3769"/>
            <w:bookmarkStart w:id="17436" w:name="Bookmark3768"/>
            <w:bookmarkStart w:id="17437" w:name="Bookmark3767"/>
            <w:bookmarkStart w:id="17438" w:name="Bookmark3766"/>
            <w:bookmarkStart w:id="17439" w:name="Bookmark3765"/>
            <w:bookmarkStart w:id="17440" w:name="Bookmark3764"/>
            <w:bookmarkStart w:id="17441" w:name="Bookmark3763"/>
            <w:bookmarkStart w:id="17442" w:name="Bookmark3762"/>
            <w:bookmarkStart w:id="17443" w:name="Bookmark3760"/>
            <w:bookmarkStart w:id="17444" w:name="Bookmark3759"/>
            <w:bookmarkStart w:id="17445" w:name="Bookmark3758"/>
            <w:bookmarkStart w:id="17446" w:name="Bookmark3757"/>
            <w:bookmarkStart w:id="17447" w:name="Bookmark3756"/>
            <w:bookmarkStart w:id="17448" w:name="Bookmark3755"/>
            <w:bookmarkStart w:id="17449" w:name="Bookmark3754"/>
            <w:bookmarkStart w:id="17450" w:name="Bookmark3753"/>
            <w:bookmarkStart w:id="17451" w:name="Bookmark3750"/>
            <w:bookmarkStart w:id="17452" w:name="Bookmark3749"/>
            <w:bookmarkStart w:id="17453" w:name="Bookmark3748"/>
            <w:bookmarkStart w:id="17454" w:name="Bookmark3747"/>
            <w:bookmarkStart w:id="17455" w:name="Bookmark3746"/>
            <w:bookmarkStart w:id="17456" w:name="Bookmark3745"/>
            <w:bookmarkStart w:id="17457" w:name="Bookmark3744"/>
            <w:bookmarkStart w:id="17458" w:name="Bookmark3743"/>
            <w:bookmarkStart w:id="17459" w:name="Bookmark3742"/>
            <w:bookmarkStart w:id="17460" w:name="Bookmark3740"/>
            <w:bookmarkStart w:id="17461" w:name="Bookmark3739"/>
            <w:bookmarkStart w:id="17462" w:name="Bookmark3738"/>
            <w:bookmarkStart w:id="17463" w:name="Bookmark3737"/>
            <w:bookmarkStart w:id="17464" w:name="Bookmark3736"/>
            <w:bookmarkStart w:id="17465" w:name="Bookmark3735"/>
            <w:bookmarkStart w:id="17466" w:name="Bookmark3734"/>
            <w:bookmarkStart w:id="17467" w:name="Bookmark3733"/>
            <w:bookmarkStart w:id="17468" w:name="Bookmark3730"/>
            <w:bookmarkStart w:id="17469" w:name="Bookmark3729"/>
            <w:bookmarkStart w:id="17470" w:name="Bookmark3728"/>
            <w:bookmarkStart w:id="17471" w:name="Bookmark3727"/>
            <w:bookmarkStart w:id="17472" w:name="Bookmark3726"/>
            <w:bookmarkStart w:id="17473" w:name="Bookmark3725"/>
            <w:bookmarkStart w:id="17474" w:name="Bookmark3724"/>
            <w:bookmarkStart w:id="17475" w:name="Bookmark3723"/>
            <w:bookmarkStart w:id="17476" w:name="Bookmark3722"/>
            <w:bookmarkStart w:id="17477" w:name="Bookmark3720"/>
            <w:bookmarkStart w:id="17478" w:name="Bookmark3719"/>
            <w:bookmarkStart w:id="17479" w:name="Bookmark3718"/>
            <w:bookmarkStart w:id="17480" w:name="Bookmark3717"/>
            <w:bookmarkStart w:id="17481" w:name="Bookmark3716"/>
            <w:bookmarkStart w:id="17482" w:name="Bookmark3715"/>
            <w:bookmarkStart w:id="17483" w:name="Bookmark3714"/>
            <w:bookmarkStart w:id="17484" w:name="Bookmark3709"/>
            <w:bookmarkStart w:id="17485" w:name="Bookmark3708"/>
            <w:bookmarkStart w:id="17486" w:name="Bookmark3707"/>
            <w:bookmarkStart w:id="17487" w:name="Bookmark3706"/>
            <w:bookmarkStart w:id="17488" w:name="Bookmark3705"/>
            <w:bookmarkStart w:id="17489" w:name="Bookmark3704"/>
            <w:bookmarkStart w:id="17490" w:name="Bookmark3703"/>
            <w:bookmarkStart w:id="17491" w:name="Bookmark3700"/>
            <w:bookmarkStart w:id="17492" w:name="Bookmark3699"/>
            <w:bookmarkStart w:id="17493" w:name="Bookmark3698"/>
            <w:bookmarkStart w:id="17494" w:name="Bookmark3697"/>
            <w:bookmarkStart w:id="17495" w:name="Bookmark3696"/>
            <w:bookmarkStart w:id="17496" w:name="Bookmark3695"/>
            <w:bookmarkStart w:id="17497" w:name="Bookmark3694"/>
            <w:bookmarkStart w:id="17498" w:name="Bookmark3693"/>
            <w:bookmarkStart w:id="17499" w:name="Bookmark3692"/>
            <w:bookmarkStart w:id="17500" w:name="Bookmark3690"/>
            <w:bookmarkStart w:id="17501" w:name="Bookmark3689"/>
            <w:bookmarkStart w:id="17502" w:name="Bookmark3688"/>
            <w:bookmarkStart w:id="17503" w:name="Bookmark3687"/>
            <w:bookmarkStart w:id="17504" w:name="Bookmark3686"/>
            <w:bookmarkStart w:id="17505" w:name="Bookmark3685"/>
            <w:bookmarkStart w:id="17506" w:name="Bookmark3684"/>
            <w:bookmarkStart w:id="17507" w:name="Bookmark3683"/>
            <w:bookmarkStart w:id="17508" w:name="Bookmark3680"/>
            <w:bookmarkStart w:id="17509" w:name="Bookmark3679"/>
            <w:bookmarkStart w:id="17510" w:name="Bookmark3678"/>
            <w:bookmarkStart w:id="17511" w:name="Bookmark3677"/>
            <w:bookmarkStart w:id="17512" w:name="Bookmark3676"/>
            <w:bookmarkStart w:id="17513" w:name="Bookmark3675"/>
            <w:bookmarkStart w:id="17514" w:name="Bookmark3674"/>
            <w:bookmarkStart w:id="17515" w:name="Bookmark3673"/>
            <w:bookmarkStart w:id="17516" w:name="Bookmark3672"/>
            <w:bookmarkStart w:id="17517" w:name="Bookmark3670"/>
            <w:bookmarkStart w:id="17518" w:name="Bookmark3669"/>
            <w:bookmarkStart w:id="17519" w:name="Bookmark3668"/>
            <w:bookmarkStart w:id="17520" w:name="Bookmark3667"/>
            <w:bookmarkStart w:id="17521" w:name="Bookmark3666"/>
            <w:bookmarkStart w:id="17522" w:name="Bookmark3665"/>
            <w:bookmarkStart w:id="17523" w:name="Bookmark3664"/>
            <w:bookmarkStart w:id="17524" w:name="Bookmark3663"/>
            <w:bookmarkStart w:id="17525" w:name="Bookmark3660"/>
            <w:bookmarkStart w:id="17526" w:name="Bookmark3659"/>
            <w:bookmarkStart w:id="17527" w:name="Bookmark3658"/>
            <w:bookmarkStart w:id="17528" w:name="Bookmark3657"/>
            <w:bookmarkStart w:id="17529" w:name="Bookmark3656"/>
            <w:bookmarkStart w:id="17530" w:name="Bookmark3655"/>
            <w:bookmarkStart w:id="17531" w:name="Bookmark3654"/>
            <w:bookmarkStart w:id="17532" w:name="Bookmark3653"/>
            <w:bookmarkStart w:id="17533" w:name="Bookmark3652"/>
            <w:bookmarkStart w:id="17534" w:name="Bookmark3650"/>
            <w:bookmarkStart w:id="17535" w:name="Bookmark3649"/>
            <w:bookmarkStart w:id="17536" w:name="Bookmark3648"/>
            <w:bookmarkStart w:id="17537" w:name="Bookmark3647"/>
            <w:bookmarkStart w:id="17538" w:name="Bookmark3646"/>
            <w:bookmarkStart w:id="17539" w:name="Bookmark3645"/>
            <w:bookmarkStart w:id="17540" w:name="Bookmark3644"/>
            <w:bookmarkStart w:id="17541" w:name="Bookmark3643"/>
            <w:bookmarkStart w:id="17542" w:name="Bookmark3640"/>
            <w:bookmarkStart w:id="17543" w:name="Bookmark3639"/>
            <w:bookmarkStart w:id="17544" w:name="Bookmark3638"/>
            <w:bookmarkStart w:id="17545" w:name="Bookmark3637"/>
            <w:bookmarkStart w:id="17546" w:name="Bookmark3636"/>
            <w:bookmarkStart w:id="17547" w:name="Bookmark3635"/>
            <w:bookmarkStart w:id="17548" w:name="Bookmark3634"/>
            <w:bookmarkStart w:id="17549" w:name="Bookmark3633"/>
            <w:bookmarkStart w:id="17550" w:name="Bookmark3632"/>
            <w:bookmarkStart w:id="17551" w:name="Bookmark3630"/>
            <w:bookmarkStart w:id="17552" w:name="Bookmark3629"/>
            <w:bookmarkStart w:id="17553" w:name="Bookmark3628"/>
            <w:bookmarkStart w:id="17554" w:name="Bookmark3627"/>
            <w:bookmarkStart w:id="17555" w:name="Bookmark3626"/>
            <w:bookmarkStart w:id="17556" w:name="Bookmark3625"/>
            <w:bookmarkStart w:id="17557" w:name="Bookmark3624"/>
            <w:bookmarkStart w:id="17558" w:name="Bookmark3623"/>
            <w:bookmarkStart w:id="17559" w:name="Bookmark3620"/>
            <w:bookmarkStart w:id="17560" w:name="Bookmark3619"/>
            <w:bookmarkStart w:id="17561" w:name="Bookmark3618"/>
            <w:bookmarkStart w:id="17562" w:name="Bookmark3617"/>
            <w:bookmarkStart w:id="17563" w:name="Bookmark3616"/>
            <w:bookmarkStart w:id="17564" w:name="Bookmark3615"/>
            <w:bookmarkStart w:id="17565" w:name="Bookmark3609"/>
            <w:bookmarkStart w:id="17566" w:name="Bookmark3608"/>
            <w:bookmarkStart w:id="17567" w:name="Bookmark3607"/>
            <w:bookmarkStart w:id="17568" w:name="Bookmark3606"/>
            <w:bookmarkStart w:id="17569" w:name="Bookmark3605"/>
            <w:bookmarkStart w:id="17570" w:name="Bookmark3604"/>
            <w:bookmarkStart w:id="17571" w:name="Bookmark3603"/>
            <w:bookmarkStart w:id="17572" w:name="Bookmark3600"/>
            <w:bookmarkStart w:id="17573" w:name="Bookmark3599"/>
            <w:bookmarkStart w:id="17574" w:name="Bookmark3598"/>
            <w:bookmarkStart w:id="17575" w:name="Bookmark3597"/>
            <w:bookmarkStart w:id="17576" w:name="Bookmark3596"/>
            <w:bookmarkStart w:id="17577" w:name="Bookmark3595"/>
            <w:bookmarkStart w:id="17578" w:name="Bookmark3594"/>
            <w:bookmarkStart w:id="17579" w:name="Bookmark3593"/>
            <w:bookmarkStart w:id="17580" w:name="Bookmark3592"/>
            <w:bookmarkStart w:id="17581" w:name="Bookmark3590"/>
            <w:bookmarkStart w:id="17582" w:name="Bookmark3589"/>
            <w:bookmarkStart w:id="17583" w:name="Bookmark3588"/>
            <w:bookmarkStart w:id="17584" w:name="Bookmark3587"/>
            <w:bookmarkStart w:id="17585" w:name="Bookmark3586"/>
            <w:bookmarkStart w:id="17586" w:name="Bookmark3585"/>
            <w:bookmarkStart w:id="17587" w:name="Bookmark3584"/>
            <w:bookmarkStart w:id="17588" w:name="Bookmark3583"/>
            <w:bookmarkStart w:id="17589" w:name="Bookmark3580"/>
            <w:bookmarkStart w:id="17590" w:name="Bookmark3579"/>
            <w:bookmarkStart w:id="17591" w:name="Bookmark3578"/>
            <w:bookmarkStart w:id="17592" w:name="Bookmark3577"/>
            <w:bookmarkStart w:id="17593" w:name="Bookmark3576"/>
            <w:bookmarkStart w:id="17594" w:name="Bookmark3575"/>
            <w:bookmarkStart w:id="17595" w:name="Bookmark3574"/>
            <w:bookmarkStart w:id="17596" w:name="Bookmark3573"/>
            <w:bookmarkStart w:id="17597" w:name="Bookmark3572"/>
            <w:bookmarkStart w:id="17598" w:name="Bookmark3570"/>
            <w:bookmarkStart w:id="17599" w:name="Bookmark3569"/>
            <w:bookmarkStart w:id="17600" w:name="Bookmark3568"/>
            <w:bookmarkStart w:id="17601" w:name="Bookmark3567"/>
            <w:bookmarkStart w:id="17602" w:name="Bookmark3566"/>
            <w:bookmarkStart w:id="17603" w:name="Bookmark3565"/>
            <w:bookmarkStart w:id="17604" w:name="Bookmark3564"/>
            <w:bookmarkStart w:id="17605" w:name="Bookmark3563"/>
            <w:bookmarkStart w:id="17606" w:name="Bookmark3560"/>
            <w:bookmarkStart w:id="17607" w:name="Bookmark3559"/>
            <w:bookmarkStart w:id="17608" w:name="Bookmark3558"/>
            <w:bookmarkStart w:id="17609" w:name="Bookmark3557"/>
            <w:bookmarkStart w:id="17610" w:name="Bookmark3556"/>
            <w:bookmarkStart w:id="17611" w:name="Bookmark3555"/>
            <w:bookmarkStart w:id="17612" w:name="Bookmark3554"/>
            <w:bookmarkStart w:id="17613" w:name="Bookmark3553"/>
            <w:bookmarkStart w:id="17614" w:name="Bookmark3552"/>
            <w:bookmarkStart w:id="17615" w:name="Bookmark3550"/>
            <w:bookmarkStart w:id="17616" w:name="Bookmark3549"/>
            <w:bookmarkStart w:id="17617" w:name="Bookmark3548"/>
            <w:bookmarkStart w:id="17618" w:name="Bookmark3547"/>
            <w:bookmarkStart w:id="17619" w:name="Bookmark3546"/>
            <w:bookmarkStart w:id="17620" w:name="Bookmark3545"/>
            <w:bookmarkStart w:id="17621" w:name="Bookmark3544"/>
            <w:bookmarkStart w:id="17622" w:name="Bookmark3543"/>
            <w:bookmarkStart w:id="17623" w:name="Bookmark3540"/>
            <w:bookmarkStart w:id="17624" w:name="Bookmark3539"/>
            <w:bookmarkStart w:id="17625" w:name="Bookmark3538"/>
            <w:bookmarkStart w:id="17626" w:name="Bookmark3537"/>
            <w:bookmarkStart w:id="17627" w:name="Bookmark3536"/>
            <w:bookmarkStart w:id="17628" w:name="Bookmark3535"/>
            <w:bookmarkStart w:id="17629" w:name="Bookmark3534"/>
            <w:bookmarkStart w:id="17630" w:name="Bookmark3533"/>
            <w:bookmarkStart w:id="17631" w:name="Bookmark3532"/>
            <w:bookmarkStart w:id="17632" w:name="Bookmark3530"/>
            <w:bookmarkStart w:id="17633" w:name="Bookmark3529"/>
            <w:bookmarkStart w:id="17634" w:name="Bookmark3528"/>
            <w:bookmarkStart w:id="17635" w:name="Bookmark3527"/>
            <w:bookmarkStart w:id="17636" w:name="Bookmark3526"/>
            <w:bookmarkStart w:id="17637" w:name="Bookmark3525"/>
            <w:bookmarkStart w:id="17638" w:name="Bookmark3524"/>
            <w:bookmarkStart w:id="17639" w:name="Bookmark3523"/>
            <w:bookmarkStart w:id="17640" w:name="Bookmark3520"/>
            <w:bookmarkStart w:id="17641" w:name="Bookmark3519"/>
            <w:bookmarkStart w:id="17642" w:name="Bookmark3518"/>
            <w:bookmarkStart w:id="17643" w:name="Bookmark3517"/>
            <w:bookmarkStart w:id="17644" w:name="Bookmark3516"/>
            <w:bookmarkStart w:id="17645" w:name="Bookmark3515"/>
            <w:bookmarkStart w:id="17646" w:name="Bookmark3514"/>
            <w:bookmarkStart w:id="17647" w:name="Bookmark3509"/>
            <w:bookmarkStart w:id="17648" w:name="Bookmark3508"/>
            <w:bookmarkStart w:id="17649" w:name="Bookmark3507"/>
            <w:bookmarkStart w:id="17650" w:name="Bookmark3506"/>
            <w:bookmarkStart w:id="17651" w:name="Bookmark3505"/>
            <w:bookmarkStart w:id="17652" w:name="Bookmark3504"/>
            <w:bookmarkStart w:id="17653" w:name="Bookmark3503"/>
            <w:bookmarkStart w:id="17654" w:name="Bookmark3500"/>
            <w:bookmarkStart w:id="17655" w:name="Bookmark3499"/>
            <w:bookmarkStart w:id="17656" w:name="Bookmark3498"/>
            <w:bookmarkStart w:id="17657" w:name="Bookmark3497"/>
            <w:bookmarkStart w:id="17658" w:name="Bookmark3496"/>
            <w:bookmarkStart w:id="17659" w:name="Bookmark3495"/>
            <w:bookmarkStart w:id="17660" w:name="Bookmark3494"/>
            <w:bookmarkStart w:id="17661" w:name="Bookmark3493"/>
            <w:bookmarkStart w:id="17662" w:name="Bookmark3492"/>
            <w:bookmarkStart w:id="17663" w:name="Bookmark3490"/>
            <w:bookmarkStart w:id="17664" w:name="Bookmark3489"/>
            <w:bookmarkStart w:id="17665" w:name="Bookmark3488"/>
            <w:bookmarkStart w:id="17666" w:name="Bookmark3487"/>
            <w:bookmarkStart w:id="17667" w:name="Bookmark3486"/>
            <w:bookmarkStart w:id="17668" w:name="Bookmark3485"/>
            <w:bookmarkStart w:id="17669" w:name="Bookmark3484"/>
            <w:bookmarkStart w:id="17670" w:name="Bookmark3483"/>
            <w:bookmarkStart w:id="17671" w:name="Bookmark3480"/>
            <w:bookmarkStart w:id="17672" w:name="Bookmark3479"/>
            <w:bookmarkStart w:id="17673" w:name="Bookmark3478"/>
            <w:bookmarkStart w:id="17674" w:name="Bookmark3477"/>
            <w:bookmarkStart w:id="17675" w:name="Bookmark3476"/>
            <w:bookmarkStart w:id="17676" w:name="Bookmark3475"/>
            <w:bookmarkStart w:id="17677" w:name="Bookmark3474"/>
            <w:bookmarkStart w:id="17678" w:name="Bookmark3473"/>
            <w:bookmarkStart w:id="17679" w:name="Bookmark3472"/>
            <w:bookmarkStart w:id="17680" w:name="Bookmark3470"/>
            <w:bookmarkStart w:id="17681" w:name="Bookmark3469"/>
            <w:bookmarkStart w:id="17682" w:name="Bookmark3468"/>
            <w:bookmarkStart w:id="17683" w:name="Bookmark3467"/>
            <w:bookmarkStart w:id="17684" w:name="Bookmark3466"/>
            <w:bookmarkStart w:id="17685" w:name="Bookmark3465"/>
            <w:bookmarkStart w:id="17686" w:name="Bookmark3464"/>
            <w:bookmarkStart w:id="17687" w:name="Bookmark3463"/>
            <w:bookmarkStart w:id="17688" w:name="Bookmark3460"/>
            <w:bookmarkStart w:id="17689" w:name="Bookmark3459"/>
            <w:bookmarkStart w:id="17690" w:name="Bookmark3458"/>
            <w:bookmarkStart w:id="17691" w:name="Bookmark3457"/>
            <w:bookmarkStart w:id="17692" w:name="Bookmark3456"/>
            <w:bookmarkStart w:id="17693" w:name="Bookmark3455"/>
            <w:bookmarkStart w:id="17694" w:name="Bookmark3454"/>
            <w:bookmarkStart w:id="17695" w:name="Bookmark3453"/>
            <w:bookmarkStart w:id="17696" w:name="Bookmark3452"/>
            <w:bookmarkStart w:id="17697" w:name="Bookmark3450"/>
            <w:bookmarkStart w:id="17698" w:name="Bookmark3449"/>
            <w:bookmarkStart w:id="17699" w:name="Bookmark3448"/>
            <w:bookmarkStart w:id="17700" w:name="Bookmark3447"/>
            <w:bookmarkStart w:id="17701" w:name="Bookmark3446"/>
            <w:bookmarkStart w:id="17702" w:name="Bookmark3445"/>
            <w:bookmarkStart w:id="17703" w:name="Bookmark3444"/>
            <w:bookmarkStart w:id="17704" w:name="Bookmark3443"/>
            <w:bookmarkStart w:id="17705" w:name="Bookmark3440"/>
            <w:bookmarkStart w:id="17706" w:name="Bookmark3439"/>
            <w:bookmarkStart w:id="17707" w:name="Bookmark3438"/>
            <w:bookmarkStart w:id="17708" w:name="Bookmark3437"/>
            <w:bookmarkStart w:id="17709" w:name="Bookmark3436"/>
            <w:bookmarkStart w:id="17710" w:name="Bookmark3435"/>
            <w:bookmarkStart w:id="17711" w:name="Bookmark3434"/>
            <w:bookmarkStart w:id="17712" w:name="Bookmark3433"/>
            <w:bookmarkStart w:id="17713" w:name="Bookmark3432"/>
            <w:bookmarkStart w:id="17714" w:name="Bookmark3430"/>
            <w:bookmarkStart w:id="17715" w:name="Bookmark3429"/>
            <w:bookmarkStart w:id="17716" w:name="Bookmark3428"/>
            <w:bookmarkStart w:id="17717" w:name="Bookmark3427"/>
            <w:bookmarkStart w:id="17718" w:name="Bookmark3426"/>
            <w:bookmarkStart w:id="17719" w:name="Bookmark3425"/>
            <w:bookmarkStart w:id="17720" w:name="Bookmark3424"/>
            <w:bookmarkStart w:id="17721" w:name="Bookmark3423"/>
            <w:bookmarkStart w:id="17722" w:name="Bookmark3420"/>
            <w:bookmarkStart w:id="17723" w:name="Bookmark3419"/>
            <w:bookmarkStart w:id="17724" w:name="Bookmark3418"/>
            <w:bookmarkStart w:id="17725" w:name="Bookmark3417"/>
            <w:bookmarkStart w:id="17726" w:name="Bookmark3416"/>
            <w:bookmarkStart w:id="17727" w:name="Bookmark3415"/>
            <w:bookmarkStart w:id="17728" w:name="Bookmark3409"/>
            <w:bookmarkStart w:id="17729" w:name="Bookmark3408"/>
            <w:bookmarkStart w:id="17730" w:name="Bookmark3407"/>
            <w:bookmarkStart w:id="17731" w:name="Bookmark3406"/>
            <w:bookmarkStart w:id="17732" w:name="Bookmark3405"/>
            <w:bookmarkStart w:id="17733" w:name="Bookmark3404"/>
            <w:bookmarkStart w:id="17734" w:name="Bookmark3403"/>
            <w:bookmarkStart w:id="17735" w:name="Bookmark3400"/>
            <w:bookmarkStart w:id="17736" w:name="Bookmark3399"/>
            <w:bookmarkStart w:id="17737" w:name="Bookmark3398"/>
            <w:bookmarkStart w:id="17738" w:name="Bookmark3397"/>
            <w:bookmarkStart w:id="17739" w:name="Bookmark3396"/>
            <w:bookmarkStart w:id="17740" w:name="Bookmark3395"/>
            <w:bookmarkStart w:id="17741" w:name="Bookmark3394"/>
            <w:bookmarkStart w:id="17742" w:name="Bookmark3393"/>
            <w:bookmarkStart w:id="17743" w:name="Bookmark3392"/>
            <w:bookmarkStart w:id="17744" w:name="Bookmark3390"/>
            <w:bookmarkStart w:id="17745" w:name="Bookmark3389"/>
            <w:bookmarkStart w:id="17746" w:name="Bookmark3388"/>
            <w:bookmarkStart w:id="17747" w:name="Bookmark3387"/>
            <w:bookmarkStart w:id="17748" w:name="Bookmark3386"/>
            <w:bookmarkStart w:id="17749" w:name="Bookmark3385"/>
            <w:bookmarkStart w:id="17750" w:name="Bookmark3384"/>
            <w:bookmarkStart w:id="17751" w:name="Bookmark3383"/>
            <w:bookmarkStart w:id="17752" w:name="Bookmark3380"/>
            <w:bookmarkStart w:id="17753" w:name="Bookmark3379"/>
            <w:bookmarkStart w:id="17754" w:name="Bookmark3378"/>
            <w:bookmarkStart w:id="17755" w:name="Bookmark3377"/>
            <w:bookmarkStart w:id="17756" w:name="Bookmark3376"/>
            <w:bookmarkStart w:id="17757" w:name="Bookmark3375"/>
            <w:bookmarkStart w:id="17758" w:name="Bookmark3374"/>
            <w:bookmarkStart w:id="17759" w:name="Bookmark3373"/>
            <w:bookmarkStart w:id="17760" w:name="Bookmark3372"/>
            <w:bookmarkStart w:id="17761" w:name="Bookmark3370"/>
            <w:bookmarkStart w:id="17762" w:name="Bookmark3369"/>
            <w:bookmarkStart w:id="17763" w:name="Bookmark3368"/>
            <w:bookmarkStart w:id="17764" w:name="Bookmark3367"/>
            <w:bookmarkStart w:id="17765" w:name="Bookmark3366"/>
            <w:bookmarkStart w:id="17766" w:name="Bookmark3365"/>
            <w:bookmarkStart w:id="17767" w:name="Bookmark3364"/>
            <w:bookmarkStart w:id="17768" w:name="Bookmark3363"/>
            <w:bookmarkStart w:id="17769" w:name="Bookmark3360"/>
            <w:bookmarkStart w:id="17770" w:name="Bookmark3359"/>
            <w:bookmarkStart w:id="17771" w:name="Bookmark3358"/>
            <w:bookmarkStart w:id="17772" w:name="Bookmark3357"/>
            <w:bookmarkStart w:id="17773" w:name="Bookmark3356"/>
            <w:bookmarkStart w:id="17774" w:name="Bookmark3355"/>
            <w:bookmarkStart w:id="17775" w:name="Bookmark3354"/>
            <w:bookmarkStart w:id="17776" w:name="Bookmark3353"/>
            <w:bookmarkStart w:id="17777" w:name="Bookmark3352"/>
            <w:bookmarkStart w:id="17778" w:name="Bookmark3350"/>
            <w:bookmarkStart w:id="17779" w:name="Bookmark3349"/>
            <w:bookmarkStart w:id="17780" w:name="Bookmark3348"/>
            <w:bookmarkStart w:id="17781" w:name="Bookmark3347"/>
            <w:bookmarkStart w:id="17782" w:name="Bookmark3346"/>
            <w:bookmarkStart w:id="17783" w:name="Bookmark3345"/>
            <w:bookmarkStart w:id="17784" w:name="Bookmark3344"/>
            <w:bookmarkStart w:id="17785" w:name="Bookmark3343"/>
            <w:bookmarkStart w:id="17786" w:name="Bookmark3340"/>
            <w:bookmarkStart w:id="17787" w:name="Bookmark3339"/>
            <w:bookmarkStart w:id="17788" w:name="Bookmark3338"/>
            <w:bookmarkStart w:id="17789" w:name="Bookmark3337"/>
            <w:bookmarkStart w:id="17790" w:name="Bookmark3336"/>
            <w:bookmarkStart w:id="17791" w:name="Bookmark3335"/>
            <w:bookmarkStart w:id="17792" w:name="Bookmark3334"/>
            <w:bookmarkStart w:id="17793" w:name="Bookmark3333"/>
            <w:bookmarkStart w:id="17794" w:name="Bookmark3332"/>
            <w:bookmarkStart w:id="17795" w:name="Bookmark3330"/>
            <w:bookmarkStart w:id="17796" w:name="Bookmark3329"/>
            <w:bookmarkStart w:id="17797" w:name="Bookmark3328"/>
            <w:bookmarkStart w:id="17798" w:name="Bookmark3327"/>
            <w:bookmarkStart w:id="17799" w:name="Bookmark3326"/>
            <w:bookmarkStart w:id="17800" w:name="Bookmark3325"/>
            <w:bookmarkStart w:id="17801" w:name="Bookmark3324"/>
            <w:bookmarkStart w:id="17802" w:name="Bookmark3323"/>
            <w:bookmarkStart w:id="17803" w:name="Bookmark3322"/>
            <w:bookmarkStart w:id="17804" w:name="Bookmark3320"/>
            <w:bookmarkStart w:id="17805" w:name="Bookmark3319"/>
            <w:bookmarkStart w:id="17806" w:name="Bookmark3318"/>
            <w:bookmarkStart w:id="17807" w:name="Bookmark3317"/>
            <w:bookmarkStart w:id="17808" w:name="Bookmark3316"/>
            <w:bookmarkStart w:id="17809" w:name="Bookmark3315"/>
            <w:bookmarkStart w:id="17810" w:name="Bookmark3314"/>
            <w:bookmarkStart w:id="17811" w:name="Bookmark3313"/>
            <w:bookmarkStart w:id="17812" w:name="Bookmark3309"/>
            <w:bookmarkStart w:id="17813" w:name="Bookmark3308"/>
            <w:bookmarkStart w:id="17814" w:name="Bookmark3307"/>
            <w:bookmarkStart w:id="17815" w:name="Bookmark3306"/>
            <w:bookmarkStart w:id="17816" w:name="Bookmark3305"/>
            <w:bookmarkStart w:id="17817" w:name="Bookmark3304"/>
            <w:bookmarkStart w:id="17818" w:name="Bookmark3303"/>
            <w:bookmarkStart w:id="17819" w:name="Bookmark3300"/>
            <w:bookmarkStart w:id="17820" w:name="Bookmark3299"/>
            <w:bookmarkStart w:id="17821" w:name="Bookmark3298"/>
            <w:bookmarkStart w:id="17822" w:name="Bookmark3297"/>
            <w:bookmarkStart w:id="17823" w:name="Bookmark3296"/>
            <w:bookmarkStart w:id="17824" w:name="Bookmark3295"/>
            <w:bookmarkStart w:id="17825" w:name="Bookmark3294"/>
            <w:bookmarkStart w:id="17826" w:name="Bookmark3293"/>
            <w:bookmarkStart w:id="17827" w:name="Bookmark3292"/>
            <w:bookmarkStart w:id="17828" w:name="Bookmark3290"/>
            <w:bookmarkStart w:id="17829" w:name="Bookmark3289"/>
            <w:bookmarkStart w:id="17830" w:name="Bookmark3288"/>
            <w:bookmarkStart w:id="17831" w:name="Bookmark3287"/>
            <w:bookmarkStart w:id="17832" w:name="Bookmark3286"/>
            <w:bookmarkStart w:id="17833" w:name="Bookmark3285"/>
            <w:bookmarkStart w:id="17834" w:name="Bookmark3284"/>
            <w:bookmarkStart w:id="17835" w:name="Bookmark3283"/>
            <w:bookmarkStart w:id="17836" w:name="Bookmark3280"/>
            <w:bookmarkStart w:id="17837" w:name="Bookmark3279"/>
            <w:bookmarkStart w:id="17838" w:name="Bookmark3278"/>
            <w:bookmarkStart w:id="17839" w:name="Bookmark3277"/>
            <w:bookmarkStart w:id="17840" w:name="Bookmark3276"/>
            <w:bookmarkStart w:id="17841" w:name="Bookmark3275"/>
            <w:bookmarkStart w:id="17842" w:name="Bookmark3274"/>
            <w:bookmarkStart w:id="17843" w:name="Bookmark3273"/>
            <w:bookmarkStart w:id="17844" w:name="Bookmark3272"/>
            <w:bookmarkStart w:id="17845" w:name="Bookmark3270"/>
            <w:bookmarkStart w:id="17846" w:name="Bookmark3269"/>
            <w:bookmarkStart w:id="17847" w:name="Bookmark3268"/>
            <w:bookmarkStart w:id="17848" w:name="Bookmark3267"/>
            <w:bookmarkStart w:id="17849" w:name="Bookmark3266"/>
            <w:bookmarkStart w:id="17850" w:name="Bookmark3265"/>
            <w:bookmarkStart w:id="17851" w:name="Bookmark3264"/>
            <w:bookmarkStart w:id="17852" w:name="Bookmark3263"/>
            <w:bookmarkStart w:id="17853" w:name="Bookmark3260"/>
            <w:bookmarkStart w:id="17854" w:name="Bookmark3259"/>
            <w:bookmarkStart w:id="17855" w:name="Bookmark3258"/>
            <w:bookmarkStart w:id="17856" w:name="Bookmark3257"/>
            <w:bookmarkStart w:id="17857" w:name="Bookmark3256"/>
            <w:bookmarkStart w:id="17858" w:name="Bookmark3255"/>
            <w:bookmarkStart w:id="17859" w:name="Bookmark3254"/>
            <w:bookmarkStart w:id="17860" w:name="Bookmark3253"/>
            <w:bookmarkStart w:id="17861" w:name="Bookmark3252"/>
            <w:bookmarkStart w:id="17862" w:name="Bookmark3250"/>
            <w:bookmarkStart w:id="17863" w:name="Bookmark3249"/>
            <w:bookmarkStart w:id="17864" w:name="Bookmark3248"/>
            <w:bookmarkStart w:id="17865" w:name="Bookmark3247"/>
            <w:bookmarkStart w:id="17866" w:name="Bookmark3246"/>
            <w:bookmarkStart w:id="17867" w:name="Bookmark3245"/>
            <w:bookmarkStart w:id="17868" w:name="Bookmark3244"/>
            <w:bookmarkStart w:id="17869" w:name="Bookmark3243"/>
            <w:bookmarkStart w:id="17870" w:name="Bookmark3240"/>
            <w:bookmarkStart w:id="17871" w:name="Bookmark3239"/>
            <w:bookmarkStart w:id="17872" w:name="Bookmark3238"/>
            <w:bookmarkStart w:id="17873" w:name="Bookmark3237"/>
            <w:bookmarkStart w:id="17874" w:name="Bookmark3236"/>
            <w:bookmarkStart w:id="17875" w:name="Bookmark3235"/>
            <w:bookmarkStart w:id="17876" w:name="Bookmark3234"/>
            <w:bookmarkStart w:id="17877" w:name="Bookmark3233"/>
            <w:bookmarkStart w:id="17878" w:name="Bookmark3232"/>
            <w:bookmarkStart w:id="17879" w:name="Bookmark3230"/>
            <w:bookmarkStart w:id="17880" w:name="Bookmark3229"/>
            <w:bookmarkStart w:id="17881" w:name="Bookmark3228"/>
            <w:bookmarkStart w:id="17882" w:name="Bookmark3227"/>
            <w:bookmarkStart w:id="17883" w:name="Bookmark3226"/>
            <w:bookmarkStart w:id="17884" w:name="Bookmark3225"/>
            <w:bookmarkStart w:id="17885" w:name="Bookmark3224"/>
            <w:bookmarkStart w:id="17886" w:name="Bookmark3223"/>
            <w:bookmarkStart w:id="17887" w:name="Bookmark3222"/>
            <w:bookmarkStart w:id="17888" w:name="Bookmark3220"/>
            <w:bookmarkStart w:id="17889" w:name="Bookmark3219"/>
            <w:bookmarkStart w:id="17890" w:name="Bookmark3218"/>
            <w:bookmarkStart w:id="17891" w:name="Bookmark3217"/>
            <w:bookmarkStart w:id="17892" w:name="Bookmark3216"/>
            <w:bookmarkStart w:id="17893" w:name="Bookmark3215"/>
            <w:bookmarkStart w:id="17894" w:name="Bookmark3214"/>
            <w:bookmarkStart w:id="17895" w:name="Bookmark3213"/>
            <w:bookmarkStart w:id="17896" w:name="Bookmark3209"/>
            <w:bookmarkStart w:id="17897" w:name="Bookmark3208"/>
            <w:bookmarkStart w:id="17898" w:name="Bookmark3207"/>
            <w:bookmarkStart w:id="17899" w:name="Bookmark3206"/>
            <w:bookmarkStart w:id="17900" w:name="Bookmark3205"/>
            <w:bookmarkStart w:id="17901" w:name="Bookmark3204"/>
            <w:bookmarkStart w:id="17902" w:name="Bookmark3203"/>
            <w:bookmarkStart w:id="17903" w:name="Bookmark3200"/>
            <w:bookmarkStart w:id="17904" w:name="Bookmark3199"/>
            <w:bookmarkStart w:id="17905" w:name="Bookmark3198"/>
            <w:bookmarkStart w:id="17906" w:name="Bookmark3197"/>
            <w:bookmarkStart w:id="17907" w:name="Bookmark3196"/>
            <w:bookmarkStart w:id="17908" w:name="Bookmark3195"/>
            <w:bookmarkStart w:id="17909" w:name="Bookmark3194"/>
            <w:bookmarkStart w:id="17910" w:name="Bookmark3193"/>
            <w:bookmarkStart w:id="17911" w:name="Bookmark3192"/>
            <w:bookmarkStart w:id="17912" w:name="Bookmark3190"/>
            <w:bookmarkStart w:id="17913" w:name="Bookmark3189"/>
            <w:bookmarkStart w:id="17914" w:name="Bookmark3188"/>
            <w:bookmarkStart w:id="17915" w:name="Bookmark3187"/>
            <w:bookmarkStart w:id="17916" w:name="Bookmark3186"/>
            <w:bookmarkStart w:id="17917" w:name="Bookmark3185"/>
            <w:bookmarkStart w:id="17918" w:name="Bookmark3184"/>
            <w:bookmarkStart w:id="17919" w:name="Bookmark3183"/>
            <w:bookmarkStart w:id="17920" w:name="Bookmark3180"/>
            <w:bookmarkStart w:id="17921" w:name="Bookmark3179"/>
            <w:bookmarkStart w:id="17922" w:name="Bookmark3178"/>
            <w:bookmarkStart w:id="17923" w:name="Bookmark3177"/>
            <w:bookmarkStart w:id="17924" w:name="Bookmark3176"/>
            <w:bookmarkStart w:id="17925" w:name="Bookmark3175"/>
            <w:bookmarkStart w:id="17926" w:name="Bookmark3174"/>
            <w:bookmarkStart w:id="17927" w:name="Bookmark3173"/>
            <w:bookmarkStart w:id="17928" w:name="Bookmark3172"/>
            <w:bookmarkStart w:id="17929" w:name="Bookmark3170"/>
            <w:bookmarkStart w:id="17930" w:name="Bookmark3169"/>
            <w:bookmarkStart w:id="17931" w:name="Bookmark3168"/>
            <w:bookmarkStart w:id="17932" w:name="Bookmark3167"/>
            <w:bookmarkStart w:id="17933" w:name="Bookmark3166"/>
            <w:bookmarkStart w:id="17934" w:name="Bookmark3165"/>
            <w:bookmarkStart w:id="17935" w:name="Bookmark3164"/>
            <w:bookmarkStart w:id="17936" w:name="Bookmark3163"/>
            <w:bookmarkStart w:id="17937" w:name="Bookmark3160"/>
            <w:bookmarkStart w:id="17938" w:name="Bookmark3159"/>
            <w:bookmarkStart w:id="17939" w:name="Bookmark3158"/>
            <w:bookmarkStart w:id="17940" w:name="Bookmark3157"/>
            <w:bookmarkStart w:id="17941" w:name="Bookmark3156"/>
            <w:bookmarkStart w:id="17942" w:name="Bookmark3155"/>
            <w:bookmarkStart w:id="17943" w:name="Bookmark3154"/>
            <w:bookmarkStart w:id="17944" w:name="Bookmark3153"/>
            <w:bookmarkStart w:id="17945" w:name="Bookmark3152"/>
            <w:bookmarkStart w:id="17946" w:name="Bookmark3150"/>
            <w:bookmarkStart w:id="17947" w:name="Bookmark3149"/>
            <w:bookmarkStart w:id="17948" w:name="Bookmark3148"/>
            <w:bookmarkStart w:id="17949" w:name="Bookmark3147"/>
            <w:bookmarkStart w:id="17950" w:name="Bookmark3146"/>
            <w:bookmarkStart w:id="17951" w:name="Bookmark3145"/>
            <w:bookmarkStart w:id="17952" w:name="Bookmark3144"/>
            <w:bookmarkStart w:id="17953" w:name="Bookmark3143"/>
            <w:bookmarkStart w:id="17954" w:name="Bookmark3142"/>
            <w:bookmarkStart w:id="17955" w:name="Bookmark3140"/>
            <w:bookmarkStart w:id="17956" w:name="Bookmark3139"/>
            <w:bookmarkStart w:id="17957" w:name="Bookmark3138"/>
            <w:bookmarkStart w:id="17958" w:name="Bookmark3137"/>
            <w:bookmarkStart w:id="17959" w:name="Bookmark3136"/>
            <w:bookmarkStart w:id="17960" w:name="Bookmark3135"/>
            <w:bookmarkStart w:id="17961" w:name="Bookmark3134"/>
            <w:bookmarkStart w:id="17962" w:name="Bookmark3133"/>
            <w:bookmarkStart w:id="17963" w:name="Bookmark3132"/>
            <w:bookmarkStart w:id="17964" w:name="Bookmark3130"/>
            <w:bookmarkStart w:id="17965" w:name="Bookmark3129"/>
            <w:bookmarkStart w:id="17966" w:name="Bookmark3128"/>
            <w:bookmarkStart w:id="17967" w:name="Bookmark3127"/>
            <w:bookmarkStart w:id="17968" w:name="Bookmark3126"/>
            <w:bookmarkStart w:id="17969" w:name="Bookmark3125"/>
            <w:bookmarkStart w:id="17970" w:name="Bookmark3124"/>
            <w:bookmarkStart w:id="17971" w:name="Bookmark3123"/>
            <w:bookmarkStart w:id="17972" w:name="Bookmark3120"/>
            <w:bookmarkStart w:id="17973" w:name="Bookmark3119"/>
            <w:bookmarkStart w:id="17974" w:name="Bookmark3118"/>
            <w:bookmarkStart w:id="17975" w:name="Bookmark3117"/>
            <w:bookmarkStart w:id="17976" w:name="Bookmark3116"/>
            <w:bookmarkStart w:id="17977" w:name="Bookmark3115"/>
            <w:bookmarkStart w:id="17978" w:name="Bookmark3114"/>
            <w:bookmarkStart w:id="17979" w:name="Bookmark3109"/>
            <w:bookmarkStart w:id="17980" w:name="Bookmark3108"/>
            <w:bookmarkStart w:id="17981" w:name="Bookmark3107"/>
            <w:bookmarkStart w:id="17982" w:name="Bookmark3106"/>
            <w:bookmarkStart w:id="17983" w:name="Bookmark3105"/>
            <w:bookmarkStart w:id="17984" w:name="Bookmark3104"/>
            <w:bookmarkStart w:id="17985" w:name="Bookmark3103"/>
            <w:bookmarkStart w:id="17986" w:name="Bookmark3099"/>
            <w:bookmarkStart w:id="17987" w:name="Bookmark3098"/>
            <w:bookmarkStart w:id="17988" w:name="Bookmark3097"/>
            <w:bookmarkStart w:id="17989" w:name="Bookmark3096"/>
            <w:bookmarkStart w:id="17990" w:name="Bookmark3095"/>
            <w:bookmarkStart w:id="17991" w:name="Bookmark3094"/>
            <w:bookmarkStart w:id="17992" w:name="Bookmark3093"/>
            <w:bookmarkStart w:id="17993" w:name="Bookmark3090"/>
            <w:bookmarkStart w:id="17994" w:name="Bookmark3089"/>
            <w:bookmarkStart w:id="17995" w:name="Bookmark3088"/>
            <w:bookmarkStart w:id="17996" w:name="Bookmark3087"/>
            <w:bookmarkStart w:id="17997" w:name="Bookmark3086"/>
            <w:bookmarkStart w:id="17998" w:name="Bookmark3085"/>
            <w:bookmarkStart w:id="17999" w:name="Bookmark3084"/>
            <w:bookmarkStart w:id="18000" w:name="Bookmark3083"/>
            <w:bookmarkStart w:id="18001" w:name="Bookmark3082"/>
            <w:bookmarkStart w:id="18002" w:name="Bookmark3080"/>
            <w:bookmarkStart w:id="18003" w:name="Bookmark3079"/>
            <w:bookmarkStart w:id="18004" w:name="Bookmark3078"/>
            <w:bookmarkStart w:id="18005" w:name="Bookmark3077"/>
            <w:bookmarkStart w:id="18006" w:name="Bookmark3076"/>
            <w:bookmarkStart w:id="18007" w:name="Bookmark3075"/>
            <w:bookmarkStart w:id="18008" w:name="Bookmark3074"/>
            <w:bookmarkStart w:id="18009" w:name="Bookmark3073"/>
            <w:bookmarkStart w:id="18010" w:name="Bookmark3070"/>
            <w:bookmarkStart w:id="18011" w:name="Bookmark3069"/>
            <w:bookmarkStart w:id="18012" w:name="Bookmark3068"/>
            <w:bookmarkStart w:id="18013" w:name="Bookmark3067"/>
            <w:bookmarkStart w:id="18014" w:name="Bookmark3066"/>
            <w:bookmarkStart w:id="18015" w:name="Bookmark3065"/>
            <w:bookmarkStart w:id="18016" w:name="Bookmark3064"/>
            <w:bookmarkStart w:id="18017" w:name="Bookmark3063"/>
            <w:bookmarkStart w:id="18018" w:name="Bookmark3060"/>
            <w:bookmarkStart w:id="18019" w:name="Bookmark3059"/>
            <w:bookmarkStart w:id="18020" w:name="Bookmark3058"/>
            <w:bookmarkStart w:id="18021" w:name="Bookmark3057"/>
            <w:bookmarkStart w:id="18022" w:name="Bookmark3056"/>
            <w:bookmarkStart w:id="18023" w:name="Bookmark3055"/>
            <w:bookmarkStart w:id="18024" w:name="Bookmark3054"/>
            <w:bookmarkStart w:id="18025" w:name="Bookmark3053"/>
            <w:bookmarkStart w:id="18026" w:name="Bookmark3050"/>
            <w:bookmarkStart w:id="18027" w:name="Bookmark3049"/>
            <w:bookmarkStart w:id="18028" w:name="Bookmark3048"/>
            <w:bookmarkStart w:id="18029" w:name="Bookmark3047"/>
            <w:bookmarkStart w:id="18030" w:name="Bookmark3046"/>
            <w:bookmarkStart w:id="18031" w:name="Bookmark3045"/>
            <w:bookmarkStart w:id="18032" w:name="Bookmark3044"/>
            <w:bookmarkStart w:id="18033" w:name="Bookmark3043"/>
            <w:bookmarkStart w:id="18034" w:name="Bookmark3040"/>
            <w:bookmarkStart w:id="18035" w:name="Bookmark3039"/>
            <w:bookmarkStart w:id="18036" w:name="Bookmark3038"/>
            <w:bookmarkStart w:id="18037" w:name="Bookmark3037"/>
            <w:bookmarkStart w:id="18038" w:name="Bookmark3036"/>
            <w:bookmarkStart w:id="18039" w:name="Bookmark3035"/>
            <w:bookmarkStart w:id="18040" w:name="Bookmark3034"/>
            <w:bookmarkStart w:id="18041" w:name="Bookmark3033"/>
            <w:bookmarkStart w:id="18042" w:name="Bookmark3030"/>
            <w:bookmarkStart w:id="18043" w:name="Bookmark3029"/>
            <w:bookmarkStart w:id="18044" w:name="Bookmark3028"/>
            <w:bookmarkStart w:id="18045" w:name="Bookmark3027"/>
            <w:bookmarkStart w:id="18046" w:name="Bookmark3026"/>
            <w:bookmarkStart w:id="18047" w:name="Bookmark3025"/>
            <w:bookmarkStart w:id="18048" w:name="Bookmark3024"/>
            <w:bookmarkStart w:id="18049" w:name="Bookmark3023"/>
            <w:bookmarkStart w:id="18050" w:name="Bookmark3020"/>
            <w:bookmarkStart w:id="18051" w:name="Bookmark3019"/>
            <w:bookmarkStart w:id="18052" w:name="Bookmark3018"/>
            <w:bookmarkStart w:id="18053" w:name="Bookmark3017"/>
            <w:bookmarkStart w:id="18054" w:name="Bookmark3016"/>
            <w:bookmarkStart w:id="18055" w:name="Bookmark3015"/>
            <w:bookmarkStart w:id="18056" w:name="Bookmark3009"/>
            <w:bookmarkStart w:id="18057" w:name="Bookmark3008"/>
            <w:bookmarkStart w:id="18058" w:name="Bookmark3007"/>
            <w:bookmarkStart w:id="18059" w:name="Bookmark3006"/>
            <w:bookmarkStart w:id="18060" w:name="Bookmark3005"/>
            <w:bookmarkStart w:id="18061" w:name="Bookmark3004"/>
            <w:bookmarkStart w:id="18062" w:name="Bookmark3003"/>
            <w:bookmarkStart w:id="18063" w:name="Bookmark3000"/>
            <w:bookmarkStart w:id="18064" w:name="Bookmark2999"/>
            <w:bookmarkStart w:id="18065" w:name="Bookmark2998"/>
            <w:bookmarkStart w:id="18066" w:name="Bookmark2997"/>
            <w:bookmarkStart w:id="18067" w:name="Bookmark2996"/>
            <w:bookmarkStart w:id="18068" w:name="Bookmark2995"/>
            <w:bookmarkStart w:id="18069" w:name="Bookmark2994"/>
            <w:bookmarkStart w:id="18070" w:name="Bookmark2993"/>
            <w:bookmarkStart w:id="18071" w:name="Bookmark2990"/>
            <w:bookmarkStart w:id="18072" w:name="Bookmark2989"/>
            <w:bookmarkStart w:id="18073" w:name="Bookmark2988"/>
            <w:bookmarkStart w:id="18074" w:name="Bookmark2987"/>
            <w:bookmarkStart w:id="18075" w:name="Bookmark2986"/>
            <w:bookmarkStart w:id="18076" w:name="Bookmark2985"/>
            <w:bookmarkStart w:id="18077" w:name="Bookmark2984"/>
            <w:bookmarkStart w:id="18078" w:name="Bookmark2983"/>
            <w:bookmarkStart w:id="18079" w:name="Bookmark2980"/>
            <w:bookmarkStart w:id="18080" w:name="Bookmark2979"/>
            <w:bookmarkStart w:id="18081" w:name="Bookmark2978"/>
            <w:bookmarkStart w:id="18082" w:name="Bookmark2977"/>
            <w:bookmarkStart w:id="18083" w:name="Bookmark2976"/>
            <w:bookmarkStart w:id="18084" w:name="Bookmark2975"/>
            <w:bookmarkStart w:id="18085" w:name="Bookmark2974"/>
            <w:bookmarkStart w:id="18086" w:name="Bookmark2973"/>
            <w:bookmarkStart w:id="18087" w:name="Bookmark2970"/>
            <w:bookmarkStart w:id="18088" w:name="Bookmark2969"/>
            <w:bookmarkStart w:id="18089" w:name="Bookmark2968"/>
            <w:bookmarkStart w:id="18090" w:name="Bookmark2967"/>
            <w:bookmarkStart w:id="18091" w:name="Bookmark2966"/>
            <w:bookmarkStart w:id="18092" w:name="Bookmark2965"/>
            <w:bookmarkStart w:id="18093" w:name="Bookmark2964"/>
            <w:bookmarkStart w:id="18094" w:name="Bookmark2963"/>
            <w:bookmarkStart w:id="18095" w:name="Bookmark2960"/>
            <w:bookmarkStart w:id="18096" w:name="Bookmark2959"/>
            <w:bookmarkStart w:id="18097" w:name="Bookmark2958"/>
            <w:bookmarkStart w:id="18098" w:name="Bookmark2957"/>
            <w:bookmarkStart w:id="18099" w:name="Bookmark2956"/>
            <w:bookmarkStart w:id="18100" w:name="Bookmark2955"/>
            <w:bookmarkStart w:id="18101" w:name="Bookmark2954"/>
            <w:bookmarkStart w:id="18102" w:name="Bookmark2953"/>
            <w:bookmarkStart w:id="18103" w:name="Bookmark2950"/>
            <w:bookmarkStart w:id="18104" w:name="Bookmark2949"/>
            <w:bookmarkStart w:id="18105" w:name="Bookmark2948"/>
            <w:bookmarkStart w:id="18106" w:name="Bookmark2947"/>
            <w:bookmarkStart w:id="18107" w:name="Bookmark2946"/>
            <w:bookmarkStart w:id="18108" w:name="Bookmark2945"/>
            <w:bookmarkStart w:id="18109" w:name="Bookmark2944"/>
            <w:bookmarkStart w:id="18110" w:name="Bookmark2943"/>
            <w:bookmarkStart w:id="18111" w:name="Bookmark2940"/>
            <w:bookmarkStart w:id="18112" w:name="Bookmark2939"/>
            <w:bookmarkStart w:id="18113" w:name="Bookmark2938"/>
            <w:bookmarkStart w:id="18114" w:name="Bookmark2937"/>
            <w:bookmarkStart w:id="18115" w:name="Bookmark2936"/>
            <w:bookmarkStart w:id="18116" w:name="Bookmark2935"/>
            <w:bookmarkStart w:id="18117" w:name="Bookmark2934"/>
            <w:bookmarkStart w:id="18118" w:name="Bookmark2933"/>
            <w:bookmarkStart w:id="18119" w:name="Bookmark2930"/>
            <w:bookmarkStart w:id="18120" w:name="Bookmark2929"/>
            <w:bookmarkStart w:id="18121" w:name="Bookmark2928"/>
            <w:bookmarkStart w:id="18122" w:name="Bookmark2927"/>
            <w:bookmarkStart w:id="18123" w:name="Bookmark2926"/>
            <w:bookmarkStart w:id="18124" w:name="Bookmark2925"/>
            <w:bookmarkStart w:id="18125" w:name="Bookmark2924"/>
            <w:bookmarkStart w:id="18126" w:name="Bookmark2923"/>
            <w:bookmarkStart w:id="18127" w:name="Bookmark2920"/>
            <w:bookmarkStart w:id="18128" w:name="Bookmark2919"/>
            <w:bookmarkStart w:id="18129" w:name="Bookmark2918"/>
            <w:bookmarkStart w:id="18130" w:name="Bookmark2917"/>
            <w:bookmarkStart w:id="18131" w:name="Bookmark2916"/>
            <w:bookmarkStart w:id="18132" w:name="Bookmark2915"/>
            <w:bookmarkStart w:id="18133" w:name="Bookmark2909"/>
            <w:bookmarkStart w:id="18134" w:name="Bookmark2908"/>
            <w:bookmarkStart w:id="18135" w:name="Bookmark2907"/>
            <w:bookmarkStart w:id="18136" w:name="Bookmark2906"/>
            <w:bookmarkStart w:id="18137" w:name="Bookmark2905"/>
            <w:bookmarkStart w:id="18138" w:name="Bookmark2904"/>
            <w:bookmarkStart w:id="18139" w:name="Bookmark2903"/>
            <w:bookmarkStart w:id="18140" w:name="Bookmark2900"/>
            <w:bookmarkStart w:id="18141" w:name="Bookmark2899"/>
            <w:bookmarkStart w:id="18142" w:name="Bookmark2898"/>
            <w:bookmarkStart w:id="18143" w:name="Bookmark2897"/>
            <w:bookmarkStart w:id="18144" w:name="Bookmark2896"/>
            <w:bookmarkStart w:id="18145" w:name="Bookmark2895"/>
            <w:bookmarkStart w:id="18146" w:name="Bookmark2894"/>
            <w:bookmarkStart w:id="18147" w:name="Bookmark2893"/>
            <w:bookmarkStart w:id="18148" w:name="Bookmark2890"/>
            <w:bookmarkStart w:id="18149" w:name="Bookmark2889"/>
            <w:bookmarkStart w:id="18150" w:name="Bookmark2888"/>
            <w:bookmarkStart w:id="18151" w:name="Bookmark2887"/>
            <w:bookmarkStart w:id="18152" w:name="Bookmark2886"/>
            <w:bookmarkStart w:id="18153" w:name="Bookmark2885"/>
            <w:bookmarkStart w:id="18154" w:name="Bookmark2884"/>
            <w:bookmarkStart w:id="18155" w:name="Bookmark2883"/>
            <w:bookmarkStart w:id="18156" w:name="Bookmark2880"/>
            <w:bookmarkStart w:id="18157" w:name="Bookmark2879"/>
            <w:bookmarkStart w:id="18158" w:name="Bookmark2878"/>
            <w:bookmarkStart w:id="18159" w:name="Bookmark2877"/>
            <w:bookmarkStart w:id="18160" w:name="Bookmark2876"/>
            <w:bookmarkStart w:id="18161" w:name="Bookmark2875"/>
            <w:bookmarkStart w:id="18162" w:name="Bookmark2874"/>
            <w:bookmarkStart w:id="18163" w:name="Bookmark2873"/>
            <w:bookmarkStart w:id="18164" w:name="Bookmark2870"/>
            <w:bookmarkStart w:id="18165" w:name="Bookmark2869"/>
            <w:bookmarkStart w:id="18166" w:name="Bookmark2868"/>
            <w:bookmarkStart w:id="18167" w:name="Bookmark2867"/>
            <w:bookmarkStart w:id="18168" w:name="Bookmark2866"/>
            <w:bookmarkStart w:id="18169" w:name="Bookmark2865"/>
            <w:bookmarkStart w:id="18170" w:name="Bookmark2864"/>
            <w:bookmarkStart w:id="18171" w:name="Bookmark2863"/>
            <w:bookmarkStart w:id="18172" w:name="Bookmark2860"/>
            <w:bookmarkStart w:id="18173" w:name="Bookmark2859"/>
            <w:bookmarkStart w:id="18174" w:name="Bookmark2858"/>
            <w:bookmarkStart w:id="18175" w:name="Bookmark2857"/>
            <w:bookmarkStart w:id="18176" w:name="Bookmark2856"/>
            <w:bookmarkStart w:id="18177" w:name="Bookmark2855"/>
            <w:bookmarkStart w:id="18178" w:name="Bookmark2854"/>
            <w:bookmarkStart w:id="18179" w:name="Bookmark2853"/>
            <w:bookmarkStart w:id="18180" w:name="Bookmark2850"/>
            <w:bookmarkStart w:id="18181" w:name="Bookmark2849"/>
            <w:bookmarkStart w:id="18182" w:name="Bookmark2848"/>
            <w:bookmarkStart w:id="18183" w:name="Bookmark2847"/>
            <w:bookmarkStart w:id="18184" w:name="Bookmark2846"/>
            <w:bookmarkStart w:id="18185" w:name="Bookmark2845"/>
            <w:bookmarkStart w:id="18186" w:name="Bookmark2844"/>
            <w:bookmarkStart w:id="18187" w:name="Bookmark2843"/>
            <w:bookmarkStart w:id="18188" w:name="Bookmark2840"/>
            <w:bookmarkStart w:id="18189" w:name="Bookmark2839"/>
            <w:bookmarkStart w:id="18190" w:name="Bookmark2838"/>
            <w:bookmarkStart w:id="18191" w:name="Bookmark2837"/>
            <w:bookmarkStart w:id="18192" w:name="Bookmark2836"/>
            <w:bookmarkStart w:id="18193" w:name="Bookmark2835"/>
            <w:bookmarkStart w:id="18194" w:name="Bookmark2834"/>
            <w:bookmarkStart w:id="18195" w:name="Bookmark2833"/>
            <w:bookmarkStart w:id="18196" w:name="Bookmark2830"/>
            <w:bookmarkStart w:id="18197" w:name="Bookmark2829"/>
            <w:bookmarkStart w:id="18198" w:name="Bookmark2828"/>
            <w:bookmarkStart w:id="18199" w:name="Bookmark2827"/>
            <w:bookmarkStart w:id="18200" w:name="Bookmark2826"/>
            <w:bookmarkStart w:id="18201" w:name="Bookmark2825"/>
            <w:bookmarkStart w:id="18202" w:name="Bookmark2824"/>
            <w:bookmarkStart w:id="18203" w:name="Bookmark2823"/>
            <w:bookmarkStart w:id="18204" w:name="Bookmark2820"/>
            <w:bookmarkStart w:id="18205" w:name="Bookmark2819"/>
            <w:bookmarkStart w:id="18206" w:name="Bookmark2818"/>
            <w:bookmarkStart w:id="18207" w:name="Bookmark2817"/>
            <w:bookmarkStart w:id="18208" w:name="Bookmark2816"/>
            <w:bookmarkStart w:id="18209" w:name="Bookmark2815"/>
            <w:bookmarkStart w:id="18210" w:name="Bookmark2809"/>
            <w:bookmarkStart w:id="18211" w:name="Bookmark2808"/>
            <w:bookmarkStart w:id="18212" w:name="Bookmark2807"/>
            <w:bookmarkStart w:id="18213" w:name="Bookmark2806"/>
            <w:bookmarkStart w:id="18214" w:name="Bookmark2805"/>
            <w:bookmarkStart w:id="18215" w:name="Bookmark2804"/>
            <w:bookmarkStart w:id="18216" w:name="Bookmark2803"/>
            <w:bookmarkStart w:id="18217" w:name="Bookmark2800"/>
            <w:bookmarkStart w:id="18218" w:name="Bookmark2799"/>
            <w:bookmarkStart w:id="18219" w:name="Bookmark2798"/>
            <w:bookmarkStart w:id="18220" w:name="Bookmark2797"/>
            <w:bookmarkStart w:id="18221" w:name="Bookmark2796"/>
            <w:bookmarkStart w:id="18222" w:name="Bookmark2795"/>
            <w:bookmarkStart w:id="18223" w:name="Bookmark2794"/>
            <w:bookmarkStart w:id="18224" w:name="Bookmark2793"/>
            <w:bookmarkStart w:id="18225" w:name="Bookmark2790"/>
            <w:bookmarkStart w:id="18226" w:name="Bookmark2789"/>
            <w:bookmarkStart w:id="18227" w:name="Bookmark2788"/>
            <w:bookmarkStart w:id="18228" w:name="Bookmark2787"/>
            <w:bookmarkStart w:id="18229" w:name="Bookmark2786"/>
            <w:bookmarkStart w:id="18230" w:name="Bookmark2785"/>
            <w:bookmarkStart w:id="18231" w:name="Bookmark2784"/>
            <w:bookmarkStart w:id="18232" w:name="Bookmark2783"/>
            <w:bookmarkStart w:id="18233" w:name="Bookmark2780"/>
            <w:bookmarkStart w:id="18234" w:name="Bookmark2779"/>
            <w:bookmarkStart w:id="18235" w:name="Bookmark2778"/>
            <w:bookmarkStart w:id="18236" w:name="Bookmark2777"/>
            <w:bookmarkStart w:id="18237" w:name="Bookmark2776"/>
            <w:bookmarkStart w:id="18238" w:name="Bookmark2775"/>
            <w:bookmarkStart w:id="18239" w:name="Bookmark2774"/>
            <w:bookmarkStart w:id="18240" w:name="Bookmark2773"/>
            <w:bookmarkStart w:id="18241" w:name="Bookmark2770"/>
            <w:bookmarkStart w:id="18242" w:name="Bookmark2769"/>
            <w:bookmarkStart w:id="18243" w:name="Bookmark2768"/>
            <w:bookmarkStart w:id="18244" w:name="Bookmark2767"/>
            <w:bookmarkStart w:id="18245" w:name="Bookmark2766"/>
            <w:bookmarkStart w:id="18246" w:name="Bookmark2765"/>
            <w:bookmarkStart w:id="18247" w:name="Bookmark2764"/>
            <w:bookmarkStart w:id="18248" w:name="Bookmark2763"/>
            <w:bookmarkStart w:id="18249" w:name="Bookmark2760"/>
            <w:bookmarkStart w:id="18250" w:name="Bookmark2759"/>
            <w:bookmarkStart w:id="18251" w:name="Bookmark2758"/>
            <w:bookmarkStart w:id="18252" w:name="Bookmark2757"/>
            <w:bookmarkStart w:id="18253" w:name="Bookmark2756"/>
            <w:bookmarkStart w:id="18254" w:name="Bookmark2755"/>
            <w:bookmarkStart w:id="18255" w:name="Bookmark2754"/>
            <w:bookmarkStart w:id="18256" w:name="Bookmark2753"/>
            <w:bookmarkStart w:id="18257" w:name="Bookmark2750"/>
            <w:bookmarkStart w:id="18258" w:name="Bookmark2749"/>
            <w:bookmarkStart w:id="18259" w:name="Bookmark2748"/>
            <w:bookmarkStart w:id="18260" w:name="Bookmark2747"/>
            <w:bookmarkStart w:id="18261" w:name="Bookmark2746"/>
            <w:bookmarkStart w:id="18262" w:name="Bookmark2745"/>
            <w:bookmarkStart w:id="18263" w:name="Bookmark2744"/>
            <w:bookmarkStart w:id="18264" w:name="Bookmark2743"/>
            <w:bookmarkStart w:id="18265" w:name="Bookmark2740"/>
            <w:bookmarkStart w:id="18266" w:name="Bookmark2739"/>
            <w:bookmarkStart w:id="18267" w:name="Bookmark2738"/>
            <w:bookmarkStart w:id="18268" w:name="Bookmark2737"/>
            <w:bookmarkStart w:id="18269" w:name="Bookmark2736"/>
            <w:bookmarkStart w:id="18270" w:name="Bookmark2735"/>
            <w:bookmarkStart w:id="18271" w:name="Bookmark2734"/>
            <w:bookmarkStart w:id="18272" w:name="Bookmark2733"/>
            <w:bookmarkStart w:id="18273" w:name="Bookmark2730"/>
            <w:bookmarkStart w:id="18274" w:name="Bookmark2729"/>
            <w:bookmarkStart w:id="18275" w:name="Bookmark2728"/>
            <w:bookmarkStart w:id="18276" w:name="Bookmark2727"/>
            <w:bookmarkStart w:id="18277" w:name="Bookmark2726"/>
            <w:bookmarkStart w:id="18278" w:name="Bookmark2725"/>
            <w:bookmarkStart w:id="18279" w:name="Bookmark2724"/>
            <w:bookmarkStart w:id="18280" w:name="Bookmark2723"/>
            <w:bookmarkStart w:id="18281" w:name="Bookmark2720"/>
            <w:bookmarkStart w:id="18282" w:name="Bookmark2719"/>
            <w:bookmarkStart w:id="18283" w:name="Bookmark2718"/>
            <w:bookmarkStart w:id="18284" w:name="Bookmark2717"/>
            <w:bookmarkStart w:id="18285" w:name="Bookmark2716"/>
            <w:bookmarkStart w:id="18286" w:name="Bookmark2715"/>
            <w:bookmarkStart w:id="18287" w:name="Bookmark2714"/>
            <w:bookmarkStart w:id="18288" w:name="Bookmark2709"/>
            <w:bookmarkStart w:id="18289" w:name="Bookmark2708"/>
            <w:bookmarkStart w:id="18290" w:name="Bookmark2707"/>
            <w:bookmarkStart w:id="18291" w:name="Bookmark2706"/>
            <w:bookmarkStart w:id="18292" w:name="Bookmark2705"/>
            <w:bookmarkStart w:id="18293" w:name="Bookmark2704"/>
            <w:bookmarkStart w:id="18294" w:name="Bookmark2703"/>
            <w:bookmarkStart w:id="18295" w:name="Bookmark2700"/>
            <w:bookmarkStart w:id="18296" w:name="Bookmark2699"/>
            <w:bookmarkStart w:id="18297" w:name="Bookmark2698"/>
            <w:bookmarkStart w:id="18298" w:name="Bookmark2697"/>
            <w:bookmarkStart w:id="18299" w:name="Bookmark2696"/>
            <w:bookmarkStart w:id="18300" w:name="Bookmark2695"/>
            <w:bookmarkStart w:id="18301" w:name="Bookmark2694"/>
            <w:bookmarkStart w:id="18302" w:name="Bookmark2693"/>
            <w:bookmarkStart w:id="18303" w:name="Bookmark2690"/>
            <w:bookmarkStart w:id="18304" w:name="Bookmark2689"/>
            <w:bookmarkStart w:id="18305" w:name="Bookmark2688"/>
            <w:bookmarkStart w:id="18306" w:name="Bookmark2687"/>
            <w:bookmarkStart w:id="18307" w:name="Bookmark2686"/>
            <w:bookmarkStart w:id="18308" w:name="Bookmark2685"/>
            <w:bookmarkStart w:id="18309" w:name="Bookmark2684"/>
            <w:bookmarkStart w:id="18310" w:name="Bookmark2683"/>
            <w:bookmarkStart w:id="18311" w:name="Bookmark2680"/>
            <w:bookmarkStart w:id="18312" w:name="Bookmark2679"/>
            <w:bookmarkStart w:id="18313" w:name="Bookmark2678"/>
            <w:bookmarkStart w:id="18314" w:name="Bookmark2677"/>
            <w:bookmarkStart w:id="18315" w:name="Bookmark2676"/>
            <w:bookmarkStart w:id="18316" w:name="Bookmark2675"/>
            <w:bookmarkStart w:id="18317" w:name="Bookmark2674"/>
            <w:bookmarkStart w:id="18318" w:name="Bookmark2673"/>
            <w:bookmarkStart w:id="18319" w:name="Bookmark2670"/>
            <w:bookmarkStart w:id="18320" w:name="Bookmark2669"/>
            <w:bookmarkStart w:id="18321" w:name="Bookmark2668"/>
            <w:bookmarkStart w:id="18322" w:name="Bookmark2667"/>
            <w:bookmarkStart w:id="18323" w:name="Bookmark2666"/>
            <w:bookmarkStart w:id="18324" w:name="Bookmark2665"/>
            <w:bookmarkStart w:id="18325" w:name="Bookmark2664"/>
            <w:bookmarkStart w:id="18326" w:name="Bookmark2663"/>
            <w:bookmarkStart w:id="18327" w:name="Bookmark2660"/>
            <w:bookmarkStart w:id="18328" w:name="Bookmark2659"/>
            <w:bookmarkStart w:id="18329" w:name="Bookmark2658"/>
            <w:bookmarkStart w:id="18330" w:name="Bookmark2657"/>
            <w:bookmarkStart w:id="18331" w:name="Bookmark2656"/>
            <w:bookmarkStart w:id="18332" w:name="Bookmark2655"/>
            <w:bookmarkStart w:id="18333" w:name="Bookmark2654"/>
            <w:bookmarkStart w:id="18334" w:name="Bookmark2653"/>
            <w:bookmarkStart w:id="18335" w:name="Bookmark2650"/>
            <w:bookmarkStart w:id="18336" w:name="Bookmark2649"/>
            <w:bookmarkStart w:id="18337" w:name="Bookmark2648"/>
            <w:bookmarkStart w:id="18338" w:name="Bookmark2647"/>
            <w:bookmarkStart w:id="18339" w:name="Bookmark2646"/>
            <w:bookmarkStart w:id="18340" w:name="Bookmark2645"/>
            <w:bookmarkStart w:id="18341" w:name="Bookmark2644"/>
            <w:bookmarkStart w:id="18342" w:name="Bookmark2643"/>
            <w:bookmarkStart w:id="18343" w:name="Bookmark2640"/>
            <w:bookmarkStart w:id="18344" w:name="Bookmark2639"/>
            <w:bookmarkStart w:id="18345" w:name="Bookmark2638"/>
            <w:bookmarkStart w:id="18346" w:name="Bookmark2637"/>
            <w:bookmarkStart w:id="18347" w:name="Bookmark2636"/>
            <w:bookmarkStart w:id="18348" w:name="Bookmark2635"/>
            <w:bookmarkStart w:id="18349" w:name="Bookmark2634"/>
            <w:bookmarkStart w:id="18350" w:name="Bookmark2633"/>
            <w:bookmarkStart w:id="18351" w:name="Bookmark2630"/>
            <w:bookmarkStart w:id="18352" w:name="Bookmark2629"/>
            <w:bookmarkStart w:id="18353" w:name="Bookmark2628"/>
            <w:bookmarkStart w:id="18354" w:name="Bookmark2627"/>
            <w:bookmarkStart w:id="18355" w:name="Bookmark2626"/>
            <w:bookmarkStart w:id="18356" w:name="Bookmark2625"/>
            <w:bookmarkStart w:id="18357" w:name="Bookmark2624"/>
            <w:bookmarkStart w:id="18358" w:name="Bookmark2623"/>
            <w:bookmarkStart w:id="18359" w:name="Bookmark2620"/>
            <w:bookmarkStart w:id="18360" w:name="Bookmark2619"/>
            <w:bookmarkStart w:id="18361" w:name="Bookmark2618"/>
            <w:bookmarkStart w:id="18362" w:name="Bookmark2617"/>
            <w:bookmarkStart w:id="18363" w:name="Bookmark2616"/>
            <w:bookmarkStart w:id="18364" w:name="Bookmark2615"/>
            <w:bookmarkStart w:id="18365" w:name="Bookmark2609"/>
            <w:bookmarkStart w:id="18366" w:name="Bookmark2608"/>
            <w:bookmarkStart w:id="18367" w:name="Bookmark2607"/>
            <w:bookmarkStart w:id="18368" w:name="Bookmark2606"/>
            <w:bookmarkStart w:id="18369" w:name="Bookmark2605"/>
            <w:bookmarkStart w:id="18370" w:name="Bookmark2604"/>
            <w:bookmarkStart w:id="18371" w:name="Bookmark2603"/>
            <w:bookmarkStart w:id="18372" w:name="Bookmark2600"/>
            <w:bookmarkStart w:id="18373" w:name="Bookmark2599"/>
            <w:bookmarkStart w:id="18374" w:name="Bookmark2598"/>
            <w:bookmarkStart w:id="18375" w:name="Bookmark2597"/>
            <w:bookmarkStart w:id="18376" w:name="Bookmark2596"/>
            <w:bookmarkStart w:id="18377" w:name="Bookmark2595"/>
            <w:bookmarkStart w:id="18378" w:name="Bookmark2594"/>
            <w:bookmarkStart w:id="18379" w:name="Bookmark2593"/>
            <w:bookmarkStart w:id="18380" w:name="Bookmark2590"/>
            <w:bookmarkStart w:id="18381" w:name="Bookmark2589"/>
            <w:bookmarkStart w:id="18382" w:name="Bookmark2588"/>
            <w:bookmarkStart w:id="18383" w:name="Bookmark2587"/>
            <w:bookmarkStart w:id="18384" w:name="Bookmark2586"/>
            <w:bookmarkStart w:id="18385" w:name="Bookmark2585"/>
            <w:bookmarkStart w:id="18386" w:name="Bookmark2584"/>
            <w:bookmarkStart w:id="18387" w:name="Bookmark2583"/>
            <w:bookmarkStart w:id="18388" w:name="Bookmark2580"/>
            <w:bookmarkStart w:id="18389" w:name="Bookmark2579"/>
            <w:bookmarkStart w:id="18390" w:name="Bookmark2578"/>
            <w:bookmarkStart w:id="18391" w:name="Bookmark2577"/>
            <w:bookmarkStart w:id="18392" w:name="Bookmark2576"/>
            <w:bookmarkStart w:id="18393" w:name="Bookmark2575"/>
            <w:bookmarkStart w:id="18394" w:name="Bookmark2574"/>
            <w:bookmarkStart w:id="18395" w:name="Bookmark2573"/>
            <w:bookmarkStart w:id="18396" w:name="Bookmark2570"/>
            <w:bookmarkStart w:id="18397" w:name="Bookmark2569"/>
            <w:bookmarkStart w:id="18398" w:name="Bookmark2568"/>
            <w:bookmarkStart w:id="18399" w:name="Bookmark2567"/>
            <w:bookmarkStart w:id="18400" w:name="Bookmark2566"/>
            <w:bookmarkStart w:id="18401" w:name="Bookmark2565"/>
            <w:bookmarkStart w:id="18402" w:name="Bookmark2564"/>
            <w:bookmarkStart w:id="18403" w:name="Bookmark2563"/>
            <w:bookmarkStart w:id="18404" w:name="Bookmark2560"/>
            <w:bookmarkStart w:id="18405" w:name="Bookmark2559"/>
            <w:bookmarkStart w:id="18406" w:name="Bookmark2558"/>
            <w:bookmarkStart w:id="18407" w:name="Bookmark2557"/>
            <w:bookmarkStart w:id="18408" w:name="Bookmark2556"/>
            <w:bookmarkStart w:id="18409" w:name="Bookmark2555"/>
            <w:bookmarkStart w:id="18410" w:name="Bookmark2554"/>
            <w:bookmarkStart w:id="18411" w:name="Bookmark2553"/>
            <w:bookmarkStart w:id="18412" w:name="Bookmark2550"/>
            <w:bookmarkStart w:id="18413" w:name="Bookmark2549"/>
            <w:bookmarkStart w:id="18414" w:name="Bookmark2548"/>
            <w:bookmarkStart w:id="18415" w:name="Bookmark2547"/>
            <w:bookmarkStart w:id="18416" w:name="Bookmark2546"/>
            <w:bookmarkStart w:id="18417" w:name="Bookmark2545"/>
            <w:bookmarkStart w:id="18418" w:name="Bookmark2544"/>
            <w:bookmarkStart w:id="18419" w:name="Bookmark2543"/>
            <w:bookmarkStart w:id="18420" w:name="Bookmark2540"/>
            <w:bookmarkStart w:id="18421" w:name="Bookmark2539"/>
            <w:bookmarkStart w:id="18422" w:name="Bookmark2538"/>
            <w:bookmarkStart w:id="18423" w:name="Bookmark2537"/>
            <w:bookmarkStart w:id="18424" w:name="Bookmark2536"/>
            <w:bookmarkStart w:id="18425" w:name="Bookmark2535"/>
            <w:bookmarkStart w:id="18426" w:name="Bookmark2534"/>
            <w:bookmarkStart w:id="18427" w:name="Bookmark2533"/>
            <w:bookmarkStart w:id="18428" w:name="Bookmark2530"/>
            <w:bookmarkStart w:id="18429" w:name="Bookmark2529"/>
            <w:bookmarkStart w:id="18430" w:name="Bookmark2528"/>
            <w:bookmarkStart w:id="18431" w:name="Bookmark2527"/>
            <w:bookmarkStart w:id="18432" w:name="Bookmark2526"/>
            <w:bookmarkStart w:id="18433" w:name="Bookmark12551"/>
            <w:bookmarkStart w:id="18434" w:name="Bookmark12531"/>
            <w:bookmarkStart w:id="18435" w:name="Bookmark12501"/>
            <w:bookmarkStart w:id="18436" w:name="Bookmark12481"/>
            <w:bookmarkStart w:id="18437" w:name="Bookmark12461"/>
            <w:bookmarkStart w:id="18438" w:name="Bookmark12441"/>
            <w:bookmarkStart w:id="18439" w:name="Bookmark12401"/>
            <w:bookmarkStart w:id="18440" w:name="Bookmark12381"/>
            <w:bookmarkStart w:id="18441" w:name="Bookmark12361"/>
            <w:bookmarkStart w:id="18442" w:name="Bookmark12341"/>
            <w:bookmarkStart w:id="18443" w:name="Bookmark12321"/>
            <w:bookmarkStart w:id="18444" w:name="Bookmark12291"/>
            <w:bookmarkStart w:id="18445" w:name="Bookmark12271"/>
            <w:bookmarkStart w:id="18446" w:name="Bookmark12251"/>
            <w:bookmarkStart w:id="18447" w:name="Bookmark12231"/>
            <w:bookmarkStart w:id="18448" w:name="Bookmark12191"/>
            <w:bookmarkStart w:id="18449" w:name="Bookmark12171"/>
            <w:bookmarkStart w:id="18450" w:name="Bookmark12151"/>
            <w:bookmarkStart w:id="18451" w:name="Bookmark12091"/>
            <w:bookmarkStart w:id="18452" w:name="Bookmark12071"/>
            <w:bookmarkStart w:id="18453" w:name="Bookmark12051"/>
            <w:bookmarkStart w:id="18454" w:name="Bookmark12031"/>
            <w:bookmarkStart w:id="18455" w:name="Bookmark12001"/>
            <w:bookmarkStart w:id="18456" w:name="Bookmark11981"/>
            <w:bookmarkStart w:id="18457" w:name="Bookmark11961"/>
            <w:bookmarkStart w:id="18458" w:name="Bookmark11941"/>
            <w:bookmarkStart w:id="18459" w:name="Bookmark11901"/>
            <w:bookmarkStart w:id="18460" w:name="Bookmark11881"/>
            <w:bookmarkStart w:id="18461" w:name="Bookmark11861"/>
            <w:bookmarkStart w:id="18462" w:name="Bookmark11841"/>
            <w:bookmarkStart w:id="18463" w:name="Bookmark11821"/>
            <w:bookmarkStart w:id="18464" w:name="Bookmark11791"/>
            <w:bookmarkStart w:id="18465" w:name="Bookmark11771"/>
            <w:bookmarkStart w:id="18466" w:name="Bookmark11751"/>
            <w:bookmarkStart w:id="18467" w:name="Bookmark11731"/>
            <w:bookmarkStart w:id="18468" w:name="Bookmark11691"/>
            <w:bookmarkStart w:id="18469" w:name="Bookmark11671"/>
            <w:bookmarkStart w:id="18470" w:name="Bookmark11651"/>
            <w:bookmarkStart w:id="18471" w:name="Bookmark11631"/>
            <w:bookmarkStart w:id="18472" w:name="Bookmark11601"/>
            <w:bookmarkStart w:id="18473" w:name="Bookmark11581"/>
            <w:bookmarkStart w:id="18474" w:name="Bookmark11561"/>
            <w:bookmarkStart w:id="18475" w:name="Bookmark11541"/>
            <w:bookmarkStart w:id="18476" w:name="Bookmark11501"/>
            <w:bookmarkStart w:id="18477" w:name="Bookmark11481"/>
            <w:bookmarkStart w:id="18478" w:name="Bookmark11461"/>
            <w:bookmarkStart w:id="18479" w:name="Bookmark11441"/>
            <w:bookmarkStart w:id="18480" w:name="Bookmark11421"/>
            <w:bookmarkStart w:id="18481" w:name="Bookmark11391"/>
            <w:bookmarkStart w:id="18482" w:name="Bookmark11371"/>
            <w:bookmarkStart w:id="18483" w:name="Bookmark11351"/>
            <w:bookmarkStart w:id="18484" w:name="Bookmark11331"/>
            <w:bookmarkStart w:id="18485" w:name="Bookmark11291"/>
            <w:bookmarkStart w:id="18486" w:name="Bookmark11271"/>
            <w:bookmarkStart w:id="18487" w:name="Bookmark11251"/>
            <w:bookmarkStart w:id="18488" w:name="Bookmark11231"/>
            <w:bookmarkStart w:id="18489" w:name="Bookmark11201"/>
            <w:bookmarkStart w:id="18490" w:name="Bookmark11181"/>
            <w:bookmarkStart w:id="18491" w:name="Bookmark11161"/>
            <w:bookmarkStart w:id="18492" w:name="Bookmark11141"/>
            <w:bookmarkStart w:id="18493" w:name="Bookmark11081"/>
            <w:bookmarkStart w:id="18494" w:name="Bookmark11061"/>
            <w:bookmarkStart w:id="18495" w:name="Bookmark11041"/>
            <w:bookmarkStart w:id="18496" w:name="Bookmark10991"/>
            <w:bookmarkStart w:id="18497" w:name="Bookmark10971"/>
            <w:bookmarkStart w:id="18498" w:name="Bookmark10951"/>
            <w:bookmarkStart w:id="18499" w:name="Bookmark10931"/>
            <w:bookmarkStart w:id="18500" w:name="Bookmark10891"/>
            <w:bookmarkStart w:id="18501" w:name="Bookmark10871"/>
            <w:bookmarkStart w:id="18502" w:name="Bookmark10851"/>
            <w:bookmarkStart w:id="18503" w:name="Bookmark10831"/>
            <w:bookmarkStart w:id="18504" w:name="Bookmark10801"/>
            <w:bookmarkStart w:id="18505" w:name="Bookmark10781"/>
            <w:bookmarkStart w:id="18506" w:name="Bookmark10761"/>
            <w:bookmarkStart w:id="18507" w:name="Bookmark10741"/>
            <w:bookmarkStart w:id="18508" w:name="Bookmark10701"/>
            <w:bookmarkStart w:id="18509" w:name="Bookmark10681"/>
            <w:bookmarkStart w:id="18510" w:name="Bookmark10661"/>
            <w:bookmarkStart w:id="18511" w:name="Bookmark10641"/>
            <w:bookmarkStart w:id="18512" w:name="Bookmark10621"/>
            <w:bookmarkStart w:id="18513" w:name="Bookmark10591"/>
            <w:bookmarkStart w:id="18514" w:name="Bookmark10571"/>
            <w:bookmarkStart w:id="18515" w:name="Bookmark10551"/>
            <w:bookmarkStart w:id="18516" w:name="Bookmark10531"/>
            <w:bookmarkStart w:id="18517" w:name="Bookmark10491"/>
            <w:bookmarkStart w:id="18518" w:name="Bookmark10471"/>
            <w:bookmarkStart w:id="18519" w:name="Bookmark10451"/>
            <w:bookmarkStart w:id="18520" w:name="Bookmark10431"/>
            <w:bookmarkStart w:id="18521" w:name="Bookmark10401"/>
            <w:bookmarkStart w:id="18522" w:name="Bookmark10381"/>
            <w:bookmarkStart w:id="18523" w:name="Bookmark10361"/>
            <w:bookmarkStart w:id="18524" w:name="Bookmark10341"/>
            <w:bookmarkStart w:id="18525" w:name="Bookmark10301"/>
            <w:bookmarkStart w:id="18526" w:name="Bookmark10281"/>
            <w:bookmarkStart w:id="18527" w:name="Bookmark10261"/>
            <w:bookmarkStart w:id="18528" w:name="Bookmark10241"/>
            <w:bookmarkStart w:id="18529" w:name="Bookmark10201"/>
            <w:bookmarkStart w:id="18530" w:name="Bookmark10181"/>
            <w:bookmarkStart w:id="18531" w:name="Bookmark10161"/>
            <w:bookmarkStart w:id="18532" w:name="Bookmark10141"/>
            <w:bookmarkStart w:id="18533" w:name="Bookmark10081"/>
            <w:bookmarkStart w:id="18534" w:name="Bookmark10061"/>
            <w:bookmarkStart w:id="18535" w:name="Bookmark10041"/>
            <w:bookmarkStart w:id="18536" w:name="Bookmark10021"/>
            <w:bookmarkStart w:id="18537" w:name="Bookmark9991"/>
            <w:bookmarkStart w:id="18538" w:name="Bookmark9971"/>
            <w:bookmarkStart w:id="18539" w:name="Bookmark9951"/>
            <w:bookmarkStart w:id="18540" w:name="Bookmark9931"/>
            <w:bookmarkStart w:id="18541" w:name="Bookmark9891"/>
            <w:bookmarkStart w:id="18542" w:name="Bookmark9871"/>
            <w:bookmarkStart w:id="18543" w:name="Bookmark9851"/>
            <w:bookmarkStart w:id="18544" w:name="Bookmark9831"/>
            <w:bookmarkStart w:id="18545" w:name="Bookmark9801"/>
            <w:bookmarkStart w:id="18546" w:name="Bookmark9781"/>
            <w:bookmarkStart w:id="18547" w:name="Bookmark9761"/>
            <w:bookmarkStart w:id="18548" w:name="Bookmark9741"/>
            <w:bookmarkStart w:id="18549" w:name="Bookmark9701"/>
            <w:bookmarkStart w:id="18550" w:name="Bookmark9681"/>
            <w:bookmarkStart w:id="18551" w:name="Bookmark9661"/>
            <w:bookmarkStart w:id="18552" w:name="Bookmark9641"/>
            <w:bookmarkStart w:id="18553" w:name="Bookmark9621"/>
            <w:bookmarkStart w:id="18554" w:name="Bookmark9591"/>
            <w:bookmarkStart w:id="18555" w:name="Bookmark9571"/>
            <w:bookmarkStart w:id="18556" w:name="Bookmark9551"/>
            <w:bookmarkStart w:id="18557" w:name="Bookmark9531"/>
            <w:bookmarkStart w:id="18558" w:name="Bookmark9491"/>
            <w:bookmarkStart w:id="18559" w:name="Bookmark9471"/>
            <w:bookmarkStart w:id="18560" w:name="Bookmark9451"/>
            <w:bookmarkStart w:id="18561" w:name="Bookmark9431"/>
            <w:bookmarkStart w:id="18562" w:name="Bookmark9401"/>
            <w:bookmarkStart w:id="18563" w:name="Bookmark9381"/>
            <w:bookmarkStart w:id="18564" w:name="Bookmark9361"/>
            <w:bookmarkStart w:id="18565" w:name="Bookmark9341"/>
            <w:bookmarkStart w:id="18566" w:name="Bookmark9301"/>
            <w:bookmarkStart w:id="18567" w:name="Bookmark9281"/>
            <w:bookmarkStart w:id="18568" w:name="Bookmark9261"/>
            <w:bookmarkStart w:id="18569" w:name="Bookmark9241"/>
            <w:bookmarkStart w:id="18570" w:name="Bookmark9221"/>
            <w:bookmarkStart w:id="18571" w:name="Bookmark9191"/>
            <w:bookmarkStart w:id="18572" w:name="Bookmark9171"/>
            <w:bookmarkStart w:id="18573" w:name="Bookmark9151"/>
            <w:bookmarkStart w:id="18574" w:name="Bookmark9091"/>
            <w:bookmarkStart w:id="18575" w:name="Bookmark9071"/>
            <w:bookmarkStart w:id="18576" w:name="Bookmark9051"/>
            <w:bookmarkStart w:id="18577" w:name="Bookmark9031"/>
            <w:bookmarkStart w:id="18578" w:name="Bookmark8991"/>
            <w:bookmarkStart w:id="18579" w:name="Bookmark8971"/>
            <w:bookmarkStart w:id="18580" w:name="Bookmark8951"/>
            <w:bookmarkStart w:id="18581" w:name="Bookmark8931"/>
            <w:bookmarkStart w:id="18582" w:name="Bookmark8901"/>
            <w:bookmarkStart w:id="18583" w:name="Bookmark8881"/>
            <w:bookmarkStart w:id="18584" w:name="Bookmark8861"/>
            <w:bookmarkStart w:id="18585" w:name="Bookmark8841"/>
            <w:bookmarkStart w:id="18586" w:name="Bookmark8801"/>
            <w:bookmarkStart w:id="18587" w:name="Bookmark8781"/>
            <w:bookmarkStart w:id="18588" w:name="Bookmark8761"/>
            <w:bookmarkStart w:id="18589" w:name="Bookmark8741"/>
            <w:bookmarkStart w:id="18590" w:name="Bookmark8721"/>
            <w:bookmarkStart w:id="18591" w:name="Bookmark8691"/>
            <w:bookmarkStart w:id="18592" w:name="Bookmark8671"/>
            <w:bookmarkStart w:id="18593" w:name="Bookmark8651"/>
            <w:bookmarkStart w:id="18594" w:name="Bookmark8631"/>
            <w:bookmarkStart w:id="18595" w:name="Bookmark8591"/>
            <w:bookmarkStart w:id="18596" w:name="Bookmark8571"/>
            <w:bookmarkStart w:id="18597" w:name="Bookmark8551"/>
            <w:bookmarkStart w:id="18598" w:name="Bookmark8531"/>
            <w:bookmarkStart w:id="18599" w:name="Bookmark8501"/>
            <w:bookmarkStart w:id="18600" w:name="Bookmark8481"/>
            <w:bookmarkStart w:id="18601" w:name="Bookmark8461"/>
            <w:bookmarkStart w:id="18602" w:name="Bookmark8441"/>
            <w:bookmarkStart w:id="18603" w:name="Bookmark8401"/>
            <w:bookmarkStart w:id="18604" w:name="Bookmark8381"/>
            <w:bookmarkStart w:id="18605" w:name="Bookmark8361"/>
            <w:bookmarkStart w:id="18606" w:name="Bookmark8341"/>
            <w:bookmarkStart w:id="18607" w:name="Bookmark8321"/>
            <w:bookmarkStart w:id="18608" w:name="Bookmark8291"/>
            <w:bookmarkStart w:id="18609" w:name="Bookmark8271"/>
            <w:bookmarkStart w:id="18610" w:name="Bookmark8251"/>
            <w:bookmarkStart w:id="18611" w:name="Bookmark8231"/>
            <w:bookmarkStart w:id="18612" w:name="Bookmark8191"/>
            <w:bookmarkStart w:id="18613" w:name="Bookmark8171"/>
            <w:bookmarkStart w:id="18614" w:name="Bookmark8151"/>
            <w:bookmarkStart w:id="18615" w:name="Bookmark8091"/>
            <w:bookmarkStart w:id="18616" w:name="Bookmark8071"/>
            <w:bookmarkStart w:id="18617" w:name="Bookmark8051"/>
            <w:bookmarkStart w:id="18618" w:name="Bookmark8031"/>
            <w:bookmarkStart w:id="18619" w:name="Bookmark8001"/>
            <w:bookmarkStart w:id="18620" w:name="Bookmark7981"/>
            <w:bookmarkStart w:id="18621" w:name="Bookmark7961"/>
            <w:bookmarkStart w:id="18622" w:name="Bookmark7941"/>
            <w:bookmarkStart w:id="18623" w:name="Bookmark7901"/>
            <w:bookmarkStart w:id="18624" w:name="Bookmark7881"/>
            <w:bookmarkStart w:id="18625" w:name="Bookmark7861"/>
            <w:bookmarkStart w:id="18626" w:name="Bookmark7841"/>
            <w:bookmarkStart w:id="18627" w:name="Bookmark7821"/>
            <w:bookmarkStart w:id="18628" w:name="Bookmark7791"/>
            <w:bookmarkStart w:id="18629" w:name="Bookmark7771"/>
            <w:bookmarkStart w:id="18630" w:name="Bookmark7751"/>
            <w:bookmarkStart w:id="18631" w:name="Bookmark7731"/>
            <w:bookmarkStart w:id="18632" w:name="Bookmark7691"/>
            <w:bookmarkStart w:id="18633" w:name="Bookmark7671"/>
            <w:bookmarkStart w:id="18634" w:name="Bookmark7651"/>
            <w:bookmarkStart w:id="18635" w:name="Bookmark7631"/>
            <w:bookmarkStart w:id="18636" w:name="Bookmark7601"/>
            <w:bookmarkStart w:id="18637" w:name="Bookmark7581"/>
            <w:bookmarkStart w:id="18638" w:name="Bookmark7561"/>
            <w:bookmarkStart w:id="18639" w:name="Bookmark7541"/>
            <w:bookmarkStart w:id="18640" w:name="Bookmark7501"/>
            <w:bookmarkStart w:id="18641" w:name="Bookmark7481"/>
            <w:bookmarkStart w:id="18642" w:name="Bookmark7461"/>
            <w:bookmarkStart w:id="18643" w:name="Bookmark7441"/>
            <w:bookmarkStart w:id="18644" w:name="Bookmark7401"/>
            <w:bookmarkStart w:id="18645" w:name="Bookmark7381"/>
            <w:bookmarkStart w:id="18646" w:name="Bookmark7361"/>
            <w:bookmarkStart w:id="18647" w:name="Bookmark7341"/>
            <w:bookmarkStart w:id="18648" w:name="Bookmark7301"/>
            <w:bookmarkStart w:id="18649" w:name="Bookmark7281"/>
            <w:bookmarkStart w:id="18650" w:name="Bookmark7261"/>
            <w:bookmarkStart w:id="18651" w:name="Bookmark7241"/>
            <w:bookmarkStart w:id="18652" w:name="Bookmark7201"/>
            <w:bookmarkStart w:id="18653" w:name="Bookmark7181"/>
            <w:bookmarkStart w:id="18654" w:name="Bookmark7161"/>
            <w:bookmarkStart w:id="18655" w:name="Bookmark7091"/>
            <w:bookmarkStart w:id="18656" w:name="Bookmark7071"/>
            <w:bookmarkStart w:id="18657" w:name="Bookmark7051"/>
            <w:bookmarkStart w:id="18658" w:name="Bookmark7031"/>
            <w:bookmarkStart w:id="18659" w:name="Bookmark6991"/>
            <w:bookmarkStart w:id="18660" w:name="Bookmark6971"/>
            <w:bookmarkStart w:id="18661" w:name="Bookmark6951"/>
            <w:bookmarkStart w:id="18662" w:name="Bookmark6931"/>
            <w:bookmarkStart w:id="18663" w:name="Bookmark6891"/>
            <w:bookmarkStart w:id="18664" w:name="Bookmark6871"/>
            <w:bookmarkStart w:id="18665" w:name="Bookmark6851"/>
            <w:bookmarkStart w:id="18666" w:name="Bookmark6831"/>
            <w:bookmarkStart w:id="18667" w:name="Bookmark6791"/>
            <w:bookmarkStart w:id="18668" w:name="Bookmark6771"/>
            <w:bookmarkStart w:id="18669" w:name="Bookmark6751"/>
            <w:bookmarkStart w:id="18670" w:name="Bookmark6731"/>
            <w:bookmarkStart w:id="18671" w:name="Bookmark6691"/>
            <w:bookmarkStart w:id="18672" w:name="Bookmark6671"/>
            <w:bookmarkStart w:id="18673" w:name="Bookmark6651"/>
            <w:bookmarkStart w:id="18674" w:name="Bookmark6631"/>
            <w:bookmarkStart w:id="18675" w:name="Bookmark6591"/>
            <w:bookmarkStart w:id="18676" w:name="Bookmark6571"/>
            <w:bookmarkStart w:id="18677" w:name="Bookmark6551"/>
            <w:bookmarkStart w:id="18678" w:name="Bookmark6531"/>
            <w:bookmarkStart w:id="18679" w:name="Bookmark6491"/>
            <w:bookmarkStart w:id="18680" w:name="Bookmark6471"/>
            <w:bookmarkStart w:id="18681" w:name="Bookmark6451"/>
            <w:bookmarkStart w:id="18682" w:name="Bookmark6431"/>
            <w:bookmarkStart w:id="18683" w:name="Bookmark6391"/>
            <w:bookmarkStart w:id="18684" w:name="Bookmark6371"/>
            <w:bookmarkStart w:id="18685" w:name="Bookmark6351"/>
            <w:bookmarkStart w:id="18686" w:name="Bookmark6331"/>
            <w:bookmarkStart w:id="18687" w:name="Bookmark6291"/>
            <w:bookmarkStart w:id="18688" w:name="Bookmark6271"/>
            <w:bookmarkStart w:id="18689" w:name="Bookmark30411"/>
            <w:bookmarkStart w:id="18690" w:name="Bookmark29811"/>
            <w:bookmarkStart w:id="18691" w:name="Bookmark29411"/>
            <w:bookmarkStart w:id="18692" w:name="Bookmark28911"/>
            <w:bookmarkStart w:id="18693" w:name="Bookmark28511"/>
            <w:bookmarkStart w:id="18694" w:name="Bookmark27911"/>
            <w:bookmarkStart w:id="18695" w:name="Bookmark27511"/>
            <w:bookmarkStart w:id="18696" w:name="Bookmark27011"/>
            <w:bookmarkStart w:id="18697" w:name="Bookmark26611"/>
            <w:bookmarkStart w:id="18698" w:name="Bookmark26011"/>
            <w:bookmarkStart w:id="18699" w:name="Bookmark25611"/>
            <w:bookmarkStart w:id="18700" w:name="Bookmark25211"/>
            <w:bookmarkStart w:id="18701" w:name="Bookmark24711"/>
            <w:bookmarkStart w:id="18702" w:name="Bookmark24311"/>
            <w:bookmarkStart w:id="18703" w:name="Bookmark23711"/>
            <w:bookmarkStart w:id="18704" w:name="Bookmark23311"/>
            <w:bookmarkStart w:id="18705" w:name="Bookmark22811"/>
            <w:bookmarkStart w:id="18706" w:name="Bookmark22411"/>
            <w:bookmarkStart w:id="18707" w:name="Bookmark21811"/>
            <w:bookmarkStart w:id="18708" w:name="Bookmark21411"/>
            <w:bookmarkStart w:id="18709" w:name="Bookmark20611"/>
            <w:bookmarkStart w:id="18710" w:name="Bookmark20211"/>
            <w:bookmarkStart w:id="18711" w:name="Bookmark19711"/>
            <w:bookmarkStart w:id="18712" w:name="Bookmark19311"/>
            <w:bookmarkStart w:id="18713" w:name="Bookmark18711"/>
            <w:bookmarkStart w:id="18714" w:name="Bookmark18311"/>
            <w:bookmarkStart w:id="18715" w:name="Bookmark17811"/>
            <w:bookmarkStart w:id="18716" w:name="Bookmark17411"/>
            <w:bookmarkStart w:id="18717" w:name="Bookmark16811"/>
            <w:bookmarkStart w:id="18718" w:name="Bookmark16411"/>
            <w:bookmarkStart w:id="18719" w:name="Bookmark15811"/>
            <w:bookmarkStart w:id="18720" w:name="Bookmark15411"/>
            <w:bookmarkStart w:id="18721" w:name="Bookmark66111"/>
            <w:bookmarkStart w:id="18722" w:name="Bookmark57111"/>
            <w:bookmarkStart w:id="18723" w:name="Bookmark47111"/>
            <w:bookmarkStart w:id="18724" w:name="Bookmark38111"/>
            <w:bookmarkStart w:id="18725" w:name="Bookmark711111"/>
            <w:bookmarkStart w:id="18726" w:name="Bookmark72111"/>
            <w:bookmarkStart w:id="18727" w:name="Bookmark611111"/>
            <w:bookmarkStart w:id="18728" w:name="Bookmark361111"/>
            <w:bookmarkStart w:id="18729" w:name="Bookmark91011"/>
            <w:bookmarkStart w:id="18730" w:name="Bookmark71211"/>
            <w:bookmarkStart w:id="18731" w:name="Bookmark15011"/>
            <w:bookmarkStart w:id="18732" w:name="Bookmark71011"/>
            <w:bookmarkStart w:id="18733" w:name="Bookmark511211"/>
            <w:bookmarkStart w:id="18734" w:name="Bookmark61211"/>
            <w:bookmarkStart w:id="18735" w:name="Bookmark26211"/>
            <w:bookmarkStart w:id="18736" w:name="Bookmark36211"/>
            <w:bookmarkStart w:id="18737" w:name="Bookmark581111"/>
            <w:bookmarkStart w:id="18738" w:name="Bookmark391111"/>
            <w:bookmarkStart w:id="18739" w:name="Bookmark521111"/>
            <w:bookmarkStart w:id="18740" w:name="Bookmark3411111"/>
            <w:bookmarkStart w:id="18741" w:name="Bookmark512111"/>
            <w:bookmarkStart w:id="18742" w:name="Bookmark610111"/>
            <w:bookmarkStart w:id="18743" w:name="Bookmark411111"/>
            <w:bookmarkStart w:id="18744" w:name="Bookmark351111"/>
            <w:bookmarkStart w:id="18745" w:name="Bookmark84111"/>
            <w:bookmarkStart w:id="18746" w:name="Bookmark93111"/>
            <w:bookmarkStart w:id="18747" w:name="Bookmark103111"/>
            <w:bookmarkStart w:id="18748" w:name="Bookmark113111"/>
            <w:bookmarkStart w:id="18749" w:name="Bookmark122111"/>
            <w:bookmarkStart w:id="18750" w:name="Bookmark130111"/>
            <w:bookmarkStart w:id="18751" w:name="Bookmark140111"/>
            <w:bookmarkStart w:id="18752" w:name="Bookmark149111"/>
            <w:bookmarkStart w:id="18753" w:name="Bookmark7021"/>
            <w:bookmarkStart w:id="18754" w:name="Bookmark6621"/>
            <w:bookmarkStart w:id="18755" w:name="Bookmark6261"/>
            <w:bookmarkStart w:id="18756" w:name="Bookmark57101"/>
            <w:bookmarkStart w:id="18757" w:name="Bookmark53101"/>
            <w:bookmarkStart w:id="18758" w:name="Bookmark47101"/>
            <w:bookmarkStart w:id="18759" w:name="Bookmark43101"/>
            <w:bookmarkStart w:id="18760" w:name="Bookmark38101"/>
            <w:bookmarkStart w:id="18761" w:name="Bookmark9131"/>
            <w:bookmarkStart w:id="18762" w:name="Bookmark71121"/>
            <w:bookmarkStart w:id="18763" w:name="Bookmark37101"/>
            <w:bookmarkStart w:id="18764" w:name="Bookmark7221"/>
            <w:bookmarkStart w:id="18765" w:name="Bookmark511121"/>
            <w:bookmarkStart w:id="18766" w:name="Bookmark61121"/>
            <w:bookmarkStart w:id="18767" w:name="Bookmark26121"/>
            <w:bookmarkStart w:id="18768" w:name="Bookmark36121"/>
            <w:bookmarkStart w:id="18769" w:name="Bookmark14121"/>
            <w:bookmarkStart w:id="18770" w:name="Bookmark9121"/>
            <w:bookmarkStart w:id="18771" w:name="Bookmark8121"/>
            <w:bookmarkStart w:id="18772" w:name="Bookmark7141"/>
            <w:bookmarkStart w:id="18773" w:name="Bookmark11001"/>
            <w:bookmarkStart w:id="18774" w:name="Bookmark6251"/>
            <w:bookmarkStart w:id="18775" w:name="__DdeLink__10782_147835982911141"/>
            <w:bookmarkStart w:id="18776" w:name="Bookmark7131"/>
            <w:bookmarkStart w:id="18777" w:name="Bookmark10131"/>
            <w:bookmarkStart w:id="18778" w:name="Bookmark51131"/>
            <w:bookmarkStart w:id="18779" w:name="__DdeLink__10782_147835982911231"/>
            <w:bookmarkStart w:id="18780" w:name="Bookmark61101"/>
            <w:bookmarkStart w:id="18781" w:name="Bookmark22101"/>
            <w:bookmarkStart w:id="18782" w:name="Bookmark26101"/>
            <w:bookmarkStart w:id="18783" w:name="Bookmark30101"/>
            <w:bookmarkStart w:id="18784" w:name="Bookmark36101"/>
            <w:bookmarkStart w:id="18785" w:name="Bookmark67121"/>
            <w:bookmarkStart w:id="18786" w:name="Bookmark58121"/>
            <w:bookmarkStart w:id="18787" w:name="Bookmark48121"/>
            <w:bookmarkStart w:id="18788" w:name="Bookmark39121"/>
            <w:bookmarkStart w:id="18789" w:name="__DdeLink__10782_147835982911111121"/>
            <w:bookmarkStart w:id="18790" w:name="Bookmark52121"/>
            <w:bookmarkStart w:id="18791" w:name="__DdeLink__10782_14783598291211121"/>
            <w:bookmarkStart w:id="18792" w:name="Bookmark341121"/>
            <w:bookmarkStart w:id="18793" w:name="Bookmark10221"/>
            <w:bookmarkStart w:id="18794" w:name="Bookmark51221"/>
            <w:bookmarkStart w:id="18795" w:name="__DdeLink__10782_147835982911321"/>
            <w:bookmarkStart w:id="18796" w:name="Bookmark61021"/>
            <w:bookmarkStart w:id="18797" w:name="__DdeLink__10782_14783598292111121"/>
            <w:bookmarkStart w:id="18798" w:name="Bookmark41121"/>
            <w:bookmarkStart w:id="18799" w:name="Bookmark25121"/>
            <w:bookmarkStart w:id="18800" w:name="Bookmark35121"/>
            <w:bookmarkStart w:id="18801" w:name="Bookmark7921"/>
            <w:bookmarkStart w:id="18802" w:name="Bookmark8421"/>
            <w:bookmarkStart w:id="18803" w:name="Bookmark8821"/>
            <w:bookmarkStart w:id="18804" w:name="Bookmark9321"/>
            <w:bookmarkStart w:id="18805" w:name="Bookmark9721"/>
            <w:bookmarkStart w:id="18806" w:name="Bookmark10321"/>
            <w:bookmarkStart w:id="18807" w:name="Bookmark10721"/>
            <w:bookmarkStart w:id="18808" w:name="Bookmark11321"/>
            <w:bookmarkStart w:id="18809" w:name="Bookmark11721"/>
            <w:bookmarkStart w:id="18810" w:name="Bookmark12221"/>
            <w:bookmarkStart w:id="18811" w:name="Bookmark12621"/>
            <w:bookmarkStart w:id="18812" w:name="Bookmark13021"/>
            <w:bookmarkStart w:id="18813" w:name="Bookmark13621"/>
            <w:bookmarkStart w:id="18814" w:name="Bookmark14021"/>
            <w:bookmarkStart w:id="18815" w:name="Bookmark14521"/>
            <w:bookmarkStart w:id="18816" w:name="Bookmark14921"/>
            <w:bookmarkStart w:id="18817" w:name="Bookmark299111"/>
            <w:bookmarkStart w:id="18818" w:name="Bookmark290111"/>
            <w:bookmarkStart w:id="18819" w:name="Bookmark280111"/>
            <w:bookmarkStart w:id="18820" w:name="Bookmark272111"/>
            <w:bookmarkStart w:id="18821" w:name="Bookmark263111"/>
            <w:bookmarkStart w:id="18822" w:name="Bookmark253111"/>
            <w:bookmarkStart w:id="18823" w:name="Bookmark244111"/>
            <w:bookmarkStart w:id="18824" w:name="Bookmark234111"/>
            <w:bookmarkStart w:id="18825" w:name="Bookmark225111"/>
            <w:bookmarkStart w:id="18826" w:name="Bookmark215111"/>
            <w:bookmarkStart w:id="18827" w:name="Bookmark203111"/>
            <w:bookmarkStart w:id="18828" w:name="Bookmark194111"/>
            <w:bookmarkStart w:id="18829" w:name="Bookmark184111"/>
            <w:bookmarkStart w:id="18830" w:name="Bookmark175111"/>
            <w:bookmarkStart w:id="18831" w:name="Bookmark165111"/>
            <w:bookmarkStart w:id="18832" w:name="Bookmark155111"/>
            <w:bookmarkStart w:id="18833" w:name="Bookmark591111"/>
            <w:bookmarkStart w:id="18834" w:name="Bookmark401111"/>
            <w:bookmarkStart w:id="18835" w:name="__DdeLink__10782_147835982911121111"/>
            <w:bookmarkStart w:id="18836" w:name="Bookmark3011111"/>
            <w:bookmarkStart w:id="18837" w:name="__DdeLink__10782_147835982911112111"/>
            <w:bookmarkStart w:id="18838" w:name="Bookmark510111"/>
            <w:bookmarkStart w:id="18839" w:name="__DdeLink__10782_14783598291212111"/>
            <w:bookmarkStart w:id="18840" w:name="Bookmark342111"/>
            <w:bookmarkStart w:id="18841" w:name="Bookmark4411111"/>
            <w:bookmarkStart w:id="18842" w:name="Bookmark24111111"/>
            <w:bookmarkStart w:id="18843" w:name="__DdeLink__10782_14783598291221111"/>
            <w:bookmarkStart w:id="18844" w:name="Bookmark2911111"/>
            <w:bookmarkStart w:id="18845" w:name="Bookmark901111"/>
            <w:bookmarkStart w:id="18846" w:name="Bookmark1091111"/>
            <w:bookmarkStart w:id="18847" w:name="Bookmark1281111"/>
            <w:bookmarkStart w:id="18848" w:name="Bookmark1471111"/>
            <w:bookmarkStart w:id="18849" w:name="Bookmark67211"/>
            <w:bookmarkStart w:id="18850" w:name="Bookmark58211"/>
            <w:bookmarkStart w:id="18851" w:name="Bookmark48211"/>
            <w:bookmarkStart w:id="18852" w:name="Bookmark39211"/>
            <w:bookmarkStart w:id="18853" w:name="__DdeLink__10782_147835982911111211"/>
            <w:bookmarkStart w:id="18854" w:name="Bookmark52211"/>
            <w:bookmarkStart w:id="18855" w:name="__DdeLink__10782_14783598291211211"/>
            <w:bookmarkStart w:id="18856" w:name="Bookmark341211"/>
            <w:bookmarkStart w:id="18857" w:name="Bookmark101011"/>
            <w:bookmarkStart w:id="18858" w:name="Bookmark51311"/>
            <w:bookmarkStart w:id="18859" w:name="__DdeLink__10782_147835982911411"/>
            <w:bookmarkStart w:id="18860" w:name="Bookmark61311"/>
            <w:bookmarkStart w:id="18861" w:name="__DdeLink__10782_14783598292111211"/>
            <w:bookmarkStart w:id="18862" w:name="Bookmark41311"/>
            <w:bookmarkStart w:id="18863" w:name="Bookmark251011"/>
            <w:bookmarkStart w:id="18864" w:name="Bookmark35211"/>
            <w:bookmarkStart w:id="18865" w:name="Bookmark601111"/>
            <w:bookmarkStart w:id="18866" w:name="Bookmark421111"/>
            <w:bookmarkStart w:id="18867" w:name="__DdeLink__10782_14783598292121111"/>
            <w:bookmarkStart w:id="18868" w:name="Bookmark2811111"/>
            <w:bookmarkStart w:id="18869" w:name="__DdeLink__10782_14783598292112111"/>
            <w:bookmarkStart w:id="18870" w:name="Bookmark410111"/>
            <w:bookmarkStart w:id="18871" w:name="Bookmark3111111"/>
            <w:bookmarkStart w:id="18872" w:name="Bookmark331111"/>
            <w:bookmarkStart w:id="18873" w:name="Bookmark83111"/>
            <w:bookmarkStart w:id="18874" w:name="Bookmark92111"/>
            <w:bookmarkStart w:id="18875" w:name="Bookmark100111"/>
            <w:bookmarkStart w:id="18876" w:name="Bookmark112111"/>
            <w:bookmarkStart w:id="18877" w:name="Bookmark120111"/>
            <w:bookmarkStart w:id="18878" w:name="Bookmark129111"/>
            <w:bookmarkStart w:id="18879" w:name="Bookmark139111"/>
            <w:bookmarkStart w:id="18880" w:name="Bookmark148111"/>
            <w:bookmarkStart w:id="18881" w:name="Bookmark31611"/>
            <w:bookmarkStart w:id="18882" w:name="Bookmark32011"/>
            <w:bookmarkStart w:id="18883" w:name="Bookmark32611"/>
            <w:bookmarkStart w:id="18884" w:name="Bookmark33011"/>
            <w:bookmarkStart w:id="18885" w:name="Bookmark33611"/>
            <w:bookmarkStart w:id="18886" w:name="Bookmark34011"/>
            <w:bookmarkStart w:id="18887" w:name="Bookmark34611"/>
            <w:bookmarkStart w:id="18888" w:name="Bookmark35011"/>
            <w:bookmarkStart w:id="18889" w:name="Bookmark35611"/>
            <w:bookmarkStart w:id="18890" w:name="Bookmark36011"/>
            <w:bookmarkStart w:id="18891" w:name="Bookmark36611"/>
            <w:bookmarkStart w:id="18892" w:name="Bookmark37011"/>
            <w:bookmarkStart w:id="18893" w:name="Bookmark37511"/>
            <w:bookmarkStart w:id="18894" w:name="Bookmark37911"/>
            <w:bookmarkStart w:id="18895" w:name="Bookmark38411"/>
            <w:bookmarkStart w:id="18896" w:name="Bookmark38811"/>
            <w:bookmarkStart w:id="18897" w:name="Bookmark39411"/>
            <w:bookmarkStart w:id="18898" w:name="Bookmark39811"/>
            <w:bookmarkStart w:id="18899" w:name="Bookmark40311"/>
            <w:bookmarkStart w:id="18900" w:name="Bookmark40711"/>
            <w:bookmarkStart w:id="18901" w:name="Bookmark41511"/>
            <w:bookmarkStart w:id="18902" w:name="Bookmark41911"/>
            <w:bookmarkStart w:id="18903" w:name="Bookmark42511"/>
            <w:bookmarkStart w:id="18904" w:name="Bookmark42911"/>
            <w:bookmarkStart w:id="18905" w:name="Bookmark43411"/>
            <w:bookmarkStart w:id="18906" w:name="Bookmark43811"/>
            <w:bookmarkStart w:id="18907" w:name="Bookmark44411"/>
            <w:bookmarkStart w:id="18908" w:name="Bookmark44811"/>
            <w:bookmarkStart w:id="18909" w:name="Bookmark45311"/>
            <w:bookmarkStart w:id="18910" w:name="Bookmark45711"/>
            <w:bookmarkStart w:id="18911" w:name="Bookmark46311"/>
            <w:bookmarkStart w:id="18912" w:name="Bookmark46711"/>
            <w:bookmarkStart w:id="18913" w:name="Bookmark47211"/>
            <w:bookmarkStart w:id="18914" w:name="Bookmark47611"/>
            <w:bookmarkStart w:id="18915" w:name="Bookmark48011"/>
            <w:bookmarkStart w:id="18916" w:name="Bookmark48611"/>
            <w:bookmarkStart w:id="18917" w:name="Bookmark49011"/>
            <w:bookmarkStart w:id="18918" w:name="Bookmark49511"/>
            <w:bookmarkStart w:id="18919" w:name="Bookmark49911"/>
            <w:bookmarkStart w:id="18920" w:name="Bookmark50511"/>
            <w:bookmarkStart w:id="18921" w:name="Bookmark50911"/>
            <w:bookmarkStart w:id="18922" w:name="Bookmark51711"/>
            <w:bookmarkStart w:id="18923" w:name="Bookmark52311"/>
            <w:bookmarkStart w:id="18924" w:name="Bookmark52711"/>
            <w:bookmarkStart w:id="18925" w:name="Bookmark53211"/>
            <w:bookmarkStart w:id="18926" w:name="Bookmark53611"/>
            <w:bookmarkStart w:id="18927" w:name="Bookmark54011"/>
            <w:bookmarkStart w:id="18928" w:name="Bookmark54611"/>
            <w:bookmarkStart w:id="18929" w:name="Bookmark55011"/>
            <w:bookmarkStart w:id="18930" w:name="Bookmark55511"/>
            <w:bookmarkStart w:id="18931" w:name="Bookmark55911"/>
            <w:bookmarkStart w:id="18932" w:name="Bookmark56511"/>
            <w:bookmarkStart w:id="18933" w:name="Bookmark56911"/>
            <w:bookmarkStart w:id="18934" w:name="Bookmark57411"/>
            <w:bookmarkStart w:id="18935" w:name="Bookmark57811"/>
            <w:bookmarkStart w:id="18936" w:name="Bookmark58411"/>
            <w:bookmarkStart w:id="18937" w:name="Bookmark58811"/>
            <w:bookmarkStart w:id="18938" w:name="Bookmark59311"/>
            <w:bookmarkStart w:id="18939" w:name="Bookmark59711"/>
            <w:bookmarkStart w:id="18940" w:name="Bookmark60311"/>
            <w:bookmarkStart w:id="18941" w:name="Bookmark60711"/>
            <w:bookmarkStart w:id="18942" w:name="Bookmark61511"/>
            <w:bookmarkStart w:id="18943" w:name="Bookmark61911"/>
            <w:bookmarkStart w:id="18944" w:name="Bookmark62411"/>
            <w:bookmarkStart w:id="18945" w:name="Bookmark3062"/>
            <w:bookmarkStart w:id="18946" w:name="Bookmark3042"/>
            <w:bookmarkStart w:id="18947" w:name="Bookmark3002"/>
            <w:bookmarkStart w:id="18948" w:name="Bookmark2982"/>
            <w:bookmarkStart w:id="18949" w:name="Bookmark2962"/>
            <w:bookmarkStart w:id="18950" w:name="Bookmark2942"/>
            <w:bookmarkStart w:id="18951" w:name="Bookmark2922"/>
            <w:bookmarkStart w:id="18952" w:name="Bookmark2892"/>
            <w:bookmarkStart w:id="18953" w:name="Bookmark2872"/>
            <w:bookmarkStart w:id="18954" w:name="Bookmark2852"/>
            <w:bookmarkStart w:id="18955" w:name="Bookmark2832"/>
            <w:bookmarkStart w:id="18956" w:name="Bookmark2792"/>
            <w:bookmarkStart w:id="18957" w:name="Bookmark2772"/>
            <w:bookmarkStart w:id="18958" w:name="Bookmark2752"/>
            <w:bookmarkStart w:id="18959" w:name="Bookmark2732"/>
            <w:bookmarkStart w:id="18960" w:name="Bookmark2702"/>
            <w:bookmarkStart w:id="18961" w:name="Bookmark2682"/>
            <w:bookmarkStart w:id="18962" w:name="Bookmark2662"/>
            <w:bookmarkStart w:id="18963" w:name="Bookmark2642"/>
            <w:bookmarkStart w:id="18964" w:name="Bookmark2602"/>
            <w:bookmarkStart w:id="18965" w:name="Bookmark2582"/>
            <w:bookmarkStart w:id="18966" w:name="Bookmark2562"/>
            <w:bookmarkStart w:id="18967" w:name="Bookmark2542"/>
            <w:bookmarkStart w:id="18968" w:name="Bookmark2525"/>
            <w:bookmarkStart w:id="18969" w:name="Bookmark24910"/>
            <w:bookmarkStart w:id="18970" w:name="Bookmark24710"/>
            <w:bookmarkStart w:id="18971" w:name="Bookmark24510"/>
            <w:bookmarkStart w:id="18972" w:name="Bookmark24310"/>
            <w:bookmarkStart w:id="18973" w:name="Bookmark23910"/>
            <w:bookmarkStart w:id="18974" w:name="Bookmark23710"/>
            <w:bookmarkStart w:id="18975" w:name="Bookmark23510"/>
            <w:bookmarkStart w:id="18976" w:name="Bookmark23310"/>
            <w:bookmarkStart w:id="18977" w:name="Bookmark23010"/>
            <w:bookmarkStart w:id="18978" w:name="Bookmark22810"/>
            <w:bookmarkStart w:id="18979" w:name="Bookmark22610"/>
            <w:bookmarkStart w:id="18980" w:name="Bookmark22410"/>
            <w:bookmarkStart w:id="18981" w:name="Bookmark22010"/>
            <w:bookmarkStart w:id="18982" w:name="Bookmark21810"/>
            <w:bookmarkStart w:id="18983" w:name="Bookmark21610"/>
            <w:bookmarkStart w:id="18984" w:name="Bookmark21410"/>
            <w:bookmarkStart w:id="18985" w:name="Bookmark20810"/>
            <w:bookmarkStart w:id="18986" w:name="Bookmark20610"/>
            <w:bookmarkStart w:id="18987" w:name="Bookmark20410"/>
            <w:bookmarkStart w:id="18988" w:name="Bookmark20210"/>
            <w:bookmarkStart w:id="18989" w:name="Bookmark19910"/>
            <w:bookmarkStart w:id="18990" w:name="Bookmark19710"/>
            <w:bookmarkStart w:id="18991" w:name="Bookmark19510"/>
            <w:bookmarkStart w:id="18992" w:name="Bookmark19310"/>
            <w:bookmarkStart w:id="18993" w:name="Bookmark18910"/>
            <w:bookmarkStart w:id="18994" w:name="Bookmark18710"/>
            <w:bookmarkStart w:id="18995" w:name="Bookmark18510"/>
            <w:bookmarkStart w:id="18996" w:name="Bookmark18310"/>
            <w:bookmarkStart w:id="18997" w:name="Bookmark18010"/>
            <w:bookmarkStart w:id="18998" w:name="Bookmark17810"/>
            <w:bookmarkStart w:id="18999" w:name="Bookmark17610"/>
            <w:bookmarkStart w:id="19000" w:name="Bookmark17410"/>
            <w:bookmarkStart w:id="19001" w:name="Bookmark17010"/>
            <w:bookmarkStart w:id="19002" w:name="Bookmark16810"/>
            <w:bookmarkStart w:id="19003" w:name="Bookmark16610"/>
            <w:bookmarkStart w:id="19004" w:name="Bookmark16410"/>
            <w:bookmarkStart w:id="19005" w:name="Bookmark16010"/>
            <w:bookmarkStart w:id="19006" w:name="Bookmark15810"/>
            <w:bookmarkStart w:id="19007" w:name="Bookmark15610"/>
            <w:bookmarkStart w:id="19008" w:name="Bookmark15410"/>
            <w:bookmarkStart w:id="19009" w:name="Bookmark7012"/>
            <w:bookmarkStart w:id="19010" w:name="Bookmark6612"/>
            <w:bookmarkStart w:id="19011" w:name="Bookmark6212"/>
            <w:bookmarkStart w:id="19012" w:name="Bookmark5713"/>
            <w:bookmarkStart w:id="19013" w:name="Bookmark5313"/>
            <w:bookmarkStart w:id="19014" w:name="Bookmark4713"/>
            <w:bookmarkStart w:id="19015" w:name="Bookmark4313"/>
            <w:bookmarkStart w:id="19016" w:name="Bookmark3813"/>
            <w:bookmarkStart w:id="19017" w:name="Bookmark9112"/>
            <w:bookmarkStart w:id="19018" w:name="Bookmark71112"/>
            <w:bookmarkStart w:id="19019" w:name="Bookmark3713"/>
            <w:bookmarkStart w:id="19020" w:name="Bookmark7212"/>
            <w:bookmarkStart w:id="19021" w:name="Bookmark511112"/>
            <w:bookmarkStart w:id="19022" w:name="Bookmark61112"/>
            <w:bookmarkStart w:id="19023" w:name="Bookmark26112"/>
            <w:bookmarkStart w:id="19024" w:name="Bookmark36112"/>
            <w:bookmarkStart w:id="19025" w:name="Bookmark14102"/>
            <w:bookmarkStart w:id="19026" w:name="Bookmark9102"/>
            <w:bookmarkStart w:id="19027" w:name="Bookmark8102"/>
            <w:bookmarkStart w:id="19028" w:name="Bookmark7122"/>
            <w:bookmarkStart w:id="19029" w:name="Bookmark15310"/>
            <w:bookmarkStart w:id="19030" w:name="Bookmark15010"/>
            <w:bookmarkStart w:id="19031" w:name="__DdeLink__10782_147835982911132"/>
            <w:bookmarkStart w:id="19032" w:name="Bookmark7102"/>
            <w:bookmarkStart w:id="19033" w:name="Bookmark10122"/>
            <w:bookmarkStart w:id="19034" w:name="Bookmark51122"/>
            <w:bookmarkStart w:id="19035" w:name="__DdeLink__10782_147835982911222"/>
            <w:bookmarkStart w:id="19036" w:name="Bookmark6122"/>
            <w:bookmarkStart w:id="19037" w:name="Bookmark22210"/>
            <w:bookmarkStart w:id="19038" w:name="Bookmark2622"/>
            <w:bookmarkStart w:id="19039" w:name="Bookmark3022"/>
            <w:bookmarkStart w:id="19040" w:name="Bookmark3622"/>
            <w:bookmarkStart w:id="19041" w:name="Bookmark67112"/>
            <w:bookmarkStart w:id="19042" w:name="Bookmark58112"/>
            <w:bookmarkStart w:id="19043" w:name="Bookmark48112"/>
            <w:bookmarkStart w:id="19044" w:name="Bookmark39112"/>
            <w:bookmarkStart w:id="19045" w:name="__DdeLink__10782_147835982911111112"/>
            <w:bookmarkStart w:id="19046" w:name="Bookmark52112"/>
            <w:bookmarkStart w:id="19047" w:name="__DdeLink__10782_14783598291211112"/>
            <w:bookmarkStart w:id="19048" w:name="Bookmark341112"/>
            <w:bookmarkStart w:id="19049" w:name="Bookmark10212"/>
            <w:bookmarkStart w:id="19050" w:name="Bookmark51212"/>
            <w:bookmarkStart w:id="19051" w:name="__DdeLink__10782_147835982911312"/>
            <w:bookmarkStart w:id="19052" w:name="Bookmark61012"/>
            <w:bookmarkStart w:id="19053" w:name="__DdeLink__10782_14783598292111112"/>
            <w:bookmarkStart w:id="19054" w:name="Bookmark41112"/>
            <w:bookmarkStart w:id="19055" w:name="Bookmark25112"/>
            <w:bookmarkStart w:id="19056" w:name="Bookmark35112"/>
            <w:bookmarkStart w:id="19057" w:name="Bookmark7912"/>
            <w:bookmarkStart w:id="19058" w:name="Bookmark8412"/>
            <w:bookmarkStart w:id="19059" w:name="Bookmark8812"/>
            <w:bookmarkStart w:id="19060" w:name="Bookmark9312"/>
            <w:bookmarkStart w:id="19061" w:name="Bookmark9712"/>
            <w:bookmarkStart w:id="19062" w:name="Bookmark10312"/>
            <w:bookmarkStart w:id="19063" w:name="Bookmark10712"/>
            <w:bookmarkStart w:id="19064" w:name="Bookmark11312"/>
            <w:bookmarkStart w:id="19065" w:name="Bookmark11712"/>
            <w:bookmarkStart w:id="19066" w:name="Bookmark12212"/>
            <w:bookmarkStart w:id="19067" w:name="Bookmark12612"/>
            <w:bookmarkStart w:id="19068" w:name="Bookmark13012"/>
            <w:bookmarkStart w:id="19069" w:name="Bookmark13612"/>
            <w:bookmarkStart w:id="19070" w:name="Bookmark14012"/>
            <w:bookmarkStart w:id="19071" w:name="Bookmark14512"/>
            <w:bookmarkStart w:id="19072" w:name="Bookmark14912"/>
            <w:bookmarkStart w:id="19073" w:name="Bookmark7410"/>
            <w:bookmarkStart w:id="19074" w:name="Bookmark7010"/>
            <w:bookmarkStart w:id="19075" w:name="Bookmark6810"/>
            <w:bookmarkStart w:id="19076" w:name="Bookmark6610"/>
            <w:bookmarkStart w:id="19077" w:name="Bookmark6410"/>
            <w:bookmarkStart w:id="19078" w:name="Bookmark6210"/>
            <w:bookmarkStart w:id="19079" w:name="Bookmark5913"/>
            <w:bookmarkStart w:id="19080" w:name="Bookmark5712"/>
            <w:bookmarkStart w:id="19081" w:name="Bookmark5513"/>
            <w:bookmarkStart w:id="19082" w:name="Bookmark5312"/>
            <w:bookmarkStart w:id="19083" w:name="Bookmark4913"/>
            <w:bookmarkStart w:id="19084" w:name="Bookmark4712"/>
            <w:bookmarkStart w:id="19085" w:name="Bookmark4513"/>
            <w:bookmarkStart w:id="19086" w:name="Bookmark4312"/>
            <w:bookmarkStart w:id="19087" w:name="Bookmark4013"/>
            <w:bookmarkStart w:id="19088" w:name="Bookmark3812"/>
            <w:bookmarkStart w:id="19089" w:name="Bookmark14110"/>
            <w:bookmarkStart w:id="19090" w:name="Bookmark9110"/>
            <w:bookmarkStart w:id="19091" w:name="Bookmark8110"/>
            <w:bookmarkStart w:id="19092" w:name="Bookmark7113"/>
            <w:bookmarkStart w:id="19093" w:name="Bookmark11010"/>
            <w:bookmarkStart w:id="19094" w:name="Bookmark3712"/>
            <w:bookmarkStart w:id="19095" w:name="__DdeLink__10782_147835982911123"/>
            <w:bookmarkStart w:id="19096" w:name="Bookmark7210"/>
            <w:bookmarkStart w:id="19097" w:name="Bookmark10113"/>
            <w:bookmarkStart w:id="19098" w:name="Bookmark51113"/>
            <w:bookmarkStart w:id="19099" w:name="__DdeLink__10782_147835982911213"/>
            <w:bookmarkStart w:id="19100" w:name="Bookmark6114"/>
            <w:bookmarkStart w:id="19101" w:name="Bookmark22110"/>
            <w:bookmarkStart w:id="19102" w:name="Bookmark2614"/>
            <w:bookmarkStart w:id="19103" w:name="Bookmark3014"/>
            <w:bookmarkStart w:id="19104" w:name="Bookmark3614"/>
            <w:bookmarkStart w:id="19105" w:name="Bookmark16100"/>
            <w:bookmarkStart w:id="19106" w:name="Bookmark14100"/>
            <w:bookmarkStart w:id="19107" w:name="Bookmark12100"/>
            <w:bookmarkStart w:id="19108" w:name="Bookmark9100"/>
            <w:bookmarkStart w:id="19109" w:name="Bookmark11100"/>
            <w:bookmarkStart w:id="19110" w:name="Bookmark8100"/>
            <w:bookmarkStart w:id="19111" w:name="__DdeLink__10782_147835982911114"/>
            <w:bookmarkStart w:id="19112" w:name="Bookmark7110"/>
            <w:bookmarkStart w:id="19113" w:name="Bookmark2524"/>
            <w:bookmarkStart w:id="19114" w:name="Bookmark11000"/>
            <w:bookmarkStart w:id="19115" w:name="__DdeLink__10782_14783598297"/>
            <w:bookmarkStart w:id="19116" w:name="Bookmark2523"/>
            <w:bookmarkStart w:id="19117" w:name="__DdeLink__10782_1478359829215"/>
            <w:bookmarkStart w:id="19118" w:name="__DdeLink__10782_14783598291115"/>
            <w:bookmarkStart w:id="19119" w:name="Bookmark5103"/>
            <w:bookmarkStart w:id="19120" w:name="Bookmark7100"/>
            <w:bookmarkStart w:id="19121" w:name="Bookmark15110"/>
            <w:bookmarkStart w:id="19122" w:name="Bookmark10110"/>
            <w:bookmarkStart w:id="19123" w:name="__DdeLink__10782_1478359829314"/>
            <w:bookmarkStart w:id="19124" w:name="Bookmark5114"/>
            <w:bookmarkStart w:id="19125" w:name="__DdeLink__10782_1478359829224"/>
            <w:bookmarkStart w:id="19126" w:name="__DdeLink__10782_14783598291124"/>
            <w:bookmarkStart w:id="19127" w:name="__DdeLink__10782_14783598291214"/>
            <w:bookmarkStart w:id="19128" w:name="Bookmark6113"/>
            <w:bookmarkStart w:id="19129" w:name="Bookmark19100"/>
            <w:bookmarkStart w:id="19130" w:name="Bookmark22100"/>
            <w:bookmarkStart w:id="19131" w:name="Bookmark24100"/>
            <w:bookmarkStart w:id="19132" w:name="Bookmark2613"/>
            <w:bookmarkStart w:id="19133" w:name="Bookmark2814"/>
            <w:bookmarkStart w:id="19134" w:name="Bookmark3013"/>
            <w:bookmarkStart w:id="19135" w:name="Bookmark3414"/>
            <w:bookmarkStart w:id="19136" w:name="Bookmark3613"/>
            <w:bookmarkStart w:id="19137" w:name="Bookmark7313"/>
            <w:bookmarkStart w:id="19138" w:name="Bookmark6713"/>
            <w:bookmarkStart w:id="19139" w:name="Bookmark6313"/>
            <w:bookmarkStart w:id="19140" w:name="Bookmark5813"/>
            <w:bookmarkStart w:id="19141" w:name="Bookmark5413"/>
            <w:bookmarkStart w:id="19142" w:name="Bookmark4813"/>
            <w:bookmarkStart w:id="19143" w:name="Bookmark4413"/>
            <w:bookmarkStart w:id="19144" w:name="Bookmark3913"/>
            <w:bookmarkStart w:id="19145" w:name="Bookmark12113"/>
            <w:bookmarkStart w:id="19146" w:name="__DdeLink__10782_14783598291111113"/>
            <w:bookmarkStart w:id="19147" w:name="__DdeLink__10782_1478359829413"/>
            <w:bookmarkStart w:id="19148" w:name="Bookmark5213"/>
            <w:bookmarkStart w:id="19149" w:name="__DdeLink__10782_147835982931113"/>
            <w:bookmarkStart w:id="19150" w:name="__DdeLink__10782_1478359829121113"/>
            <w:bookmarkStart w:id="19151" w:name="Bookmark24113"/>
            <w:bookmarkStart w:id="19152" w:name="Bookmark34113"/>
            <w:bookmarkStart w:id="19153" w:name="Bookmark15210"/>
            <w:bookmarkStart w:id="19154" w:name="Bookmark10210"/>
            <w:bookmarkStart w:id="19155" w:name="__DdeLink__10782_1478359829323"/>
            <w:bookmarkStart w:id="19156" w:name="Bookmark5123"/>
            <w:bookmarkStart w:id="19157" w:name="__DdeLink__10782_1478359829233"/>
            <w:bookmarkStart w:id="19158" w:name="__DdeLink__10782_14783598291133"/>
            <w:bookmarkStart w:id="19159" w:name="__DdeLink__10782_14783598291223"/>
            <w:bookmarkStart w:id="19160" w:name="Bookmark6103"/>
            <w:bookmarkStart w:id="19161" w:name="Bookmark13113"/>
            <w:bookmarkStart w:id="19162" w:name="__DdeLink__10782_1478359829211113"/>
            <w:bookmarkStart w:id="19163" w:name="__DdeLink__10782_14783598291313"/>
            <w:bookmarkStart w:id="19164" w:name="Bookmark4113"/>
            <w:bookmarkStart w:id="19165" w:name="Bookmark20110"/>
            <w:bookmarkStart w:id="19166" w:name="Bookmark25110"/>
            <w:bookmarkStart w:id="19167" w:name="Bookmark2914"/>
            <w:bookmarkStart w:id="19168" w:name="Bookmark3513"/>
            <w:bookmarkStart w:id="19169" w:name="Bookmark7710"/>
            <w:bookmarkStart w:id="19170" w:name="Bookmark7910"/>
            <w:bookmarkStart w:id="19171" w:name="Bookmark8210"/>
            <w:bookmarkStart w:id="19172" w:name="Bookmark8410"/>
            <w:bookmarkStart w:id="19173" w:name="Bookmark8610"/>
            <w:bookmarkStart w:id="19174" w:name="Bookmark8810"/>
            <w:bookmarkStart w:id="19175" w:name="Bookmark9010"/>
            <w:bookmarkStart w:id="19176" w:name="Bookmark9310"/>
            <w:bookmarkStart w:id="19177" w:name="Bookmark9510"/>
            <w:bookmarkStart w:id="19178" w:name="Bookmark9710"/>
            <w:bookmarkStart w:id="19179" w:name="Bookmark9910"/>
            <w:bookmarkStart w:id="19180" w:name="Bookmark10310"/>
            <w:bookmarkStart w:id="19181" w:name="Bookmark10510"/>
            <w:bookmarkStart w:id="19182" w:name="Bookmark10710"/>
            <w:bookmarkStart w:id="19183" w:name="Bookmark10910"/>
            <w:bookmarkStart w:id="19184" w:name="Bookmark11310"/>
            <w:bookmarkStart w:id="19185" w:name="Bookmark11510"/>
            <w:bookmarkStart w:id="19186" w:name="Bookmark11710"/>
            <w:bookmarkStart w:id="19187" w:name="Bookmark11910"/>
            <w:bookmarkStart w:id="19188" w:name="Bookmark12210"/>
            <w:bookmarkStart w:id="19189" w:name="Bookmark12410"/>
            <w:bookmarkStart w:id="19190" w:name="Bookmark12610"/>
            <w:bookmarkStart w:id="19191" w:name="Bookmark12810"/>
            <w:bookmarkStart w:id="19192" w:name="Bookmark13010"/>
            <w:bookmarkStart w:id="19193" w:name="Bookmark13410"/>
            <w:bookmarkStart w:id="19194" w:name="Bookmark13610"/>
            <w:bookmarkStart w:id="19195" w:name="Bookmark13810"/>
            <w:bookmarkStart w:id="19196" w:name="Bookmark14010"/>
            <w:bookmarkStart w:id="19197" w:name="Bookmark14310"/>
            <w:bookmarkStart w:id="19198" w:name="Bookmark14510"/>
            <w:bookmarkStart w:id="19199" w:name="Bookmark14710"/>
            <w:bookmarkStart w:id="19200" w:name="Bookmark14910"/>
            <w:bookmarkStart w:id="19201" w:name="Bookmark30512"/>
            <w:bookmarkStart w:id="19202" w:name="Bookmark29912"/>
            <w:bookmarkStart w:id="19203" w:name="Bookmark29512"/>
            <w:bookmarkStart w:id="19204" w:name="Bookmark29012"/>
            <w:bookmarkStart w:id="19205" w:name="Bookmark28612"/>
            <w:bookmarkStart w:id="19206" w:name="Bookmark28012"/>
            <w:bookmarkStart w:id="19207" w:name="Bookmark27612"/>
            <w:bookmarkStart w:id="19208" w:name="Bookmark27212"/>
            <w:bookmarkStart w:id="19209" w:name="Bookmark26712"/>
            <w:bookmarkStart w:id="19210" w:name="Bookmark26312"/>
            <w:bookmarkStart w:id="19211" w:name="Bookmark25712"/>
            <w:bookmarkStart w:id="19212" w:name="Bookmark25312"/>
            <w:bookmarkStart w:id="19213" w:name="Bookmark24812"/>
            <w:bookmarkStart w:id="19214" w:name="Bookmark24412"/>
            <w:bookmarkStart w:id="19215" w:name="Bookmark23812"/>
            <w:bookmarkStart w:id="19216" w:name="Bookmark23412"/>
            <w:bookmarkStart w:id="19217" w:name="Bookmark22912"/>
            <w:bookmarkStart w:id="19218" w:name="Bookmark22512"/>
            <w:bookmarkStart w:id="19219" w:name="Bookmark21912"/>
            <w:bookmarkStart w:id="19220" w:name="Bookmark21512"/>
            <w:bookmarkStart w:id="19221" w:name="Bookmark20712"/>
            <w:bookmarkStart w:id="19222" w:name="Bookmark20312"/>
            <w:bookmarkStart w:id="19223" w:name="Bookmark19812"/>
            <w:bookmarkStart w:id="19224" w:name="Bookmark19412"/>
            <w:bookmarkStart w:id="19225" w:name="Bookmark18812"/>
            <w:bookmarkStart w:id="19226" w:name="Bookmark18412"/>
            <w:bookmarkStart w:id="19227" w:name="Bookmark17912"/>
            <w:bookmarkStart w:id="19228" w:name="Bookmark17512"/>
            <w:bookmarkStart w:id="19229" w:name="Bookmark16912"/>
            <w:bookmarkStart w:id="19230" w:name="Bookmark16512"/>
            <w:bookmarkStart w:id="19231" w:name="Bookmark15912"/>
            <w:bookmarkStart w:id="19232" w:name="Bookmark15512"/>
            <w:bookmarkStart w:id="19233" w:name="Bookmark68112"/>
            <w:bookmarkStart w:id="19234" w:name="Bookmark59112"/>
            <w:bookmarkStart w:id="19235" w:name="Bookmark49112"/>
            <w:bookmarkStart w:id="19236" w:name="Bookmark40112"/>
            <w:bookmarkStart w:id="19237" w:name="Bookmark81112"/>
            <w:bookmarkStart w:id="19238" w:name="__DdeLink__10782_14783598291112112"/>
            <w:bookmarkStart w:id="19239" w:name="__DdeLink__10782_14783598291121112"/>
            <w:bookmarkStart w:id="19240" w:name="Bookmark301112"/>
            <w:bookmarkStart w:id="19241" w:name="Bookmark121012"/>
            <w:bookmarkStart w:id="19242" w:name="__DdeLink__10782_14783598291111212"/>
            <w:bookmarkStart w:id="19243" w:name="__DdeLink__10782_1478359829512"/>
            <w:bookmarkStart w:id="19244" w:name="Bookmark51012"/>
            <w:bookmarkStart w:id="19245" w:name="__DdeLink__10782_147835982931212"/>
            <w:bookmarkStart w:id="19246" w:name="__DdeLink__10782_1478359829121212"/>
            <w:bookmarkStart w:id="19247" w:name="Bookmark24212"/>
            <w:bookmarkStart w:id="19248" w:name="Bookmark34212"/>
            <w:bookmarkStart w:id="19249" w:name="Bookmark631112"/>
            <w:bookmarkStart w:id="19250" w:name="Bookmark441112"/>
            <w:bookmarkStart w:id="19251" w:name="__DdeLink__10782_147835982941112"/>
            <w:bookmarkStart w:id="19252" w:name="Bookmark2411112"/>
            <w:bookmarkStart w:id="19253" w:name="__DdeLink__10782_147835982932112"/>
            <w:bookmarkStart w:id="19254" w:name="__DdeLink__10782_1478359829122112"/>
            <w:bookmarkStart w:id="19255" w:name="__DdeLink__10782_1478359829131112"/>
            <w:bookmarkStart w:id="19256" w:name="Bookmark291112"/>
            <w:bookmarkStart w:id="19257" w:name="Bookmark82112"/>
            <w:bookmarkStart w:id="19258" w:name="Bookmark90112"/>
            <w:bookmarkStart w:id="19259" w:name="Bookmark99112"/>
            <w:bookmarkStart w:id="19260" w:name="Bookmark109112"/>
            <w:bookmarkStart w:id="19261" w:name="Bookmark119112"/>
            <w:bookmarkStart w:id="19262" w:name="Bookmark128112"/>
            <w:bookmarkStart w:id="19263" w:name="Bookmark138112"/>
            <w:bookmarkStart w:id="19264" w:name="Bookmark147112"/>
            <w:bookmarkStart w:id="19265" w:name="Bookmark7322"/>
            <w:bookmarkStart w:id="19266" w:name="Bookmark6722"/>
            <w:bookmarkStart w:id="19267" w:name="Bookmark6322"/>
            <w:bookmarkStart w:id="19268" w:name="Bookmark5822"/>
            <w:bookmarkStart w:id="19269" w:name="Bookmark5422"/>
            <w:bookmarkStart w:id="19270" w:name="Bookmark4822"/>
            <w:bookmarkStart w:id="19271" w:name="Bookmark4422"/>
            <w:bookmarkStart w:id="19272" w:name="Bookmark3922"/>
            <w:bookmarkStart w:id="19273" w:name="Bookmark12122"/>
            <w:bookmarkStart w:id="19274" w:name="__DdeLink__10782_14783598291111122"/>
            <w:bookmarkStart w:id="19275" w:name="__DdeLink__10782_1478359829422"/>
            <w:bookmarkStart w:id="19276" w:name="Bookmark5222"/>
            <w:bookmarkStart w:id="19277" w:name="__DdeLink__10782_147835982931122"/>
            <w:bookmarkStart w:id="19278" w:name="__DdeLink__10782_1478359829121122"/>
            <w:bookmarkStart w:id="19279" w:name="Bookmark24122"/>
            <w:bookmarkStart w:id="19280" w:name="Bookmark34122"/>
            <w:bookmarkStart w:id="19281" w:name="Bookmark15102"/>
            <w:bookmarkStart w:id="19282" w:name="Bookmark10102"/>
            <w:bookmarkStart w:id="19283" w:name="__DdeLink__10782_1478359829332"/>
            <w:bookmarkStart w:id="19284" w:name="Bookmark5132"/>
            <w:bookmarkStart w:id="19285" w:name="__DdeLink__10782_1478359829242"/>
            <w:bookmarkStart w:id="19286" w:name="__DdeLink__10782_14783598291142"/>
            <w:bookmarkStart w:id="19287" w:name="__DdeLink__10782_14783598291232"/>
            <w:bookmarkStart w:id="19288" w:name="Bookmark6132"/>
            <w:bookmarkStart w:id="19289" w:name="Bookmark13122"/>
            <w:bookmarkStart w:id="19290" w:name="__DdeLink__10782_1478359829211122"/>
            <w:bookmarkStart w:id="19291" w:name="__DdeLink__10782_14783598291322"/>
            <w:bookmarkStart w:id="19292" w:name="Bookmark4132"/>
            <w:bookmarkStart w:id="19293" w:name="Bookmark20102"/>
            <w:bookmarkStart w:id="19294" w:name="Bookmark25102"/>
            <w:bookmarkStart w:id="19295" w:name="Bookmark29102"/>
            <w:bookmarkStart w:id="19296" w:name="Bookmark3522"/>
            <w:bookmarkStart w:id="19297" w:name="Bookmark69112"/>
            <w:bookmarkStart w:id="19298" w:name="Bookmark60112"/>
            <w:bookmarkStart w:id="19299" w:name="Bookmark50112"/>
            <w:bookmarkStart w:id="19300" w:name="Bookmark42112"/>
            <w:bookmarkStart w:id="19301" w:name="Bookmark111112"/>
            <w:bookmarkStart w:id="19302" w:name="__DdeLink__10782_1478359829212112"/>
            <w:bookmarkStart w:id="19303" w:name="__DdeLink__10782_1478359829221112"/>
            <w:bookmarkStart w:id="19304" w:name="Bookmark281112"/>
            <w:bookmarkStart w:id="19305" w:name="Bookmark13212"/>
            <w:bookmarkStart w:id="19306" w:name="__DdeLink__10782_1478359829211212"/>
            <w:bookmarkStart w:id="19307" w:name="__DdeLink__10782_14783598291412"/>
            <w:bookmarkStart w:id="19308" w:name="Bookmark41012"/>
            <w:bookmarkStart w:id="19309" w:name="Bookmark211112"/>
            <w:bookmarkStart w:id="19310" w:name="Bookmark311112"/>
            <w:bookmarkStart w:id="19311" w:name="Bookmark23112"/>
            <w:bookmarkStart w:id="19312" w:name="Bookmark33112"/>
            <w:bookmarkStart w:id="19313" w:name="Bookmark7812"/>
            <w:bookmarkStart w:id="19314" w:name="Bookmark8312"/>
            <w:bookmarkStart w:id="19315" w:name="Bookmark8712"/>
            <w:bookmarkStart w:id="19316" w:name="Bookmark9212"/>
            <w:bookmarkStart w:id="19317" w:name="Bookmark9612"/>
            <w:bookmarkStart w:id="19318" w:name="Bookmark10012"/>
            <w:bookmarkStart w:id="19319" w:name="Bookmark10612"/>
            <w:bookmarkStart w:id="19320" w:name="Bookmark11212"/>
            <w:bookmarkStart w:id="19321" w:name="Bookmark11612"/>
            <w:bookmarkStart w:id="19322" w:name="Bookmark12012"/>
            <w:bookmarkStart w:id="19323" w:name="Bookmark12512"/>
            <w:bookmarkStart w:id="19324" w:name="Bookmark12912"/>
            <w:bookmarkStart w:id="19325" w:name="Bookmark13512"/>
            <w:bookmarkStart w:id="19326" w:name="Bookmark13912"/>
            <w:bookmarkStart w:id="19327" w:name="Bookmark14412"/>
            <w:bookmarkStart w:id="19328" w:name="Bookmark14812"/>
            <w:bookmarkStart w:id="19329" w:name="Bookmark3092"/>
            <w:bookmarkStart w:id="19330" w:name="Bookmark3162"/>
            <w:bookmarkStart w:id="19331" w:name="Bookmark3182"/>
            <w:bookmarkStart w:id="19332" w:name="Bookmark3202"/>
            <w:bookmarkStart w:id="19333" w:name="Bookmark3242"/>
            <w:bookmarkStart w:id="19334" w:name="Bookmark3262"/>
            <w:bookmarkStart w:id="19335" w:name="Bookmark3282"/>
            <w:bookmarkStart w:id="19336" w:name="Bookmark3302"/>
            <w:bookmarkStart w:id="19337" w:name="Bookmark3342"/>
            <w:bookmarkStart w:id="19338" w:name="Bookmark3362"/>
            <w:bookmarkStart w:id="19339" w:name="Bookmark3382"/>
            <w:bookmarkStart w:id="19340" w:name="Bookmark3402"/>
            <w:bookmarkStart w:id="19341" w:name="Bookmark3442"/>
            <w:bookmarkStart w:id="19342" w:name="Bookmark3462"/>
            <w:bookmarkStart w:id="19343" w:name="Bookmark3482"/>
            <w:bookmarkStart w:id="19344" w:name="Bookmark3502"/>
            <w:bookmarkStart w:id="19345" w:name="Bookmark3542"/>
            <w:bookmarkStart w:id="19346" w:name="Bookmark3562"/>
            <w:bookmarkStart w:id="19347" w:name="Bookmark3582"/>
            <w:bookmarkStart w:id="19348" w:name="Bookmark3602"/>
            <w:bookmarkStart w:id="19349" w:name="Bookmark3642"/>
            <w:bookmarkStart w:id="19350" w:name="Bookmark3662"/>
            <w:bookmarkStart w:id="19351" w:name="Bookmark3682"/>
            <w:bookmarkStart w:id="19352" w:name="Bookmark3702"/>
            <w:bookmarkStart w:id="19353" w:name="Bookmark3732"/>
            <w:bookmarkStart w:id="19354" w:name="Bookmark3752"/>
            <w:bookmarkStart w:id="19355" w:name="Bookmark3772"/>
            <w:bookmarkStart w:id="19356" w:name="Bookmark3792"/>
            <w:bookmarkStart w:id="19357" w:name="Bookmark3822"/>
            <w:bookmarkStart w:id="19358" w:name="Bookmark3842"/>
            <w:bookmarkStart w:id="19359" w:name="Bookmark3862"/>
            <w:bookmarkStart w:id="19360" w:name="Bookmark3882"/>
            <w:bookmarkStart w:id="19361" w:name="Bookmark3902"/>
            <w:bookmarkStart w:id="19362" w:name="Bookmark3942"/>
            <w:bookmarkStart w:id="19363" w:name="Bookmark3962"/>
            <w:bookmarkStart w:id="19364" w:name="Bookmark3982"/>
            <w:bookmarkStart w:id="19365" w:name="Bookmark4002"/>
            <w:bookmarkStart w:id="19366" w:name="Bookmark4032"/>
            <w:bookmarkStart w:id="19367" w:name="Bookmark4052"/>
            <w:bookmarkStart w:id="19368" w:name="Bookmark4072"/>
            <w:bookmarkStart w:id="19369" w:name="Bookmark4092"/>
            <w:bookmarkStart w:id="19370" w:name="Bookmark4152"/>
            <w:bookmarkStart w:id="19371" w:name="Bookmark4172"/>
            <w:bookmarkStart w:id="19372" w:name="Bookmark4192"/>
            <w:bookmarkStart w:id="19373" w:name="Bookmark4232"/>
            <w:bookmarkStart w:id="19374" w:name="Bookmark4252"/>
            <w:bookmarkStart w:id="19375" w:name="Bookmark4272"/>
            <w:bookmarkStart w:id="19376" w:name="Bookmark4292"/>
            <w:bookmarkStart w:id="19377" w:name="Bookmark4322"/>
            <w:bookmarkStart w:id="19378" w:name="Bookmark4342"/>
            <w:bookmarkStart w:id="19379" w:name="Bookmark4362"/>
            <w:bookmarkStart w:id="19380" w:name="Bookmark4382"/>
            <w:bookmarkStart w:id="19381" w:name="Bookmark4402"/>
            <w:bookmarkStart w:id="19382" w:name="Bookmark4442"/>
            <w:bookmarkStart w:id="19383" w:name="Bookmark4462"/>
            <w:bookmarkStart w:id="19384" w:name="Bookmark4482"/>
            <w:bookmarkStart w:id="19385" w:name="Bookmark4502"/>
            <w:bookmarkStart w:id="19386" w:name="Bookmark4532"/>
            <w:bookmarkStart w:id="19387" w:name="Bookmark4552"/>
            <w:bookmarkStart w:id="19388" w:name="Bookmark4572"/>
            <w:bookmarkStart w:id="19389" w:name="Bookmark4592"/>
            <w:bookmarkStart w:id="19390" w:name="Bookmark4632"/>
            <w:bookmarkStart w:id="19391" w:name="Bookmark4652"/>
            <w:bookmarkStart w:id="19392" w:name="Bookmark4672"/>
            <w:bookmarkStart w:id="19393" w:name="Bookmark4692"/>
            <w:bookmarkStart w:id="19394" w:name="Bookmark4722"/>
            <w:bookmarkStart w:id="19395" w:name="Bookmark4742"/>
            <w:bookmarkStart w:id="19396" w:name="Bookmark4762"/>
            <w:bookmarkStart w:id="19397" w:name="Bookmark4782"/>
            <w:bookmarkStart w:id="19398" w:name="Bookmark4802"/>
            <w:bookmarkStart w:id="19399" w:name="Bookmark4842"/>
            <w:bookmarkStart w:id="19400" w:name="Bookmark4862"/>
            <w:bookmarkStart w:id="19401" w:name="Bookmark4882"/>
            <w:bookmarkStart w:id="19402" w:name="Bookmark4902"/>
            <w:bookmarkStart w:id="19403" w:name="Bookmark4932"/>
            <w:bookmarkStart w:id="19404" w:name="Bookmark4952"/>
            <w:bookmarkStart w:id="19405" w:name="Bookmark4972"/>
            <w:bookmarkStart w:id="19406" w:name="Bookmark4992"/>
            <w:bookmarkStart w:id="19407" w:name="Bookmark5032"/>
            <w:bookmarkStart w:id="19408" w:name="Bookmark5052"/>
            <w:bookmarkStart w:id="19409" w:name="Bookmark5072"/>
            <w:bookmarkStart w:id="19410" w:name="Bookmark5092"/>
            <w:bookmarkStart w:id="19411" w:name="Bookmark5152"/>
            <w:bookmarkStart w:id="19412" w:name="Bookmark5172"/>
            <w:bookmarkStart w:id="19413" w:name="Bookmark5192"/>
            <w:bookmarkStart w:id="19414" w:name="Bookmark5232"/>
            <w:bookmarkStart w:id="19415" w:name="Bookmark5252"/>
            <w:bookmarkStart w:id="19416" w:name="Bookmark5272"/>
            <w:bookmarkStart w:id="19417" w:name="Bookmark5292"/>
            <w:bookmarkStart w:id="19418" w:name="Bookmark5322"/>
            <w:bookmarkStart w:id="19419" w:name="Bookmark5342"/>
            <w:bookmarkStart w:id="19420" w:name="Bookmark5362"/>
            <w:bookmarkStart w:id="19421" w:name="Bookmark5382"/>
            <w:bookmarkStart w:id="19422" w:name="Bookmark5402"/>
            <w:bookmarkStart w:id="19423" w:name="Bookmark5442"/>
            <w:bookmarkStart w:id="19424" w:name="Bookmark5462"/>
            <w:bookmarkStart w:id="19425" w:name="Bookmark5482"/>
            <w:bookmarkStart w:id="19426" w:name="Bookmark5502"/>
            <w:bookmarkStart w:id="19427" w:name="Bookmark5532"/>
            <w:bookmarkStart w:id="19428" w:name="Bookmark5552"/>
            <w:bookmarkStart w:id="19429" w:name="Bookmark5572"/>
            <w:bookmarkStart w:id="19430" w:name="Bookmark5592"/>
            <w:bookmarkStart w:id="19431" w:name="Bookmark5632"/>
            <w:bookmarkStart w:id="19432" w:name="Bookmark5652"/>
            <w:bookmarkStart w:id="19433" w:name="Bookmark5672"/>
            <w:bookmarkStart w:id="19434" w:name="Bookmark5692"/>
            <w:bookmarkStart w:id="19435" w:name="Bookmark5722"/>
            <w:bookmarkStart w:id="19436" w:name="Bookmark5742"/>
            <w:bookmarkStart w:id="19437" w:name="Bookmark5762"/>
            <w:bookmarkStart w:id="19438" w:name="Bookmark5782"/>
            <w:bookmarkStart w:id="19439" w:name="Bookmark5802"/>
            <w:bookmarkStart w:id="19440" w:name="Bookmark5842"/>
            <w:bookmarkStart w:id="19441" w:name="Bookmark5862"/>
            <w:bookmarkStart w:id="19442" w:name="Bookmark5882"/>
            <w:bookmarkStart w:id="19443" w:name="Bookmark5902"/>
            <w:bookmarkStart w:id="19444" w:name="Bookmark5932"/>
            <w:bookmarkStart w:id="19445" w:name="Bookmark5952"/>
            <w:bookmarkStart w:id="19446" w:name="Bookmark5972"/>
            <w:bookmarkStart w:id="19447" w:name="Bookmark5992"/>
            <w:bookmarkStart w:id="19448" w:name="Bookmark6032"/>
            <w:bookmarkStart w:id="19449" w:name="Bookmark6052"/>
            <w:bookmarkStart w:id="19450" w:name="Bookmark6072"/>
            <w:bookmarkStart w:id="19451" w:name="Bookmark6092"/>
            <w:bookmarkStart w:id="19452" w:name="Bookmark6152"/>
            <w:bookmarkStart w:id="19453" w:name="Bookmark6172"/>
            <w:bookmarkStart w:id="19454" w:name="Bookmark6192"/>
            <w:bookmarkStart w:id="19455" w:name="Bookmark6222"/>
            <w:bookmarkStart w:id="19456" w:name="Bookmark6242"/>
            <w:bookmarkStart w:id="19457" w:name="Bookmark125411"/>
            <w:bookmarkStart w:id="19458" w:name="Bookmark124911"/>
            <w:bookmarkStart w:id="19459" w:name="Bookmark124511"/>
            <w:bookmarkStart w:id="19460" w:name="Bookmark123911"/>
            <w:bookmarkStart w:id="19461" w:name="Bookmark123511"/>
            <w:bookmarkStart w:id="19462" w:name="Bookmark123011"/>
            <w:bookmarkStart w:id="19463" w:name="Bookmark122611"/>
            <w:bookmarkStart w:id="19464" w:name="Bookmark122011"/>
            <w:bookmarkStart w:id="19465" w:name="Bookmark121611"/>
            <w:bookmarkStart w:id="19466" w:name="Bookmark120811"/>
            <w:bookmarkStart w:id="19467" w:name="Bookmark120411"/>
            <w:bookmarkStart w:id="19468" w:name="Bookmark119911"/>
            <w:bookmarkStart w:id="19469" w:name="Bookmark119511"/>
            <w:bookmarkStart w:id="19470" w:name="Bookmark118911"/>
            <w:bookmarkStart w:id="19471" w:name="Bookmark118511"/>
            <w:bookmarkStart w:id="19472" w:name="Bookmark118011"/>
            <w:bookmarkStart w:id="19473" w:name="Bookmark117611"/>
            <w:bookmarkStart w:id="19474" w:name="Bookmark117011"/>
            <w:bookmarkStart w:id="19475" w:name="Bookmark116611"/>
            <w:bookmarkStart w:id="19476" w:name="Bookmark116211"/>
            <w:bookmarkStart w:id="19477" w:name="Bookmark115711"/>
            <w:bookmarkStart w:id="19478" w:name="Bookmark115311"/>
            <w:bookmarkStart w:id="19479" w:name="Bookmark114711"/>
            <w:bookmarkStart w:id="19480" w:name="Bookmark114311"/>
            <w:bookmarkStart w:id="19481" w:name="Bookmark113811"/>
            <w:bookmarkStart w:id="19482" w:name="Bookmark113411"/>
            <w:bookmarkStart w:id="19483" w:name="Bookmark112811"/>
            <w:bookmarkStart w:id="19484" w:name="Bookmark112411"/>
            <w:bookmarkStart w:id="19485" w:name="Bookmark111911"/>
            <w:bookmarkStart w:id="19486" w:name="Bookmark111511"/>
            <w:bookmarkStart w:id="19487" w:name="Bookmark110711"/>
            <w:bookmarkStart w:id="19488" w:name="Bookmark110311"/>
            <w:bookmarkStart w:id="19489" w:name="Bookmark109611"/>
            <w:bookmarkStart w:id="19490" w:name="Bookmark109011"/>
            <w:bookmarkStart w:id="19491" w:name="Bookmark108611"/>
            <w:bookmarkStart w:id="19492" w:name="Bookmark108211"/>
            <w:bookmarkStart w:id="19493" w:name="Bookmark107711"/>
            <w:bookmarkStart w:id="19494" w:name="Bookmark107311"/>
            <w:bookmarkStart w:id="19495" w:name="Bookmark106711"/>
            <w:bookmarkStart w:id="19496" w:name="Bookmark106311"/>
            <w:bookmarkStart w:id="19497" w:name="Bookmark105811"/>
            <w:bookmarkStart w:id="19498" w:name="Bookmark105411"/>
            <w:bookmarkStart w:id="19499" w:name="Bookmark104811"/>
            <w:bookmarkStart w:id="19500" w:name="Bookmark104411"/>
            <w:bookmarkStart w:id="19501" w:name="Bookmark103911"/>
            <w:bookmarkStart w:id="19502" w:name="Bookmark103511"/>
            <w:bookmarkStart w:id="19503" w:name="Bookmark102911"/>
            <w:bookmarkStart w:id="19504" w:name="Bookmark102511"/>
            <w:bookmarkStart w:id="19505" w:name="Bookmark101911"/>
            <w:bookmarkStart w:id="19506" w:name="Bookmark101511"/>
            <w:bookmarkStart w:id="19507" w:name="Bookmark100711"/>
            <w:bookmarkStart w:id="19508" w:name="Bookmark100311"/>
            <w:bookmarkStart w:id="19509" w:name="Bookmark99811"/>
            <w:bookmarkStart w:id="19510" w:name="Bookmark99411"/>
            <w:bookmarkStart w:id="19511" w:name="Bookmark98811"/>
            <w:bookmarkStart w:id="19512" w:name="Bookmark98411"/>
            <w:bookmarkStart w:id="19513" w:name="Bookmark97911"/>
            <w:bookmarkStart w:id="19514" w:name="Bookmark97511"/>
            <w:bookmarkStart w:id="19515" w:name="Bookmark96911"/>
            <w:bookmarkStart w:id="19516" w:name="Bookmark96511"/>
            <w:bookmarkStart w:id="19517" w:name="Bookmark96011"/>
            <w:bookmarkStart w:id="19518" w:name="Bookmark95611"/>
            <w:bookmarkStart w:id="19519" w:name="Bookmark95011"/>
            <w:bookmarkStart w:id="19520" w:name="Bookmark94611"/>
            <w:bookmarkStart w:id="19521" w:name="Bookmark94211"/>
            <w:bookmarkStart w:id="19522" w:name="Bookmark93711"/>
            <w:bookmarkStart w:id="19523" w:name="Bookmark93311"/>
            <w:bookmarkStart w:id="19524" w:name="Bookmark92711"/>
            <w:bookmarkStart w:id="19525" w:name="Bookmark92311"/>
            <w:bookmarkStart w:id="19526" w:name="Bookmark91811"/>
            <w:bookmarkStart w:id="19527" w:name="Bookmark91411"/>
            <w:bookmarkStart w:id="19528" w:name="Bookmark90611"/>
            <w:bookmarkStart w:id="19529" w:name="Bookmark90011"/>
            <w:bookmarkStart w:id="19530" w:name="Bookmark89611"/>
            <w:bookmarkStart w:id="19531" w:name="Bookmark89211"/>
            <w:bookmarkStart w:id="19532" w:name="Bookmark88711"/>
            <w:bookmarkStart w:id="19533" w:name="Bookmark88311"/>
            <w:bookmarkStart w:id="19534" w:name="Bookmark87711"/>
            <w:bookmarkStart w:id="19535" w:name="Bookmark87311"/>
            <w:bookmarkStart w:id="19536" w:name="Bookmark86811"/>
            <w:bookmarkStart w:id="19537" w:name="Bookmark86411"/>
            <w:bookmarkStart w:id="19538" w:name="Bookmark85811"/>
            <w:bookmarkStart w:id="19539" w:name="Bookmark85411"/>
            <w:bookmarkStart w:id="19540" w:name="Bookmark84911"/>
            <w:bookmarkStart w:id="19541" w:name="Bookmark84511"/>
            <w:bookmarkStart w:id="19542" w:name="Bookmark83911"/>
            <w:bookmarkStart w:id="19543" w:name="Bookmark83511"/>
            <w:bookmarkStart w:id="19544" w:name="Bookmark83011"/>
            <w:bookmarkStart w:id="19545" w:name="Bookmark82611"/>
            <w:bookmarkStart w:id="19546" w:name="Bookmark82011"/>
            <w:bookmarkStart w:id="19547" w:name="Bookmark81611"/>
            <w:bookmarkStart w:id="19548" w:name="Bookmark80811"/>
            <w:bookmarkStart w:id="19549" w:name="Bookmark80411"/>
            <w:bookmarkStart w:id="19550" w:name="Bookmark79911"/>
            <w:bookmarkStart w:id="19551" w:name="Bookmark79511"/>
            <w:bookmarkStart w:id="19552" w:name="Bookmark78911"/>
            <w:bookmarkStart w:id="19553" w:name="Bookmark78511"/>
            <w:bookmarkStart w:id="19554" w:name="Bookmark78011"/>
            <w:bookmarkStart w:id="19555" w:name="Bookmark77611"/>
            <w:bookmarkStart w:id="19556" w:name="Bookmark77011"/>
            <w:bookmarkStart w:id="19557" w:name="Bookmark76611"/>
            <w:bookmarkStart w:id="19558" w:name="Bookmark76211"/>
            <w:bookmarkStart w:id="19559" w:name="Bookmark75711"/>
            <w:bookmarkStart w:id="19560" w:name="Bookmark75311"/>
            <w:bookmarkStart w:id="19561" w:name="Bookmark74711"/>
            <w:bookmarkStart w:id="19562" w:name="Bookmark74311"/>
            <w:bookmarkStart w:id="19563" w:name="Bookmark73711"/>
            <w:bookmarkStart w:id="19564" w:name="Bookmark73311"/>
            <w:bookmarkStart w:id="19565" w:name="Bookmark72711"/>
            <w:bookmarkStart w:id="19566" w:name="Bookmark72311"/>
            <w:bookmarkStart w:id="19567" w:name="Bookmark71711"/>
            <w:bookmarkStart w:id="19568" w:name="Bookmark70811"/>
            <w:bookmarkStart w:id="19569" w:name="Bookmark70411"/>
            <w:bookmarkStart w:id="19570" w:name="Bookmark69811"/>
            <w:bookmarkStart w:id="19571" w:name="Bookmark69411"/>
            <w:bookmarkStart w:id="19572" w:name="Bookmark68811"/>
            <w:bookmarkStart w:id="19573" w:name="Bookmark68411"/>
            <w:bookmarkStart w:id="19574" w:name="Bookmark67811"/>
            <w:bookmarkStart w:id="19575" w:name="Bookmark67411"/>
            <w:bookmarkStart w:id="19576" w:name="Bookmark66811"/>
            <w:bookmarkStart w:id="19577" w:name="Bookmark66411"/>
            <w:bookmarkStart w:id="19578" w:name="Bookmark65811"/>
            <w:bookmarkStart w:id="19579" w:name="Bookmark65411"/>
            <w:bookmarkStart w:id="19580" w:name="Bookmark64811"/>
            <w:bookmarkStart w:id="19581" w:name="Bookmark64411"/>
            <w:bookmarkStart w:id="19582" w:name="Bookmark63811"/>
            <w:bookmarkStart w:id="19583" w:name="Bookmark63411"/>
            <w:bookmarkStart w:id="19584" w:name="Bookmark62811"/>
            <w:bookmarkStart w:id="19585" w:name="Bookmark300111"/>
            <w:bookmarkStart w:id="19586" w:name="Bookmark292111"/>
            <w:bookmarkStart w:id="19587" w:name="Bookmark283111"/>
            <w:bookmarkStart w:id="19588" w:name="Bookmark273111"/>
            <w:bookmarkStart w:id="19589" w:name="Bookmark264111"/>
            <w:bookmarkStart w:id="19590" w:name="Bookmark254111"/>
            <w:bookmarkStart w:id="19591" w:name="Bookmark245111"/>
            <w:bookmarkStart w:id="19592" w:name="Bookmark235111"/>
            <w:bookmarkStart w:id="19593" w:name="Bookmark226111"/>
            <w:bookmarkStart w:id="19594" w:name="Bookmark216111"/>
            <w:bookmarkStart w:id="19595" w:name="Bookmark204111"/>
            <w:bookmarkStart w:id="19596" w:name="Bookmark195111"/>
            <w:bookmarkStart w:id="19597" w:name="Bookmark185111"/>
            <w:bookmarkStart w:id="19598" w:name="Bookmark176111"/>
            <w:bookmarkStart w:id="19599" w:name="Bookmark166111"/>
            <w:bookmarkStart w:id="19600" w:name="Bookmark156111"/>
            <w:bookmarkStart w:id="19601" w:name="Bookmark621111"/>
            <w:bookmarkStart w:id="19602" w:name="Bookmark431111"/>
            <w:bookmarkStart w:id="19603" w:name="Bookmark371111"/>
            <w:bookmarkStart w:id="19604" w:name="Bookmark2611111"/>
            <w:bookmarkStart w:id="19605" w:name="Bookmark810111"/>
            <w:bookmarkStart w:id="19606" w:name="__DdeLink__10782_14783598291113111"/>
            <w:bookmarkStart w:id="19607" w:name="__DdeLink__10782_14783598291122111"/>
            <w:bookmarkStart w:id="19608" w:name="Bookmark302111"/>
            <w:bookmarkStart w:id="19609" w:name="Bookmark4811111"/>
            <w:bookmarkStart w:id="19610" w:name="__DdeLink__10782_1478359829121111111"/>
            <w:bookmarkStart w:id="19611" w:name="__DdeLink__10782_14783598291131111"/>
            <w:bookmarkStart w:id="19612" w:name="Bookmark2511111"/>
            <w:bookmarkStart w:id="19613" w:name="Bookmark881111"/>
            <w:bookmarkStart w:id="19614" w:name="Bookmark1071111"/>
            <w:bookmarkStart w:id="19615" w:name="Bookmark1261111"/>
            <w:bookmarkStart w:id="19616" w:name="Bookmark1451111"/>
            <w:bookmarkStart w:id="19617" w:name="Bookmark68211"/>
            <w:bookmarkStart w:id="19618" w:name="Bookmark591011"/>
            <w:bookmarkStart w:id="19619" w:name="Bookmark491011"/>
            <w:bookmarkStart w:id="19620" w:name="Bookmark401011"/>
            <w:bookmarkStart w:id="19621" w:name="Bookmark81311"/>
            <w:bookmarkStart w:id="19622" w:name="__DdeLink__10782_14783598291112211"/>
            <w:bookmarkStart w:id="19623" w:name="__DdeLink__10782_14783598291121211"/>
            <w:bookmarkStart w:id="19624" w:name="Bookmark301211"/>
            <w:bookmarkStart w:id="19625" w:name="Bookmark121311"/>
            <w:bookmarkStart w:id="19626" w:name="__DdeLink__10782_14783598291111311"/>
            <w:bookmarkStart w:id="19627" w:name="__DdeLink__10782_1478359829611"/>
            <w:bookmarkStart w:id="19628" w:name="Bookmark510011"/>
            <w:bookmarkStart w:id="19629" w:name="__DdeLink__10782_147835982931311"/>
            <w:bookmarkStart w:id="19630" w:name="__DdeLink__10782_1478359829121311"/>
            <w:bookmarkStart w:id="19631" w:name="Bookmark241011"/>
            <w:bookmarkStart w:id="19632" w:name="Bookmark341011"/>
            <w:bookmarkStart w:id="19633" w:name="Bookmark631211"/>
            <w:bookmarkStart w:id="19634" w:name="Bookmark441211"/>
            <w:bookmarkStart w:id="19635" w:name="__DdeLink__10782_147835982941211"/>
            <w:bookmarkStart w:id="19636" w:name="Bookmark2411211"/>
            <w:bookmarkStart w:id="19637" w:name="__DdeLink__10782_147835982932211"/>
            <w:bookmarkStart w:id="19638" w:name="__DdeLink__10782_1478359829122211"/>
            <w:bookmarkStart w:id="19639" w:name="__DdeLink__10782_1478359829131211"/>
            <w:bookmarkStart w:id="19640" w:name="Bookmark291211"/>
            <w:bookmarkStart w:id="19641" w:name="Bookmark82211"/>
            <w:bookmarkStart w:id="19642" w:name="Bookmark90211"/>
            <w:bookmarkStart w:id="19643" w:name="Bookmark99211"/>
            <w:bookmarkStart w:id="19644" w:name="Bookmark109211"/>
            <w:bookmarkStart w:id="19645" w:name="Bookmark119211"/>
            <w:bookmarkStart w:id="19646" w:name="Bookmark128211"/>
            <w:bookmarkStart w:id="19647" w:name="Bookmark138211"/>
            <w:bookmarkStart w:id="19648" w:name="Bookmark147211"/>
            <w:bookmarkStart w:id="19649" w:name="Bookmark2951111"/>
            <w:bookmarkStart w:id="19650" w:name="Bookmark2761111"/>
            <w:bookmarkStart w:id="19651" w:name="Bookmark2571111"/>
            <w:bookmarkStart w:id="19652" w:name="Bookmark2381111"/>
            <w:bookmarkStart w:id="19653" w:name="Bookmark2191111"/>
            <w:bookmarkStart w:id="19654" w:name="Bookmark1981111"/>
            <w:bookmarkStart w:id="19655" w:name="Bookmark1791111"/>
            <w:bookmarkStart w:id="19656" w:name="Bookmark1591111"/>
            <w:bookmarkStart w:id="19657" w:name="Bookmark4911111"/>
            <w:bookmarkStart w:id="19658" w:name="__DdeLink__10782_1478359829112111111"/>
            <w:bookmarkStart w:id="19659" w:name="__DdeLink__10782_147835982951111"/>
            <w:bookmarkStart w:id="19660" w:name="Bookmark2421111"/>
            <w:bookmarkStart w:id="19661" w:name="__DdeLink__10782_14783598294111111"/>
            <w:bookmarkStart w:id="19662" w:name="__DdeLink__10782_147835982913111111"/>
            <w:bookmarkStart w:id="19663" w:name="Bookmark9911111"/>
            <w:bookmarkStart w:id="19664" w:name="Bookmark13811111"/>
            <w:bookmarkStart w:id="19665" w:name="Bookmark632111"/>
            <w:bookmarkStart w:id="19666" w:name="Bookmark442111"/>
            <w:bookmarkStart w:id="19667" w:name="__DdeLink__10782_147835982942111"/>
            <w:bookmarkStart w:id="19668" w:name="Bookmark2412111"/>
            <w:bookmarkStart w:id="19669" w:name="__DdeLink__10782_147835982933111"/>
            <w:bookmarkStart w:id="19670" w:name="__DdeLink__10782_1478359829123111"/>
            <w:bookmarkStart w:id="19671" w:name="__DdeLink__10782_1478359829132111"/>
            <w:bookmarkStart w:id="19672" w:name="Bookmark2910111"/>
            <w:bookmarkStart w:id="19673" w:name="Bookmark5011111"/>
            <w:bookmarkStart w:id="19674" w:name="__DdeLink__10782_147835982922111111"/>
            <w:bookmarkStart w:id="19675" w:name="__DdeLink__10782_1478359829141111"/>
            <w:bookmarkStart w:id="19676" w:name="Bookmark2311111"/>
            <w:bookmarkStart w:id="19677" w:name="Bookmark871111"/>
            <w:bookmarkStart w:id="19678" w:name="Bookmark1061111"/>
            <w:bookmarkStart w:id="19679" w:name="Bookmark1251111"/>
            <w:bookmarkStart w:id="19680" w:name="Bookmark1441111"/>
            <w:bookmarkStart w:id="19681" w:name="Bookmark318111"/>
            <w:bookmarkStart w:id="19682" w:name="Bookmark328111"/>
            <w:bookmarkStart w:id="19683" w:name="Bookmark338111"/>
            <w:bookmarkStart w:id="19684" w:name="Bookmark348111"/>
            <w:bookmarkStart w:id="19685" w:name="Bookmark358111"/>
            <w:bookmarkStart w:id="19686" w:name="Bookmark368111"/>
            <w:bookmarkStart w:id="19687" w:name="Bookmark377111"/>
            <w:bookmarkStart w:id="19688" w:name="Bookmark386111"/>
            <w:bookmarkStart w:id="19689" w:name="Bookmark396111"/>
            <w:bookmarkStart w:id="19690" w:name="Bookmark405111"/>
            <w:bookmarkStart w:id="19691" w:name="Bookmark417111"/>
            <w:bookmarkStart w:id="19692" w:name="Bookmark427111"/>
            <w:bookmarkStart w:id="19693" w:name="Bookmark436111"/>
            <w:bookmarkStart w:id="19694" w:name="Bookmark446111"/>
            <w:bookmarkStart w:id="19695" w:name="Bookmark455111"/>
            <w:bookmarkStart w:id="19696" w:name="Bookmark465111"/>
            <w:bookmarkStart w:id="19697" w:name="Bookmark474111"/>
            <w:bookmarkStart w:id="19698" w:name="Bookmark484111"/>
            <w:bookmarkStart w:id="19699" w:name="Bookmark493111"/>
            <w:bookmarkStart w:id="19700" w:name="Bookmark503111"/>
            <w:bookmarkStart w:id="19701" w:name="Bookmark515111"/>
            <w:bookmarkStart w:id="19702" w:name="Bookmark525111"/>
            <w:bookmarkStart w:id="19703" w:name="Bookmark534111"/>
            <w:bookmarkStart w:id="19704" w:name="Bookmark544111"/>
            <w:bookmarkStart w:id="19705" w:name="Bookmark553111"/>
            <w:bookmarkStart w:id="19706" w:name="Bookmark563111"/>
            <w:bookmarkStart w:id="19707" w:name="Bookmark572111"/>
            <w:bookmarkStart w:id="19708" w:name="Bookmark580111"/>
            <w:bookmarkStart w:id="19709" w:name="Bookmark590111"/>
            <w:bookmarkStart w:id="19710" w:name="Bookmark599111"/>
            <w:bookmarkStart w:id="19711" w:name="Bookmark609111"/>
            <w:bookmarkStart w:id="19712" w:name="Bookmark622111"/>
            <w:bookmarkStart w:id="19713" w:name="Bookmark30521"/>
            <w:bookmarkStart w:id="19714" w:name="Bookmark29921"/>
            <w:bookmarkStart w:id="19715" w:name="Bookmark29521"/>
            <w:bookmarkStart w:id="19716" w:name="Bookmark29021"/>
            <w:bookmarkStart w:id="19717" w:name="Bookmark28621"/>
            <w:bookmarkStart w:id="19718" w:name="Bookmark28021"/>
            <w:bookmarkStart w:id="19719" w:name="Bookmark27621"/>
            <w:bookmarkStart w:id="19720" w:name="Bookmark27221"/>
            <w:bookmarkStart w:id="19721" w:name="Bookmark26721"/>
            <w:bookmarkStart w:id="19722" w:name="Bookmark26321"/>
            <w:bookmarkStart w:id="19723" w:name="Bookmark25721"/>
            <w:bookmarkStart w:id="19724" w:name="Bookmark25321"/>
            <w:bookmarkStart w:id="19725" w:name="Bookmark24821"/>
            <w:bookmarkStart w:id="19726" w:name="Bookmark24421"/>
            <w:bookmarkStart w:id="19727" w:name="Bookmark23821"/>
            <w:bookmarkStart w:id="19728" w:name="Bookmark23421"/>
            <w:bookmarkStart w:id="19729" w:name="Bookmark22921"/>
            <w:bookmarkStart w:id="19730" w:name="Bookmark22521"/>
            <w:bookmarkStart w:id="19731" w:name="Bookmark21921"/>
            <w:bookmarkStart w:id="19732" w:name="Bookmark21521"/>
            <w:bookmarkStart w:id="19733" w:name="Bookmark20721"/>
            <w:bookmarkStart w:id="19734" w:name="Bookmark20321"/>
            <w:bookmarkStart w:id="19735" w:name="Bookmark19821"/>
            <w:bookmarkStart w:id="19736" w:name="Bookmark19421"/>
            <w:bookmarkStart w:id="19737" w:name="Bookmark18821"/>
            <w:bookmarkStart w:id="19738" w:name="Bookmark18421"/>
            <w:bookmarkStart w:id="19739" w:name="Bookmark17921"/>
            <w:bookmarkStart w:id="19740" w:name="Bookmark17521"/>
            <w:bookmarkStart w:id="19741" w:name="Bookmark16921"/>
            <w:bookmarkStart w:id="19742" w:name="Bookmark16521"/>
            <w:bookmarkStart w:id="19743" w:name="Bookmark15921"/>
            <w:bookmarkStart w:id="19744" w:name="Bookmark15521"/>
            <w:bookmarkStart w:id="19745" w:name="Bookmark68121"/>
            <w:bookmarkStart w:id="19746" w:name="Bookmark59121"/>
            <w:bookmarkStart w:id="19747" w:name="Bookmark49121"/>
            <w:bookmarkStart w:id="19748" w:name="Bookmark40121"/>
            <w:bookmarkStart w:id="19749" w:name="Bookmark81121"/>
            <w:bookmarkStart w:id="19750" w:name="__DdeLink__10782_14783598291112121"/>
            <w:bookmarkStart w:id="19751" w:name="__DdeLink__10782_14783598291121121"/>
            <w:bookmarkStart w:id="19752" w:name="Bookmark301121"/>
            <w:bookmarkStart w:id="19753" w:name="Bookmark121021"/>
            <w:bookmarkStart w:id="19754" w:name="__DdeLink__10782_14783598291111221"/>
            <w:bookmarkStart w:id="19755" w:name="__DdeLink__10782_1478359829521"/>
            <w:bookmarkStart w:id="19756" w:name="Bookmark51021"/>
            <w:bookmarkStart w:id="19757" w:name="__DdeLink__10782_147835982931221"/>
            <w:bookmarkStart w:id="19758" w:name="__DdeLink__10782_1478359829121221"/>
            <w:bookmarkStart w:id="19759" w:name="Bookmark24221"/>
            <w:bookmarkStart w:id="19760" w:name="Bookmark34221"/>
            <w:bookmarkStart w:id="19761" w:name="Bookmark631121"/>
            <w:bookmarkStart w:id="19762" w:name="Bookmark441121"/>
            <w:bookmarkStart w:id="19763" w:name="__DdeLink__10782_147835982941121"/>
            <w:bookmarkStart w:id="19764" w:name="Bookmark2411121"/>
            <w:bookmarkStart w:id="19765" w:name="__DdeLink__10782_147835982932121"/>
            <w:bookmarkStart w:id="19766" w:name="__DdeLink__10782_1478359829122121"/>
            <w:bookmarkStart w:id="19767" w:name="__DdeLink__10782_1478359829131121"/>
            <w:bookmarkStart w:id="19768" w:name="Bookmark291121"/>
            <w:bookmarkStart w:id="19769" w:name="Bookmark82121"/>
            <w:bookmarkStart w:id="19770" w:name="Bookmark90121"/>
            <w:bookmarkStart w:id="19771" w:name="Bookmark99121"/>
            <w:bookmarkStart w:id="19772" w:name="Bookmark109121"/>
            <w:bookmarkStart w:id="19773" w:name="Bookmark119121"/>
            <w:bookmarkStart w:id="19774" w:name="Bookmark128121"/>
            <w:bookmarkStart w:id="19775" w:name="Bookmark138121"/>
            <w:bookmarkStart w:id="19776" w:name="Bookmark147121"/>
            <w:bookmarkStart w:id="19777" w:name="Bookmark73101"/>
            <w:bookmarkStart w:id="19778" w:name="Bookmark67101"/>
            <w:bookmarkStart w:id="19779" w:name="Bookmark63101"/>
            <w:bookmarkStart w:id="19780" w:name="Bookmark58101"/>
            <w:bookmarkStart w:id="19781" w:name="Bookmark54101"/>
            <w:bookmarkStart w:id="19782" w:name="Bookmark48101"/>
            <w:bookmarkStart w:id="19783" w:name="Bookmark44101"/>
            <w:bookmarkStart w:id="19784" w:name="Bookmark39101"/>
            <w:bookmarkStart w:id="19785" w:name="Bookmark121101"/>
            <w:bookmarkStart w:id="19786" w:name="__DdeLink__10782_14783598291111131"/>
            <w:bookmarkStart w:id="19787" w:name="__DdeLink__10782_1478359829431"/>
            <w:bookmarkStart w:id="19788" w:name="Bookmark52101"/>
            <w:bookmarkStart w:id="19789" w:name="__DdeLink__10782_147835982931131"/>
            <w:bookmarkStart w:id="19790" w:name="__DdeLink__10782_1478359829121131"/>
            <w:bookmarkStart w:id="19791" w:name="Bookmark24131"/>
            <w:bookmarkStart w:id="19792" w:name="Bookmark34131"/>
            <w:bookmarkStart w:id="19793" w:name="Bookmark15141"/>
            <w:bookmarkStart w:id="19794" w:name="Bookmark101001"/>
            <w:bookmarkStart w:id="19795" w:name="__DdeLink__10782_1478359829341"/>
            <w:bookmarkStart w:id="19796" w:name="Bookmark51101"/>
            <w:bookmarkStart w:id="19797" w:name="__DdeLink__10782_1478359829251"/>
            <w:bookmarkStart w:id="19798" w:name="__DdeLink__10782_14783598291151"/>
            <w:bookmarkStart w:id="19799" w:name="__DdeLink__10782_14783598291241"/>
            <w:bookmarkStart w:id="19800" w:name="Bookmark61001"/>
            <w:bookmarkStart w:id="19801" w:name="Bookmark13141"/>
            <w:bookmarkStart w:id="19802" w:name="__DdeLink__10782_1478359829211131"/>
            <w:bookmarkStart w:id="19803" w:name="__DdeLink__10782_14783598291331"/>
            <w:bookmarkStart w:id="19804" w:name="Bookmark41101"/>
            <w:bookmarkStart w:id="19805" w:name="Bookmark20131"/>
            <w:bookmarkStart w:id="19806" w:name="Bookmark25131"/>
            <w:bookmarkStart w:id="19807" w:name="Bookmark29131"/>
            <w:bookmarkStart w:id="19808" w:name="Bookmark35101"/>
            <w:bookmarkStart w:id="19809" w:name="Bookmark69121"/>
            <w:bookmarkStart w:id="19810" w:name="Bookmark60121"/>
            <w:bookmarkStart w:id="19811" w:name="Bookmark50121"/>
            <w:bookmarkStart w:id="19812" w:name="Bookmark42121"/>
            <w:bookmarkStart w:id="19813" w:name="Bookmark111121"/>
            <w:bookmarkStart w:id="19814" w:name="__DdeLink__10782_1478359829212121"/>
            <w:bookmarkStart w:id="19815" w:name="__DdeLink__10782_1478359829221121"/>
            <w:bookmarkStart w:id="19816" w:name="Bookmark281121"/>
            <w:bookmarkStart w:id="19817" w:name="Bookmark13221"/>
            <w:bookmarkStart w:id="19818" w:name="__DdeLink__10782_1478359829211221"/>
            <w:bookmarkStart w:id="19819" w:name="__DdeLink__10782_14783598291421"/>
            <w:bookmarkStart w:id="19820" w:name="Bookmark41021"/>
            <w:bookmarkStart w:id="19821" w:name="Bookmark211121"/>
            <w:bookmarkStart w:id="19822" w:name="Bookmark311121"/>
            <w:bookmarkStart w:id="19823" w:name="Bookmark23131"/>
            <w:bookmarkStart w:id="19824" w:name="Bookmark33121"/>
            <w:bookmarkStart w:id="19825" w:name="Bookmark78101"/>
            <w:bookmarkStart w:id="19826" w:name="Bookmark83101"/>
            <w:bookmarkStart w:id="19827" w:name="Bookmark87101"/>
            <w:bookmarkStart w:id="19828" w:name="Bookmark92101"/>
            <w:bookmarkStart w:id="19829" w:name="Bookmark96101"/>
            <w:bookmarkStart w:id="19830" w:name="Bookmark100101"/>
            <w:bookmarkStart w:id="19831" w:name="Bookmark106101"/>
            <w:bookmarkStart w:id="19832" w:name="Bookmark112101"/>
            <w:bookmarkStart w:id="19833" w:name="Bookmark116101"/>
            <w:bookmarkStart w:id="19834" w:name="Bookmark120101"/>
            <w:bookmarkStart w:id="19835" w:name="Bookmark12571"/>
            <w:bookmarkStart w:id="19836" w:name="Bookmark12921"/>
            <w:bookmarkStart w:id="19837" w:name="Bookmark13521"/>
            <w:bookmarkStart w:id="19838" w:name="Bookmark13921"/>
            <w:bookmarkStart w:id="19839" w:name="Bookmark14421"/>
            <w:bookmarkStart w:id="19840" w:name="Bookmark14821"/>
            <w:bookmarkStart w:id="19841" w:name="Bookmark303111"/>
            <w:bookmarkStart w:id="19842" w:name="Bookmark293111"/>
            <w:bookmarkStart w:id="19843" w:name="Bookmark284111"/>
            <w:bookmarkStart w:id="19844" w:name="Bookmark274111"/>
            <w:bookmarkStart w:id="19845" w:name="Bookmark265111"/>
            <w:bookmarkStart w:id="19846" w:name="Bookmark255111"/>
            <w:bookmarkStart w:id="19847" w:name="Bookmark246111"/>
            <w:bookmarkStart w:id="19848" w:name="Bookmark236111"/>
            <w:bookmarkStart w:id="19849" w:name="Bookmark227111"/>
            <w:bookmarkStart w:id="19850" w:name="Bookmark217111"/>
            <w:bookmarkStart w:id="19851" w:name="Bookmark205111"/>
            <w:bookmarkStart w:id="19852" w:name="Bookmark196111"/>
            <w:bookmarkStart w:id="19853" w:name="Bookmark186111"/>
            <w:bookmarkStart w:id="19854" w:name="Bookmark177111"/>
            <w:bookmarkStart w:id="19855" w:name="Bookmark167111"/>
            <w:bookmarkStart w:id="19856" w:name="Bookmark157111"/>
            <w:bookmarkStart w:id="19857" w:name="Bookmark641111"/>
            <w:bookmarkStart w:id="19858" w:name="Bookmark451111"/>
            <w:bookmarkStart w:id="19859" w:name="Bookmark1101111"/>
            <w:bookmarkStart w:id="19860" w:name="Bookmark2211111"/>
            <w:bookmarkStart w:id="19861" w:name="Bookmark1110111"/>
            <w:bookmarkStart w:id="19862" w:name="__DdeLink__10782_1478359829213111"/>
            <w:bookmarkStart w:id="19863" w:name="__DdeLink__10782_1478359829222111"/>
            <w:bookmarkStart w:id="19864" w:name="Bookmark282111"/>
            <w:bookmarkStart w:id="19865" w:name="Bookmark5411111"/>
            <w:bookmarkStart w:id="19866" w:name="__DdeLink__10782_147835982931111111"/>
            <w:bookmarkStart w:id="19867" w:name="__DdeLink__10782_1478359829231111"/>
            <w:bookmarkStart w:id="19868" w:name="Bookmark2011111"/>
            <w:bookmarkStart w:id="19869" w:name="Bookmark861111"/>
            <w:bookmarkStart w:id="19870" w:name="Bookmark1051111"/>
            <w:bookmarkStart w:id="19871" w:name="Bookmark1241111"/>
            <w:bookmarkStart w:id="19872" w:name="Bookmark1431111"/>
            <w:bookmarkStart w:id="19873" w:name="Bookmark69211"/>
            <w:bookmarkStart w:id="19874" w:name="Bookmark60211"/>
            <w:bookmarkStart w:id="19875" w:name="Bookmark50211"/>
            <w:bookmarkStart w:id="19876" w:name="Bookmark42211"/>
            <w:bookmarkStart w:id="19877" w:name="Bookmark111211"/>
            <w:bookmarkStart w:id="19878" w:name="__DdeLink__10782_1478359829212211"/>
            <w:bookmarkStart w:id="19879" w:name="__DdeLink__10782_1478359829221211"/>
            <w:bookmarkStart w:id="19880" w:name="Bookmark281211"/>
            <w:bookmarkStart w:id="19881" w:name="Bookmark131011"/>
            <w:bookmarkStart w:id="19882" w:name="__DdeLink__10782_1478359829211311"/>
            <w:bookmarkStart w:id="19883" w:name="__DdeLink__10782_14783598291511"/>
            <w:bookmarkStart w:id="19884" w:name="Bookmark41211"/>
            <w:bookmarkStart w:id="19885" w:name="Bookmark211211"/>
            <w:bookmarkStart w:id="19886" w:name="Bookmark311211"/>
            <w:bookmarkStart w:id="19887" w:name="Bookmark231011"/>
            <w:bookmarkStart w:id="19888" w:name="Bookmark33211"/>
            <w:bookmarkStart w:id="19889" w:name="Bookmark651111"/>
            <w:bookmarkStart w:id="19890" w:name="Bookmark461111"/>
            <w:bookmarkStart w:id="19891" w:name="Bookmark2101111"/>
            <w:bookmarkStart w:id="19892" w:name="Bookmark1911111"/>
            <w:bookmarkStart w:id="19893" w:name="Bookmark212111"/>
            <w:bookmarkStart w:id="19894" w:name="Bookmark312111"/>
            <w:bookmarkStart w:id="19895" w:name="Bookmark321111"/>
            <w:bookmarkStart w:id="19896" w:name="Bookmark271111"/>
            <w:bookmarkStart w:id="19897" w:name="Bookmark80111"/>
            <w:bookmarkStart w:id="19898" w:name="Bookmark89111"/>
            <w:bookmarkStart w:id="19899" w:name="Bookmark98111"/>
            <w:bookmarkStart w:id="19900" w:name="Bookmark108111"/>
            <w:bookmarkStart w:id="19901" w:name="Bookmark118111"/>
            <w:bookmarkStart w:id="19902" w:name="Bookmark127111"/>
            <w:bookmarkStart w:id="19903" w:name="Bookmark137111"/>
            <w:bookmarkStart w:id="19904" w:name="Bookmark146111"/>
            <w:bookmarkStart w:id="19905" w:name="Bookmark31511"/>
            <w:bookmarkStart w:id="19906" w:name="Bookmark31911"/>
            <w:bookmarkStart w:id="19907" w:name="Bookmark32511"/>
            <w:bookmarkStart w:id="19908" w:name="Bookmark32911"/>
            <w:bookmarkStart w:id="19909" w:name="Bookmark33511"/>
            <w:bookmarkStart w:id="19910" w:name="Bookmark33911"/>
            <w:bookmarkStart w:id="19911" w:name="Bookmark34511"/>
            <w:bookmarkStart w:id="19912" w:name="Bookmark34911"/>
            <w:bookmarkStart w:id="19913" w:name="Bookmark35511"/>
            <w:bookmarkStart w:id="19914" w:name="Bookmark35911"/>
            <w:bookmarkStart w:id="19915" w:name="Bookmark36511"/>
            <w:bookmarkStart w:id="19916" w:name="Bookmark36911"/>
            <w:bookmarkStart w:id="19917" w:name="Bookmark37411"/>
            <w:bookmarkStart w:id="19918" w:name="Bookmark37811"/>
            <w:bookmarkStart w:id="19919" w:name="Bookmark38311"/>
            <w:bookmarkStart w:id="19920" w:name="Bookmark38711"/>
            <w:bookmarkStart w:id="19921" w:name="Bookmark39311"/>
            <w:bookmarkStart w:id="19922" w:name="Bookmark39711"/>
            <w:bookmarkStart w:id="19923" w:name="Bookmark40211"/>
            <w:bookmarkStart w:id="19924" w:name="Bookmark40611"/>
            <w:bookmarkStart w:id="19925" w:name="Bookmark41411"/>
            <w:bookmarkStart w:id="19926" w:name="Bookmark41811"/>
            <w:bookmarkStart w:id="19927" w:name="Bookmark42411"/>
            <w:bookmarkStart w:id="19928" w:name="Bookmark42811"/>
            <w:bookmarkStart w:id="19929" w:name="Bookmark43311"/>
            <w:bookmarkStart w:id="19930" w:name="Bookmark43711"/>
            <w:bookmarkStart w:id="19931" w:name="Bookmark44311"/>
            <w:bookmarkStart w:id="19932" w:name="Bookmark44711"/>
            <w:bookmarkStart w:id="19933" w:name="Bookmark45211"/>
            <w:bookmarkStart w:id="19934" w:name="Bookmark45611"/>
            <w:bookmarkStart w:id="19935" w:name="Bookmark46011"/>
            <w:bookmarkStart w:id="19936" w:name="Bookmark46611"/>
            <w:bookmarkStart w:id="19937" w:name="Bookmark47011"/>
            <w:bookmarkStart w:id="19938" w:name="Bookmark47511"/>
            <w:bookmarkStart w:id="19939" w:name="Bookmark47911"/>
            <w:bookmarkStart w:id="19940" w:name="Bookmark48511"/>
            <w:bookmarkStart w:id="19941" w:name="Bookmark48911"/>
            <w:bookmarkStart w:id="19942" w:name="Bookmark49411"/>
            <w:bookmarkStart w:id="19943" w:name="Bookmark49811"/>
            <w:bookmarkStart w:id="19944" w:name="Bookmark50411"/>
            <w:bookmarkStart w:id="19945" w:name="Bookmark50811"/>
            <w:bookmarkStart w:id="19946" w:name="Bookmark51611"/>
            <w:bookmarkStart w:id="19947" w:name="Bookmark52011"/>
            <w:bookmarkStart w:id="19948" w:name="Bookmark52611"/>
            <w:bookmarkStart w:id="19949" w:name="Bookmark53011"/>
            <w:bookmarkStart w:id="19950" w:name="Bookmark53511"/>
            <w:bookmarkStart w:id="19951" w:name="Bookmark53911"/>
            <w:bookmarkStart w:id="19952" w:name="Bookmark54511"/>
            <w:bookmarkStart w:id="19953" w:name="Bookmark54911"/>
            <w:bookmarkStart w:id="19954" w:name="Bookmark55411"/>
            <w:bookmarkStart w:id="19955" w:name="Bookmark55811"/>
            <w:bookmarkStart w:id="19956" w:name="Bookmark56411"/>
            <w:bookmarkStart w:id="19957" w:name="Bookmark56811"/>
            <w:bookmarkStart w:id="19958" w:name="Bookmark57311"/>
            <w:bookmarkStart w:id="19959" w:name="Bookmark57711"/>
            <w:bookmarkStart w:id="19960" w:name="Bookmark58311"/>
            <w:bookmarkStart w:id="19961" w:name="Bookmark58711"/>
            <w:bookmarkStart w:id="19962" w:name="Bookmark59211"/>
            <w:bookmarkStart w:id="19963" w:name="Bookmark59611"/>
            <w:bookmarkStart w:id="19964" w:name="Bookmark60011"/>
            <w:bookmarkStart w:id="19965" w:name="Bookmark60611"/>
            <w:bookmarkStart w:id="19966" w:name="Bookmark61411"/>
            <w:bookmarkStart w:id="19967" w:name="Bookmark61811"/>
            <w:bookmarkStart w:id="19968" w:name="Bookmark62311"/>
            <w:bookmarkStart w:id="19969" w:name="Bookmark12591"/>
            <w:bookmarkStart w:id="19970" w:name="Bookmark12631"/>
            <w:bookmarkStart w:id="19971" w:name="Bookmark12651"/>
            <w:bookmarkStart w:id="19972" w:name="Bookmark12671"/>
            <w:bookmarkStart w:id="19973" w:name="Bookmark12691"/>
            <w:bookmarkStart w:id="19974" w:name="Bookmark12731"/>
            <w:bookmarkStart w:id="19975" w:name="Bookmark12751"/>
            <w:bookmarkStart w:id="19976" w:name="Bookmark12771"/>
            <w:bookmarkStart w:id="19977" w:name="Bookmark12791"/>
            <w:bookmarkStart w:id="19978" w:name="Bookmark12831"/>
            <w:bookmarkStart w:id="19979" w:name="Bookmark12851"/>
            <w:bookmarkStart w:id="19980" w:name="Bookmark12871"/>
            <w:bookmarkStart w:id="19981" w:name="Bookmark12891"/>
            <w:bookmarkStart w:id="19982" w:name="Bookmark12931"/>
            <w:bookmarkStart w:id="19983" w:name="Bookmark12951"/>
            <w:bookmarkStart w:id="19984" w:name="Bookmark12971"/>
            <w:bookmarkStart w:id="19985" w:name="Bookmark12991"/>
            <w:bookmarkStart w:id="19986" w:name="Bookmark13031"/>
            <w:bookmarkStart w:id="19987" w:name="Bookmark13051"/>
            <w:bookmarkStart w:id="19988" w:name="Bookmark13071"/>
            <w:bookmarkStart w:id="19989" w:name="Bookmark13091"/>
            <w:bookmarkStart w:id="19990" w:name="Bookmark13161"/>
            <w:bookmarkStart w:id="19991" w:name="Bookmark13181"/>
            <w:bookmarkStart w:id="19992" w:name="Bookmark13201"/>
            <w:bookmarkStart w:id="19993" w:name="Bookmark13241"/>
            <w:bookmarkStart w:id="19994" w:name="Bookmark13261"/>
            <w:bookmarkStart w:id="19995" w:name="Bookmark13281"/>
            <w:bookmarkStart w:id="19996" w:name="Bookmark13301"/>
            <w:bookmarkStart w:id="19997" w:name="Bookmark13341"/>
            <w:bookmarkStart w:id="19998" w:name="Bookmark13361"/>
            <w:bookmarkStart w:id="19999" w:name="Bookmark13381"/>
            <w:bookmarkStart w:id="20000" w:name="Bookmark13401"/>
            <w:bookmarkStart w:id="20001" w:name="Bookmark13441"/>
            <w:bookmarkStart w:id="20002" w:name="Bookmark13461"/>
            <w:bookmarkStart w:id="20003" w:name="Bookmark13481"/>
            <w:bookmarkStart w:id="20004" w:name="Bookmark13501"/>
            <w:bookmarkStart w:id="20005" w:name="Bookmark13541"/>
            <w:bookmarkStart w:id="20006" w:name="Bookmark13561"/>
            <w:bookmarkStart w:id="20007" w:name="Bookmark13581"/>
            <w:bookmarkStart w:id="20008" w:name="Bookmark13601"/>
            <w:bookmarkStart w:id="20009" w:name="Bookmark13641"/>
            <w:bookmarkStart w:id="20010" w:name="Bookmark13661"/>
            <w:bookmarkStart w:id="20011" w:name="Bookmark13681"/>
            <w:bookmarkStart w:id="20012" w:name="Bookmark13701"/>
            <w:bookmarkStart w:id="20013" w:name="Bookmark13741"/>
            <w:bookmarkStart w:id="20014" w:name="Bookmark13761"/>
            <w:bookmarkStart w:id="20015" w:name="Bookmark13781"/>
            <w:bookmarkStart w:id="20016" w:name="Bookmark13801"/>
            <w:bookmarkStart w:id="20017" w:name="Bookmark13841"/>
            <w:bookmarkStart w:id="20018" w:name="Bookmark13861"/>
            <w:bookmarkStart w:id="20019" w:name="Bookmark13881"/>
            <w:bookmarkStart w:id="20020" w:name="Bookmark13901"/>
            <w:bookmarkStart w:id="20021" w:name="Bookmark13941"/>
            <w:bookmarkStart w:id="20022" w:name="Bookmark13961"/>
            <w:bookmarkStart w:id="20023" w:name="Bookmark13981"/>
            <w:bookmarkStart w:id="20024" w:name="Bookmark14001"/>
            <w:bookmarkStart w:id="20025" w:name="Bookmark14041"/>
            <w:bookmarkStart w:id="20026" w:name="Bookmark14061"/>
            <w:bookmarkStart w:id="20027" w:name="Bookmark14081"/>
            <w:bookmarkStart w:id="20028" w:name="Bookmark14141"/>
            <w:bookmarkStart w:id="20029" w:name="Bookmark14161"/>
            <w:bookmarkStart w:id="20030" w:name="Bookmark14181"/>
            <w:bookmarkStart w:id="20031" w:name="Bookmark14201"/>
            <w:bookmarkStart w:id="20032" w:name="Bookmark14241"/>
            <w:bookmarkStart w:id="20033" w:name="Bookmark14261"/>
            <w:bookmarkStart w:id="20034" w:name="Bookmark14281"/>
            <w:bookmarkStart w:id="20035" w:name="Bookmark14301"/>
            <w:bookmarkStart w:id="20036" w:name="Bookmark14341"/>
            <w:bookmarkStart w:id="20037" w:name="Bookmark14361"/>
            <w:bookmarkStart w:id="20038" w:name="Bookmark14381"/>
            <w:bookmarkStart w:id="20039" w:name="Bookmark14401"/>
            <w:bookmarkStart w:id="20040" w:name="Bookmark14441"/>
            <w:bookmarkStart w:id="20041" w:name="Bookmark14461"/>
            <w:bookmarkStart w:id="20042" w:name="Bookmark14481"/>
            <w:bookmarkStart w:id="20043" w:name="Bookmark14501"/>
            <w:bookmarkStart w:id="20044" w:name="Bookmark14541"/>
            <w:bookmarkStart w:id="20045" w:name="Bookmark14561"/>
            <w:bookmarkStart w:id="20046" w:name="Bookmark14581"/>
            <w:bookmarkStart w:id="20047" w:name="Bookmark14601"/>
            <w:bookmarkStart w:id="20048" w:name="Bookmark14641"/>
            <w:bookmarkStart w:id="20049" w:name="Bookmark14661"/>
            <w:bookmarkStart w:id="20050" w:name="Bookmark14681"/>
            <w:bookmarkStart w:id="20051" w:name="Bookmark14701"/>
            <w:bookmarkStart w:id="20052" w:name="Bookmark14741"/>
            <w:bookmarkStart w:id="20053" w:name="Bookmark14761"/>
            <w:bookmarkStart w:id="20054" w:name="Bookmark14781"/>
            <w:bookmarkStart w:id="20055" w:name="Bookmark14801"/>
            <w:bookmarkStart w:id="20056" w:name="Bookmark14841"/>
            <w:bookmarkStart w:id="20057" w:name="Bookmark14861"/>
            <w:bookmarkStart w:id="20058" w:name="Bookmark14881"/>
            <w:bookmarkStart w:id="20059" w:name="Bookmark14901"/>
            <w:bookmarkStart w:id="20060" w:name="Bookmark14941"/>
            <w:bookmarkStart w:id="20061" w:name="Bookmark14961"/>
            <w:bookmarkStart w:id="20062" w:name="Bookmark14981"/>
            <w:bookmarkStart w:id="20063" w:name="Bookmark15001"/>
            <w:bookmarkStart w:id="20064" w:name="Bookmark15031"/>
            <w:bookmarkStart w:id="20065" w:name="Bookmark15051"/>
            <w:bookmarkStart w:id="20066" w:name="Bookmark15071"/>
            <w:bookmarkStart w:id="20067" w:name="Bookmark15091"/>
            <w:bookmarkStart w:id="20068" w:name="Bookmark15161"/>
            <w:bookmarkStart w:id="20069" w:name="Bookmark15181"/>
            <w:bookmarkStart w:id="20070" w:name="Bookmark15201"/>
            <w:bookmarkStart w:id="20071" w:name="Bookmark15241"/>
            <w:bookmarkStart w:id="20072" w:name="Bookmark15261"/>
            <w:bookmarkStart w:id="20073" w:name="Bookmark15281"/>
            <w:bookmarkStart w:id="20074" w:name="Bookmark15301"/>
            <w:bookmarkStart w:id="20075" w:name="Bookmark15331"/>
            <w:bookmarkStart w:id="20076" w:name="Bookmark15351"/>
            <w:bookmarkStart w:id="20077" w:name="Bookmark15371"/>
            <w:bookmarkStart w:id="20078" w:name="Bookmark15391"/>
            <w:bookmarkStart w:id="20079" w:name="Bookmark15421"/>
            <w:bookmarkStart w:id="20080" w:name="Bookmark15441"/>
            <w:bookmarkStart w:id="20081" w:name="Bookmark15461"/>
            <w:bookmarkStart w:id="20082" w:name="Bookmark15481"/>
            <w:bookmarkStart w:id="20083" w:name="Bookmark15501"/>
            <w:bookmarkStart w:id="20084" w:name="Bookmark15541"/>
            <w:bookmarkStart w:id="20085" w:name="Bookmark15561"/>
            <w:bookmarkStart w:id="20086" w:name="Bookmark15581"/>
            <w:bookmarkStart w:id="20087" w:name="Bookmark15601"/>
            <w:bookmarkStart w:id="20088" w:name="Bookmark15631"/>
            <w:bookmarkStart w:id="20089" w:name="Bookmark15651"/>
            <w:bookmarkStart w:id="20090" w:name="Bookmark15671"/>
            <w:bookmarkStart w:id="20091" w:name="Bookmark15691"/>
            <w:bookmarkStart w:id="20092" w:name="Bookmark15731"/>
            <w:bookmarkStart w:id="20093" w:name="Bookmark15751"/>
            <w:bookmarkStart w:id="20094" w:name="Bookmark15771"/>
            <w:bookmarkStart w:id="20095" w:name="Bookmark15791"/>
            <w:bookmarkStart w:id="20096" w:name="Bookmark15821"/>
            <w:bookmarkStart w:id="20097" w:name="Bookmark15841"/>
            <w:bookmarkStart w:id="20098" w:name="Bookmark15861"/>
            <w:bookmarkStart w:id="20099" w:name="Bookmark15881"/>
            <w:bookmarkStart w:id="20100" w:name="Bookmark15901"/>
            <w:bookmarkStart w:id="20101" w:name="Bookmark15941"/>
            <w:bookmarkStart w:id="20102" w:name="Bookmark15961"/>
            <w:bookmarkStart w:id="20103" w:name="Bookmark15981"/>
            <w:bookmarkStart w:id="20104" w:name="Bookmark16001"/>
            <w:bookmarkStart w:id="20105" w:name="Bookmark16031"/>
            <w:bookmarkStart w:id="20106" w:name="Bookmark16051"/>
            <w:bookmarkStart w:id="20107" w:name="Bookmark16071"/>
            <w:bookmarkStart w:id="20108" w:name="Bookmark16091"/>
            <w:bookmarkStart w:id="20109" w:name="Bookmark16151"/>
            <w:bookmarkStart w:id="20110" w:name="Bookmark16171"/>
            <w:bookmarkStart w:id="20111" w:name="Bookmark16191"/>
            <w:bookmarkStart w:id="20112" w:name="Bookmark16231"/>
            <w:bookmarkStart w:id="20113" w:name="Bookmark16251"/>
            <w:bookmarkStart w:id="20114" w:name="Bookmark16271"/>
            <w:bookmarkStart w:id="20115" w:name="Bookmark16291"/>
            <w:bookmarkStart w:id="20116" w:name="Bookmark16331"/>
            <w:bookmarkStart w:id="20117" w:name="Bookmark16351"/>
            <w:bookmarkStart w:id="20118" w:name="Bookmark16371"/>
            <w:bookmarkStart w:id="20119" w:name="Bookmark16391"/>
            <w:bookmarkStart w:id="20120" w:name="Bookmark16421"/>
            <w:bookmarkStart w:id="20121" w:name="Bookmark16441"/>
            <w:bookmarkStart w:id="20122" w:name="Bookmark16461"/>
            <w:bookmarkStart w:id="20123" w:name="Bookmark16481"/>
            <w:bookmarkStart w:id="20124" w:name="Bookmark16501"/>
            <w:bookmarkStart w:id="20125" w:name="Bookmark16541"/>
            <w:bookmarkStart w:id="20126" w:name="Bookmark16561"/>
            <w:bookmarkStart w:id="20127" w:name="Bookmark16581"/>
            <w:bookmarkStart w:id="20128" w:name="Bookmark16601"/>
            <w:bookmarkStart w:id="20129" w:name="Bookmark16631"/>
            <w:bookmarkStart w:id="20130" w:name="Bookmark16651"/>
            <w:bookmarkStart w:id="20131" w:name="Bookmark16671"/>
            <w:bookmarkStart w:id="20132" w:name="Bookmark16691"/>
            <w:bookmarkStart w:id="20133" w:name="Bookmark16731"/>
            <w:bookmarkStart w:id="20134" w:name="Bookmark16751"/>
            <w:bookmarkStart w:id="20135" w:name="Bookmark16771"/>
            <w:bookmarkStart w:id="20136" w:name="Bookmark16791"/>
            <w:bookmarkStart w:id="20137" w:name="Bookmark16821"/>
            <w:bookmarkStart w:id="20138" w:name="Bookmark16841"/>
            <w:bookmarkStart w:id="20139" w:name="Bookmark16861"/>
            <w:bookmarkStart w:id="20140" w:name="Bookmark16881"/>
            <w:bookmarkStart w:id="20141" w:name="Bookmark16901"/>
            <w:bookmarkStart w:id="20142" w:name="Bookmark16941"/>
            <w:bookmarkStart w:id="20143" w:name="Bookmark16961"/>
            <w:bookmarkStart w:id="20144" w:name="Bookmark16981"/>
            <w:bookmarkStart w:id="20145" w:name="Bookmark17001"/>
            <w:bookmarkStart w:id="20146" w:name="Bookmark17031"/>
            <w:bookmarkStart w:id="20147" w:name="Bookmark17051"/>
            <w:bookmarkStart w:id="20148" w:name="Bookmark17071"/>
            <w:bookmarkStart w:id="20149" w:name="Bookmark17091"/>
            <w:bookmarkStart w:id="20150" w:name="Bookmark17161"/>
            <w:bookmarkStart w:id="20151" w:name="Bookmark17181"/>
            <w:bookmarkStart w:id="20152" w:name="Bookmark17201"/>
            <w:bookmarkStart w:id="20153" w:name="Bookmark17241"/>
            <w:bookmarkStart w:id="20154" w:name="Bookmark17261"/>
            <w:bookmarkStart w:id="20155" w:name="Bookmark17281"/>
            <w:bookmarkStart w:id="20156" w:name="Bookmark17301"/>
            <w:bookmarkStart w:id="20157" w:name="Bookmark17341"/>
            <w:bookmarkStart w:id="20158" w:name="Bookmark17361"/>
            <w:bookmarkStart w:id="20159" w:name="Bookmark17381"/>
            <w:bookmarkStart w:id="20160" w:name="Bookmark17401"/>
            <w:bookmarkStart w:id="20161" w:name="Bookmark17431"/>
            <w:bookmarkStart w:id="20162" w:name="Bookmark17451"/>
            <w:bookmarkStart w:id="20163" w:name="Bookmark17471"/>
            <w:bookmarkStart w:id="20164" w:name="Bookmark17491"/>
            <w:bookmarkStart w:id="20165" w:name="Bookmark17531"/>
            <w:bookmarkStart w:id="20166" w:name="Bookmark17551"/>
            <w:bookmarkStart w:id="20167" w:name="Bookmark17571"/>
            <w:bookmarkStart w:id="20168" w:name="Bookmark17591"/>
            <w:bookmarkStart w:id="20169" w:name="Bookmark17621"/>
            <w:bookmarkStart w:id="20170" w:name="Bookmark17641"/>
            <w:bookmarkStart w:id="20171" w:name="Bookmark17661"/>
            <w:bookmarkStart w:id="20172" w:name="Bookmark17681"/>
            <w:bookmarkStart w:id="20173" w:name="Bookmark17701"/>
            <w:bookmarkStart w:id="20174" w:name="Bookmark17741"/>
            <w:bookmarkStart w:id="20175" w:name="Bookmark17761"/>
            <w:bookmarkStart w:id="20176" w:name="Bookmark17781"/>
            <w:bookmarkStart w:id="20177" w:name="Bookmark17801"/>
            <w:bookmarkStart w:id="20178" w:name="Bookmark17831"/>
            <w:bookmarkStart w:id="20179" w:name="Bookmark17851"/>
            <w:bookmarkStart w:id="20180" w:name="Bookmark17871"/>
            <w:bookmarkStart w:id="20181" w:name="Bookmark17891"/>
            <w:bookmarkStart w:id="20182" w:name="Bookmark17931"/>
            <w:bookmarkStart w:id="20183" w:name="Bookmark17951"/>
            <w:bookmarkStart w:id="20184" w:name="Bookmark17971"/>
            <w:bookmarkStart w:id="20185" w:name="Bookmark17991"/>
            <w:bookmarkStart w:id="20186" w:name="Bookmark18021"/>
            <w:bookmarkStart w:id="20187" w:name="Bookmark18041"/>
            <w:bookmarkStart w:id="20188" w:name="Bookmark18061"/>
            <w:bookmarkStart w:id="20189" w:name="Bookmark18081"/>
            <w:bookmarkStart w:id="20190" w:name="Bookmark18141"/>
            <w:bookmarkStart w:id="20191" w:name="Bookmark18161"/>
            <w:bookmarkStart w:id="20192" w:name="Bookmark18181"/>
            <w:bookmarkStart w:id="20193" w:name="Bookmark18201"/>
            <w:bookmarkStart w:id="20194" w:name="Bookmark18241"/>
            <w:bookmarkStart w:id="20195" w:name="Bookmark18261"/>
            <w:bookmarkStart w:id="20196" w:name="Bookmark18281"/>
            <w:bookmarkStart w:id="20197" w:name="Bookmark18301"/>
            <w:bookmarkStart w:id="20198" w:name="Bookmark18331"/>
            <w:bookmarkStart w:id="20199" w:name="Bookmark18351"/>
            <w:bookmarkStart w:id="20200" w:name="Bookmark18371"/>
            <w:bookmarkStart w:id="20201" w:name="Bookmark18391"/>
            <w:bookmarkStart w:id="20202" w:name="Bookmark18431"/>
            <w:bookmarkStart w:id="20203" w:name="Bookmark18451"/>
            <w:bookmarkStart w:id="20204" w:name="Bookmark18471"/>
            <w:bookmarkStart w:id="20205" w:name="Bookmark18491"/>
            <w:bookmarkStart w:id="20206" w:name="Bookmark18521"/>
            <w:bookmarkStart w:id="20207" w:name="Bookmark18541"/>
            <w:bookmarkStart w:id="20208" w:name="Bookmark18561"/>
            <w:bookmarkStart w:id="20209" w:name="Bookmark18581"/>
            <w:bookmarkStart w:id="20210" w:name="Bookmark18601"/>
            <w:bookmarkStart w:id="20211" w:name="Bookmark18641"/>
            <w:bookmarkStart w:id="20212" w:name="Bookmark18661"/>
            <w:bookmarkStart w:id="20213" w:name="Bookmark18681"/>
            <w:bookmarkStart w:id="20214" w:name="Bookmark18701"/>
            <w:bookmarkStart w:id="20215" w:name="Bookmark18731"/>
            <w:bookmarkStart w:id="20216" w:name="Bookmark18751"/>
            <w:bookmarkStart w:id="20217" w:name="Bookmark18771"/>
            <w:bookmarkStart w:id="20218" w:name="Bookmark18791"/>
            <w:bookmarkStart w:id="20219" w:name="Bookmark18831"/>
            <w:bookmarkStart w:id="20220" w:name="Bookmark18851"/>
            <w:bookmarkStart w:id="20221" w:name="Bookmark18871"/>
            <w:bookmarkStart w:id="20222" w:name="Bookmark18891"/>
            <w:bookmarkStart w:id="20223" w:name="Bookmark18921"/>
            <w:bookmarkStart w:id="20224" w:name="Bookmark18941"/>
            <w:bookmarkStart w:id="20225" w:name="Bookmark18961"/>
            <w:bookmarkStart w:id="20226" w:name="Bookmark18981"/>
            <w:bookmarkStart w:id="20227" w:name="Bookmark19001"/>
            <w:bookmarkStart w:id="20228" w:name="Bookmark19041"/>
            <w:bookmarkStart w:id="20229" w:name="Bookmark19061"/>
            <w:bookmarkStart w:id="20230" w:name="Bookmark19081"/>
            <w:bookmarkStart w:id="20231" w:name="Bookmark19141"/>
            <w:bookmarkStart w:id="20232" w:name="Bookmark19161"/>
            <w:bookmarkStart w:id="20233" w:name="Bookmark19181"/>
            <w:bookmarkStart w:id="20234" w:name="Bookmark19201"/>
            <w:bookmarkStart w:id="20235" w:name="Bookmark19241"/>
            <w:bookmarkStart w:id="20236" w:name="Bookmark19261"/>
            <w:bookmarkStart w:id="20237" w:name="Bookmark19281"/>
            <w:bookmarkStart w:id="20238" w:name="Bookmark19301"/>
            <w:bookmarkStart w:id="20239" w:name="Bookmark19331"/>
            <w:bookmarkStart w:id="20240" w:name="Bookmark19351"/>
            <w:bookmarkStart w:id="20241" w:name="Bookmark19371"/>
            <w:bookmarkStart w:id="20242" w:name="Bookmark19391"/>
            <w:bookmarkStart w:id="20243" w:name="Bookmark19431"/>
            <w:bookmarkStart w:id="20244" w:name="Bookmark19451"/>
            <w:bookmarkStart w:id="20245" w:name="Bookmark19471"/>
            <w:bookmarkStart w:id="20246" w:name="Bookmark19491"/>
            <w:bookmarkStart w:id="20247" w:name="Bookmark19521"/>
            <w:bookmarkStart w:id="20248" w:name="Bookmark19541"/>
            <w:bookmarkStart w:id="20249" w:name="Bookmark19561"/>
            <w:bookmarkStart w:id="20250" w:name="Bookmark19581"/>
            <w:bookmarkStart w:id="20251" w:name="Bookmark19601"/>
            <w:bookmarkStart w:id="20252" w:name="Bookmark19641"/>
            <w:bookmarkStart w:id="20253" w:name="Bookmark19661"/>
            <w:bookmarkStart w:id="20254" w:name="Bookmark19681"/>
            <w:bookmarkStart w:id="20255" w:name="Bookmark19701"/>
            <w:bookmarkStart w:id="20256" w:name="Bookmark19731"/>
            <w:bookmarkStart w:id="20257" w:name="Bookmark19751"/>
            <w:bookmarkStart w:id="20258" w:name="Bookmark19771"/>
            <w:bookmarkStart w:id="20259" w:name="Bookmark19791"/>
            <w:bookmarkStart w:id="20260" w:name="Bookmark19831"/>
            <w:bookmarkStart w:id="20261" w:name="Bookmark19851"/>
            <w:bookmarkStart w:id="20262" w:name="Bookmark19871"/>
            <w:bookmarkStart w:id="20263" w:name="Bookmark19891"/>
            <w:bookmarkStart w:id="20264" w:name="Bookmark19921"/>
            <w:bookmarkStart w:id="20265" w:name="Bookmark19941"/>
            <w:bookmarkStart w:id="20266" w:name="Bookmark19961"/>
            <w:bookmarkStart w:id="20267" w:name="Bookmark19981"/>
            <w:bookmarkStart w:id="20268" w:name="Bookmark20001"/>
            <w:bookmarkStart w:id="20269" w:name="Bookmark20041"/>
            <w:bookmarkStart w:id="20270" w:name="Bookmark20061"/>
            <w:bookmarkStart w:id="20271" w:name="Bookmark20081"/>
            <w:bookmarkStart w:id="20272" w:name="Bookmark20141"/>
            <w:bookmarkStart w:id="20273" w:name="Bookmark20161"/>
            <w:bookmarkStart w:id="20274" w:name="Bookmark20181"/>
            <w:bookmarkStart w:id="20275" w:name="Bookmark20201"/>
            <w:bookmarkStart w:id="20276" w:name="Bookmark20231"/>
            <w:bookmarkStart w:id="20277" w:name="Bookmark20251"/>
            <w:bookmarkStart w:id="20278" w:name="Bookmark20271"/>
            <w:bookmarkStart w:id="20279" w:name="Bookmark20291"/>
            <w:bookmarkStart w:id="20280" w:name="Bookmark20331"/>
            <w:bookmarkStart w:id="20281" w:name="Bookmark20351"/>
            <w:bookmarkStart w:id="20282" w:name="Bookmark20371"/>
            <w:bookmarkStart w:id="20283" w:name="Bookmark20391"/>
            <w:bookmarkStart w:id="20284" w:name="Bookmark20421"/>
            <w:bookmarkStart w:id="20285" w:name="Bookmark20441"/>
            <w:bookmarkStart w:id="20286" w:name="Bookmark20461"/>
            <w:bookmarkStart w:id="20287" w:name="Bookmark20481"/>
            <w:bookmarkStart w:id="20288" w:name="Bookmark20501"/>
            <w:bookmarkStart w:id="20289" w:name="Bookmark20541"/>
            <w:bookmarkStart w:id="20290" w:name="Bookmark20561"/>
            <w:bookmarkStart w:id="20291" w:name="Bookmark20581"/>
            <w:bookmarkStart w:id="20292" w:name="Bookmark20601"/>
            <w:bookmarkStart w:id="20293" w:name="Bookmark20631"/>
            <w:bookmarkStart w:id="20294" w:name="Bookmark20651"/>
            <w:bookmarkStart w:id="20295" w:name="Bookmark20671"/>
            <w:bookmarkStart w:id="20296" w:name="Bookmark20691"/>
            <w:bookmarkStart w:id="20297" w:name="Bookmark20731"/>
            <w:bookmarkStart w:id="20298" w:name="Bookmark20751"/>
            <w:bookmarkStart w:id="20299" w:name="Bookmark20771"/>
            <w:bookmarkStart w:id="20300" w:name="Bookmark20791"/>
            <w:bookmarkStart w:id="20301" w:name="Bookmark20821"/>
            <w:bookmarkStart w:id="20302" w:name="Bookmark20841"/>
            <w:bookmarkStart w:id="20303" w:name="Bookmark20861"/>
            <w:bookmarkStart w:id="20304" w:name="Bookmark20881"/>
            <w:bookmarkStart w:id="20305" w:name="Bookmark20901"/>
            <w:bookmarkStart w:id="20306" w:name="Bookmark20941"/>
            <w:bookmarkStart w:id="20307" w:name="Bookmark20961"/>
            <w:bookmarkStart w:id="20308" w:name="Bookmark20981"/>
            <w:bookmarkStart w:id="20309" w:name="Bookmark21041"/>
            <w:bookmarkStart w:id="20310" w:name="Bookmark21061"/>
            <w:bookmarkStart w:id="20311" w:name="Bookmark21081"/>
            <w:bookmarkStart w:id="20312" w:name="Bookmark21151"/>
            <w:bookmarkStart w:id="20313" w:name="Bookmark21171"/>
            <w:bookmarkStart w:id="20314" w:name="Bookmark21191"/>
            <w:bookmarkStart w:id="20315" w:name="Bookmark21231"/>
            <w:bookmarkStart w:id="20316" w:name="Bookmark21251"/>
            <w:bookmarkStart w:id="20317" w:name="Bookmark21271"/>
            <w:bookmarkStart w:id="20318" w:name="Bookmark21291"/>
            <w:bookmarkStart w:id="20319" w:name="Bookmark21331"/>
            <w:bookmarkStart w:id="20320" w:name="Bookmark21351"/>
            <w:bookmarkStart w:id="20321" w:name="Bookmark21371"/>
            <w:bookmarkStart w:id="20322" w:name="Bookmark21391"/>
            <w:bookmarkStart w:id="20323" w:name="Bookmark21421"/>
            <w:bookmarkStart w:id="20324" w:name="Bookmark21441"/>
            <w:bookmarkStart w:id="20325" w:name="Bookmark21461"/>
            <w:bookmarkStart w:id="20326" w:name="Bookmark21481"/>
            <w:bookmarkStart w:id="20327" w:name="Bookmark21501"/>
            <w:bookmarkStart w:id="20328" w:name="Bookmark21541"/>
            <w:bookmarkStart w:id="20329" w:name="Bookmark21561"/>
            <w:bookmarkStart w:id="20330" w:name="Bookmark21581"/>
            <w:bookmarkStart w:id="20331" w:name="Bookmark21601"/>
            <w:bookmarkStart w:id="20332" w:name="Bookmark21631"/>
            <w:bookmarkStart w:id="20333" w:name="Bookmark21651"/>
            <w:bookmarkStart w:id="20334" w:name="Bookmark21671"/>
            <w:bookmarkStart w:id="20335" w:name="Bookmark21691"/>
            <w:bookmarkStart w:id="20336" w:name="Bookmark21731"/>
            <w:bookmarkStart w:id="20337" w:name="Bookmark21751"/>
            <w:bookmarkStart w:id="20338" w:name="Bookmark21771"/>
            <w:bookmarkStart w:id="20339" w:name="Bookmark21791"/>
            <w:bookmarkStart w:id="20340" w:name="Bookmark21821"/>
            <w:bookmarkStart w:id="20341" w:name="Bookmark21841"/>
            <w:bookmarkStart w:id="20342" w:name="Bookmark21861"/>
            <w:bookmarkStart w:id="20343" w:name="Bookmark21881"/>
            <w:bookmarkStart w:id="20344" w:name="Bookmark21901"/>
            <w:bookmarkStart w:id="20345" w:name="Bookmark21941"/>
            <w:bookmarkStart w:id="20346" w:name="Bookmark21961"/>
            <w:bookmarkStart w:id="20347" w:name="Bookmark21981"/>
            <w:bookmarkStart w:id="20348" w:name="Bookmark22001"/>
            <w:bookmarkStart w:id="20349" w:name="Bookmark22031"/>
            <w:bookmarkStart w:id="20350" w:name="Bookmark22051"/>
            <w:bookmarkStart w:id="20351" w:name="Bookmark22071"/>
            <w:bookmarkStart w:id="20352" w:name="Bookmark22091"/>
            <w:bookmarkStart w:id="20353" w:name="Bookmark22141"/>
            <w:bookmarkStart w:id="20354" w:name="Bookmark22161"/>
            <w:bookmarkStart w:id="20355" w:name="Bookmark22181"/>
            <w:bookmarkStart w:id="20356" w:name="Bookmark22201"/>
            <w:bookmarkStart w:id="20357" w:name="Bookmark22231"/>
            <w:bookmarkStart w:id="20358" w:name="Bookmark22251"/>
            <w:bookmarkStart w:id="20359" w:name="Bookmark22271"/>
            <w:bookmarkStart w:id="20360" w:name="Bookmark22291"/>
            <w:bookmarkStart w:id="20361" w:name="Bookmark22331"/>
            <w:bookmarkStart w:id="20362" w:name="Bookmark22351"/>
            <w:bookmarkStart w:id="20363" w:name="Bookmark22371"/>
            <w:bookmarkStart w:id="20364" w:name="Bookmark22391"/>
            <w:bookmarkStart w:id="20365" w:name="Bookmark22421"/>
            <w:bookmarkStart w:id="20366" w:name="Bookmark22441"/>
            <w:bookmarkStart w:id="20367" w:name="Bookmark22461"/>
            <w:bookmarkStart w:id="20368" w:name="Bookmark22481"/>
            <w:bookmarkStart w:id="20369" w:name="Bookmark22501"/>
            <w:bookmarkStart w:id="20370" w:name="Bookmark22541"/>
            <w:bookmarkStart w:id="20371" w:name="Bookmark22561"/>
            <w:bookmarkStart w:id="20372" w:name="Bookmark22581"/>
            <w:bookmarkStart w:id="20373" w:name="Bookmark22601"/>
            <w:bookmarkStart w:id="20374" w:name="Bookmark22631"/>
            <w:bookmarkStart w:id="20375" w:name="Bookmark22651"/>
            <w:bookmarkStart w:id="20376" w:name="Bookmark22671"/>
            <w:bookmarkStart w:id="20377" w:name="Bookmark22691"/>
            <w:bookmarkStart w:id="20378" w:name="Bookmark22731"/>
            <w:bookmarkStart w:id="20379" w:name="Bookmark22751"/>
            <w:bookmarkStart w:id="20380" w:name="Bookmark22771"/>
            <w:bookmarkStart w:id="20381" w:name="Bookmark22791"/>
            <w:bookmarkStart w:id="20382" w:name="Bookmark22821"/>
            <w:bookmarkStart w:id="20383" w:name="Bookmark22841"/>
            <w:bookmarkStart w:id="20384" w:name="Bookmark22861"/>
            <w:bookmarkStart w:id="20385" w:name="Bookmark22881"/>
            <w:bookmarkStart w:id="20386" w:name="Bookmark22901"/>
            <w:bookmarkStart w:id="20387" w:name="Bookmark22941"/>
            <w:bookmarkStart w:id="20388" w:name="Bookmark22961"/>
            <w:bookmarkStart w:id="20389" w:name="Bookmark22981"/>
            <w:bookmarkStart w:id="20390" w:name="Bookmark23001"/>
            <w:bookmarkStart w:id="20391" w:name="Bookmark23031"/>
            <w:bookmarkStart w:id="20392" w:name="Bookmark23051"/>
            <w:bookmarkStart w:id="20393" w:name="Bookmark23071"/>
            <w:bookmarkStart w:id="20394" w:name="Bookmark23091"/>
            <w:bookmarkStart w:id="20395" w:name="Bookmark23151"/>
            <w:bookmarkStart w:id="20396" w:name="Bookmark23171"/>
            <w:bookmarkStart w:id="20397" w:name="Bookmark23191"/>
            <w:bookmarkStart w:id="20398" w:name="Bookmark23231"/>
            <w:bookmarkStart w:id="20399" w:name="Bookmark23251"/>
            <w:bookmarkStart w:id="20400" w:name="Bookmark23271"/>
            <w:bookmarkStart w:id="20401" w:name="Bookmark23291"/>
            <w:bookmarkStart w:id="20402" w:name="Bookmark23321"/>
            <w:bookmarkStart w:id="20403" w:name="Bookmark23341"/>
            <w:bookmarkStart w:id="20404" w:name="Bookmark23361"/>
            <w:bookmarkStart w:id="20405" w:name="Bookmark23381"/>
            <w:bookmarkStart w:id="20406" w:name="Bookmark23401"/>
            <w:bookmarkStart w:id="20407" w:name="Bookmark23441"/>
            <w:bookmarkStart w:id="20408" w:name="Bookmark23461"/>
            <w:bookmarkStart w:id="20409" w:name="Bookmark23481"/>
            <w:bookmarkStart w:id="20410" w:name="Bookmark23501"/>
            <w:bookmarkStart w:id="20411" w:name="Bookmark23531"/>
            <w:bookmarkStart w:id="20412" w:name="Bookmark23551"/>
            <w:bookmarkStart w:id="20413" w:name="Bookmark23571"/>
            <w:bookmarkStart w:id="20414" w:name="Bookmark23591"/>
            <w:bookmarkStart w:id="20415" w:name="Bookmark23631"/>
            <w:bookmarkStart w:id="20416" w:name="Bookmark23651"/>
            <w:bookmarkStart w:id="20417" w:name="Bookmark23671"/>
            <w:bookmarkStart w:id="20418" w:name="Bookmark23691"/>
            <w:bookmarkStart w:id="20419" w:name="Bookmark23721"/>
            <w:bookmarkStart w:id="20420" w:name="Bookmark23741"/>
            <w:bookmarkStart w:id="20421" w:name="Bookmark23761"/>
            <w:bookmarkStart w:id="20422" w:name="Bookmark23781"/>
            <w:bookmarkStart w:id="20423" w:name="Bookmark23801"/>
            <w:bookmarkStart w:id="20424" w:name="Bookmark23841"/>
            <w:bookmarkStart w:id="20425" w:name="Bookmark23861"/>
            <w:bookmarkStart w:id="20426" w:name="Bookmark23881"/>
            <w:bookmarkStart w:id="20427" w:name="Bookmark23901"/>
            <w:bookmarkStart w:id="20428" w:name="Bookmark23931"/>
            <w:bookmarkStart w:id="20429" w:name="Bookmark23951"/>
            <w:bookmarkStart w:id="20430" w:name="Bookmark23971"/>
            <w:bookmarkStart w:id="20431" w:name="Bookmark23991"/>
            <w:bookmarkStart w:id="20432" w:name="Bookmark24031"/>
            <w:bookmarkStart w:id="20433" w:name="Bookmark24051"/>
            <w:bookmarkStart w:id="20434" w:name="Bookmark24071"/>
            <w:bookmarkStart w:id="20435" w:name="Bookmark24091"/>
            <w:bookmarkStart w:id="20436" w:name="Bookmark24151"/>
            <w:bookmarkStart w:id="20437" w:name="Bookmark24171"/>
            <w:bookmarkStart w:id="20438" w:name="Bookmark24191"/>
            <w:bookmarkStart w:id="20439" w:name="Bookmark24231"/>
            <w:bookmarkStart w:id="20440" w:name="Bookmark24251"/>
            <w:bookmarkStart w:id="20441" w:name="Bookmark24271"/>
            <w:bookmarkStart w:id="20442" w:name="Bookmark24291"/>
            <w:bookmarkStart w:id="20443" w:name="Bookmark24321"/>
            <w:bookmarkStart w:id="20444" w:name="Bookmark24341"/>
            <w:bookmarkStart w:id="20445" w:name="Bookmark24361"/>
            <w:bookmarkStart w:id="20446" w:name="Bookmark24381"/>
            <w:bookmarkStart w:id="20447" w:name="Bookmark24401"/>
            <w:bookmarkStart w:id="20448" w:name="Bookmark24441"/>
            <w:bookmarkStart w:id="20449" w:name="Bookmark24461"/>
            <w:bookmarkStart w:id="20450" w:name="Bookmark24481"/>
            <w:bookmarkStart w:id="20451" w:name="Bookmark24501"/>
            <w:bookmarkStart w:id="20452" w:name="Bookmark24531"/>
            <w:bookmarkStart w:id="20453" w:name="Bookmark24551"/>
            <w:bookmarkStart w:id="20454" w:name="Bookmark24571"/>
            <w:bookmarkStart w:id="20455" w:name="Bookmark24591"/>
            <w:bookmarkStart w:id="20456" w:name="Bookmark24631"/>
            <w:bookmarkStart w:id="20457" w:name="Bookmark24651"/>
            <w:bookmarkStart w:id="20458" w:name="Bookmark24671"/>
            <w:bookmarkStart w:id="20459" w:name="Bookmark24691"/>
            <w:bookmarkStart w:id="20460" w:name="Bookmark24721"/>
            <w:bookmarkStart w:id="20461" w:name="Bookmark24741"/>
            <w:bookmarkStart w:id="20462" w:name="Bookmark24761"/>
            <w:bookmarkStart w:id="20463" w:name="Bookmark24781"/>
            <w:bookmarkStart w:id="20464" w:name="Bookmark24801"/>
            <w:bookmarkStart w:id="20465" w:name="Bookmark24841"/>
            <w:bookmarkStart w:id="20466" w:name="Bookmark24861"/>
            <w:bookmarkStart w:id="20467" w:name="Bookmark24881"/>
            <w:bookmarkStart w:id="20468" w:name="Bookmark24901"/>
            <w:bookmarkStart w:id="20469" w:name="Bookmark24931"/>
            <w:bookmarkStart w:id="20470" w:name="Bookmark24951"/>
            <w:bookmarkStart w:id="20471" w:name="Bookmark24971"/>
            <w:bookmarkStart w:id="20472" w:name="Bookmark24991"/>
            <w:bookmarkStart w:id="20473" w:name="Bookmark25031"/>
            <w:bookmarkStart w:id="20474" w:name="Bookmark25051"/>
            <w:bookmarkStart w:id="20475" w:name="Bookmark25071"/>
            <w:bookmarkStart w:id="20476" w:name="Bookmark25091"/>
            <w:bookmarkStart w:id="20477" w:name="Bookmark25151"/>
            <w:bookmarkStart w:id="20478" w:name="Bookmark25171"/>
            <w:bookmarkStart w:id="20479" w:name="Bookmark25191"/>
            <w:bookmarkStart w:id="20480" w:name="Bookmark25221"/>
            <w:bookmarkStart w:id="20481" w:name="Bookmark1256"/>
            <w:bookmarkStart w:id="20482" w:name="Bookmark1255"/>
            <w:bookmarkStart w:id="20483" w:name="Bookmark1254"/>
            <w:bookmarkStart w:id="20484" w:name="Bookmark1253"/>
            <w:bookmarkStart w:id="20485" w:name="Bookmark1252"/>
            <w:bookmarkStart w:id="20486" w:name="Bookmark1250"/>
            <w:bookmarkStart w:id="20487" w:name="Bookmark1249"/>
            <w:bookmarkStart w:id="20488" w:name="Bookmark1248"/>
            <w:bookmarkStart w:id="20489" w:name="Bookmark1247"/>
            <w:bookmarkStart w:id="20490" w:name="Bookmark1246"/>
            <w:bookmarkStart w:id="20491" w:name="Bookmark1245"/>
            <w:bookmarkStart w:id="20492" w:name="Bookmark1244"/>
            <w:bookmarkStart w:id="20493" w:name="Bookmark1243"/>
            <w:bookmarkStart w:id="20494" w:name="Bookmark1240"/>
            <w:bookmarkStart w:id="20495" w:name="Bookmark1239"/>
            <w:bookmarkStart w:id="20496" w:name="Bookmark1238"/>
            <w:bookmarkStart w:id="20497" w:name="Bookmark1237"/>
            <w:bookmarkStart w:id="20498" w:name="Bookmark1236"/>
            <w:bookmarkStart w:id="20499" w:name="Bookmark1235"/>
            <w:bookmarkStart w:id="20500" w:name="Bookmark1234"/>
            <w:bookmarkStart w:id="20501" w:name="Bookmark1233"/>
            <w:bookmarkStart w:id="20502" w:name="Bookmark1232"/>
            <w:bookmarkStart w:id="20503" w:name="Bookmark1230"/>
            <w:bookmarkStart w:id="20504" w:name="Bookmark1229"/>
            <w:bookmarkStart w:id="20505" w:name="Bookmark1228"/>
            <w:bookmarkStart w:id="20506" w:name="Bookmark1227"/>
            <w:bookmarkStart w:id="20507" w:name="Bookmark1226"/>
            <w:bookmarkStart w:id="20508" w:name="Bookmark1225"/>
            <w:bookmarkStart w:id="20509" w:name="Bookmark1224"/>
            <w:bookmarkStart w:id="20510" w:name="Bookmark1223"/>
            <w:bookmarkStart w:id="20511" w:name="Bookmark1220"/>
            <w:bookmarkStart w:id="20512" w:name="Bookmark1219"/>
            <w:bookmarkStart w:id="20513" w:name="Bookmark1218"/>
            <w:bookmarkStart w:id="20514" w:name="Bookmark1217"/>
            <w:bookmarkStart w:id="20515" w:name="Bookmark1216"/>
            <w:bookmarkStart w:id="20516" w:name="Bookmark1215"/>
            <w:bookmarkStart w:id="20517" w:name="Bookmark1214"/>
            <w:bookmarkStart w:id="20518" w:name="Bookmark1209"/>
            <w:bookmarkStart w:id="20519" w:name="Bookmark1208"/>
            <w:bookmarkStart w:id="20520" w:name="Bookmark1207"/>
            <w:bookmarkStart w:id="20521" w:name="Bookmark1206"/>
            <w:bookmarkStart w:id="20522" w:name="Bookmark1205"/>
            <w:bookmarkStart w:id="20523" w:name="Bookmark1204"/>
            <w:bookmarkStart w:id="20524" w:name="Bookmark1203"/>
            <w:bookmarkStart w:id="20525" w:name="Bookmark1202"/>
            <w:bookmarkStart w:id="20526" w:name="Bookmark1200"/>
            <w:bookmarkStart w:id="20527" w:name="Bookmark1199"/>
            <w:bookmarkStart w:id="20528" w:name="Bookmark1198"/>
            <w:bookmarkStart w:id="20529" w:name="Bookmark1197"/>
            <w:bookmarkStart w:id="20530" w:name="Bookmark1196"/>
            <w:bookmarkStart w:id="20531" w:name="Bookmark1195"/>
            <w:bookmarkStart w:id="20532" w:name="Bookmark1194"/>
            <w:bookmarkStart w:id="20533" w:name="Bookmark1193"/>
            <w:bookmarkStart w:id="20534" w:name="Bookmark1190"/>
            <w:bookmarkStart w:id="20535" w:name="Bookmark1189"/>
            <w:bookmarkStart w:id="20536" w:name="Bookmark1188"/>
            <w:bookmarkStart w:id="20537" w:name="Bookmark1187"/>
            <w:bookmarkStart w:id="20538" w:name="Bookmark1186"/>
            <w:bookmarkStart w:id="20539" w:name="Bookmark1185"/>
            <w:bookmarkStart w:id="20540" w:name="Bookmark1184"/>
            <w:bookmarkStart w:id="20541" w:name="Bookmark1183"/>
            <w:bookmarkStart w:id="20542" w:name="Bookmark1182"/>
            <w:bookmarkStart w:id="20543" w:name="Bookmark1180"/>
            <w:bookmarkStart w:id="20544" w:name="Bookmark1179"/>
            <w:bookmarkStart w:id="20545" w:name="Bookmark1178"/>
            <w:bookmarkStart w:id="20546" w:name="Bookmark1177"/>
            <w:bookmarkStart w:id="20547" w:name="Bookmark1176"/>
            <w:bookmarkStart w:id="20548" w:name="Bookmark1175"/>
            <w:bookmarkStart w:id="20549" w:name="Bookmark1174"/>
            <w:bookmarkStart w:id="20550" w:name="Bookmark1173"/>
            <w:bookmarkStart w:id="20551" w:name="Bookmark1170"/>
            <w:bookmarkStart w:id="20552" w:name="Bookmark1169"/>
            <w:bookmarkStart w:id="20553" w:name="Bookmark1168"/>
            <w:bookmarkStart w:id="20554" w:name="Bookmark1167"/>
            <w:bookmarkStart w:id="20555" w:name="Bookmark1166"/>
            <w:bookmarkStart w:id="20556" w:name="Bookmark1165"/>
            <w:bookmarkStart w:id="20557" w:name="Bookmark1164"/>
            <w:bookmarkStart w:id="20558" w:name="Bookmark1163"/>
            <w:bookmarkStart w:id="20559" w:name="Bookmark1162"/>
            <w:bookmarkStart w:id="20560" w:name="Bookmark1160"/>
            <w:bookmarkStart w:id="20561" w:name="Bookmark1159"/>
            <w:bookmarkStart w:id="20562" w:name="Bookmark1158"/>
            <w:bookmarkStart w:id="20563" w:name="Bookmark1157"/>
            <w:bookmarkStart w:id="20564" w:name="Bookmark1156"/>
            <w:bookmarkStart w:id="20565" w:name="Bookmark1155"/>
            <w:bookmarkStart w:id="20566" w:name="Bookmark1154"/>
            <w:bookmarkStart w:id="20567" w:name="Bookmark1153"/>
            <w:bookmarkStart w:id="20568" w:name="Bookmark1150"/>
            <w:bookmarkStart w:id="20569" w:name="Bookmark1149"/>
            <w:bookmarkStart w:id="20570" w:name="Bookmark1148"/>
            <w:bookmarkStart w:id="20571" w:name="Bookmark1147"/>
            <w:bookmarkStart w:id="20572" w:name="Bookmark1146"/>
            <w:bookmarkStart w:id="20573" w:name="Bookmark1145"/>
            <w:bookmarkStart w:id="20574" w:name="Bookmark1144"/>
            <w:bookmarkStart w:id="20575" w:name="Bookmark1143"/>
            <w:bookmarkStart w:id="20576" w:name="Bookmark1142"/>
            <w:bookmarkStart w:id="20577" w:name="Bookmark1140"/>
            <w:bookmarkStart w:id="20578" w:name="Bookmark1139"/>
            <w:bookmarkStart w:id="20579" w:name="Bookmark1138"/>
            <w:bookmarkStart w:id="20580" w:name="Bookmark1137"/>
            <w:bookmarkStart w:id="20581" w:name="Bookmark1136"/>
            <w:bookmarkStart w:id="20582" w:name="Bookmark1135"/>
            <w:bookmarkStart w:id="20583" w:name="Bookmark1134"/>
            <w:bookmarkStart w:id="20584" w:name="Bookmark1133"/>
            <w:bookmarkStart w:id="20585" w:name="Bookmark1130"/>
            <w:bookmarkStart w:id="20586" w:name="Bookmark1129"/>
            <w:bookmarkStart w:id="20587" w:name="Bookmark1128"/>
            <w:bookmarkStart w:id="20588" w:name="Bookmark1127"/>
            <w:bookmarkStart w:id="20589" w:name="Bookmark1126"/>
            <w:bookmarkStart w:id="20590" w:name="Bookmark1125"/>
            <w:bookmarkStart w:id="20591" w:name="Bookmark1124"/>
            <w:bookmarkStart w:id="20592" w:name="Bookmark1123"/>
            <w:bookmarkStart w:id="20593" w:name="Bookmark1122"/>
            <w:bookmarkStart w:id="20594" w:name="Bookmark1120"/>
            <w:bookmarkStart w:id="20595" w:name="Bookmark1119"/>
            <w:bookmarkStart w:id="20596" w:name="Bookmark1118"/>
            <w:bookmarkStart w:id="20597" w:name="Bookmark1117"/>
            <w:bookmarkStart w:id="20598" w:name="Bookmark1116"/>
            <w:bookmarkStart w:id="20599" w:name="Bookmark1115"/>
            <w:bookmarkStart w:id="20600" w:name="Bookmark1114"/>
            <w:bookmarkStart w:id="20601" w:name="Bookmark1109"/>
            <w:bookmarkStart w:id="20602" w:name="Bookmark1108"/>
            <w:bookmarkStart w:id="20603" w:name="Bookmark1107"/>
            <w:bookmarkStart w:id="20604" w:name="Bookmark1106"/>
            <w:bookmarkStart w:id="20605" w:name="Bookmark1105"/>
            <w:bookmarkStart w:id="20606" w:name="Bookmark1104"/>
            <w:bookmarkStart w:id="20607" w:name="Bookmark1103"/>
            <w:bookmarkStart w:id="20608" w:name="Bookmark1099"/>
            <w:bookmarkStart w:id="20609" w:name="Bookmark1098"/>
            <w:bookmarkStart w:id="20610" w:name="Bookmark1097"/>
            <w:bookmarkStart w:id="20611" w:name="Bookmark1096"/>
            <w:bookmarkStart w:id="20612" w:name="Bookmark1095"/>
            <w:bookmarkStart w:id="20613" w:name="Bookmark1094"/>
            <w:bookmarkStart w:id="20614" w:name="Bookmark1093"/>
            <w:bookmarkStart w:id="20615" w:name="Bookmark1090"/>
            <w:bookmarkStart w:id="20616" w:name="Bookmark1089"/>
            <w:bookmarkStart w:id="20617" w:name="Bookmark1088"/>
            <w:bookmarkStart w:id="20618" w:name="Bookmark1087"/>
            <w:bookmarkStart w:id="20619" w:name="Bookmark1086"/>
            <w:bookmarkStart w:id="20620" w:name="Bookmark1085"/>
            <w:bookmarkStart w:id="20621" w:name="Bookmark1084"/>
            <w:bookmarkStart w:id="20622" w:name="Bookmark1083"/>
            <w:bookmarkStart w:id="20623" w:name="Bookmark1082"/>
            <w:bookmarkStart w:id="20624" w:name="Bookmark1080"/>
            <w:bookmarkStart w:id="20625" w:name="Bookmark1079"/>
            <w:bookmarkStart w:id="20626" w:name="Bookmark1078"/>
            <w:bookmarkStart w:id="20627" w:name="Bookmark1077"/>
            <w:bookmarkStart w:id="20628" w:name="Bookmark1076"/>
            <w:bookmarkStart w:id="20629" w:name="Bookmark1075"/>
            <w:bookmarkStart w:id="20630" w:name="Bookmark1074"/>
            <w:bookmarkStart w:id="20631" w:name="Bookmark1073"/>
            <w:bookmarkStart w:id="20632" w:name="Bookmark1070"/>
            <w:bookmarkStart w:id="20633" w:name="Bookmark1069"/>
            <w:bookmarkStart w:id="20634" w:name="Bookmark1068"/>
            <w:bookmarkStart w:id="20635" w:name="Bookmark1067"/>
            <w:bookmarkStart w:id="20636" w:name="Bookmark1066"/>
            <w:bookmarkStart w:id="20637" w:name="Bookmark1065"/>
            <w:bookmarkStart w:id="20638" w:name="Bookmark1064"/>
            <w:bookmarkStart w:id="20639" w:name="Bookmark1063"/>
            <w:bookmarkStart w:id="20640" w:name="Bookmark1062"/>
            <w:bookmarkStart w:id="20641" w:name="Bookmark1060"/>
            <w:bookmarkStart w:id="20642" w:name="Bookmark1059"/>
            <w:bookmarkStart w:id="20643" w:name="Bookmark1058"/>
            <w:bookmarkStart w:id="20644" w:name="Bookmark1057"/>
            <w:bookmarkStart w:id="20645" w:name="Bookmark1056"/>
            <w:bookmarkStart w:id="20646" w:name="Bookmark1055"/>
            <w:bookmarkStart w:id="20647" w:name="Bookmark1054"/>
            <w:bookmarkStart w:id="20648" w:name="Bookmark1053"/>
            <w:bookmarkStart w:id="20649" w:name="Bookmark1050"/>
            <w:bookmarkStart w:id="20650" w:name="Bookmark1049"/>
            <w:bookmarkStart w:id="20651" w:name="Bookmark1048"/>
            <w:bookmarkStart w:id="20652" w:name="Bookmark1047"/>
            <w:bookmarkStart w:id="20653" w:name="Bookmark1046"/>
            <w:bookmarkStart w:id="20654" w:name="Bookmark1045"/>
            <w:bookmarkStart w:id="20655" w:name="Bookmark1044"/>
            <w:bookmarkStart w:id="20656" w:name="Bookmark1043"/>
            <w:bookmarkStart w:id="20657" w:name="Bookmark1042"/>
            <w:bookmarkStart w:id="20658" w:name="Bookmark1040"/>
            <w:bookmarkStart w:id="20659" w:name="Bookmark1039"/>
            <w:bookmarkStart w:id="20660" w:name="Bookmark1038"/>
            <w:bookmarkStart w:id="20661" w:name="Bookmark1037"/>
            <w:bookmarkStart w:id="20662" w:name="Bookmark1036"/>
            <w:bookmarkStart w:id="20663" w:name="Bookmark1035"/>
            <w:bookmarkStart w:id="20664" w:name="Bookmark1034"/>
            <w:bookmarkStart w:id="20665" w:name="Bookmark1033"/>
            <w:bookmarkStart w:id="20666" w:name="Bookmark1030"/>
            <w:bookmarkStart w:id="20667" w:name="Bookmark1029"/>
            <w:bookmarkStart w:id="20668" w:name="Bookmark1028"/>
            <w:bookmarkStart w:id="20669" w:name="Bookmark1027"/>
            <w:bookmarkStart w:id="20670" w:name="Bookmark1026"/>
            <w:bookmarkStart w:id="20671" w:name="Bookmark1025"/>
            <w:bookmarkStart w:id="20672" w:name="Bookmark1024"/>
            <w:bookmarkStart w:id="20673" w:name="Bookmark1023"/>
            <w:bookmarkStart w:id="20674" w:name="Bookmark1020"/>
            <w:bookmarkStart w:id="20675" w:name="Bookmark1019"/>
            <w:bookmarkStart w:id="20676" w:name="Bookmark1018"/>
            <w:bookmarkStart w:id="20677" w:name="Bookmark1017"/>
            <w:bookmarkStart w:id="20678" w:name="Bookmark1016"/>
            <w:bookmarkStart w:id="20679" w:name="Bookmark1015"/>
            <w:bookmarkStart w:id="20680" w:name="Bookmark1014"/>
            <w:bookmarkStart w:id="20681" w:name="Bookmark1009"/>
            <w:bookmarkStart w:id="20682" w:name="Bookmark1008"/>
            <w:bookmarkStart w:id="20683" w:name="Bookmark1007"/>
            <w:bookmarkStart w:id="20684" w:name="Bookmark1006"/>
            <w:bookmarkStart w:id="20685" w:name="Bookmark1005"/>
            <w:bookmarkStart w:id="20686" w:name="Bookmark1004"/>
            <w:bookmarkStart w:id="20687" w:name="Bookmark1003"/>
            <w:bookmarkStart w:id="20688" w:name="Bookmark1002"/>
            <w:bookmarkStart w:id="20689" w:name="Bookmark1000"/>
            <w:bookmarkStart w:id="20690" w:name="Bookmark999"/>
            <w:bookmarkStart w:id="20691" w:name="Bookmark998"/>
            <w:bookmarkStart w:id="20692" w:name="Bookmark997"/>
            <w:bookmarkStart w:id="20693" w:name="Bookmark996"/>
            <w:bookmarkStart w:id="20694" w:name="Bookmark995"/>
            <w:bookmarkStart w:id="20695" w:name="Bookmark994"/>
            <w:bookmarkStart w:id="20696" w:name="Bookmark993"/>
            <w:bookmarkStart w:id="20697" w:name="Bookmark990"/>
            <w:bookmarkStart w:id="20698" w:name="Bookmark989"/>
            <w:bookmarkStart w:id="20699" w:name="Bookmark988"/>
            <w:bookmarkStart w:id="20700" w:name="Bookmark987"/>
            <w:bookmarkStart w:id="20701" w:name="Bookmark986"/>
            <w:bookmarkStart w:id="20702" w:name="Bookmark985"/>
            <w:bookmarkStart w:id="20703" w:name="Bookmark984"/>
            <w:bookmarkStart w:id="20704" w:name="Bookmark983"/>
            <w:bookmarkStart w:id="20705" w:name="Bookmark982"/>
            <w:bookmarkStart w:id="20706" w:name="Bookmark980"/>
            <w:bookmarkStart w:id="20707" w:name="Bookmark979"/>
            <w:bookmarkStart w:id="20708" w:name="Bookmark978"/>
            <w:bookmarkStart w:id="20709" w:name="Bookmark977"/>
            <w:bookmarkStart w:id="20710" w:name="Bookmark976"/>
            <w:bookmarkStart w:id="20711" w:name="Bookmark975"/>
            <w:bookmarkStart w:id="20712" w:name="Bookmark974"/>
            <w:bookmarkStart w:id="20713" w:name="Bookmark973"/>
            <w:bookmarkStart w:id="20714" w:name="Bookmark970"/>
            <w:bookmarkStart w:id="20715" w:name="Bookmark969"/>
            <w:bookmarkStart w:id="20716" w:name="Bookmark968"/>
            <w:bookmarkStart w:id="20717" w:name="Bookmark967"/>
            <w:bookmarkStart w:id="20718" w:name="Bookmark966"/>
            <w:bookmarkStart w:id="20719" w:name="Bookmark965"/>
            <w:bookmarkStart w:id="20720" w:name="Bookmark964"/>
            <w:bookmarkStart w:id="20721" w:name="Bookmark963"/>
            <w:bookmarkStart w:id="20722" w:name="Bookmark962"/>
            <w:bookmarkStart w:id="20723" w:name="Bookmark960"/>
            <w:bookmarkStart w:id="20724" w:name="Bookmark959"/>
            <w:bookmarkStart w:id="20725" w:name="Bookmark958"/>
            <w:bookmarkStart w:id="20726" w:name="Bookmark957"/>
            <w:bookmarkStart w:id="20727" w:name="Bookmark956"/>
            <w:bookmarkStart w:id="20728" w:name="Bookmark955"/>
            <w:bookmarkStart w:id="20729" w:name="Bookmark954"/>
            <w:bookmarkStart w:id="20730" w:name="Bookmark953"/>
            <w:bookmarkStart w:id="20731" w:name="Bookmark950"/>
            <w:bookmarkStart w:id="20732" w:name="Bookmark949"/>
            <w:bookmarkStart w:id="20733" w:name="Bookmark948"/>
            <w:bookmarkStart w:id="20734" w:name="Bookmark947"/>
            <w:bookmarkStart w:id="20735" w:name="Bookmark946"/>
            <w:bookmarkStart w:id="20736" w:name="Bookmark945"/>
            <w:bookmarkStart w:id="20737" w:name="Bookmark944"/>
            <w:bookmarkStart w:id="20738" w:name="Bookmark943"/>
            <w:bookmarkStart w:id="20739" w:name="Bookmark942"/>
            <w:bookmarkStart w:id="20740" w:name="Bookmark940"/>
            <w:bookmarkStart w:id="20741" w:name="Bookmark939"/>
            <w:bookmarkStart w:id="20742" w:name="Bookmark938"/>
            <w:bookmarkStart w:id="20743" w:name="Bookmark937"/>
            <w:bookmarkStart w:id="20744" w:name="Bookmark936"/>
            <w:bookmarkStart w:id="20745" w:name="Bookmark935"/>
            <w:bookmarkStart w:id="20746" w:name="Bookmark934"/>
            <w:bookmarkStart w:id="20747" w:name="Bookmark933"/>
            <w:bookmarkStart w:id="20748" w:name="Bookmark930"/>
            <w:bookmarkStart w:id="20749" w:name="Bookmark929"/>
            <w:bookmarkStart w:id="20750" w:name="Bookmark928"/>
            <w:bookmarkStart w:id="20751" w:name="Bookmark927"/>
            <w:bookmarkStart w:id="20752" w:name="Bookmark926"/>
            <w:bookmarkStart w:id="20753" w:name="Bookmark925"/>
            <w:bookmarkStart w:id="20754" w:name="Bookmark924"/>
            <w:bookmarkStart w:id="20755" w:name="Bookmark923"/>
            <w:bookmarkStart w:id="20756" w:name="Bookmark922"/>
            <w:bookmarkStart w:id="20757" w:name="Bookmark920"/>
            <w:bookmarkStart w:id="20758" w:name="Bookmark919"/>
            <w:bookmarkStart w:id="20759" w:name="Bookmark918"/>
            <w:bookmarkStart w:id="20760" w:name="Bookmark917"/>
            <w:bookmarkStart w:id="20761" w:name="Bookmark916"/>
            <w:bookmarkStart w:id="20762" w:name="Bookmark915"/>
            <w:bookmarkStart w:id="20763" w:name="Bookmark914"/>
            <w:bookmarkStart w:id="20764" w:name="Bookmark909"/>
            <w:bookmarkStart w:id="20765" w:name="Bookmark908"/>
            <w:bookmarkStart w:id="20766" w:name="Bookmark907"/>
            <w:bookmarkStart w:id="20767" w:name="Bookmark906"/>
            <w:bookmarkStart w:id="20768" w:name="Bookmark905"/>
            <w:bookmarkStart w:id="20769" w:name="Bookmark904"/>
            <w:bookmarkStart w:id="20770" w:name="Bookmark903"/>
            <w:bookmarkStart w:id="20771" w:name="Bookmark900"/>
            <w:bookmarkStart w:id="20772" w:name="Bookmark899"/>
            <w:bookmarkStart w:id="20773" w:name="Bookmark898"/>
            <w:bookmarkStart w:id="20774" w:name="Bookmark897"/>
            <w:bookmarkStart w:id="20775" w:name="Bookmark896"/>
            <w:bookmarkStart w:id="20776" w:name="Bookmark895"/>
            <w:bookmarkStart w:id="20777" w:name="Bookmark894"/>
            <w:bookmarkStart w:id="20778" w:name="Bookmark893"/>
            <w:bookmarkStart w:id="20779" w:name="Bookmark892"/>
            <w:bookmarkStart w:id="20780" w:name="Bookmark890"/>
            <w:bookmarkStart w:id="20781" w:name="Bookmark889"/>
            <w:bookmarkStart w:id="20782" w:name="Bookmark888"/>
            <w:bookmarkStart w:id="20783" w:name="Bookmark887"/>
            <w:bookmarkStart w:id="20784" w:name="Bookmark886"/>
            <w:bookmarkStart w:id="20785" w:name="Bookmark885"/>
            <w:bookmarkStart w:id="20786" w:name="Bookmark884"/>
            <w:bookmarkStart w:id="20787" w:name="Bookmark883"/>
            <w:bookmarkStart w:id="20788" w:name="Bookmark880"/>
            <w:bookmarkStart w:id="20789" w:name="Bookmark879"/>
            <w:bookmarkStart w:id="20790" w:name="Bookmark878"/>
            <w:bookmarkStart w:id="20791" w:name="Bookmark877"/>
            <w:bookmarkStart w:id="20792" w:name="Bookmark876"/>
            <w:bookmarkStart w:id="20793" w:name="Bookmark875"/>
            <w:bookmarkStart w:id="20794" w:name="Bookmark874"/>
            <w:bookmarkStart w:id="20795" w:name="Bookmark873"/>
            <w:bookmarkStart w:id="20796" w:name="Bookmark872"/>
            <w:bookmarkStart w:id="20797" w:name="Bookmark870"/>
            <w:bookmarkStart w:id="20798" w:name="Bookmark869"/>
            <w:bookmarkStart w:id="20799" w:name="Bookmark868"/>
            <w:bookmarkStart w:id="20800" w:name="Bookmark867"/>
            <w:bookmarkStart w:id="20801" w:name="Bookmark866"/>
            <w:bookmarkStart w:id="20802" w:name="Bookmark865"/>
            <w:bookmarkStart w:id="20803" w:name="Bookmark864"/>
            <w:bookmarkStart w:id="20804" w:name="Bookmark863"/>
            <w:bookmarkStart w:id="20805" w:name="Bookmark860"/>
            <w:bookmarkStart w:id="20806" w:name="Bookmark859"/>
            <w:bookmarkStart w:id="20807" w:name="Bookmark858"/>
            <w:bookmarkStart w:id="20808" w:name="Bookmark857"/>
            <w:bookmarkStart w:id="20809" w:name="Bookmark856"/>
            <w:bookmarkStart w:id="20810" w:name="Bookmark855"/>
            <w:bookmarkStart w:id="20811" w:name="Bookmark854"/>
            <w:bookmarkStart w:id="20812" w:name="Bookmark853"/>
            <w:bookmarkStart w:id="20813" w:name="Bookmark852"/>
            <w:bookmarkStart w:id="20814" w:name="Bookmark850"/>
            <w:bookmarkStart w:id="20815" w:name="Bookmark849"/>
            <w:bookmarkStart w:id="20816" w:name="Bookmark848"/>
            <w:bookmarkStart w:id="20817" w:name="Bookmark847"/>
            <w:bookmarkStart w:id="20818" w:name="Bookmark846"/>
            <w:bookmarkStart w:id="20819" w:name="Bookmark845"/>
            <w:bookmarkStart w:id="20820" w:name="Bookmark844"/>
            <w:bookmarkStart w:id="20821" w:name="Bookmark843"/>
            <w:bookmarkStart w:id="20822" w:name="Bookmark840"/>
            <w:bookmarkStart w:id="20823" w:name="Bookmark839"/>
            <w:bookmarkStart w:id="20824" w:name="Bookmark838"/>
            <w:bookmarkStart w:id="20825" w:name="Bookmark837"/>
            <w:bookmarkStart w:id="20826" w:name="Bookmark836"/>
            <w:bookmarkStart w:id="20827" w:name="Bookmark835"/>
            <w:bookmarkStart w:id="20828" w:name="Bookmark834"/>
            <w:bookmarkStart w:id="20829" w:name="Bookmark833"/>
            <w:bookmarkStart w:id="20830" w:name="Bookmark832"/>
            <w:bookmarkStart w:id="20831" w:name="Bookmark830"/>
            <w:bookmarkStart w:id="20832" w:name="Bookmark829"/>
            <w:bookmarkStart w:id="20833" w:name="Bookmark828"/>
            <w:bookmarkStart w:id="20834" w:name="Bookmark827"/>
            <w:bookmarkStart w:id="20835" w:name="Bookmark826"/>
            <w:bookmarkStart w:id="20836" w:name="Bookmark825"/>
            <w:bookmarkStart w:id="20837" w:name="Bookmark824"/>
            <w:bookmarkStart w:id="20838" w:name="Bookmark823"/>
            <w:bookmarkStart w:id="20839" w:name="Bookmark820"/>
            <w:bookmarkStart w:id="20840" w:name="Bookmark819"/>
            <w:bookmarkStart w:id="20841" w:name="Bookmark818"/>
            <w:bookmarkStart w:id="20842" w:name="Bookmark817"/>
            <w:bookmarkStart w:id="20843" w:name="Bookmark816"/>
            <w:bookmarkStart w:id="20844" w:name="Bookmark815"/>
            <w:bookmarkStart w:id="20845" w:name="Bookmark814"/>
            <w:bookmarkStart w:id="20846" w:name="Bookmark809"/>
            <w:bookmarkStart w:id="20847" w:name="Bookmark808"/>
            <w:bookmarkStart w:id="20848" w:name="Bookmark807"/>
            <w:bookmarkStart w:id="20849" w:name="Bookmark806"/>
            <w:bookmarkStart w:id="20850" w:name="Bookmark805"/>
            <w:bookmarkStart w:id="20851" w:name="Bookmark804"/>
            <w:bookmarkStart w:id="20852" w:name="Bookmark803"/>
            <w:bookmarkStart w:id="20853" w:name="Bookmark802"/>
            <w:bookmarkStart w:id="20854" w:name="Bookmark800"/>
            <w:bookmarkStart w:id="20855" w:name="Bookmark799"/>
            <w:bookmarkStart w:id="20856" w:name="Bookmark798"/>
            <w:bookmarkStart w:id="20857" w:name="Bookmark797"/>
            <w:bookmarkStart w:id="20858" w:name="Bookmark796"/>
            <w:bookmarkStart w:id="20859" w:name="Bookmark795"/>
            <w:bookmarkStart w:id="20860" w:name="Bookmark794"/>
            <w:bookmarkStart w:id="20861" w:name="Bookmark793"/>
            <w:bookmarkStart w:id="20862" w:name="Bookmark790"/>
            <w:bookmarkStart w:id="20863" w:name="Bookmark789"/>
            <w:bookmarkStart w:id="20864" w:name="Bookmark788"/>
            <w:bookmarkStart w:id="20865" w:name="Bookmark787"/>
            <w:bookmarkStart w:id="20866" w:name="Bookmark786"/>
            <w:bookmarkStart w:id="20867" w:name="Bookmark785"/>
            <w:bookmarkStart w:id="20868" w:name="Bookmark784"/>
            <w:bookmarkStart w:id="20869" w:name="Bookmark783"/>
            <w:bookmarkStart w:id="20870" w:name="Bookmark782"/>
            <w:bookmarkStart w:id="20871" w:name="Bookmark780"/>
            <w:bookmarkStart w:id="20872" w:name="Bookmark779"/>
            <w:bookmarkStart w:id="20873" w:name="Bookmark778"/>
            <w:bookmarkStart w:id="20874" w:name="Bookmark777"/>
            <w:bookmarkStart w:id="20875" w:name="Bookmark776"/>
            <w:bookmarkStart w:id="20876" w:name="Bookmark775"/>
            <w:bookmarkStart w:id="20877" w:name="Bookmark774"/>
            <w:bookmarkStart w:id="20878" w:name="Bookmark773"/>
            <w:bookmarkStart w:id="20879" w:name="Bookmark770"/>
            <w:bookmarkStart w:id="20880" w:name="Bookmark769"/>
            <w:bookmarkStart w:id="20881" w:name="Bookmark768"/>
            <w:bookmarkStart w:id="20882" w:name="Bookmark767"/>
            <w:bookmarkStart w:id="20883" w:name="Bookmark766"/>
            <w:bookmarkStart w:id="20884" w:name="Bookmark765"/>
            <w:bookmarkStart w:id="20885" w:name="Bookmark764"/>
            <w:bookmarkStart w:id="20886" w:name="Bookmark763"/>
            <w:bookmarkStart w:id="20887" w:name="Bookmark762"/>
            <w:bookmarkStart w:id="20888" w:name="Bookmark760"/>
            <w:bookmarkStart w:id="20889" w:name="Bookmark759"/>
            <w:bookmarkStart w:id="20890" w:name="Bookmark758"/>
            <w:bookmarkStart w:id="20891" w:name="Bookmark757"/>
            <w:bookmarkStart w:id="20892" w:name="Bookmark756"/>
            <w:bookmarkStart w:id="20893" w:name="Bookmark755"/>
            <w:bookmarkStart w:id="20894" w:name="Bookmark754"/>
            <w:bookmarkStart w:id="20895" w:name="Bookmark753"/>
            <w:bookmarkStart w:id="20896" w:name="Bookmark750"/>
            <w:bookmarkStart w:id="20897" w:name="Bookmark749"/>
            <w:bookmarkStart w:id="20898" w:name="Bookmark748"/>
            <w:bookmarkStart w:id="20899" w:name="Bookmark747"/>
            <w:bookmarkStart w:id="20900" w:name="Bookmark746"/>
            <w:bookmarkStart w:id="20901" w:name="Bookmark745"/>
            <w:bookmarkStart w:id="20902" w:name="Bookmark744"/>
            <w:bookmarkStart w:id="20903" w:name="Bookmark743"/>
            <w:bookmarkStart w:id="20904" w:name="Bookmark740"/>
            <w:bookmarkStart w:id="20905" w:name="Bookmark739"/>
            <w:bookmarkStart w:id="20906" w:name="Bookmark738"/>
            <w:bookmarkStart w:id="20907" w:name="Bookmark737"/>
            <w:bookmarkStart w:id="20908" w:name="Bookmark736"/>
            <w:bookmarkStart w:id="20909" w:name="Bookmark735"/>
            <w:bookmarkStart w:id="20910" w:name="Bookmark734"/>
            <w:bookmarkStart w:id="20911" w:name="Bookmark733"/>
            <w:bookmarkStart w:id="20912" w:name="Bookmark730"/>
            <w:bookmarkStart w:id="20913" w:name="Bookmark729"/>
            <w:bookmarkStart w:id="20914" w:name="Bookmark728"/>
            <w:bookmarkStart w:id="20915" w:name="Bookmark727"/>
            <w:bookmarkStart w:id="20916" w:name="Bookmark726"/>
            <w:bookmarkStart w:id="20917" w:name="Bookmark725"/>
            <w:bookmarkStart w:id="20918" w:name="Bookmark724"/>
            <w:bookmarkStart w:id="20919" w:name="Bookmark723"/>
            <w:bookmarkStart w:id="20920" w:name="Bookmark720"/>
            <w:bookmarkStart w:id="20921" w:name="Bookmark719"/>
            <w:bookmarkStart w:id="20922" w:name="Bookmark718"/>
            <w:bookmarkStart w:id="20923" w:name="Bookmark717"/>
            <w:bookmarkStart w:id="20924" w:name="Bookmark716"/>
            <w:bookmarkStart w:id="20925" w:name="Bookmark715"/>
            <w:bookmarkStart w:id="20926" w:name="Bookmark709"/>
            <w:bookmarkStart w:id="20927" w:name="Bookmark708"/>
            <w:bookmarkStart w:id="20928" w:name="Bookmark707"/>
            <w:bookmarkStart w:id="20929" w:name="Bookmark706"/>
            <w:bookmarkStart w:id="20930" w:name="Bookmark705"/>
            <w:bookmarkStart w:id="20931" w:name="Bookmark704"/>
            <w:bookmarkStart w:id="20932" w:name="Bookmark703"/>
            <w:bookmarkStart w:id="20933" w:name="Bookmark700"/>
            <w:bookmarkStart w:id="20934" w:name="Bookmark699"/>
            <w:bookmarkStart w:id="20935" w:name="Bookmark698"/>
            <w:bookmarkStart w:id="20936" w:name="Bookmark697"/>
            <w:bookmarkStart w:id="20937" w:name="Bookmark696"/>
            <w:bookmarkStart w:id="20938" w:name="Bookmark695"/>
            <w:bookmarkStart w:id="20939" w:name="Bookmark694"/>
            <w:bookmarkStart w:id="20940" w:name="Bookmark693"/>
            <w:bookmarkStart w:id="20941" w:name="Bookmark690"/>
            <w:bookmarkStart w:id="20942" w:name="Bookmark689"/>
            <w:bookmarkStart w:id="20943" w:name="Bookmark688"/>
            <w:bookmarkStart w:id="20944" w:name="Bookmark687"/>
            <w:bookmarkStart w:id="20945" w:name="Bookmark686"/>
            <w:bookmarkStart w:id="20946" w:name="Bookmark685"/>
            <w:bookmarkStart w:id="20947" w:name="Bookmark684"/>
            <w:bookmarkStart w:id="20948" w:name="Bookmark683"/>
            <w:bookmarkStart w:id="20949" w:name="Bookmark680"/>
            <w:bookmarkStart w:id="20950" w:name="Bookmark679"/>
            <w:bookmarkStart w:id="20951" w:name="Bookmark678"/>
            <w:bookmarkStart w:id="20952" w:name="Bookmark677"/>
            <w:bookmarkStart w:id="20953" w:name="Bookmark676"/>
            <w:bookmarkStart w:id="20954" w:name="Bookmark675"/>
            <w:bookmarkStart w:id="20955" w:name="Bookmark674"/>
            <w:bookmarkStart w:id="20956" w:name="Bookmark673"/>
            <w:bookmarkStart w:id="20957" w:name="Bookmark670"/>
            <w:bookmarkStart w:id="20958" w:name="Bookmark669"/>
            <w:bookmarkStart w:id="20959" w:name="Bookmark668"/>
            <w:bookmarkStart w:id="20960" w:name="Bookmark667"/>
            <w:bookmarkStart w:id="20961" w:name="Bookmark666"/>
            <w:bookmarkStart w:id="20962" w:name="Bookmark665"/>
            <w:bookmarkStart w:id="20963" w:name="Bookmark664"/>
            <w:bookmarkStart w:id="20964" w:name="Bookmark663"/>
            <w:bookmarkStart w:id="20965" w:name="Bookmark660"/>
            <w:bookmarkStart w:id="20966" w:name="Bookmark659"/>
            <w:bookmarkStart w:id="20967" w:name="Bookmark658"/>
            <w:bookmarkStart w:id="20968" w:name="Bookmark657"/>
            <w:bookmarkStart w:id="20969" w:name="Bookmark656"/>
            <w:bookmarkStart w:id="20970" w:name="Bookmark655"/>
            <w:bookmarkStart w:id="20971" w:name="Bookmark654"/>
            <w:bookmarkStart w:id="20972" w:name="Bookmark653"/>
            <w:bookmarkStart w:id="20973" w:name="Bookmark650"/>
            <w:bookmarkStart w:id="20974" w:name="Bookmark649"/>
            <w:bookmarkStart w:id="20975" w:name="Bookmark648"/>
            <w:bookmarkStart w:id="20976" w:name="Bookmark647"/>
            <w:bookmarkStart w:id="20977" w:name="Bookmark646"/>
            <w:bookmarkStart w:id="20978" w:name="Bookmark645"/>
            <w:bookmarkStart w:id="20979" w:name="Bookmark644"/>
            <w:bookmarkStart w:id="20980" w:name="Bookmark643"/>
            <w:bookmarkStart w:id="20981" w:name="Bookmark640"/>
            <w:bookmarkStart w:id="20982" w:name="Bookmark639"/>
            <w:bookmarkStart w:id="20983" w:name="Bookmark638"/>
            <w:bookmarkStart w:id="20984" w:name="Bookmark637"/>
            <w:bookmarkStart w:id="20985" w:name="Bookmark636"/>
            <w:bookmarkStart w:id="20986" w:name="Bookmark635"/>
            <w:bookmarkStart w:id="20987" w:name="Bookmark634"/>
            <w:bookmarkStart w:id="20988" w:name="Bookmark633"/>
            <w:bookmarkStart w:id="20989" w:name="Bookmark630"/>
            <w:bookmarkStart w:id="20990" w:name="Bookmark629"/>
            <w:bookmarkStart w:id="20991" w:name="Bookmark628"/>
            <w:bookmarkStart w:id="20992" w:name="Bookmark627"/>
            <w:bookmarkStart w:id="20993" w:name="Bookmark3061"/>
            <w:bookmarkStart w:id="20994" w:name="Bookmark3041"/>
            <w:bookmarkStart w:id="20995" w:name="Bookmark3001"/>
            <w:bookmarkStart w:id="20996" w:name="Bookmark2981"/>
            <w:bookmarkStart w:id="20997" w:name="Bookmark2961"/>
            <w:bookmarkStart w:id="20998" w:name="Bookmark2941"/>
            <w:bookmarkStart w:id="20999" w:name="Bookmark2921"/>
            <w:bookmarkStart w:id="21000" w:name="Bookmark2891"/>
            <w:bookmarkStart w:id="21001" w:name="Bookmark2871"/>
            <w:bookmarkStart w:id="21002" w:name="Bookmark2851"/>
            <w:bookmarkStart w:id="21003" w:name="Bookmark2831"/>
            <w:bookmarkStart w:id="21004" w:name="Bookmark2791"/>
            <w:bookmarkStart w:id="21005" w:name="Bookmark2771"/>
            <w:bookmarkStart w:id="21006" w:name="Bookmark2751"/>
            <w:bookmarkStart w:id="21007" w:name="Bookmark2731"/>
            <w:bookmarkStart w:id="21008" w:name="Bookmark2701"/>
            <w:bookmarkStart w:id="21009" w:name="Bookmark2681"/>
            <w:bookmarkStart w:id="21010" w:name="Bookmark2661"/>
            <w:bookmarkStart w:id="21011" w:name="Bookmark2641"/>
            <w:bookmarkStart w:id="21012" w:name="Bookmark2601"/>
            <w:bookmarkStart w:id="21013" w:name="Bookmark2581"/>
            <w:bookmarkStart w:id="21014" w:name="Bookmark2561"/>
            <w:bookmarkStart w:id="21015" w:name="Bookmark2541"/>
            <w:bookmarkStart w:id="21016" w:name="Bookmark2521"/>
            <w:bookmarkStart w:id="21017" w:name="Bookmark2491"/>
            <w:bookmarkStart w:id="21018" w:name="Bookmark2471"/>
            <w:bookmarkStart w:id="21019" w:name="Bookmark2451"/>
            <w:bookmarkStart w:id="21020" w:name="Bookmark2431"/>
            <w:bookmarkStart w:id="21021" w:name="Bookmark2391"/>
            <w:bookmarkStart w:id="21022" w:name="Bookmark2371"/>
            <w:bookmarkStart w:id="21023" w:name="Bookmark2351"/>
            <w:bookmarkStart w:id="21024" w:name="Bookmark2331"/>
            <w:bookmarkStart w:id="21025" w:name="Bookmark2301"/>
            <w:bookmarkStart w:id="21026" w:name="Bookmark2281"/>
            <w:bookmarkStart w:id="21027" w:name="Bookmark2261"/>
            <w:bookmarkStart w:id="21028" w:name="Bookmark2241"/>
            <w:bookmarkStart w:id="21029" w:name="Bookmark2201"/>
            <w:bookmarkStart w:id="21030" w:name="Bookmark2181"/>
            <w:bookmarkStart w:id="21031" w:name="Bookmark2161"/>
            <w:bookmarkStart w:id="21032" w:name="Bookmark2141"/>
            <w:bookmarkStart w:id="21033" w:name="Bookmark2081"/>
            <w:bookmarkStart w:id="21034" w:name="Bookmark2061"/>
            <w:bookmarkStart w:id="21035" w:name="Bookmark2041"/>
            <w:bookmarkStart w:id="21036" w:name="Bookmark2021"/>
            <w:bookmarkStart w:id="21037" w:name="Bookmark1991"/>
            <w:bookmarkStart w:id="21038" w:name="Bookmark1971"/>
            <w:bookmarkStart w:id="21039" w:name="Bookmark1951"/>
            <w:bookmarkStart w:id="21040" w:name="Bookmark1931"/>
            <w:bookmarkStart w:id="21041" w:name="Bookmark1891"/>
            <w:bookmarkStart w:id="21042" w:name="Bookmark1871"/>
            <w:bookmarkStart w:id="21043" w:name="Bookmark1851"/>
            <w:bookmarkStart w:id="21044" w:name="Bookmark1831"/>
            <w:bookmarkStart w:id="21045" w:name="Bookmark1801"/>
            <w:bookmarkStart w:id="21046" w:name="Bookmark1781"/>
            <w:bookmarkStart w:id="21047" w:name="Bookmark1761"/>
            <w:bookmarkStart w:id="21048" w:name="Bookmark1741"/>
            <w:bookmarkStart w:id="21049" w:name="Bookmark1701"/>
            <w:bookmarkStart w:id="21050" w:name="Bookmark1681"/>
            <w:bookmarkStart w:id="21051" w:name="Bookmark1661"/>
            <w:bookmarkStart w:id="21052" w:name="Bookmark1641"/>
            <w:bookmarkStart w:id="21053" w:name="Bookmark1601"/>
            <w:bookmarkStart w:id="21054" w:name="Bookmark1581"/>
            <w:bookmarkStart w:id="21055" w:name="Bookmark1561"/>
            <w:bookmarkStart w:id="21056" w:name="Bookmark1541"/>
            <w:bookmarkStart w:id="21057" w:name="Bookmark7011"/>
            <w:bookmarkStart w:id="21058" w:name="Bookmark6611"/>
            <w:bookmarkStart w:id="21059" w:name="Bookmark6211"/>
            <w:bookmarkStart w:id="21060" w:name="Bookmark5711"/>
            <w:bookmarkStart w:id="21061" w:name="Bookmark5311"/>
            <w:bookmarkStart w:id="21062" w:name="Bookmark4711"/>
            <w:bookmarkStart w:id="21063" w:name="Bookmark4311"/>
            <w:bookmarkStart w:id="21064" w:name="Bookmark3811"/>
            <w:bookmarkStart w:id="21065" w:name="Bookmark9111"/>
            <w:bookmarkStart w:id="21066" w:name="Bookmark71111"/>
            <w:bookmarkStart w:id="21067" w:name="Bookmark3711"/>
            <w:bookmarkStart w:id="21068" w:name="Bookmark7211"/>
            <w:bookmarkStart w:id="21069" w:name="Bookmark511111"/>
            <w:bookmarkStart w:id="21070" w:name="Bookmark61111"/>
            <w:bookmarkStart w:id="21071" w:name="Bookmark26111"/>
            <w:bookmarkStart w:id="21072" w:name="Bookmark36111"/>
            <w:bookmarkStart w:id="21073" w:name="Bookmark14101"/>
            <w:bookmarkStart w:id="21074" w:name="Bookmark9101"/>
            <w:bookmarkStart w:id="21075" w:name="Bookmark8101"/>
            <w:bookmarkStart w:id="21076" w:name="Bookmark7121"/>
            <w:bookmarkStart w:id="21077" w:name="Bookmark1531"/>
            <w:bookmarkStart w:id="21078" w:name="Bookmark1501"/>
            <w:bookmarkStart w:id="21079" w:name="__DdeLink__10782_147835982911131"/>
            <w:bookmarkStart w:id="21080" w:name="Bookmark7101"/>
            <w:bookmarkStart w:id="21081" w:name="Bookmark10121"/>
            <w:bookmarkStart w:id="21082" w:name="Bookmark51121"/>
            <w:bookmarkStart w:id="21083" w:name="__DdeLink__10782_147835982911221"/>
            <w:bookmarkStart w:id="21084" w:name="Bookmark6121"/>
            <w:bookmarkStart w:id="21085" w:name="Bookmark2221"/>
            <w:bookmarkStart w:id="21086" w:name="Bookmark2621"/>
            <w:bookmarkStart w:id="21087" w:name="Bookmark3021"/>
            <w:bookmarkStart w:id="21088" w:name="Bookmark3621"/>
            <w:bookmarkStart w:id="21089" w:name="Bookmark67111"/>
            <w:bookmarkStart w:id="21090" w:name="Bookmark58111"/>
            <w:bookmarkStart w:id="21091" w:name="Bookmark48111"/>
            <w:bookmarkStart w:id="21092" w:name="Bookmark39111"/>
            <w:bookmarkStart w:id="21093" w:name="__DdeLink__10782_147835982911111111"/>
            <w:bookmarkStart w:id="21094" w:name="Bookmark52111"/>
            <w:bookmarkStart w:id="21095" w:name="__DdeLink__10782_14783598291211111"/>
            <w:bookmarkStart w:id="21096" w:name="Bookmark341111"/>
            <w:bookmarkStart w:id="21097" w:name="Bookmark10211"/>
            <w:bookmarkStart w:id="21098" w:name="Bookmark51211"/>
            <w:bookmarkStart w:id="21099" w:name="__DdeLink__10782_147835982911311"/>
            <w:bookmarkStart w:id="21100" w:name="Bookmark61011"/>
            <w:bookmarkStart w:id="21101" w:name="__DdeLink__10782_14783598292111111"/>
            <w:bookmarkStart w:id="21102" w:name="Bookmark41111"/>
            <w:bookmarkStart w:id="21103" w:name="Bookmark25111"/>
            <w:bookmarkStart w:id="21104" w:name="Bookmark35111"/>
            <w:bookmarkStart w:id="21105" w:name="Bookmark7911"/>
            <w:bookmarkStart w:id="21106" w:name="Bookmark8411"/>
            <w:bookmarkStart w:id="21107" w:name="Bookmark8811"/>
            <w:bookmarkStart w:id="21108" w:name="Bookmark9311"/>
            <w:bookmarkStart w:id="21109" w:name="Bookmark9711"/>
            <w:bookmarkStart w:id="21110" w:name="Bookmark10311"/>
            <w:bookmarkStart w:id="21111" w:name="Bookmark10711"/>
            <w:bookmarkStart w:id="21112" w:name="Bookmark11311"/>
            <w:bookmarkStart w:id="21113" w:name="Bookmark11711"/>
            <w:bookmarkStart w:id="21114" w:name="Bookmark12211"/>
            <w:bookmarkStart w:id="21115" w:name="Bookmark12611"/>
            <w:bookmarkStart w:id="21116" w:name="Bookmark13011"/>
            <w:bookmarkStart w:id="21117" w:name="Bookmark13611"/>
            <w:bookmarkStart w:id="21118" w:name="Bookmark14011"/>
            <w:bookmarkStart w:id="21119" w:name="Bookmark14511"/>
            <w:bookmarkStart w:id="21120" w:name="Bookmark14911"/>
            <w:bookmarkStart w:id="21121" w:name="Bookmark742"/>
            <w:bookmarkStart w:id="21122" w:name="Bookmark702"/>
            <w:bookmarkStart w:id="21123" w:name="Bookmark682"/>
            <w:bookmarkStart w:id="21124" w:name="Bookmark662"/>
            <w:bookmarkStart w:id="21125" w:name="Bookmark642"/>
            <w:bookmarkStart w:id="21126" w:name="Bookmark626"/>
            <w:bookmarkStart w:id="21127" w:name="Bookmark5910"/>
            <w:bookmarkStart w:id="21128" w:name="Bookmark5710"/>
            <w:bookmarkStart w:id="21129" w:name="Bookmark5510"/>
            <w:bookmarkStart w:id="21130" w:name="Bookmark5310"/>
            <w:bookmarkStart w:id="21131" w:name="Bookmark4910"/>
            <w:bookmarkStart w:id="21132" w:name="Bookmark4710"/>
            <w:bookmarkStart w:id="21133" w:name="Bookmark4510"/>
            <w:bookmarkStart w:id="21134" w:name="Bookmark4310"/>
            <w:bookmarkStart w:id="21135" w:name="Bookmark4010"/>
            <w:bookmarkStart w:id="21136" w:name="Bookmark3810"/>
            <w:bookmarkStart w:id="21137" w:name="Bookmark1413"/>
            <w:bookmarkStart w:id="21138" w:name="Bookmark913"/>
            <w:bookmarkStart w:id="21139" w:name="Bookmark813"/>
            <w:bookmarkStart w:id="21140" w:name="Bookmark7112"/>
            <w:bookmarkStart w:id="21141" w:name="Bookmark1102"/>
            <w:bookmarkStart w:id="21142" w:name="Bookmark3710"/>
            <w:bookmarkStart w:id="21143" w:name="__DdeLink__10782_147835982911122"/>
            <w:bookmarkStart w:id="21144" w:name="Bookmark722"/>
            <w:bookmarkStart w:id="21145" w:name="Bookmark10112"/>
            <w:bookmarkStart w:id="21146" w:name="Bookmark51112"/>
            <w:bookmarkStart w:id="21147" w:name="__DdeLink__10782_147835982911212"/>
            <w:bookmarkStart w:id="21148" w:name="Bookmark6112"/>
            <w:bookmarkStart w:id="21149" w:name="Bookmark2212"/>
            <w:bookmarkStart w:id="21150" w:name="Bookmark2612"/>
            <w:bookmarkStart w:id="21151" w:name="Bookmark3012"/>
            <w:bookmarkStart w:id="21152" w:name="Bookmark3612"/>
            <w:bookmarkStart w:id="21153" w:name="Bookmark1610"/>
            <w:bookmarkStart w:id="21154" w:name="Bookmark1412"/>
            <w:bookmarkStart w:id="21155" w:name="Bookmark1213"/>
            <w:bookmarkStart w:id="21156" w:name="Bookmark912"/>
            <w:bookmarkStart w:id="21157" w:name="Bookmark1113"/>
            <w:bookmarkStart w:id="21158" w:name="Bookmark812"/>
            <w:bookmarkStart w:id="21159" w:name="__DdeLink__10782_147835982911113"/>
            <w:bookmarkStart w:id="21160" w:name="Bookmark714"/>
            <w:bookmarkStart w:id="21161" w:name="Bookmark2100"/>
            <w:bookmarkStart w:id="21162" w:name="Bookmark1100"/>
            <w:bookmarkStart w:id="21163" w:name="__DdeLink__10782_14783598296"/>
            <w:bookmarkStart w:id="21164" w:name="Bookmark625"/>
            <w:bookmarkStart w:id="21165" w:name="__DdeLink__10782_1478359829214"/>
            <w:bookmarkStart w:id="21166" w:name="__DdeLink__10782_14783598291114"/>
            <w:bookmarkStart w:id="21167" w:name="Bookmark5100"/>
            <w:bookmarkStart w:id="21168" w:name="Bookmark713"/>
            <w:bookmarkStart w:id="21169" w:name="Bookmark1513"/>
            <w:bookmarkStart w:id="21170" w:name="Bookmark1013"/>
            <w:bookmarkStart w:id="21171" w:name="__DdeLink__10782_1478359829313"/>
            <w:bookmarkStart w:id="21172" w:name="Bookmark5113"/>
            <w:bookmarkStart w:id="21173" w:name="__DdeLink__10782_1478359829223"/>
            <w:bookmarkStart w:id="21174" w:name="__DdeLink__10782_14783598291123"/>
            <w:bookmarkStart w:id="21175" w:name="__DdeLink__10782_14783598291213"/>
            <w:bookmarkStart w:id="21176" w:name="Bookmark6110"/>
            <w:bookmarkStart w:id="21177" w:name="Bookmark1910"/>
            <w:bookmarkStart w:id="21178" w:name="Bookmark2210"/>
            <w:bookmarkStart w:id="21179" w:name="Bookmark2410"/>
            <w:bookmarkStart w:id="21180" w:name="Bookmark2610"/>
            <w:bookmarkStart w:id="21181" w:name="Bookmark2810"/>
            <w:bookmarkStart w:id="21182" w:name="Bookmark3010"/>
            <w:bookmarkStart w:id="21183" w:name="Bookmark3410"/>
            <w:bookmarkStart w:id="21184" w:name="Bookmark3610"/>
            <w:bookmarkStart w:id="21185" w:name="Bookmark7312"/>
            <w:bookmarkStart w:id="21186" w:name="Bookmark6712"/>
            <w:bookmarkStart w:id="21187" w:name="Bookmark6312"/>
            <w:bookmarkStart w:id="21188" w:name="Bookmark5812"/>
            <w:bookmarkStart w:id="21189" w:name="Bookmark5412"/>
            <w:bookmarkStart w:id="21190" w:name="Bookmark4812"/>
            <w:bookmarkStart w:id="21191" w:name="Bookmark4412"/>
            <w:bookmarkStart w:id="21192" w:name="Bookmark3912"/>
            <w:bookmarkStart w:id="21193" w:name="Bookmark12112"/>
            <w:bookmarkStart w:id="21194" w:name="__DdeLink__10782_14783598291111112"/>
            <w:bookmarkStart w:id="21195" w:name="__DdeLink__10782_1478359829412"/>
            <w:bookmarkStart w:id="21196" w:name="Bookmark5212"/>
            <w:bookmarkStart w:id="21197" w:name="__DdeLink__10782_147835982931112"/>
            <w:bookmarkStart w:id="21198" w:name="__DdeLink__10782_1478359829121112"/>
            <w:bookmarkStart w:id="21199" w:name="Bookmark24112"/>
            <w:bookmarkStart w:id="21200" w:name="Bookmark34112"/>
            <w:bookmarkStart w:id="21201" w:name="Bookmark1522"/>
            <w:bookmarkStart w:id="21202" w:name="Bookmark1022"/>
            <w:bookmarkStart w:id="21203" w:name="__DdeLink__10782_1478359829322"/>
            <w:bookmarkStart w:id="21204" w:name="Bookmark5122"/>
            <w:bookmarkStart w:id="21205" w:name="__DdeLink__10782_1478359829232"/>
            <w:bookmarkStart w:id="21206" w:name="__DdeLink__10782_14783598291132"/>
            <w:bookmarkStart w:id="21207" w:name="__DdeLink__10782_14783598291222"/>
            <w:bookmarkStart w:id="21208" w:name="Bookmark6102"/>
            <w:bookmarkStart w:id="21209" w:name="Bookmark13112"/>
            <w:bookmarkStart w:id="21210" w:name="__DdeLink__10782_1478359829211112"/>
            <w:bookmarkStart w:id="21211" w:name="__DdeLink__10782_14783598291312"/>
            <w:bookmarkStart w:id="21212" w:name="Bookmark4112"/>
            <w:bookmarkStart w:id="21213" w:name="Bookmark2012"/>
            <w:bookmarkStart w:id="21214" w:name="Bookmark2512"/>
            <w:bookmarkStart w:id="21215" w:name="Bookmark2912"/>
            <w:bookmarkStart w:id="21216" w:name="Bookmark3512"/>
            <w:bookmarkStart w:id="21217" w:name="Bookmark772"/>
            <w:bookmarkStart w:id="21218" w:name="Bookmark792"/>
            <w:bookmarkStart w:id="21219" w:name="Bookmark822"/>
            <w:bookmarkStart w:id="21220" w:name="Bookmark842"/>
            <w:bookmarkStart w:id="21221" w:name="Bookmark862"/>
            <w:bookmarkStart w:id="21222" w:name="Bookmark882"/>
            <w:bookmarkStart w:id="21223" w:name="Bookmark902"/>
            <w:bookmarkStart w:id="21224" w:name="Bookmark932"/>
            <w:bookmarkStart w:id="21225" w:name="Bookmark952"/>
            <w:bookmarkStart w:id="21226" w:name="Bookmark972"/>
            <w:bookmarkStart w:id="21227" w:name="Bookmark992"/>
            <w:bookmarkStart w:id="21228" w:name="Bookmark1032"/>
            <w:bookmarkStart w:id="21229" w:name="Bookmark1052"/>
            <w:bookmarkStart w:id="21230" w:name="Bookmark1072"/>
            <w:bookmarkStart w:id="21231" w:name="Bookmark1092"/>
            <w:bookmarkStart w:id="21232" w:name="Bookmark1132"/>
            <w:bookmarkStart w:id="21233" w:name="Bookmark1152"/>
            <w:bookmarkStart w:id="21234" w:name="Bookmark1172"/>
            <w:bookmarkStart w:id="21235" w:name="Bookmark1192"/>
            <w:bookmarkStart w:id="21236" w:name="Bookmark1222"/>
            <w:bookmarkStart w:id="21237" w:name="Bookmark1242"/>
            <w:bookmarkStart w:id="21238" w:name="Bookmark1262"/>
            <w:bookmarkStart w:id="21239" w:name="Bookmark1282"/>
            <w:bookmarkStart w:id="21240" w:name="Bookmark1302"/>
            <w:bookmarkStart w:id="21241" w:name="Bookmark1342"/>
            <w:bookmarkStart w:id="21242" w:name="Bookmark1362"/>
            <w:bookmarkStart w:id="21243" w:name="Bookmark1382"/>
            <w:bookmarkStart w:id="21244" w:name="Bookmark1402"/>
            <w:bookmarkStart w:id="21245" w:name="Bookmark1432"/>
            <w:bookmarkStart w:id="21246" w:name="Bookmark1452"/>
            <w:bookmarkStart w:id="21247" w:name="Bookmark1472"/>
            <w:bookmarkStart w:id="21248" w:name="Bookmark1492"/>
            <w:bookmarkStart w:id="21249" w:name="Bookmark30511"/>
            <w:bookmarkStart w:id="21250" w:name="Bookmark29911"/>
            <w:bookmarkStart w:id="21251" w:name="Bookmark29511"/>
            <w:bookmarkStart w:id="21252" w:name="Bookmark29011"/>
            <w:bookmarkStart w:id="21253" w:name="Bookmark28611"/>
            <w:bookmarkStart w:id="21254" w:name="Bookmark28011"/>
            <w:bookmarkStart w:id="21255" w:name="Bookmark27611"/>
            <w:bookmarkStart w:id="21256" w:name="Bookmark27211"/>
            <w:bookmarkStart w:id="21257" w:name="Bookmark26711"/>
            <w:bookmarkStart w:id="21258" w:name="Bookmark26311"/>
            <w:bookmarkStart w:id="21259" w:name="Bookmark25711"/>
            <w:bookmarkStart w:id="21260" w:name="Bookmark25311"/>
            <w:bookmarkStart w:id="21261" w:name="Bookmark24811"/>
            <w:bookmarkStart w:id="21262" w:name="Bookmark24411"/>
            <w:bookmarkStart w:id="21263" w:name="Bookmark23811"/>
            <w:bookmarkStart w:id="21264" w:name="Bookmark23411"/>
            <w:bookmarkStart w:id="21265" w:name="Bookmark22911"/>
            <w:bookmarkStart w:id="21266" w:name="Bookmark22511"/>
            <w:bookmarkStart w:id="21267" w:name="Bookmark21911"/>
            <w:bookmarkStart w:id="21268" w:name="Bookmark21511"/>
            <w:bookmarkStart w:id="21269" w:name="Bookmark20711"/>
            <w:bookmarkStart w:id="21270" w:name="Bookmark20311"/>
            <w:bookmarkStart w:id="21271" w:name="Bookmark19811"/>
            <w:bookmarkStart w:id="21272" w:name="Bookmark19411"/>
            <w:bookmarkStart w:id="21273" w:name="Bookmark18811"/>
            <w:bookmarkStart w:id="21274" w:name="Bookmark18411"/>
            <w:bookmarkStart w:id="21275" w:name="Bookmark17911"/>
            <w:bookmarkStart w:id="21276" w:name="Bookmark17511"/>
            <w:bookmarkStart w:id="21277" w:name="Bookmark16911"/>
            <w:bookmarkStart w:id="21278" w:name="Bookmark16511"/>
            <w:bookmarkStart w:id="21279" w:name="Bookmark15911"/>
            <w:bookmarkStart w:id="21280" w:name="Bookmark15511"/>
            <w:bookmarkStart w:id="21281" w:name="Bookmark68111"/>
            <w:bookmarkStart w:id="21282" w:name="Bookmark59111"/>
            <w:bookmarkStart w:id="21283" w:name="Bookmark49111"/>
            <w:bookmarkStart w:id="21284" w:name="Bookmark40111"/>
            <w:bookmarkStart w:id="21285" w:name="Bookmark81111"/>
            <w:bookmarkStart w:id="21286" w:name="__DdeLink__10782_14783598291112111"/>
            <w:bookmarkStart w:id="21287" w:name="__DdeLink__10782_14783598291121111"/>
            <w:bookmarkStart w:id="21288" w:name="Bookmark301111"/>
            <w:bookmarkStart w:id="21289" w:name="Bookmark121011"/>
            <w:bookmarkStart w:id="21290" w:name="__DdeLink__10782_14783598291111211"/>
            <w:bookmarkStart w:id="21291" w:name="__DdeLink__10782_1478359829511"/>
            <w:bookmarkStart w:id="21292" w:name="Bookmark51011"/>
            <w:bookmarkStart w:id="21293" w:name="__DdeLink__10782_147835982931211"/>
            <w:bookmarkStart w:id="21294" w:name="__DdeLink__10782_1478359829121211"/>
            <w:bookmarkStart w:id="21295" w:name="Bookmark24211"/>
            <w:bookmarkStart w:id="21296" w:name="Bookmark34211"/>
            <w:bookmarkStart w:id="21297" w:name="Bookmark631111"/>
            <w:bookmarkStart w:id="21298" w:name="Bookmark441111"/>
            <w:bookmarkStart w:id="21299" w:name="__DdeLink__10782_147835982941111"/>
            <w:bookmarkStart w:id="21300" w:name="Bookmark2411111"/>
            <w:bookmarkStart w:id="21301" w:name="__DdeLink__10782_147835982932111"/>
            <w:bookmarkStart w:id="21302" w:name="__DdeLink__10782_1478359829122111"/>
            <w:bookmarkStart w:id="21303" w:name="__DdeLink__10782_1478359829131111"/>
            <w:bookmarkStart w:id="21304" w:name="Bookmark291111"/>
            <w:bookmarkStart w:id="21305" w:name="Bookmark82111"/>
            <w:bookmarkStart w:id="21306" w:name="Bookmark90111"/>
            <w:bookmarkStart w:id="21307" w:name="Bookmark99111"/>
            <w:bookmarkStart w:id="21308" w:name="Bookmark109111"/>
            <w:bookmarkStart w:id="21309" w:name="Bookmark119111"/>
            <w:bookmarkStart w:id="21310" w:name="Bookmark128111"/>
            <w:bookmarkStart w:id="21311" w:name="Bookmark138111"/>
            <w:bookmarkStart w:id="21312" w:name="Bookmark147111"/>
            <w:bookmarkStart w:id="21313" w:name="Bookmark7321"/>
            <w:bookmarkStart w:id="21314" w:name="Bookmark6721"/>
            <w:bookmarkStart w:id="21315" w:name="Bookmark6321"/>
            <w:bookmarkStart w:id="21316" w:name="Bookmark5821"/>
            <w:bookmarkStart w:id="21317" w:name="Bookmark5421"/>
            <w:bookmarkStart w:id="21318" w:name="Bookmark4821"/>
            <w:bookmarkStart w:id="21319" w:name="Bookmark4421"/>
            <w:bookmarkStart w:id="21320" w:name="Bookmark3921"/>
            <w:bookmarkStart w:id="21321" w:name="Bookmark12121"/>
            <w:bookmarkStart w:id="21322" w:name="__DdeLink__10782_14783598291111121"/>
            <w:bookmarkStart w:id="21323" w:name="__DdeLink__10782_1478359829421"/>
            <w:bookmarkStart w:id="21324" w:name="Bookmark5221"/>
            <w:bookmarkStart w:id="21325" w:name="__DdeLink__10782_147835982931121"/>
            <w:bookmarkStart w:id="21326" w:name="__DdeLink__10782_1478359829121121"/>
            <w:bookmarkStart w:id="21327" w:name="Bookmark24121"/>
            <w:bookmarkStart w:id="21328" w:name="Bookmark34121"/>
            <w:bookmarkStart w:id="21329" w:name="Bookmark15101"/>
            <w:bookmarkStart w:id="21330" w:name="Bookmark10101"/>
            <w:bookmarkStart w:id="21331" w:name="__DdeLink__10782_1478359829331"/>
            <w:bookmarkStart w:id="21332" w:name="Bookmark5131"/>
            <w:bookmarkStart w:id="21333" w:name="__DdeLink__10782_1478359829241"/>
            <w:bookmarkStart w:id="21334" w:name="__DdeLink__10782_14783598291141"/>
            <w:bookmarkStart w:id="21335" w:name="__DdeLink__10782_14783598291231"/>
            <w:bookmarkStart w:id="21336" w:name="Bookmark6131"/>
            <w:bookmarkStart w:id="21337" w:name="Bookmark13121"/>
            <w:bookmarkStart w:id="21338" w:name="__DdeLink__10782_1478359829211121"/>
            <w:bookmarkStart w:id="21339" w:name="__DdeLink__10782_14783598291321"/>
            <w:bookmarkStart w:id="21340" w:name="Bookmark4131"/>
            <w:bookmarkStart w:id="21341" w:name="Bookmark20101"/>
            <w:bookmarkStart w:id="21342" w:name="Bookmark25101"/>
            <w:bookmarkStart w:id="21343" w:name="Bookmark29101"/>
            <w:bookmarkStart w:id="21344" w:name="Bookmark3521"/>
            <w:bookmarkStart w:id="21345" w:name="Bookmark69111"/>
            <w:bookmarkStart w:id="21346" w:name="Bookmark60111"/>
            <w:bookmarkStart w:id="21347" w:name="Bookmark50111"/>
            <w:bookmarkStart w:id="21348" w:name="Bookmark42111"/>
            <w:bookmarkStart w:id="21349" w:name="Bookmark111111"/>
            <w:bookmarkStart w:id="21350" w:name="__DdeLink__10782_1478359829212111"/>
            <w:bookmarkStart w:id="21351" w:name="__DdeLink__10782_1478359829221111"/>
            <w:bookmarkStart w:id="21352" w:name="Bookmark281111"/>
            <w:bookmarkStart w:id="21353" w:name="Bookmark13211"/>
            <w:bookmarkStart w:id="21354" w:name="__DdeLink__10782_1478359829211211"/>
            <w:bookmarkStart w:id="21355" w:name="__DdeLink__10782_14783598291411"/>
            <w:bookmarkStart w:id="21356" w:name="Bookmark41011"/>
            <w:bookmarkStart w:id="21357" w:name="Bookmark211111"/>
            <w:bookmarkStart w:id="21358" w:name="Bookmark311111"/>
            <w:bookmarkStart w:id="21359" w:name="Bookmark23111"/>
            <w:bookmarkStart w:id="21360" w:name="Bookmark33111"/>
            <w:bookmarkStart w:id="21361" w:name="Bookmark7811"/>
            <w:bookmarkStart w:id="21362" w:name="Bookmark8311"/>
            <w:bookmarkStart w:id="21363" w:name="Bookmark8711"/>
            <w:bookmarkStart w:id="21364" w:name="Bookmark9211"/>
            <w:bookmarkStart w:id="21365" w:name="Bookmark9611"/>
            <w:bookmarkStart w:id="21366" w:name="Bookmark10011"/>
            <w:bookmarkStart w:id="21367" w:name="Bookmark10611"/>
            <w:bookmarkStart w:id="21368" w:name="Bookmark11211"/>
            <w:bookmarkStart w:id="21369" w:name="Bookmark11611"/>
            <w:bookmarkStart w:id="21370" w:name="Bookmark12011"/>
            <w:bookmarkStart w:id="21371" w:name="Bookmark12511"/>
            <w:bookmarkStart w:id="21372" w:name="Bookmark12911"/>
            <w:bookmarkStart w:id="21373" w:name="Bookmark13511"/>
            <w:bookmarkStart w:id="21374" w:name="Bookmark13911"/>
            <w:bookmarkStart w:id="21375" w:name="Bookmark14411"/>
            <w:bookmarkStart w:id="21376" w:name="Bookmark14811"/>
            <w:bookmarkStart w:id="21377" w:name="Bookmark3091"/>
            <w:bookmarkStart w:id="21378" w:name="Bookmark3161"/>
            <w:bookmarkStart w:id="21379" w:name="Bookmark3181"/>
            <w:bookmarkStart w:id="21380" w:name="Bookmark3201"/>
            <w:bookmarkStart w:id="21381" w:name="Bookmark3241"/>
            <w:bookmarkStart w:id="21382" w:name="Bookmark3261"/>
            <w:bookmarkStart w:id="21383" w:name="Bookmark3281"/>
            <w:bookmarkStart w:id="21384" w:name="Bookmark3301"/>
            <w:bookmarkStart w:id="21385" w:name="Bookmark3341"/>
            <w:bookmarkStart w:id="21386" w:name="Bookmark3361"/>
            <w:bookmarkStart w:id="21387" w:name="Bookmark3381"/>
            <w:bookmarkStart w:id="21388" w:name="Bookmark3401"/>
            <w:bookmarkStart w:id="21389" w:name="Bookmark3441"/>
            <w:bookmarkStart w:id="21390" w:name="Bookmark3461"/>
            <w:bookmarkStart w:id="21391" w:name="Bookmark3481"/>
            <w:bookmarkStart w:id="21392" w:name="Bookmark3501"/>
            <w:bookmarkStart w:id="21393" w:name="Bookmark3541"/>
            <w:bookmarkStart w:id="21394" w:name="Bookmark3561"/>
            <w:bookmarkStart w:id="21395" w:name="Bookmark3581"/>
            <w:bookmarkStart w:id="21396" w:name="Bookmark3601"/>
            <w:bookmarkStart w:id="21397" w:name="Bookmark3641"/>
            <w:bookmarkStart w:id="21398" w:name="Bookmark3661"/>
            <w:bookmarkStart w:id="21399" w:name="Bookmark3681"/>
            <w:bookmarkStart w:id="21400" w:name="Bookmark3701"/>
            <w:bookmarkStart w:id="21401" w:name="Bookmark3731"/>
            <w:bookmarkStart w:id="21402" w:name="Bookmark3751"/>
            <w:bookmarkStart w:id="21403" w:name="Bookmark3771"/>
            <w:bookmarkStart w:id="21404" w:name="Bookmark3791"/>
            <w:bookmarkStart w:id="21405" w:name="Bookmark3821"/>
            <w:bookmarkStart w:id="21406" w:name="Bookmark3841"/>
            <w:bookmarkStart w:id="21407" w:name="Bookmark3861"/>
            <w:bookmarkStart w:id="21408" w:name="Bookmark3881"/>
            <w:bookmarkStart w:id="21409" w:name="Bookmark3901"/>
            <w:bookmarkStart w:id="21410" w:name="Bookmark3941"/>
            <w:bookmarkStart w:id="21411" w:name="Bookmark3961"/>
            <w:bookmarkStart w:id="21412" w:name="Bookmark3981"/>
            <w:bookmarkStart w:id="21413" w:name="Bookmark4001"/>
            <w:bookmarkStart w:id="21414" w:name="Bookmark4031"/>
            <w:bookmarkStart w:id="21415" w:name="Bookmark4051"/>
            <w:bookmarkStart w:id="21416" w:name="Bookmark4071"/>
            <w:bookmarkStart w:id="21417" w:name="Bookmark4091"/>
            <w:bookmarkStart w:id="21418" w:name="Bookmark4151"/>
            <w:bookmarkStart w:id="21419" w:name="Bookmark4171"/>
            <w:bookmarkStart w:id="21420" w:name="Bookmark4191"/>
            <w:bookmarkStart w:id="21421" w:name="Bookmark4231"/>
            <w:bookmarkStart w:id="21422" w:name="Bookmark4251"/>
            <w:bookmarkStart w:id="21423" w:name="Bookmark4271"/>
            <w:bookmarkStart w:id="21424" w:name="Bookmark4291"/>
            <w:bookmarkStart w:id="21425" w:name="Bookmark4321"/>
            <w:bookmarkStart w:id="21426" w:name="Bookmark4341"/>
            <w:bookmarkStart w:id="21427" w:name="Bookmark4361"/>
            <w:bookmarkStart w:id="21428" w:name="Bookmark4381"/>
            <w:bookmarkStart w:id="21429" w:name="Bookmark4401"/>
            <w:bookmarkStart w:id="21430" w:name="Bookmark4441"/>
            <w:bookmarkStart w:id="21431" w:name="Bookmark4461"/>
            <w:bookmarkStart w:id="21432" w:name="Bookmark4481"/>
            <w:bookmarkStart w:id="21433" w:name="Bookmark4501"/>
            <w:bookmarkStart w:id="21434" w:name="Bookmark4531"/>
            <w:bookmarkStart w:id="21435" w:name="Bookmark4551"/>
            <w:bookmarkStart w:id="21436" w:name="Bookmark4571"/>
            <w:bookmarkStart w:id="21437" w:name="Bookmark4591"/>
            <w:bookmarkStart w:id="21438" w:name="Bookmark4631"/>
            <w:bookmarkStart w:id="21439" w:name="Bookmark4651"/>
            <w:bookmarkStart w:id="21440" w:name="Bookmark4671"/>
            <w:bookmarkStart w:id="21441" w:name="Bookmark4691"/>
            <w:bookmarkStart w:id="21442" w:name="Bookmark4721"/>
            <w:bookmarkStart w:id="21443" w:name="Bookmark4741"/>
            <w:bookmarkStart w:id="21444" w:name="Bookmark4761"/>
            <w:bookmarkStart w:id="21445" w:name="Bookmark4781"/>
            <w:bookmarkStart w:id="21446" w:name="Bookmark4801"/>
            <w:bookmarkStart w:id="21447" w:name="Bookmark4841"/>
            <w:bookmarkStart w:id="21448" w:name="Bookmark4861"/>
            <w:bookmarkStart w:id="21449" w:name="Bookmark4881"/>
            <w:bookmarkStart w:id="21450" w:name="Bookmark4901"/>
            <w:bookmarkStart w:id="21451" w:name="Bookmark4931"/>
            <w:bookmarkStart w:id="21452" w:name="Bookmark4951"/>
            <w:bookmarkStart w:id="21453" w:name="Bookmark4971"/>
            <w:bookmarkStart w:id="21454" w:name="Bookmark4991"/>
            <w:bookmarkStart w:id="21455" w:name="Bookmark5031"/>
            <w:bookmarkStart w:id="21456" w:name="Bookmark5051"/>
            <w:bookmarkStart w:id="21457" w:name="Bookmark5071"/>
            <w:bookmarkStart w:id="21458" w:name="Bookmark5091"/>
            <w:bookmarkStart w:id="21459" w:name="Bookmark5151"/>
            <w:bookmarkStart w:id="21460" w:name="Bookmark5171"/>
            <w:bookmarkStart w:id="21461" w:name="Bookmark5191"/>
            <w:bookmarkStart w:id="21462" w:name="Bookmark5231"/>
            <w:bookmarkStart w:id="21463" w:name="Bookmark5251"/>
            <w:bookmarkStart w:id="21464" w:name="Bookmark5271"/>
            <w:bookmarkStart w:id="21465" w:name="Bookmark5291"/>
            <w:bookmarkStart w:id="21466" w:name="Bookmark5321"/>
            <w:bookmarkStart w:id="21467" w:name="Bookmark5341"/>
            <w:bookmarkStart w:id="21468" w:name="Bookmark5361"/>
            <w:bookmarkStart w:id="21469" w:name="Bookmark5381"/>
            <w:bookmarkStart w:id="21470" w:name="Bookmark5401"/>
            <w:bookmarkStart w:id="21471" w:name="Bookmark5441"/>
            <w:bookmarkStart w:id="21472" w:name="Bookmark5461"/>
            <w:bookmarkStart w:id="21473" w:name="Bookmark5481"/>
            <w:bookmarkStart w:id="21474" w:name="Bookmark5501"/>
            <w:bookmarkStart w:id="21475" w:name="Bookmark5531"/>
            <w:bookmarkStart w:id="21476" w:name="Bookmark5551"/>
            <w:bookmarkStart w:id="21477" w:name="Bookmark5571"/>
            <w:bookmarkStart w:id="21478" w:name="Bookmark5591"/>
            <w:bookmarkStart w:id="21479" w:name="Bookmark5631"/>
            <w:bookmarkStart w:id="21480" w:name="Bookmark5651"/>
            <w:bookmarkStart w:id="21481" w:name="Bookmark5671"/>
            <w:bookmarkStart w:id="21482" w:name="Bookmark5691"/>
            <w:bookmarkStart w:id="21483" w:name="Bookmark5721"/>
            <w:bookmarkStart w:id="21484" w:name="Bookmark5741"/>
            <w:bookmarkStart w:id="21485" w:name="Bookmark5761"/>
            <w:bookmarkStart w:id="21486" w:name="Bookmark5781"/>
            <w:bookmarkStart w:id="21487" w:name="Bookmark5801"/>
            <w:bookmarkStart w:id="21488" w:name="Bookmark5841"/>
            <w:bookmarkStart w:id="21489" w:name="Bookmark5861"/>
            <w:bookmarkStart w:id="21490" w:name="Bookmark5881"/>
            <w:bookmarkStart w:id="21491" w:name="Bookmark5901"/>
            <w:bookmarkStart w:id="21492" w:name="Bookmark5931"/>
            <w:bookmarkStart w:id="21493" w:name="Bookmark5951"/>
            <w:bookmarkStart w:id="21494" w:name="Bookmark5971"/>
            <w:bookmarkStart w:id="21495" w:name="Bookmark5991"/>
            <w:bookmarkStart w:id="21496" w:name="Bookmark6031"/>
            <w:bookmarkStart w:id="21497" w:name="Bookmark6051"/>
            <w:bookmarkStart w:id="21498" w:name="Bookmark6071"/>
            <w:bookmarkStart w:id="21499" w:name="Bookmark6091"/>
            <w:bookmarkStart w:id="21500" w:name="Bookmark6151"/>
            <w:bookmarkStart w:id="21501" w:name="Bookmark6171"/>
            <w:bookmarkStart w:id="21502" w:name="Bookmark6191"/>
            <w:bookmarkStart w:id="21503" w:name="Bookmark6221"/>
            <w:bookmarkStart w:id="21504" w:name="Bookmark6241"/>
            <w:bookmarkStart w:id="21505" w:name="Bookmark307"/>
            <w:bookmarkStart w:id="21506" w:name="Bookmark306"/>
            <w:bookmarkStart w:id="21507" w:name="Bookmark305"/>
            <w:bookmarkStart w:id="21508" w:name="Bookmark304"/>
            <w:bookmarkStart w:id="21509" w:name="Bookmark303"/>
            <w:bookmarkStart w:id="21510" w:name="Bookmark300"/>
            <w:bookmarkStart w:id="21511" w:name="Bookmark299"/>
            <w:bookmarkStart w:id="21512" w:name="Bookmark298"/>
            <w:bookmarkStart w:id="21513" w:name="Bookmark297"/>
            <w:bookmarkStart w:id="21514" w:name="Bookmark296"/>
            <w:bookmarkStart w:id="21515" w:name="Bookmark295"/>
            <w:bookmarkStart w:id="21516" w:name="Bookmark294"/>
            <w:bookmarkStart w:id="21517" w:name="Bookmark293"/>
            <w:bookmarkStart w:id="21518" w:name="Bookmark292"/>
            <w:bookmarkStart w:id="21519" w:name="Bookmark290"/>
            <w:bookmarkStart w:id="21520" w:name="Bookmark289"/>
            <w:bookmarkStart w:id="21521" w:name="Bookmark288"/>
            <w:bookmarkStart w:id="21522" w:name="Bookmark287"/>
            <w:bookmarkStart w:id="21523" w:name="Bookmark286"/>
            <w:bookmarkStart w:id="21524" w:name="Bookmark285"/>
            <w:bookmarkStart w:id="21525" w:name="Bookmark284"/>
            <w:bookmarkStart w:id="21526" w:name="Bookmark283"/>
            <w:bookmarkStart w:id="21527" w:name="Bookmark280"/>
            <w:bookmarkStart w:id="21528" w:name="Bookmark279"/>
            <w:bookmarkStart w:id="21529" w:name="Bookmark278"/>
            <w:bookmarkStart w:id="21530" w:name="Bookmark277"/>
            <w:bookmarkStart w:id="21531" w:name="Bookmark276"/>
            <w:bookmarkStart w:id="21532" w:name="Bookmark275"/>
            <w:bookmarkStart w:id="21533" w:name="Bookmark274"/>
            <w:bookmarkStart w:id="21534" w:name="Bookmark273"/>
            <w:bookmarkStart w:id="21535" w:name="Bookmark272"/>
            <w:bookmarkStart w:id="21536" w:name="Bookmark270"/>
            <w:bookmarkStart w:id="21537" w:name="Bookmark269"/>
            <w:bookmarkStart w:id="21538" w:name="Bookmark268"/>
            <w:bookmarkStart w:id="21539" w:name="Bookmark267"/>
            <w:bookmarkStart w:id="21540" w:name="Bookmark266"/>
            <w:bookmarkStart w:id="21541" w:name="Bookmark265"/>
            <w:bookmarkStart w:id="21542" w:name="Bookmark264"/>
            <w:bookmarkStart w:id="21543" w:name="Bookmark263"/>
            <w:bookmarkStart w:id="21544" w:name="Bookmark260"/>
            <w:bookmarkStart w:id="21545" w:name="Bookmark259"/>
            <w:bookmarkStart w:id="21546" w:name="Bookmark258"/>
            <w:bookmarkStart w:id="21547" w:name="Bookmark257"/>
            <w:bookmarkStart w:id="21548" w:name="Bookmark256"/>
            <w:bookmarkStart w:id="21549" w:name="Bookmark255"/>
            <w:bookmarkStart w:id="21550" w:name="Bookmark254"/>
            <w:bookmarkStart w:id="21551" w:name="Bookmark253"/>
            <w:bookmarkStart w:id="21552" w:name="Bookmark252"/>
            <w:bookmarkStart w:id="21553" w:name="Bookmark250"/>
            <w:bookmarkStart w:id="21554" w:name="Bookmark249"/>
            <w:bookmarkStart w:id="21555" w:name="Bookmark248"/>
            <w:bookmarkStart w:id="21556" w:name="Bookmark247"/>
            <w:bookmarkStart w:id="21557" w:name="Bookmark246"/>
            <w:bookmarkStart w:id="21558" w:name="Bookmark245"/>
            <w:bookmarkStart w:id="21559" w:name="Bookmark244"/>
            <w:bookmarkStart w:id="21560" w:name="Bookmark243"/>
            <w:bookmarkStart w:id="21561" w:name="Bookmark240"/>
            <w:bookmarkStart w:id="21562" w:name="Bookmark239"/>
            <w:bookmarkStart w:id="21563" w:name="Bookmark238"/>
            <w:bookmarkStart w:id="21564" w:name="Bookmark237"/>
            <w:bookmarkStart w:id="21565" w:name="Bookmark236"/>
            <w:bookmarkStart w:id="21566" w:name="Bookmark235"/>
            <w:bookmarkStart w:id="21567" w:name="Bookmark234"/>
            <w:bookmarkStart w:id="21568" w:name="Bookmark233"/>
            <w:bookmarkStart w:id="21569" w:name="Bookmark232"/>
            <w:bookmarkStart w:id="21570" w:name="Bookmark230"/>
            <w:bookmarkStart w:id="21571" w:name="Bookmark229"/>
            <w:bookmarkStart w:id="21572" w:name="Bookmark228"/>
            <w:bookmarkStart w:id="21573" w:name="Bookmark227"/>
            <w:bookmarkStart w:id="21574" w:name="Bookmark226"/>
            <w:bookmarkStart w:id="21575" w:name="Bookmark225"/>
            <w:bookmarkStart w:id="21576" w:name="Bookmark224"/>
            <w:bookmarkStart w:id="21577" w:name="Bookmark223"/>
            <w:bookmarkStart w:id="21578" w:name="Bookmark220"/>
            <w:bookmarkStart w:id="21579" w:name="Bookmark219"/>
            <w:bookmarkStart w:id="21580" w:name="Bookmark218"/>
            <w:bookmarkStart w:id="21581" w:name="Bookmark217"/>
            <w:bookmarkStart w:id="21582" w:name="Bookmark216"/>
            <w:bookmarkStart w:id="21583" w:name="Bookmark215"/>
            <w:bookmarkStart w:id="21584" w:name="Bookmark214"/>
            <w:bookmarkStart w:id="21585" w:name="Bookmark209"/>
            <w:bookmarkStart w:id="21586" w:name="Bookmark208"/>
            <w:bookmarkStart w:id="21587" w:name="Bookmark207"/>
            <w:bookmarkStart w:id="21588" w:name="Bookmark206"/>
            <w:bookmarkStart w:id="21589" w:name="Bookmark205"/>
            <w:bookmarkStart w:id="21590" w:name="Bookmark204"/>
            <w:bookmarkStart w:id="21591" w:name="Bookmark203"/>
            <w:bookmarkStart w:id="21592" w:name="Bookmark202"/>
            <w:bookmarkStart w:id="21593" w:name="Bookmark200"/>
            <w:bookmarkStart w:id="21594" w:name="Bookmark199"/>
            <w:bookmarkStart w:id="21595" w:name="Bookmark198"/>
            <w:bookmarkStart w:id="21596" w:name="Bookmark197"/>
            <w:bookmarkStart w:id="21597" w:name="Bookmark196"/>
            <w:bookmarkStart w:id="21598" w:name="Bookmark195"/>
            <w:bookmarkStart w:id="21599" w:name="Bookmark194"/>
            <w:bookmarkStart w:id="21600" w:name="Bookmark193"/>
            <w:bookmarkStart w:id="21601" w:name="Bookmark190"/>
            <w:bookmarkStart w:id="21602" w:name="Bookmark189"/>
            <w:bookmarkStart w:id="21603" w:name="Bookmark188"/>
            <w:bookmarkStart w:id="21604" w:name="Bookmark187"/>
            <w:bookmarkStart w:id="21605" w:name="Bookmark186"/>
            <w:bookmarkStart w:id="21606" w:name="Bookmark185"/>
            <w:bookmarkStart w:id="21607" w:name="Bookmark184"/>
            <w:bookmarkStart w:id="21608" w:name="Bookmark183"/>
            <w:bookmarkStart w:id="21609" w:name="Bookmark182"/>
            <w:bookmarkStart w:id="21610" w:name="Bookmark180"/>
            <w:bookmarkStart w:id="21611" w:name="Bookmark179"/>
            <w:bookmarkStart w:id="21612" w:name="Bookmark178"/>
            <w:bookmarkStart w:id="21613" w:name="Bookmark177"/>
            <w:bookmarkStart w:id="21614" w:name="Bookmark176"/>
            <w:bookmarkStart w:id="21615" w:name="Bookmark175"/>
            <w:bookmarkStart w:id="21616" w:name="Bookmark174"/>
            <w:bookmarkStart w:id="21617" w:name="Bookmark173"/>
            <w:bookmarkStart w:id="21618" w:name="Bookmark170"/>
            <w:bookmarkStart w:id="21619" w:name="Bookmark169"/>
            <w:bookmarkStart w:id="21620" w:name="Bookmark168"/>
            <w:bookmarkStart w:id="21621" w:name="Bookmark167"/>
            <w:bookmarkStart w:id="21622" w:name="Bookmark166"/>
            <w:bookmarkStart w:id="21623" w:name="Bookmark165"/>
            <w:bookmarkStart w:id="21624" w:name="Bookmark164"/>
            <w:bookmarkStart w:id="21625" w:name="Bookmark163"/>
            <w:bookmarkStart w:id="21626" w:name="Bookmark160"/>
            <w:bookmarkStart w:id="21627" w:name="Bookmark159"/>
            <w:bookmarkStart w:id="21628" w:name="Bookmark158"/>
            <w:bookmarkStart w:id="21629" w:name="Bookmark157"/>
            <w:bookmarkStart w:id="21630" w:name="Bookmark156"/>
            <w:bookmarkStart w:id="21631" w:name="Bookmark155"/>
            <w:bookmarkStart w:id="21632" w:name="Bookmark154"/>
            <w:bookmarkStart w:id="21633" w:name="Bookmark741"/>
            <w:bookmarkStart w:id="21634" w:name="Bookmark701"/>
            <w:bookmarkStart w:id="21635" w:name="Bookmark681"/>
            <w:bookmarkStart w:id="21636" w:name="Bookmark661"/>
            <w:bookmarkStart w:id="21637" w:name="Bookmark641"/>
            <w:bookmarkStart w:id="21638" w:name="Bookmark621"/>
            <w:bookmarkStart w:id="21639" w:name="Bookmark591"/>
            <w:bookmarkStart w:id="21640" w:name="Bookmark571"/>
            <w:bookmarkStart w:id="21641" w:name="Bookmark551"/>
            <w:bookmarkStart w:id="21642" w:name="Bookmark531"/>
            <w:bookmarkStart w:id="21643" w:name="Bookmark491"/>
            <w:bookmarkStart w:id="21644" w:name="Bookmark471"/>
            <w:bookmarkStart w:id="21645" w:name="Bookmark451"/>
            <w:bookmarkStart w:id="21646" w:name="Bookmark431"/>
            <w:bookmarkStart w:id="21647" w:name="Bookmark401"/>
            <w:bookmarkStart w:id="21648" w:name="Bookmark381"/>
            <w:bookmarkStart w:id="21649" w:name="Bookmark1411"/>
            <w:bookmarkStart w:id="21650" w:name="Bookmark911"/>
            <w:bookmarkStart w:id="21651" w:name="Bookmark811"/>
            <w:bookmarkStart w:id="21652" w:name="Bookmark7111"/>
            <w:bookmarkStart w:id="21653" w:name="Bookmark1101"/>
            <w:bookmarkStart w:id="21654" w:name="Bookmark371"/>
            <w:bookmarkStart w:id="21655" w:name="__DdeLink__10782_147835982911121"/>
            <w:bookmarkStart w:id="21656" w:name="Bookmark721"/>
            <w:bookmarkStart w:id="21657" w:name="Bookmark10111"/>
            <w:bookmarkStart w:id="21658" w:name="Bookmark51111"/>
            <w:bookmarkStart w:id="21659" w:name="__DdeLink__10782_147835982911211"/>
            <w:bookmarkStart w:id="21660" w:name="Bookmark6111"/>
            <w:bookmarkStart w:id="21661" w:name="Bookmark2211"/>
            <w:bookmarkStart w:id="21662" w:name="Bookmark2611"/>
            <w:bookmarkStart w:id="21663" w:name="Bookmark3011"/>
            <w:bookmarkStart w:id="21664" w:name="Bookmark3611"/>
            <w:bookmarkStart w:id="21665" w:name="Bookmark162"/>
            <w:bookmarkStart w:id="21666" w:name="Bookmark1410"/>
            <w:bookmarkStart w:id="21667" w:name="Bookmark1210"/>
            <w:bookmarkStart w:id="21668" w:name="Bookmark910"/>
            <w:bookmarkStart w:id="21669" w:name="Bookmark1110"/>
            <w:bookmarkStart w:id="21670" w:name="Bookmark810"/>
            <w:bookmarkStart w:id="21671" w:name="__DdeLink__10782_147835982911112"/>
            <w:bookmarkStart w:id="21672" w:name="Bookmark712"/>
            <w:bookmarkStart w:id="21673" w:name="Bookmark213"/>
            <w:bookmarkStart w:id="21674" w:name="Bookmark153"/>
            <w:bookmarkStart w:id="21675" w:name="__DdeLink__10782_14783598295"/>
            <w:bookmarkStart w:id="21676" w:name="Bookmark150"/>
            <w:bookmarkStart w:id="21677" w:name="__DdeLink__10782_1478359829213"/>
            <w:bookmarkStart w:id="21678" w:name="__DdeLink__10782_14783598291113"/>
            <w:bookmarkStart w:id="21679" w:name="Bookmark510"/>
            <w:bookmarkStart w:id="21680" w:name="Bookmark710"/>
            <w:bookmarkStart w:id="21681" w:name="Bookmark1512"/>
            <w:bookmarkStart w:id="21682" w:name="Bookmark1012"/>
            <w:bookmarkStart w:id="21683" w:name="__DdeLink__10782_1478359829312"/>
            <w:bookmarkStart w:id="21684" w:name="Bookmark5112"/>
            <w:bookmarkStart w:id="21685" w:name="__DdeLink__10782_1478359829222"/>
            <w:bookmarkStart w:id="21686" w:name="__DdeLink__10782_14783598291122"/>
            <w:bookmarkStart w:id="21687" w:name="__DdeLink__10782_14783598291212"/>
            <w:bookmarkStart w:id="21688" w:name="Bookmark612"/>
            <w:bookmarkStart w:id="21689" w:name="Bookmark192"/>
            <w:bookmarkStart w:id="21690" w:name="Bookmark222"/>
            <w:bookmarkStart w:id="21691" w:name="Bookmark242"/>
            <w:bookmarkStart w:id="21692" w:name="Bookmark262"/>
            <w:bookmarkStart w:id="21693" w:name="Bookmark282"/>
            <w:bookmarkStart w:id="21694" w:name="Bookmark302"/>
            <w:bookmarkStart w:id="21695" w:name="Bookmark342"/>
            <w:bookmarkStart w:id="21696" w:name="Bookmark362"/>
            <w:bookmarkStart w:id="21697" w:name="Bookmark7311"/>
            <w:bookmarkStart w:id="21698" w:name="Bookmark6711"/>
            <w:bookmarkStart w:id="21699" w:name="Bookmark6311"/>
            <w:bookmarkStart w:id="21700" w:name="Bookmark5811"/>
            <w:bookmarkStart w:id="21701" w:name="Bookmark5411"/>
            <w:bookmarkStart w:id="21702" w:name="Bookmark4811"/>
            <w:bookmarkStart w:id="21703" w:name="Bookmark4411"/>
            <w:bookmarkStart w:id="21704" w:name="Bookmark3911"/>
            <w:bookmarkStart w:id="21705" w:name="Bookmark12111"/>
            <w:bookmarkStart w:id="21706" w:name="__DdeLink__10782_14783598291111111"/>
            <w:bookmarkStart w:id="21707" w:name="__DdeLink__10782_1478359829411"/>
            <w:bookmarkStart w:id="21708" w:name="Bookmark5211"/>
            <w:bookmarkStart w:id="21709" w:name="__DdeLink__10782_147835982931111"/>
            <w:bookmarkStart w:id="21710" w:name="__DdeLink__10782_1478359829121111"/>
            <w:bookmarkStart w:id="21711" w:name="Bookmark24111"/>
            <w:bookmarkStart w:id="21712" w:name="Bookmark34111"/>
            <w:bookmarkStart w:id="21713" w:name="Bookmark1521"/>
            <w:bookmarkStart w:id="21714" w:name="Bookmark1021"/>
            <w:bookmarkStart w:id="21715" w:name="__DdeLink__10782_1478359829321"/>
            <w:bookmarkStart w:id="21716" w:name="Bookmark5121"/>
            <w:bookmarkStart w:id="21717" w:name="__DdeLink__10782_1478359829231"/>
            <w:bookmarkStart w:id="21718" w:name="__DdeLink__10782_14783598291131"/>
            <w:bookmarkStart w:id="21719" w:name="__DdeLink__10782_14783598291221"/>
            <w:bookmarkStart w:id="21720" w:name="Bookmark6101"/>
            <w:bookmarkStart w:id="21721" w:name="Bookmark13111"/>
            <w:bookmarkStart w:id="21722" w:name="__DdeLink__10782_1478359829211111"/>
            <w:bookmarkStart w:id="21723" w:name="__DdeLink__10782_14783598291311"/>
            <w:bookmarkStart w:id="21724" w:name="Bookmark4111"/>
            <w:bookmarkStart w:id="21725" w:name="Bookmark2011"/>
            <w:bookmarkStart w:id="21726" w:name="Bookmark2511"/>
            <w:bookmarkStart w:id="21727" w:name="Bookmark2911"/>
            <w:bookmarkStart w:id="21728" w:name="Bookmark3511"/>
            <w:bookmarkStart w:id="21729" w:name="Bookmark771"/>
            <w:bookmarkStart w:id="21730" w:name="Bookmark791"/>
            <w:bookmarkStart w:id="21731" w:name="Bookmark821"/>
            <w:bookmarkStart w:id="21732" w:name="Bookmark841"/>
            <w:bookmarkStart w:id="21733" w:name="Bookmark861"/>
            <w:bookmarkStart w:id="21734" w:name="Bookmark881"/>
            <w:bookmarkStart w:id="21735" w:name="Bookmark901"/>
            <w:bookmarkStart w:id="21736" w:name="Bookmark931"/>
            <w:bookmarkStart w:id="21737" w:name="Bookmark951"/>
            <w:bookmarkStart w:id="21738" w:name="Bookmark971"/>
            <w:bookmarkStart w:id="21739" w:name="Bookmark991"/>
            <w:bookmarkStart w:id="21740" w:name="Bookmark1031"/>
            <w:bookmarkStart w:id="21741" w:name="Bookmark1051"/>
            <w:bookmarkStart w:id="21742" w:name="Bookmark1071"/>
            <w:bookmarkStart w:id="21743" w:name="Bookmark1091"/>
            <w:bookmarkStart w:id="21744" w:name="Bookmark1131"/>
            <w:bookmarkStart w:id="21745" w:name="Bookmark1151"/>
            <w:bookmarkStart w:id="21746" w:name="Bookmark1171"/>
            <w:bookmarkStart w:id="21747" w:name="Bookmark1191"/>
            <w:bookmarkStart w:id="21748" w:name="Bookmark1221"/>
            <w:bookmarkStart w:id="21749" w:name="Bookmark1241"/>
            <w:bookmarkStart w:id="21750" w:name="Bookmark1261"/>
            <w:bookmarkStart w:id="21751" w:name="Bookmark1281"/>
            <w:bookmarkStart w:id="21752" w:name="Bookmark1301"/>
            <w:bookmarkStart w:id="21753" w:name="Bookmark1341"/>
            <w:bookmarkStart w:id="21754" w:name="Bookmark1361"/>
            <w:bookmarkStart w:id="21755" w:name="Bookmark1381"/>
            <w:bookmarkStart w:id="21756" w:name="Bookmark1401"/>
            <w:bookmarkStart w:id="21757" w:name="Bookmark1431"/>
            <w:bookmarkStart w:id="21758" w:name="Bookmark1451"/>
            <w:bookmarkStart w:id="21759" w:name="Bookmark1471"/>
            <w:bookmarkStart w:id="21760" w:name="Bookmark1491"/>
            <w:bookmarkStart w:id="21761" w:name="Bookmark75"/>
            <w:bookmarkStart w:id="21762" w:name="Bookmark74"/>
            <w:bookmarkStart w:id="21763" w:name="Bookmark73"/>
            <w:bookmarkStart w:id="21764" w:name="Bookmark70"/>
            <w:bookmarkStart w:id="21765" w:name="Bookmark69"/>
            <w:bookmarkStart w:id="21766" w:name="Bookmark68"/>
            <w:bookmarkStart w:id="21767" w:name="Bookmark67"/>
            <w:bookmarkStart w:id="21768" w:name="Bookmark66"/>
            <w:bookmarkStart w:id="21769" w:name="Bookmark65"/>
            <w:bookmarkStart w:id="21770" w:name="Bookmark64"/>
            <w:bookmarkStart w:id="21771" w:name="Bookmark63"/>
            <w:bookmarkStart w:id="21772" w:name="Bookmark62"/>
            <w:bookmarkStart w:id="21773" w:name="Bookmark60"/>
            <w:bookmarkStart w:id="21774" w:name="Bookmark59"/>
            <w:bookmarkStart w:id="21775" w:name="Bookmark58"/>
            <w:bookmarkStart w:id="21776" w:name="Bookmark57"/>
            <w:bookmarkStart w:id="21777" w:name="Bookmark56"/>
            <w:bookmarkStart w:id="21778" w:name="Bookmark55"/>
            <w:bookmarkStart w:id="21779" w:name="Bookmark54"/>
            <w:bookmarkStart w:id="21780" w:name="Bookmark53"/>
            <w:bookmarkStart w:id="21781" w:name="Bookmark50"/>
            <w:bookmarkStart w:id="21782" w:name="Bookmark49"/>
            <w:bookmarkStart w:id="21783" w:name="Bookmark48"/>
            <w:bookmarkStart w:id="21784" w:name="Bookmark47"/>
            <w:bookmarkStart w:id="21785" w:name="Bookmark46"/>
            <w:bookmarkStart w:id="21786" w:name="Bookmark45"/>
            <w:bookmarkStart w:id="21787" w:name="Bookmark44"/>
            <w:bookmarkStart w:id="21788" w:name="Bookmark43"/>
            <w:bookmarkStart w:id="21789" w:name="Bookmark42"/>
            <w:bookmarkStart w:id="21790" w:name="Bookmark40"/>
            <w:bookmarkStart w:id="21791" w:name="Bookmark39"/>
            <w:bookmarkStart w:id="21792" w:name="Bookmark38"/>
            <w:bookmarkStart w:id="21793" w:name="Bookmark161"/>
            <w:bookmarkStart w:id="21794" w:name="Bookmark141"/>
            <w:bookmarkStart w:id="21795" w:name="Bookmark121"/>
            <w:bookmarkStart w:id="21796" w:name="Bookmark91"/>
            <w:bookmarkStart w:id="21797" w:name="Bookmark111"/>
            <w:bookmarkStart w:id="21798" w:name="Bookmark81"/>
            <w:bookmarkStart w:id="21799" w:name="__DdeLink__10782_147835982911111"/>
            <w:bookmarkStart w:id="21800" w:name="Bookmark711"/>
            <w:bookmarkStart w:id="21801" w:name="Bookmark210"/>
            <w:bookmarkStart w:id="21802" w:name="Bookmark110"/>
            <w:bookmarkStart w:id="21803" w:name="__DdeLink__10782_14783598294"/>
            <w:bookmarkStart w:id="21804" w:name="Bookmark37"/>
            <w:bookmarkStart w:id="21805" w:name="__DdeLink__10782_1478359829212"/>
            <w:bookmarkStart w:id="21806" w:name="__DdeLink__10782_14783598291112"/>
            <w:bookmarkStart w:id="21807" w:name="Bookmark52"/>
            <w:bookmarkStart w:id="21808" w:name="Bookmark72"/>
            <w:bookmarkStart w:id="21809" w:name="Bookmark1511"/>
            <w:bookmarkStart w:id="21810" w:name="Bookmark1011"/>
            <w:bookmarkStart w:id="21811" w:name="__DdeLink__10782_1478359829311"/>
            <w:bookmarkStart w:id="21812" w:name="Bookmark5111"/>
            <w:bookmarkStart w:id="21813" w:name="__DdeLink__10782_1478359829221"/>
            <w:bookmarkStart w:id="21814" w:name="__DdeLink__10782_14783598291121"/>
            <w:bookmarkStart w:id="21815" w:name="__DdeLink__10782_14783598291211"/>
            <w:bookmarkStart w:id="21816" w:name="Bookmark611"/>
            <w:bookmarkStart w:id="21817" w:name="Bookmark191"/>
            <w:bookmarkStart w:id="21818" w:name="Bookmark221"/>
            <w:bookmarkStart w:id="21819" w:name="Bookmark241"/>
            <w:bookmarkStart w:id="21820" w:name="Bookmark261"/>
            <w:bookmarkStart w:id="21821" w:name="Bookmark281"/>
            <w:bookmarkStart w:id="21822" w:name="Bookmark301"/>
            <w:bookmarkStart w:id="21823" w:name="Bookmark341"/>
            <w:bookmarkStart w:id="21824" w:name="Bookmark361"/>
            <w:bookmarkStart w:id="21825" w:name="Bookmark17"/>
            <w:bookmarkStart w:id="21826" w:name="Bookmark16"/>
            <w:bookmarkStart w:id="21827" w:name="Bookmark15"/>
            <w:bookmarkStart w:id="21828" w:name="Bookmark14"/>
            <w:bookmarkStart w:id="21829" w:name="Bookmark13"/>
            <w:bookmarkStart w:id="21830" w:name="Bookmark12"/>
            <w:bookmarkStart w:id="21831" w:name="Bookmark10"/>
            <w:bookmarkStart w:id="21832" w:name="Bookmark9"/>
            <w:bookmarkStart w:id="21833" w:name="Bookmark21"/>
            <w:bookmarkStart w:id="21834" w:name="Bookmark11"/>
            <w:bookmarkStart w:id="21835" w:name="__DdeLink__10782_14783598293"/>
            <w:bookmarkStart w:id="21836" w:name="Bookmark8"/>
            <w:bookmarkStart w:id="21837" w:name="__DdeLink__10782_1478359829211"/>
            <w:bookmarkStart w:id="21838" w:name="__DdeLink__10782_14783598291111"/>
            <w:bookmarkStart w:id="21839" w:name="Bookmark51"/>
            <w:bookmarkStart w:id="21840" w:name="Bookmark71"/>
            <w:bookmarkStart w:id="21841" w:name="Bookmark3"/>
            <w:bookmarkStart w:id="21842" w:name="Bookmark2"/>
            <w:bookmarkStart w:id="21843" w:name="__DdeLink__10782_14783598292"/>
            <w:bookmarkStart w:id="21844" w:name="Bookmark1"/>
            <w:bookmarkStart w:id="21845" w:name="__DdeLink__10782_14783598291"/>
            <w:bookmarkStart w:id="21846" w:name="__DdeLink__10782_1478359829"/>
            <w:bookmarkStart w:id="21847" w:name="__DdeLink__10782_147835982911"/>
            <w:bookmarkStart w:id="21848" w:name="Bookmark"/>
            <w:bookmarkStart w:id="21849" w:name="Bookmark31"/>
            <w:bookmarkStart w:id="21850" w:name="__DdeLink__10782_147835982921"/>
            <w:bookmarkStart w:id="21851" w:name="__DdeLink__10782_147835982912"/>
            <w:bookmarkStart w:id="21852" w:name="__DdeLink__10782_1478359829111"/>
            <w:bookmarkStart w:id="21853" w:name="Bookmark4"/>
            <w:bookmarkStart w:id="21854" w:name="Bookmark5"/>
            <w:bookmarkStart w:id="21855" w:name="Bookmark6"/>
            <w:bookmarkStart w:id="21856" w:name="Bookmark7"/>
            <w:bookmarkStart w:id="21857" w:name="Bookmark171"/>
            <w:bookmarkStart w:id="21858" w:name="Bookmark151"/>
            <w:bookmarkStart w:id="21859" w:name="Bookmark131"/>
            <w:bookmarkStart w:id="21860" w:name="Bookmark101"/>
            <w:bookmarkStart w:id="21861" w:name="Bookmark211"/>
            <w:bookmarkStart w:id="21862" w:name="__DdeLink__10782_147835982931"/>
            <w:bookmarkStart w:id="21863" w:name="__DdeLink__10782_14783598292111"/>
            <w:bookmarkStart w:id="21864" w:name="Bookmark511"/>
            <w:bookmarkStart w:id="21865" w:name="Bookmark32"/>
            <w:bookmarkStart w:id="21866" w:name="__DdeLink__10782_147835982922"/>
            <w:bookmarkStart w:id="21867" w:name="__DdeLink__10782_147835982913"/>
            <w:bookmarkStart w:id="21868" w:name="__DdeLink__10782_1478359829112"/>
            <w:bookmarkStart w:id="21869" w:name="Bookmark311"/>
            <w:bookmarkStart w:id="21870" w:name="__DdeLink__10782_1478359829121"/>
            <w:bookmarkStart w:id="21871" w:name="Bookmark41"/>
            <w:bookmarkStart w:id="21872" w:name="Bookmark61"/>
            <w:bookmarkStart w:id="21873" w:name="Bookmark18"/>
            <w:bookmarkStart w:id="21874" w:name="Bookmark19"/>
            <w:bookmarkStart w:id="21875" w:name="Bookmark20"/>
            <w:bookmarkStart w:id="21876" w:name="Bookmark22"/>
            <w:bookmarkStart w:id="21877" w:name="Bookmark23"/>
            <w:bookmarkStart w:id="21878" w:name="Bookmark24"/>
            <w:bookmarkStart w:id="21879" w:name="Bookmark25"/>
            <w:bookmarkStart w:id="21880" w:name="Bookmark26"/>
            <w:bookmarkStart w:id="21881" w:name="Bookmark27"/>
            <w:bookmarkStart w:id="21882" w:name="Bookmark28"/>
            <w:bookmarkStart w:id="21883" w:name="Bookmark29"/>
            <w:bookmarkStart w:id="21884" w:name="Bookmark30"/>
            <w:bookmarkStart w:id="21885" w:name="Bookmark33"/>
            <w:bookmarkStart w:id="21886" w:name="Bookmark34"/>
            <w:bookmarkStart w:id="21887" w:name="Bookmark35"/>
            <w:bookmarkStart w:id="21888" w:name="Bookmark36"/>
            <w:bookmarkStart w:id="21889" w:name="Bookmark751"/>
            <w:bookmarkStart w:id="21890" w:name="Bookmark731"/>
            <w:bookmarkStart w:id="21891" w:name="Bookmark691"/>
            <w:bookmarkStart w:id="21892" w:name="Bookmark671"/>
            <w:bookmarkStart w:id="21893" w:name="Bookmark651"/>
            <w:bookmarkStart w:id="21894" w:name="Bookmark631"/>
            <w:bookmarkStart w:id="21895" w:name="Bookmark601"/>
            <w:bookmarkStart w:id="21896" w:name="Bookmark581"/>
            <w:bookmarkStart w:id="21897" w:name="Bookmark561"/>
            <w:bookmarkStart w:id="21898" w:name="Bookmark541"/>
            <w:bookmarkStart w:id="21899" w:name="Bookmark501"/>
            <w:bookmarkStart w:id="21900" w:name="Bookmark481"/>
            <w:bookmarkStart w:id="21901" w:name="Bookmark461"/>
            <w:bookmarkStart w:id="21902" w:name="Bookmark441"/>
            <w:bookmarkStart w:id="21903" w:name="Bookmark421"/>
            <w:bookmarkStart w:id="21904" w:name="Bookmark391"/>
            <w:bookmarkStart w:id="21905" w:name="Bookmark1611"/>
            <w:bookmarkStart w:id="21906" w:name="Bookmark1211"/>
            <w:bookmarkStart w:id="21907" w:name="Bookmark1111"/>
            <w:bookmarkStart w:id="21908" w:name="__DdeLink__10782_1478359829111111"/>
            <w:bookmarkStart w:id="21909" w:name="Bookmark2101"/>
            <w:bookmarkStart w:id="21910" w:name="__DdeLink__10782_147835982941"/>
            <w:bookmarkStart w:id="21911" w:name="__DdeLink__10782_14783598292121"/>
            <w:bookmarkStart w:id="21912" w:name="Bookmark521"/>
            <w:bookmarkStart w:id="21913" w:name="Bookmark15111"/>
            <w:bookmarkStart w:id="21914" w:name="__DdeLink__10782_14783598293111"/>
            <w:bookmarkStart w:id="21915" w:name="__DdeLink__10782_14783598292211"/>
            <w:bookmarkStart w:id="21916" w:name="__DdeLink__10782_147835982912111"/>
            <w:bookmarkStart w:id="21917" w:name="Bookmark1911"/>
            <w:bookmarkStart w:id="21918" w:name="Bookmark2411"/>
            <w:bookmarkStart w:id="21919" w:name="Bookmark2811"/>
            <w:bookmarkStart w:id="21920" w:name="Bookmark3411"/>
            <w:bookmarkStart w:id="21921" w:name="Bookmark172"/>
            <w:bookmarkStart w:id="21922" w:name="Bookmark152"/>
            <w:bookmarkStart w:id="21923" w:name="Bookmark132"/>
            <w:bookmarkStart w:id="21924" w:name="Bookmark102"/>
            <w:bookmarkStart w:id="21925" w:name="Bookmark212"/>
            <w:bookmarkStart w:id="21926" w:name="__DdeLink__10782_147835982932"/>
            <w:bookmarkStart w:id="21927" w:name="__DdeLink__10782_14783598292112"/>
            <w:bookmarkStart w:id="21928" w:name="Bookmark1786"/>
            <w:bookmarkStart w:id="21929" w:name="Bookmark1787"/>
            <w:bookmarkStart w:id="21930" w:name="Bookmark1788"/>
            <w:bookmarkStart w:id="21931" w:name="Bookmark1789"/>
            <w:bookmarkStart w:id="21932" w:name="Bookmark1790"/>
            <w:bookmarkStart w:id="21933" w:name="Bookmark1793"/>
            <w:bookmarkStart w:id="21934" w:name="Bookmark1794"/>
            <w:bookmarkStart w:id="21935" w:name="Bookmark1795"/>
            <w:bookmarkStart w:id="21936" w:name="Bookmark1796"/>
            <w:bookmarkStart w:id="21937" w:name="Bookmark1797"/>
            <w:bookmarkStart w:id="21938" w:name="Bookmark1798"/>
            <w:bookmarkStart w:id="21939" w:name="Bookmark1799"/>
            <w:bookmarkStart w:id="21940" w:name="Bookmark1800"/>
            <w:bookmarkStart w:id="21941" w:name="Bookmark1802"/>
            <w:bookmarkStart w:id="21942" w:name="Bookmark1803"/>
            <w:bookmarkStart w:id="21943" w:name="Bookmark1804"/>
            <w:bookmarkStart w:id="21944" w:name="Bookmark1805"/>
            <w:bookmarkStart w:id="21945" w:name="Bookmark1806"/>
            <w:bookmarkStart w:id="21946" w:name="Bookmark1807"/>
            <w:bookmarkStart w:id="21947" w:name="Bookmark1808"/>
            <w:bookmarkStart w:id="21948" w:name="Bookmark1809"/>
            <w:bookmarkStart w:id="21949" w:name="Bookmark1814"/>
            <w:bookmarkStart w:id="21950" w:name="Bookmark1815"/>
            <w:bookmarkStart w:id="21951" w:name="Bookmark1816"/>
            <w:bookmarkStart w:id="21952" w:name="Bookmark1817"/>
            <w:bookmarkStart w:id="21953" w:name="Bookmark1818"/>
            <w:bookmarkStart w:id="21954" w:name="Bookmark1819"/>
            <w:bookmarkStart w:id="21955" w:name="Bookmark1820"/>
            <w:bookmarkStart w:id="21956" w:name="Bookmark1823"/>
            <w:bookmarkStart w:id="21957" w:name="Bookmark1824"/>
            <w:bookmarkStart w:id="21958" w:name="Bookmark1825"/>
            <w:bookmarkStart w:id="21959" w:name="Bookmark1826"/>
            <w:bookmarkStart w:id="21960" w:name="Bookmark1827"/>
            <w:bookmarkStart w:id="21961" w:name="Bookmark1828"/>
            <w:bookmarkStart w:id="21962" w:name="Bookmark1829"/>
            <w:bookmarkStart w:id="21963" w:name="Bookmark1830"/>
            <w:bookmarkStart w:id="21964" w:name="Bookmark1832"/>
            <w:bookmarkStart w:id="21965" w:name="Bookmark1833"/>
            <w:bookmarkStart w:id="21966" w:name="Bookmark1834"/>
            <w:bookmarkStart w:id="21967" w:name="Bookmark1835"/>
            <w:bookmarkStart w:id="21968" w:name="Bookmark1836"/>
            <w:bookmarkStart w:id="21969" w:name="Bookmark1837"/>
            <w:bookmarkStart w:id="21970" w:name="Bookmark1838"/>
            <w:bookmarkStart w:id="21971" w:name="Bookmark1839"/>
            <w:bookmarkStart w:id="21972" w:name="Bookmark1840"/>
            <w:bookmarkStart w:id="21973" w:name="Bookmark1843"/>
            <w:bookmarkStart w:id="21974" w:name="Bookmark1844"/>
            <w:bookmarkStart w:id="21975" w:name="Bookmark1845"/>
            <w:bookmarkStart w:id="21976" w:name="Bookmark1846"/>
            <w:bookmarkStart w:id="21977" w:name="Bookmark1847"/>
            <w:bookmarkStart w:id="21978" w:name="Bookmark1848"/>
            <w:bookmarkStart w:id="21979" w:name="Bookmark1849"/>
            <w:bookmarkStart w:id="21980" w:name="Bookmark1850"/>
            <w:bookmarkStart w:id="21981" w:name="Bookmark1852"/>
            <w:bookmarkStart w:id="21982" w:name="Bookmark1853"/>
            <w:bookmarkStart w:id="21983" w:name="Bookmark1854"/>
            <w:bookmarkStart w:id="21984" w:name="Bookmark1855"/>
            <w:bookmarkStart w:id="21985" w:name="Bookmark1856"/>
            <w:bookmarkStart w:id="21986" w:name="Bookmark1857"/>
            <w:bookmarkStart w:id="21987" w:name="Bookmark1858"/>
            <w:bookmarkStart w:id="21988" w:name="Bookmark1859"/>
            <w:bookmarkStart w:id="21989" w:name="Bookmark1860"/>
            <w:bookmarkStart w:id="21990" w:name="Bookmark1863"/>
            <w:bookmarkStart w:id="21991" w:name="Bookmark1864"/>
            <w:bookmarkStart w:id="21992" w:name="Bookmark1865"/>
            <w:bookmarkStart w:id="21993" w:name="Bookmark1866"/>
            <w:bookmarkStart w:id="21994" w:name="Bookmark1867"/>
            <w:bookmarkStart w:id="21995" w:name="Bookmark1868"/>
            <w:bookmarkStart w:id="21996" w:name="Bookmark1869"/>
            <w:bookmarkStart w:id="21997" w:name="Bookmark1870"/>
            <w:bookmarkStart w:id="21998" w:name="Bookmark1872"/>
            <w:bookmarkStart w:id="21999" w:name="Bookmark1873"/>
            <w:bookmarkStart w:id="22000" w:name="Bookmark1874"/>
            <w:bookmarkStart w:id="22001" w:name="Bookmark1875"/>
            <w:bookmarkStart w:id="22002" w:name="Bookmark1876"/>
            <w:bookmarkStart w:id="22003" w:name="Bookmark1877"/>
            <w:bookmarkStart w:id="22004" w:name="Bookmark1878"/>
            <w:bookmarkStart w:id="22005" w:name="Bookmark1879"/>
            <w:bookmarkStart w:id="22006" w:name="Bookmark1880"/>
            <w:bookmarkStart w:id="22007" w:name="Bookmark1883"/>
            <w:bookmarkStart w:id="22008" w:name="Bookmark1884"/>
            <w:bookmarkStart w:id="22009" w:name="Bookmark1885"/>
            <w:bookmarkStart w:id="22010" w:name="Bookmark1886"/>
            <w:bookmarkStart w:id="22011" w:name="Bookmark1887"/>
            <w:bookmarkStart w:id="22012" w:name="Bookmark1888"/>
            <w:bookmarkStart w:id="22013" w:name="Bookmark1889"/>
            <w:bookmarkStart w:id="22014" w:name="Bookmark1890"/>
            <w:bookmarkStart w:id="22015" w:name="Bookmark1892"/>
            <w:bookmarkStart w:id="22016" w:name="Bookmark1893"/>
            <w:bookmarkStart w:id="22017" w:name="Bookmark1894"/>
            <w:bookmarkStart w:id="22018" w:name="Bookmark1895"/>
            <w:bookmarkStart w:id="22019" w:name="Bookmark1896"/>
            <w:bookmarkStart w:id="22020" w:name="Bookmark1897"/>
            <w:bookmarkStart w:id="22021" w:name="Bookmark1898"/>
            <w:bookmarkStart w:id="22022" w:name="Bookmark1899"/>
            <w:bookmarkStart w:id="22023" w:name="Bookmark1900"/>
            <w:bookmarkStart w:id="22024" w:name="Bookmark1903"/>
            <w:bookmarkStart w:id="22025" w:name="Bookmark1904"/>
            <w:bookmarkStart w:id="22026" w:name="Bookmark1905"/>
            <w:bookmarkStart w:id="22027" w:name="Bookmark1906"/>
            <w:bookmarkStart w:id="22028" w:name="Bookmark1907"/>
            <w:bookmarkStart w:id="22029" w:name="Bookmark1908"/>
            <w:bookmarkStart w:id="22030" w:name="Bookmark1909"/>
            <w:bookmarkStart w:id="22031" w:name="Bookmark1914"/>
            <w:bookmarkStart w:id="22032" w:name="Bookmark1915"/>
            <w:bookmarkStart w:id="22033" w:name="Bookmark1916"/>
            <w:bookmarkStart w:id="22034" w:name="Bookmark1917"/>
            <w:bookmarkStart w:id="22035" w:name="Bookmark1918"/>
            <w:bookmarkStart w:id="22036" w:name="Bookmark1919"/>
            <w:bookmarkStart w:id="22037" w:name="Bookmark1920"/>
            <w:bookmarkStart w:id="22038" w:name="Bookmark1923"/>
            <w:bookmarkStart w:id="22039" w:name="Bookmark1924"/>
            <w:bookmarkStart w:id="22040" w:name="Bookmark1925"/>
            <w:bookmarkStart w:id="22041" w:name="Bookmark1926"/>
            <w:bookmarkStart w:id="22042" w:name="Bookmark1927"/>
            <w:bookmarkStart w:id="22043" w:name="Bookmark1928"/>
            <w:bookmarkStart w:id="22044" w:name="Bookmark1929"/>
            <w:bookmarkStart w:id="22045" w:name="Bookmark1930"/>
            <w:bookmarkStart w:id="22046" w:name="Bookmark1932"/>
            <w:bookmarkStart w:id="22047" w:name="Bookmark1933"/>
            <w:bookmarkStart w:id="22048" w:name="Bookmark1934"/>
            <w:bookmarkStart w:id="22049" w:name="Bookmark1935"/>
            <w:bookmarkStart w:id="22050" w:name="Bookmark1936"/>
            <w:bookmarkStart w:id="22051" w:name="Bookmark1937"/>
            <w:bookmarkStart w:id="22052" w:name="Bookmark1938"/>
            <w:bookmarkStart w:id="22053" w:name="Bookmark1939"/>
            <w:bookmarkStart w:id="22054" w:name="Bookmark1940"/>
            <w:bookmarkStart w:id="22055" w:name="Bookmark1943"/>
            <w:bookmarkStart w:id="22056" w:name="Bookmark1944"/>
            <w:bookmarkStart w:id="22057" w:name="Bookmark1945"/>
            <w:bookmarkStart w:id="22058" w:name="Bookmark1946"/>
            <w:bookmarkStart w:id="22059" w:name="Bookmark1947"/>
            <w:bookmarkStart w:id="22060" w:name="Bookmark1948"/>
            <w:bookmarkStart w:id="22061" w:name="Bookmark1949"/>
            <w:bookmarkStart w:id="22062" w:name="Bookmark1950"/>
            <w:bookmarkStart w:id="22063" w:name="Bookmark1952"/>
            <w:bookmarkStart w:id="22064" w:name="Bookmark1953"/>
            <w:bookmarkStart w:id="22065" w:name="Bookmark1954"/>
            <w:bookmarkStart w:id="22066" w:name="Bookmark1955"/>
            <w:bookmarkStart w:id="22067" w:name="Bookmark1956"/>
            <w:bookmarkStart w:id="22068" w:name="Bookmark1957"/>
            <w:bookmarkStart w:id="22069" w:name="Bookmark1958"/>
            <w:bookmarkStart w:id="22070" w:name="Bookmark1959"/>
            <w:bookmarkStart w:id="22071" w:name="Bookmark1960"/>
            <w:bookmarkStart w:id="22072" w:name="Bookmark1963"/>
            <w:bookmarkStart w:id="22073" w:name="Bookmark1964"/>
            <w:bookmarkStart w:id="22074" w:name="Bookmark1965"/>
            <w:bookmarkStart w:id="22075" w:name="Bookmark1966"/>
            <w:bookmarkStart w:id="22076" w:name="Bookmark1967"/>
            <w:bookmarkStart w:id="22077" w:name="Bookmark1968"/>
            <w:bookmarkStart w:id="22078" w:name="Bookmark1969"/>
            <w:bookmarkStart w:id="22079" w:name="Bookmark1970"/>
            <w:bookmarkStart w:id="22080" w:name="Bookmark1972"/>
            <w:bookmarkStart w:id="22081" w:name="Bookmark1973"/>
            <w:bookmarkStart w:id="22082" w:name="Bookmark1974"/>
            <w:bookmarkStart w:id="22083" w:name="Bookmark1975"/>
            <w:bookmarkStart w:id="22084" w:name="Bookmark1976"/>
            <w:bookmarkStart w:id="22085" w:name="Bookmark1977"/>
            <w:bookmarkStart w:id="22086" w:name="Bookmark1978"/>
            <w:bookmarkStart w:id="22087" w:name="Bookmark1979"/>
            <w:bookmarkStart w:id="22088" w:name="Bookmark1980"/>
            <w:bookmarkStart w:id="22089" w:name="Bookmark1983"/>
            <w:bookmarkStart w:id="22090" w:name="Bookmark1984"/>
            <w:bookmarkStart w:id="22091" w:name="Bookmark1985"/>
            <w:bookmarkStart w:id="22092" w:name="Bookmark1986"/>
            <w:bookmarkStart w:id="22093" w:name="Bookmark1987"/>
            <w:bookmarkStart w:id="22094" w:name="Bookmark1988"/>
            <w:bookmarkStart w:id="22095" w:name="Bookmark1989"/>
            <w:bookmarkStart w:id="22096" w:name="Bookmark1990"/>
            <w:bookmarkStart w:id="22097" w:name="Bookmark1992"/>
            <w:bookmarkStart w:id="22098" w:name="Bookmark1993"/>
            <w:bookmarkStart w:id="22099" w:name="Bookmark1994"/>
            <w:bookmarkStart w:id="22100" w:name="Bookmark1995"/>
            <w:bookmarkStart w:id="22101" w:name="Bookmark1996"/>
            <w:bookmarkStart w:id="22102" w:name="Bookmark1997"/>
            <w:bookmarkStart w:id="22103" w:name="Bookmark1998"/>
            <w:bookmarkStart w:id="22104" w:name="Bookmark1999"/>
            <w:bookmarkStart w:id="22105" w:name="Bookmark2000"/>
            <w:bookmarkStart w:id="22106" w:name="Bookmark2003"/>
            <w:bookmarkStart w:id="22107" w:name="Bookmark2004"/>
            <w:bookmarkStart w:id="22108" w:name="Bookmark2005"/>
            <w:bookmarkStart w:id="22109" w:name="Bookmark2006"/>
            <w:bookmarkStart w:id="22110" w:name="Bookmark2007"/>
            <w:bookmarkStart w:id="22111" w:name="Bookmark2008"/>
            <w:bookmarkStart w:id="22112" w:name="Bookmark2009"/>
            <w:bookmarkStart w:id="22113" w:name="Bookmark2014"/>
            <w:bookmarkStart w:id="22114" w:name="Bookmark2015"/>
            <w:bookmarkStart w:id="22115" w:name="Bookmark2016"/>
            <w:bookmarkStart w:id="22116" w:name="Bookmark2017"/>
            <w:bookmarkStart w:id="22117" w:name="Bookmark2018"/>
            <w:bookmarkStart w:id="22118" w:name="Bookmark2019"/>
            <w:bookmarkStart w:id="22119" w:name="Bookmark2020"/>
            <w:bookmarkStart w:id="22120" w:name="Bookmark2022"/>
            <w:bookmarkStart w:id="22121" w:name="Bookmark2023"/>
            <w:bookmarkStart w:id="22122" w:name="Bookmark2024"/>
            <w:bookmarkStart w:id="22123" w:name="Bookmark2025"/>
            <w:bookmarkStart w:id="22124" w:name="Bookmark2026"/>
            <w:bookmarkStart w:id="22125" w:name="Bookmark2027"/>
            <w:bookmarkStart w:id="22126" w:name="Bookmark2028"/>
            <w:bookmarkStart w:id="22127" w:name="Bookmark2029"/>
            <w:bookmarkStart w:id="22128" w:name="Bookmark2030"/>
            <w:bookmarkStart w:id="22129" w:name="Bookmark2033"/>
            <w:bookmarkStart w:id="22130" w:name="Bookmark2034"/>
            <w:bookmarkStart w:id="22131" w:name="Bookmark2035"/>
            <w:bookmarkStart w:id="22132" w:name="Bookmark2036"/>
            <w:bookmarkStart w:id="22133" w:name="Bookmark2037"/>
            <w:bookmarkStart w:id="22134" w:name="Bookmark2038"/>
            <w:bookmarkStart w:id="22135" w:name="Bookmark2039"/>
            <w:bookmarkStart w:id="22136" w:name="Bookmark2040"/>
            <w:bookmarkStart w:id="22137" w:name="Bookmark2042"/>
            <w:bookmarkStart w:id="22138" w:name="Bookmark2043"/>
            <w:bookmarkStart w:id="22139" w:name="Bookmark2044"/>
            <w:bookmarkStart w:id="22140" w:name="Bookmark2045"/>
            <w:bookmarkStart w:id="22141" w:name="Bookmark2046"/>
            <w:bookmarkStart w:id="22142" w:name="Bookmark2047"/>
            <w:bookmarkStart w:id="22143" w:name="Bookmark2048"/>
            <w:bookmarkStart w:id="22144" w:name="Bookmark2049"/>
            <w:bookmarkStart w:id="22145" w:name="Bookmark2050"/>
            <w:bookmarkStart w:id="22146" w:name="Bookmark2053"/>
            <w:bookmarkStart w:id="22147" w:name="Bookmark2054"/>
            <w:bookmarkStart w:id="22148" w:name="Bookmark2055"/>
            <w:bookmarkStart w:id="22149" w:name="Bookmark2056"/>
            <w:bookmarkStart w:id="22150" w:name="Bookmark2057"/>
            <w:bookmarkStart w:id="22151" w:name="Bookmark2058"/>
            <w:bookmarkStart w:id="22152" w:name="Bookmark2059"/>
            <w:bookmarkStart w:id="22153" w:name="Bookmark2060"/>
            <w:bookmarkStart w:id="22154" w:name="Bookmark2062"/>
            <w:bookmarkStart w:id="22155" w:name="Bookmark2063"/>
            <w:bookmarkStart w:id="22156" w:name="Bookmark2064"/>
            <w:bookmarkStart w:id="22157" w:name="Bookmark2065"/>
            <w:bookmarkStart w:id="22158" w:name="Bookmark2066"/>
            <w:bookmarkStart w:id="22159" w:name="Bookmark2067"/>
            <w:bookmarkStart w:id="22160" w:name="Bookmark2068"/>
            <w:bookmarkStart w:id="22161" w:name="Bookmark2069"/>
            <w:bookmarkStart w:id="22162" w:name="Bookmark2070"/>
            <w:bookmarkStart w:id="22163" w:name="Bookmark2073"/>
            <w:bookmarkStart w:id="22164" w:name="Bookmark2074"/>
            <w:bookmarkStart w:id="22165" w:name="Bookmark2075"/>
            <w:bookmarkStart w:id="22166" w:name="Bookmark2076"/>
            <w:bookmarkStart w:id="22167" w:name="Bookmark2077"/>
            <w:bookmarkStart w:id="22168" w:name="Bookmark2078"/>
            <w:bookmarkStart w:id="22169" w:name="Bookmark2079"/>
            <w:bookmarkStart w:id="22170" w:name="Bookmark2080"/>
            <w:bookmarkStart w:id="22171" w:name="Bookmark2082"/>
            <w:bookmarkStart w:id="22172" w:name="Bookmark2083"/>
            <w:bookmarkStart w:id="22173" w:name="Bookmark2084"/>
            <w:bookmarkStart w:id="22174" w:name="Bookmark2085"/>
            <w:bookmarkStart w:id="22175" w:name="Bookmark2086"/>
            <w:bookmarkStart w:id="22176" w:name="Bookmark2087"/>
            <w:bookmarkStart w:id="22177" w:name="Bookmark2088"/>
            <w:bookmarkStart w:id="22178" w:name="Bookmark2089"/>
            <w:bookmarkStart w:id="22179" w:name="Bookmark2090"/>
            <w:bookmarkStart w:id="22180" w:name="Bookmark2093"/>
            <w:bookmarkStart w:id="22181" w:name="Bookmark2094"/>
            <w:bookmarkStart w:id="22182" w:name="Bookmark2095"/>
            <w:bookmarkStart w:id="22183" w:name="Bookmark2096"/>
            <w:bookmarkStart w:id="22184" w:name="Bookmark2097"/>
            <w:bookmarkStart w:id="22185" w:name="Bookmark2098"/>
            <w:bookmarkStart w:id="22186" w:name="Bookmark2099"/>
            <w:bookmarkStart w:id="22187" w:name="Bookmark2104"/>
            <w:bookmarkStart w:id="22188" w:name="Bookmark2105"/>
            <w:bookmarkStart w:id="22189" w:name="Bookmark2106"/>
            <w:bookmarkStart w:id="22190" w:name="Bookmark2107"/>
            <w:bookmarkStart w:id="22191" w:name="Bookmark2108"/>
            <w:bookmarkStart w:id="22192" w:name="Bookmark2109"/>
            <w:bookmarkStart w:id="22193" w:name="Bookmark2115"/>
            <w:bookmarkStart w:id="22194" w:name="Bookmark2116"/>
            <w:bookmarkStart w:id="22195" w:name="Bookmark2117"/>
            <w:bookmarkStart w:id="22196" w:name="Bookmark2118"/>
            <w:bookmarkStart w:id="22197" w:name="Bookmark2119"/>
            <w:bookmarkStart w:id="22198" w:name="Bookmark2120"/>
            <w:bookmarkStart w:id="22199" w:name="Bookmark2123"/>
            <w:bookmarkStart w:id="22200" w:name="Bookmark2124"/>
            <w:bookmarkStart w:id="22201" w:name="Bookmark2125"/>
            <w:bookmarkStart w:id="22202" w:name="Bookmark2126"/>
            <w:bookmarkStart w:id="22203" w:name="Bookmark2127"/>
            <w:bookmarkStart w:id="22204" w:name="Bookmark2128"/>
            <w:bookmarkStart w:id="22205" w:name="Bookmark2129"/>
            <w:bookmarkStart w:id="22206" w:name="Bookmark2130"/>
            <w:bookmarkStart w:id="22207" w:name="Bookmark2133"/>
            <w:bookmarkStart w:id="22208" w:name="Bookmark2134"/>
            <w:bookmarkStart w:id="22209" w:name="Bookmark2135"/>
            <w:bookmarkStart w:id="22210" w:name="Bookmark2136"/>
            <w:bookmarkStart w:id="22211" w:name="Bookmark2137"/>
            <w:bookmarkStart w:id="22212" w:name="Bookmark2138"/>
            <w:bookmarkStart w:id="22213" w:name="Bookmark2139"/>
            <w:bookmarkStart w:id="22214" w:name="Bookmark2140"/>
            <w:bookmarkStart w:id="22215" w:name="Bookmark2142"/>
            <w:bookmarkStart w:id="22216" w:name="Bookmark2143"/>
            <w:bookmarkStart w:id="22217" w:name="Bookmark2144"/>
            <w:bookmarkStart w:id="22218" w:name="Bookmark2145"/>
            <w:bookmarkStart w:id="22219" w:name="Bookmark2146"/>
            <w:bookmarkStart w:id="22220" w:name="Bookmark2147"/>
            <w:bookmarkStart w:id="22221" w:name="Bookmark2148"/>
            <w:bookmarkStart w:id="22222" w:name="Bookmark2149"/>
            <w:bookmarkStart w:id="22223" w:name="Bookmark2150"/>
            <w:bookmarkStart w:id="22224" w:name="Bookmark2153"/>
            <w:bookmarkStart w:id="22225" w:name="Bookmark2154"/>
            <w:bookmarkStart w:id="22226" w:name="Bookmark2155"/>
            <w:bookmarkStart w:id="22227" w:name="Bookmark2156"/>
            <w:bookmarkStart w:id="22228" w:name="Bookmark2157"/>
            <w:bookmarkStart w:id="22229" w:name="Bookmark2158"/>
            <w:bookmarkStart w:id="22230" w:name="Bookmark2159"/>
            <w:bookmarkStart w:id="22231" w:name="Bookmark2160"/>
            <w:bookmarkStart w:id="22232" w:name="Bookmark2162"/>
            <w:bookmarkStart w:id="22233" w:name="Bookmark2163"/>
            <w:bookmarkStart w:id="22234" w:name="Bookmark2164"/>
            <w:bookmarkStart w:id="22235" w:name="Bookmark2165"/>
            <w:bookmarkStart w:id="22236" w:name="Bookmark2166"/>
            <w:bookmarkStart w:id="22237" w:name="Bookmark2167"/>
            <w:bookmarkStart w:id="22238" w:name="Bookmark2168"/>
            <w:bookmarkStart w:id="22239" w:name="Bookmark2169"/>
            <w:bookmarkStart w:id="22240" w:name="Bookmark2170"/>
            <w:bookmarkStart w:id="22241" w:name="Bookmark2173"/>
            <w:bookmarkStart w:id="22242" w:name="Bookmark2174"/>
            <w:bookmarkStart w:id="22243" w:name="Bookmark2175"/>
            <w:bookmarkStart w:id="22244" w:name="Bookmark2176"/>
            <w:bookmarkStart w:id="22245" w:name="Bookmark2177"/>
            <w:bookmarkStart w:id="22246" w:name="Bookmark2178"/>
            <w:bookmarkStart w:id="22247" w:name="Bookmark2179"/>
            <w:bookmarkStart w:id="22248" w:name="Bookmark2180"/>
            <w:bookmarkStart w:id="22249" w:name="Bookmark2182"/>
            <w:bookmarkStart w:id="22250" w:name="Bookmark2183"/>
            <w:bookmarkStart w:id="22251" w:name="Bookmark2184"/>
            <w:bookmarkStart w:id="22252" w:name="Bookmark2185"/>
            <w:bookmarkStart w:id="22253" w:name="Bookmark2186"/>
            <w:bookmarkStart w:id="22254" w:name="Bookmark2187"/>
            <w:bookmarkStart w:id="22255" w:name="Bookmark2188"/>
            <w:bookmarkStart w:id="22256" w:name="Bookmark2189"/>
            <w:bookmarkStart w:id="22257" w:name="Bookmark2190"/>
            <w:bookmarkStart w:id="22258" w:name="Bookmark2193"/>
            <w:bookmarkStart w:id="22259" w:name="Bookmark2194"/>
            <w:bookmarkStart w:id="22260" w:name="Bookmark2195"/>
            <w:bookmarkStart w:id="22261" w:name="Bookmark2196"/>
            <w:bookmarkStart w:id="22262" w:name="Bookmark2197"/>
            <w:bookmarkStart w:id="22263" w:name="Bookmark2198"/>
            <w:bookmarkStart w:id="22264" w:name="Bookmark2199"/>
            <w:bookmarkStart w:id="22265" w:name="Bookmark2200"/>
            <w:bookmarkStart w:id="22266" w:name="Bookmark2202"/>
            <w:bookmarkStart w:id="22267" w:name="Bookmark2203"/>
            <w:bookmarkStart w:id="22268" w:name="Bookmark2204"/>
            <w:bookmarkStart w:id="22269" w:name="Bookmark2205"/>
            <w:bookmarkStart w:id="22270" w:name="Bookmark2206"/>
            <w:bookmarkStart w:id="22271" w:name="Bookmark2207"/>
            <w:bookmarkStart w:id="22272" w:name="Bookmark2208"/>
            <w:bookmarkStart w:id="22273" w:name="Bookmark2209"/>
            <w:bookmarkStart w:id="22274" w:name="Bookmark2213"/>
            <w:bookmarkStart w:id="22275" w:name="Bookmark2214"/>
            <w:bookmarkStart w:id="22276" w:name="Bookmark2215"/>
            <w:bookmarkStart w:id="22277" w:name="Bookmark2216"/>
            <w:bookmarkStart w:id="22278" w:name="Bookmark2217"/>
            <w:bookmarkStart w:id="22279" w:name="Bookmark2218"/>
            <w:bookmarkStart w:id="22280" w:name="Bookmark2219"/>
            <w:bookmarkStart w:id="22281" w:name="Bookmark2220"/>
            <w:bookmarkStart w:id="22282" w:name="Bookmark2222"/>
            <w:bookmarkStart w:id="22283" w:name="Bookmark2223"/>
            <w:bookmarkStart w:id="22284" w:name="Bookmark2224"/>
            <w:bookmarkStart w:id="22285" w:name="Bookmark2225"/>
            <w:bookmarkStart w:id="22286" w:name="Bookmark2226"/>
            <w:bookmarkStart w:id="22287" w:name="Bookmark2227"/>
            <w:bookmarkStart w:id="22288" w:name="Bookmark2228"/>
            <w:bookmarkStart w:id="22289" w:name="Bookmark2229"/>
            <w:bookmarkStart w:id="22290" w:name="Bookmark2230"/>
            <w:bookmarkStart w:id="22291" w:name="Bookmark2233"/>
            <w:bookmarkStart w:id="22292" w:name="Bookmark2234"/>
            <w:bookmarkStart w:id="22293" w:name="Bookmark2235"/>
            <w:bookmarkStart w:id="22294" w:name="Bookmark2236"/>
            <w:bookmarkStart w:id="22295" w:name="Bookmark2237"/>
            <w:bookmarkStart w:id="22296" w:name="Bookmark2238"/>
            <w:bookmarkStart w:id="22297" w:name="Bookmark2239"/>
            <w:bookmarkStart w:id="22298" w:name="Bookmark2240"/>
            <w:bookmarkStart w:id="22299" w:name="Bookmark2242"/>
            <w:bookmarkStart w:id="22300" w:name="Bookmark2243"/>
            <w:bookmarkStart w:id="22301" w:name="Bookmark2244"/>
            <w:bookmarkStart w:id="22302" w:name="Bookmark2245"/>
            <w:bookmarkStart w:id="22303" w:name="Bookmark2246"/>
            <w:bookmarkStart w:id="22304" w:name="Bookmark2247"/>
            <w:bookmarkStart w:id="22305" w:name="Bookmark2248"/>
            <w:bookmarkStart w:id="22306" w:name="Bookmark2249"/>
            <w:bookmarkStart w:id="22307" w:name="Bookmark2250"/>
            <w:bookmarkStart w:id="22308" w:name="Bookmark2253"/>
            <w:bookmarkStart w:id="22309" w:name="Bookmark2254"/>
            <w:bookmarkStart w:id="22310" w:name="Bookmark2255"/>
            <w:bookmarkStart w:id="22311" w:name="Bookmark2256"/>
            <w:bookmarkStart w:id="22312" w:name="Bookmark2257"/>
            <w:bookmarkStart w:id="22313" w:name="Bookmark2258"/>
            <w:bookmarkStart w:id="22314" w:name="Bookmark2259"/>
            <w:bookmarkStart w:id="22315" w:name="Bookmark2260"/>
            <w:bookmarkStart w:id="22316" w:name="Bookmark2262"/>
            <w:bookmarkStart w:id="22317" w:name="Bookmark2263"/>
            <w:bookmarkStart w:id="22318" w:name="Bookmark2264"/>
            <w:bookmarkStart w:id="22319" w:name="Bookmark2265"/>
            <w:bookmarkStart w:id="22320" w:name="Bookmark2266"/>
            <w:bookmarkStart w:id="22321" w:name="Bookmark2267"/>
            <w:bookmarkStart w:id="22322" w:name="Bookmark2268"/>
            <w:bookmarkStart w:id="22323" w:name="Bookmark2269"/>
            <w:bookmarkStart w:id="22324" w:name="Bookmark2270"/>
            <w:bookmarkStart w:id="22325" w:name="Bookmark2273"/>
            <w:bookmarkStart w:id="22326" w:name="Bookmark2274"/>
            <w:bookmarkStart w:id="22327" w:name="Bookmark2275"/>
            <w:bookmarkStart w:id="22328" w:name="Bookmark2276"/>
            <w:bookmarkStart w:id="22329" w:name="Bookmark2277"/>
            <w:bookmarkStart w:id="22330" w:name="Bookmark2278"/>
            <w:bookmarkStart w:id="22331" w:name="Bookmark2279"/>
            <w:bookmarkStart w:id="22332" w:name="Bookmark2280"/>
            <w:bookmarkStart w:id="22333" w:name="Bookmark2282"/>
            <w:bookmarkStart w:id="22334" w:name="Bookmark2283"/>
            <w:bookmarkStart w:id="22335" w:name="Bookmark2284"/>
            <w:bookmarkStart w:id="22336" w:name="Bookmark2285"/>
            <w:bookmarkStart w:id="22337" w:name="Bookmark2286"/>
            <w:bookmarkStart w:id="22338" w:name="Bookmark2287"/>
            <w:bookmarkStart w:id="22339" w:name="Bookmark2288"/>
            <w:bookmarkStart w:id="22340" w:name="Bookmark2289"/>
            <w:bookmarkStart w:id="22341" w:name="Bookmark2290"/>
            <w:bookmarkStart w:id="22342" w:name="Bookmark2293"/>
            <w:bookmarkStart w:id="22343" w:name="Bookmark2294"/>
            <w:bookmarkStart w:id="22344" w:name="Bookmark2295"/>
            <w:bookmarkStart w:id="22345" w:name="Bookmark2296"/>
            <w:bookmarkStart w:id="22346" w:name="Bookmark2297"/>
            <w:bookmarkStart w:id="22347" w:name="Bookmark2298"/>
            <w:bookmarkStart w:id="22348" w:name="Bookmark2299"/>
            <w:bookmarkStart w:id="22349" w:name="Bookmark2300"/>
            <w:bookmarkStart w:id="22350" w:name="Bookmark2302"/>
            <w:bookmarkStart w:id="22351" w:name="Bookmark2303"/>
            <w:bookmarkStart w:id="22352" w:name="Bookmark2304"/>
            <w:bookmarkStart w:id="22353" w:name="Bookmark2305"/>
            <w:bookmarkStart w:id="22354" w:name="Bookmark2306"/>
            <w:bookmarkStart w:id="22355" w:name="Bookmark2307"/>
            <w:bookmarkStart w:id="22356" w:name="Bookmark2308"/>
            <w:bookmarkStart w:id="22357" w:name="Bookmark2309"/>
            <w:bookmarkStart w:id="22358" w:name="Bookmark2314"/>
            <w:bookmarkStart w:id="22359" w:name="Bookmark2315"/>
            <w:bookmarkStart w:id="22360" w:name="Bookmark2316"/>
            <w:bookmarkStart w:id="22361" w:name="Bookmark2317"/>
            <w:bookmarkStart w:id="22362" w:name="Bookmark2318"/>
            <w:bookmarkStart w:id="22363" w:name="Bookmark2319"/>
            <w:bookmarkStart w:id="22364" w:name="Bookmark2320"/>
            <w:bookmarkStart w:id="22365" w:name="Bookmark2323"/>
            <w:bookmarkStart w:id="22366" w:name="Bookmark2324"/>
            <w:bookmarkStart w:id="22367" w:name="Bookmark2325"/>
            <w:bookmarkStart w:id="22368" w:name="Bookmark2326"/>
            <w:bookmarkStart w:id="22369" w:name="Bookmark2327"/>
            <w:bookmarkStart w:id="22370" w:name="Bookmark2328"/>
            <w:bookmarkStart w:id="22371" w:name="Bookmark2329"/>
            <w:bookmarkStart w:id="22372" w:name="Bookmark2330"/>
            <w:bookmarkStart w:id="22373" w:name="Bookmark2332"/>
            <w:bookmarkStart w:id="22374" w:name="Bookmark2333"/>
            <w:bookmarkStart w:id="22375" w:name="Bookmark2334"/>
            <w:bookmarkStart w:id="22376" w:name="Bookmark2335"/>
            <w:bookmarkStart w:id="22377" w:name="Bookmark2336"/>
            <w:bookmarkStart w:id="22378" w:name="Bookmark2337"/>
            <w:bookmarkStart w:id="22379" w:name="Bookmark2338"/>
            <w:bookmarkStart w:id="22380" w:name="Bookmark2339"/>
            <w:bookmarkStart w:id="22381" w:name="Bookmark2340"/>
            <w:bookmarkStart w:id="22382" w:name="Bookmark2343"/>
            <w:bookmarkStart w:id="22383" w:name="Bookmark2344"/>
            <w:bookmarkStart w:id="22384" w:name="Bookmark2345"/>
            <w:bookmarkStart w:id="22385" w:name="Bookmark2346"/>
            <w:bookmarkStart w:id="22386" w:name="Bookmark2347"/>
            <w:bookmarkStart w:id="22387" w:name="Bookmark2348"/>
            <w:bookmarkStart w:id="22388" w:name="Bookmark2349"/>
            <w:bookmarkStart w:id="22389" w:name="Bookmark2350"/>
            <w:bookmarkStart w:id="22390" w:name="Bookmark2352"/>
            <w:bookmarkStart w:id="22391" w:name="Bookmark2353"/>
            <w:bookmarkStart w:id="22392" w:name="Bookmark2354"/>
            <w:bookmarkStart w:id="22393" w:name="Bookmark2355"/>
            <w:bookmarkStart w:id="22394" w:name="Bookmark2356"/>
            <w:bookmarkStart w:id="22395" w:name="Bookmark2357"/>
            <w:bookmarkStart w:id="22396" w:name="Bookmark2358"/>
            <w:bookmarkStart w:id="22397" w:name="Bookmark2359"/>
            <w:bookmarkStart w:id="22398" w:name="Bookmark2360"/>
            <w:bookmarkStart w:id="22399" w:name="Bookmark2363"/>
            <w:bookmarkStart w:id="22400" w:name="Bookmark2364"/>
            <w:bookmarkStart w:id="22401" w:name="Bookmark2365"/>
            <w:bookmarkStart w:id="22402" w:name="Bookmark2366"/>
            <w:bookmarkStart w:id="22403" w:name="Bookmark2367"/>
            <w:bookmarkStart w:id="22404" w:name="Bookmark2368"/>
            <w:bookmarkStart w:id="22405" w:name="Bookmark2369"/>
            <w:bookmarkStart w:id="22406" w:name="Bookmark2370"/>
            <w:bookmarkStart w:id="22407" w:name="Bookmark2372"/>
            <w:bookmarkStart w:id="22408" w:name="Bookmark2373"/>
            <w:bookmarkStart w:id="22409" w:name="Bookmark2374"/>
            <w:bookmarkStart w:id="22410" w:name="Bookmark2375"/>
            <w:bookmarkStart w:id="22411" w:name="Bookmark2376"/>
            <w:bookmarkStart w:id="22412" w:name="Bookmark2377"/>
            <w:bookmarkStart w:id="22413" w:name="Bookmark2378"/>
            <w:bookmarkStart w:id="22414" w:name="Bookmark2379"/>
            <w:bookmarkStart w:id="22415" w:name="Bookmark2380"/>
            <w:bookmarkStart w:id="22416" w:name="Bookmark2383"/>
            <w:bookmarkStart w:id="22417" w:name="Bookmark2384"/>
            <w:bookmarkStart w:id="22418" w:name="Bookmark2385"/>
            <w:bookmarkStart w:id="22419" w:name="Bookmark2386"/>
            <w:bookmarkStart w:id="22420" w:name="Bookmark2387"/>
            <w:bookmarkStart w:id="22421" w:name="Bookmark2388"/>
            <w:bookmarkStart w:id="22422" w:name="Bookmark2389"/>
            <w:bookmarkStart w:id="22423" w:name="Bookmark2390"/>
            <w:bookmarkStart w:id="22424" w:name="Bookmark2392"/>
            <w:bookmarkStart w:id="22425" w:name="Bookmark2393"/>
            <w:bookmarkStart w:id="22426" w:name="Bookmark2394"/>
            <w:bookmarkStart w:id="22427" w:name="Bookmark2395"/>
            <w:bookmarkStart w:id="22428" w:name="Bookmark2396"/>
            <w:bookmarkStart w:id="22429" w:name="Bookmark2397"/>
            <w:bookmarkStart w:id="22430" w:name="Bookmark2398"/>
            <w:bookmarkStart w:id="22431" w:name="Bookmark2399"/>
            <w:bookmarkStart w:id="22432" w:name="Bookmark2400"/>
            <w:bookmarkStart w:id="22433" w:name="Bookmark2403"/>
            <w:bookmarkStart w:id="22434" w:name="Bookmark2404"/>
            <w:bookmarkStart w:id="22435" w:name="Bookmark2405"/>
            <w:bookmarkStart w:id="22436" w:name="Bookmark2406"/>
            <w:bookmarkStart w:id="22437" w:name="Bookmark2407"/>
            <w:bookmarkStart w:id="22438" w:name="Bookmark2408"/>
            <w:bookmarkStart w:id="22439" w:name="Bookmark2409"/>
            <w:bookmarkStart w:id="22440" w:name="Bookmark2414"/>
            <w:bookmarkStart w:id="22441" w:name="Bookmark2415"/>
            <w:bookmarkStart w:id="22442" w:name="Bookmark2416"/>
            <w:bookmarkStart w:id="22443" w:name="Bookmark2417"/>
            <w:bookmarkStart w:id="22444" w:name="Bookmark2418"/>
            <w:bookmarkStart w:id="22445" w:name="Bookmark2419"/>
            <w:bookmarkStart w:id="22446" w:name="Bookmark2420"/>
            <w:bookmarkStart w:id="22447" w:name="Bookmark2423"/>
            <w:bookmarkStart w:id="22448" w:name="Bookmark2424"/>
            <w:bookmarkStart w:id="22449" w:name="Bookmark2425"/>
            <w:bookmarkStart w:id="22450" w:name="Bookmark2426"/>
            <w:bookmarkStart w:id="22451" w:name="Bookmark2427"/>
            <w:bookmarkStart w:id="22452" w:name="Bookmark2428"/>
            <w:bookmarkStart w:id="22453" w:name="Bookmark2429"/>
            <w:bookmarkStart w:id="22454" w:name="Bookmark2430"/>
            <w:bookmarkStart w:id="22455" w:name="Bookmark2432"/>
            <w:bookmarkStart w:id="22456" w:name="Bookmark2433"/>
            <w:bookmarkStart w:id="22457" w:name="Bookmark2434"/>
            <w:bookmarkStart w:id="22458" w:name="Bookmark2435"/>
            <w:bookmarkStart w:id="22459" w:name="Bookmark2436"/>
            <w:bookmarkStart w:id="22460" w:name="Bookmark2437"/>
            <w:bookmarkStart w:id="22461" w:name="Bookmark2438"/>
            <w:bookmarkStart w:id="22462" w:name="Bookmark2439"/>
            <w:bookmarkStart w:id="22463" w:name="Bookmark2440"/>
            <w:bookmarkStart w:id="22464" w:name="Bookmark2443"/>
            <w:bookmarkStart w:id="22465" w:name="Bookmark2444"/>
            <w:bookmarkStart w:id="22466" w:name="Bookmark2445"/>
            <w:bookmarkStart w:id="22467" w:name="Bookmark2446"/>
            <w:bookmarkStart w:id="22468" w:name="Bookmark2447"/>
            <w:bookmarkStart w:id="22469" w:name="Bookmark2448"/>
            <w:bookmarkStart w:id="22470" w:name="Bookmark2449"/>
            <w:bookmarkStart w:id="22471" w:name="Bookmark2450"/>
            <w:bookmarkStart w:id="22472" w:name="Bookmark2452"/>
            <w:bookmarkStart w:id="22473" w:name="Bookmark2453"/>
            <w:bookmarkStart w:id="22474" w:name="Bookmark2454"/>
            <w:bookmarkStart w:id="22475" w:name="Bookmark2455"/>
            <w:bookmarkStart w:id="22476" w:name="Bookmark2456"/>
            <w:bookmarkStart w:id="22477" w:name="Bookmark2457"/>
            <w:bookmarkStart w:id="22478" w:name="Bookmark2458"/>
            <w:bookmarkStart w:id="22479" w:name="Bookmark2459"/>
            <w:bookmarkStart w:id="22480" w:name="Bookmark2460"/>
            <w:bookmarkStart w:id="22481" w:name="Bookmark2463"/>
            <w:bookmarkStart w:id="22482" w:name="Bookmark2464"/>
            <w:bookmarkStart w:id="22483" w:name="Bookmark2465"/>
            <w:bookmarkStart w:id="22484" w:name="Bookmark2466"/>
            <w:bookmarkStart w:id="22485" w:name="Bookmark2467"/>
            <w:bookmarkStart w:id="22486" w:name="Bookmark2468"/>
            <w:bookmarkStart w:id="22487" w:name="Bookmark2469"/>
            <w:bookmarkStart w:id="22488" w:name="Bookmark2470"/>
            <w:bookmarkStart w:id="22489" w:name="Bookmark2472"/>
            <w:bookmarkStart w:id="22490" w:name="Bookmark2473"/>
            <w:bookmarkStart w:id="22491" w:name="Bookmark2474"/>
            <w:bookmarkStart w:id="22492" w:name="Bookmark2475"/>
            <w:bookmarkStart w:id="22493" w:name="Bookmark2476"/>
            <w:bookmarkStart w:id="22494" w:name="Bookmark2477"/>
            <w:bookmarkStart w:id="22495" w:name="Bookmark2478"/>
            <w:bookmarkStart w:id="22496" w:name="Bookmark2479"/>
            <w:bookmarkStart w:id="22497" w:name="Bookmark2480"/>
            <w:bookmarkStart w:id="22498" w:name="Bookmark2483"/>
            <w:bookmarkStart w:id="22499" w:name="Bookmark2484"/>
            <w:bookmarkStart w:id="22500" w:name="Bookmark2485"/>
            <w:bookmarkStart w:id="22501" w:name="Bookmark2486"/>
            <w:bookmarkStart w:id="22502" w:name="Bookmark2487"/>
            <w:bookmarkStart w:id="22503" w:name="Bookmark2488"/>
            <w:bookmarkStart w:id="22504" w:name="Bookmark2489"/>
            <w:bookmarkStart w:id="22505" w:name="Bookmark2490"/>
            <w:bookmarkStart w:id="22506" w:name="Bookmark2492"/>
            <w:bookmarkStart w:id="22507" w:name="Bookmark2493"/>
            <w:bookmarkStart w:id="22508" w:name="Bookmark2494"/>
            <w:bookmarkStart w:id="22509" w:name="Bookmark2495"/>
            <w:bookmarkStart w:id="22510" w:name="Bookmark2496"/>
            <w:bookmarkStart w:id="22511" w:name="Bookmark2497"/>
            <w:bookmarkStart w:id="22512" w:name="Bookmark2498"/>
            <w:bookmarkStart w:id="22513" w:name="Bookmark2499"/>
            <w:bookmarkStart w:id="22514" w:name="Bookmark2500"/>
            <w:bookmarkStart w:id="22515" w:name="Bookmark2503"/>
            <w:bookmarkStart w:id="22516" w:name="Bookmark2504"/>
            <w:bookmarkStart w:id="22517" w:name="Bookmark2505"/>
            <w:bookmarkStart w:id="22518" w:name="Bookmark2506"/>
            <w:bookmarkStart w:id="22519" w:name="Bookmark2507"/>
            <w:bookmarkStart w:id="22520" w:name="Bookmark2508"/>
            <w:bookmarkStart w:id="22521" w:name="Bookmark2509"/>
            <w:bookmarkStart w:id="22522" w:name="Bookmark2514"/>
            <w:bookmarkStart w:id="22523" w:name="Bookmark2515"/>
            <w:bookmarkStart w:id="22524" w:name="Bookmark2516"/>
            <w:bookmarkStart w:id="22525" w:name="Bookmark2517"/>
            <w:bookmarkStart w:id="22526" w:name="Bookmark2518"/>
            <w:bookmarkStart w:id="22527" w:name="Bookmark2519"/>
            <w:bookmarkStart w:id="22528" w:name="Bookmark2520"/>
            <w:bookmarkStart w:id="22529" w:name="Bookmark2522"/>
            <w:bookmarkStart w:id="22530" w:name="Bookmark50421"/>
            <w:bookmarkStart w:id="22531" w:name="Bookmark50391"/>
            <w:bookmarkStart w:id="22532" w:name="Bookmark50371"/>
            <w:bookmarkStart w:id="22533" w:name="Bookmark50351"/>
            <w:bookmarkStart w:id="22534" w:name="Bookmark50331"/>
            <w:bookmarkStart w:id="22535" w:name="Bookmark50291"/>
            <w:bookmarkStart w:id="22536" w:name="Bookmark50271"/>
            <w:bookmarkStart w:id="22537" w:name="Bookmark50251"/>
            <w:bookmarkStart w:id="22538" w:name="Bookmark50231"/>
            <w:bookmarkStart w:id="22539" w:name="Bookmark50201"/>
            <w:bookmarkStart w:id="22540" w:name="Bookmark50181"/>
            <w:bookmarkStart w:id="22541" w:name="Bookmark50161"/>
            <w:bookmarkStart w:id="22542" w:name="Bookmark50141"/>
            <w:bookmarkStart w:id="22543" w:name="Bookmark50091"/>
            <w:bookmarkStart w:id="22544" w:name="Bookmark50071"/>
            <w:bookmarkStart w:id="22545" w:name="Bookmark50051"/>
            <w:bookmarkStart w:id="22546" w:name="Bookmark50031"/>
            <w:bookmarkStart w:id="22547" w:name="Bookmark50001"/>
            <w:bookmarkStart w:id="22548" w:name="Bookmark49981"/>
            <w:bookmarkStart w:id="22549" w:name="Bookmark49961"/>
            <w:bookmarkStart w:id="22550" w:name="Bookmark49941"/>
            <w:bookmarkStart w:id="22551" w:name="Bookmark49901"/>
            <w:bookmarkStart w:id="22552" w:name="Bookmark49881"/>
            <w:bookmarkStart w:id="22553" w:name="Bookmark49861"/>
            <w:bookmarkStart w:id="22554" w:name="Bookmark49841"/>
            <w:bookmarkStart w:id="22555" w:name="Bookmark49821"/>
            <w:bookmarkStart w:id="22556" w:name="Bookmark49791"/>
            <w:bookmarkStart w:id="22557" w:name="Bookmark49771"/>
            <w:bookmarkStart w:id="22558" w:name="Bookmark49751"/>
            <w:bookmarkStart w:id="22559" w:name="Bookmark49731"/>
            <w:bookmarkStart w:id="22560" w:name="Bookmark49691"/>
            <w:bookmarkStart w:id="22561" w:name="Bookmark49671"/>
            <w:bookmarkStart w:id="22562" w:name="Bookmark49651"/>
            <w:bookmarkStart w:id="22563" w:name="Bookmark49631"/>
            <w:bookmarkStart w:id="22564" w:name="Bookmark49601"/>
            <w:bookmarkStart w:id="22565" w:name="Bookmark49581"/>
            <w:bookmarkStart w:id="22566" w:name="Bookmark49561"/>
            <w:bookmarkStart w:id="22567" w:name="Bookmark49541"/>
            <w:bookmarkStart w:id="22568" w:name="Bookmark49501"/>
            <w:bookmarkStart w:id="22569" w:name="Bookmark49481"/>
            <w:bookmarkStart w:id="22570" w:name="Bookmark49461"/>
            <w:bookmarkStart w:id="22571" w:name="Bookmark49441"/>
            <w:bookmarkStart w:id="22572" w:name="Bookmark49421"/>
            <w:bookmarkStart w:id="22573" w:name="Bookmark49391"/>
            <w:bookmarkStart w:id="22574" w:name="Bookmark49371"/>
            <w:bookmarkStart w:id="22575" w:name="Bookmark49351"/>
            <w:bookmarkStart w:id="22576" w:name="Bookmark49331"/>
            <w:bookmarkStart w:id="22577" w:name="Bookmark49291"/>
            <w:bookmarkStart w:id="22578" w:name="Bookmark49271"/>
            <w:bookmarkStart w:id="22579" w:name="Bookmark49251"/>
            <w:bookmarkStart w:id="22580" w:name="Bookmark49231"/>
            <w:bookmarkStart w:id="22581" w:name="Bookmark49201"/>
            <w:bookmarkStart w:id="22582" w:name="Bookmark49181"/>
            <w:bookmarkStart w:id="22583" w:name="Bookmark49161"/>
            <w:bookmarkStart w:id="22584" w:name="Bookmark49141"/>
            <w:bookmarkStart w:id="22585" w:name="Bookmark49081"/>
            <w:bookmarkStart w:id="22586" w:name="Bookmark49061"/>
            <w:bookmarkStart w:id="22587" w:name="Bookmark49041"/>
            <w:bookmarkStart w:id="22588" w:name="Bookmark49001"/>
            <w:bookmarkStart w:id="22589" w:name="Bookmark48981"/>
            <w:bookmarkStart w:id="22590" w:name="Bookmark48961"/>
            <w:bookmarkStart w:id="22591" w:name="Bookmark48941"/>
            <w:bookmarkStart w:id="22592" w:name="Bookmark48921"/>
            <w:bookmarkStart w:id="22593" w:name="Bookmark48891"/>
            <w:bookmarkStart w:id="22594" w:name="Bookmark48871"/>
            <w:bookmarkStart w:id="22595" w:name="Bookmark48851"/>
            <w:bookmarkStart w:id="22596" w:name="Bookmark48831"/>
            <w:bookmarkStart w:id="22597" w:name="Bookmark48791"/>
            <w:bookmarkStart w:id="22598" w:name="Bookmark48771"/>
            <w:bookmarkStart w:id="22599" w:name="Bookmark48751"/>
            <w:bookmarkStart w:id="22600" w:name="Bookmark48731"/>
            <w:bookmarkStart w:id="22601" w:name="Bookmark48701"/>
            <w:bookmarkStart w:id="22602" w:name="Bookmark48681"/>
            <w:bookmarkStart w:id="22603" w:name="Bookmark48661"/>
            <w:bookmarkStart w:id="22604" w:name="Bookmark48641"/>
            <w:bookmarkStart w:id="22605" w:name="Bookmark48601"/>
            <w:bookmarkStart w:id="22606" w:name="Bookmark48581"/>
            <w:bookmarkStart w:id="22607" w:name="Bookmark48561"/>
            <w:bookmarkStart w:id="22608" w:name="Bookmark48541"/>
            <w:bookmarkStart w:id="22609" w:name="Bookmark48521"/>
            <w:bookmarkStart w:id="22610" w:name="Bookmark48491"/>
            <w:bookmarkStart w:id="22611" w:name="Bookmark48471"/>
            <w:bookmarkStart w:id="22612" w:name="Bookmark48451"/>
            <w:bookmarkStart w:id="22613" w:name="Bookmark48431"/>
            <w:bookmarkStart w:id="22614" w:name="Bookmark48391"/>
            <w:bookmarkStart w:id="22615" w:name="Bookmark48371"/>
            <w:bookmarkStart w:id="22616" w:name="Bookmark48351"/>
            <w:bookmarkStart w:id="22617" w:name="Bookmark48331"/>
            <w:bookmarkStart w:id="22618" w:name="Bookmark48301"/>
            <w:bookmarkStart w:id="22619" w:name="Bookmark48281"/>
            <w:bookmarkStart w:id="22620" w:name="Bookmark48261"/>
            <w:bookmarkStart w:id="22621" w:name="Bookmark48241"/>
            <w:bookmarkStart w:id="22622" w:name="Bookmark48201"/>
            <w:bookmarkStart w:id="22623" w:name="Bookmark48181"/>
            <w:bookmarkStart w:id="22624" w:name="Bookmark48161"/>
            <w:bookmarkStart w:id="22625" w:name="Bookmark48141"/>
            <w:bookmarkStart w:id="22626" w:name="Bookmark48081"/>
            <w:bookmarkStart w:id="22627" w:name="Bookmark48061"/>
            <w:bookmarkStart w:id="22628" w:name="Bookmark48041"/>
            <w:bookmarkStart w:id="22629" w:name="Bookmark48001"/>
            <w:bookmarkStart w:id="22630" w:name="Bookmark47981"/>
            <w:bookmarkStart w:id="22631" w:name="Bookmark47961"/>
            <w:bookmarkStart w:id="22632" w:name="Bookmark47941"/>
            <w:bookmarkStart w:id="22633" w:name="Bookmark47921"/>
            <w:bookmarkStart w:id="22634" w:name="Bookmark47891"/>
            <w:bookmarkStart w:id="22635" w:name="Bookmark47871"/>
            <w:bookmarkStart w:id="22636" w:name="Bookmark47851"/>
            <w:bookmarkStart w:id="22637" w:name="Bookmark47831"/>
            <w:bookmarkStart w:id="22638" w:name="Bookmark47791"/>
            <w:bookmarkStart w:id="22639" w:name="Bookmark47771"/>
            <w:bookmarkStart w:id="22640" w:name="Bookmark47751"/>
            <w:bookmarkStart w:id="22641" w:name="Bookmark47731"/>
            <w:bookmarkStart w:id="22642" w:name="Bookmark47701"/>
            <w:bookmarkStart w:id="22643" w:name="Bookmark47681"/>
            <w:bookmarkStart w:id="22644" w:name="Bookmark47661"/>
            <w:bookmarkStart w:id="22645" w:name="Bookmark47641"/>
            <w:bookmarkStart w:id="22646" w:name="Bookmark47601"/>
            <w:bookmarkStart w:id="22647" w:name="Bookmark47581"/>
            <w:bookmarkStart w:id="22648" w:name="Bookmark47561"/>
            <w:bookmarkStart w:id="22649" w:name="Bookmark47541"/>
            <w:bookmarkStart w:id="22650" w:name="Bookmark47521"/>
            <w:bookmarkStart w:id="22651" w:name="Bookmark47491"/>
            <w:bookmarkStart w:id="22652" w:name="Bookmark47471"/>
            <w:bookmarkStart w:id="22653" w:name="Bookmark47451"/>
            <w:bookmarkStart w:id="22654" w:name="Bookmark47431"/>
            <w:bookmarkStart w:id="22655" w:name="Bookmark47391"/>
            <w:bookmarkStart w:id="22656" w:name="Bookmark47371"/>
            <w:bookmarkStart w:id="22657" w:name="Bookmark47351"/>
            <w:bookmarkStart w:id="22658" w:name="Bookmark47331"/>
            <w:bookmarkStart w:id="22659" w:name="Bookmark47301"/>
            <w:bookmarkStart w:id="22660" w:name="Bookmark47281"/>
            <w:bookmarkStart w:id="22661" w:name="Bookmark47261"/>
            <w:bookmarkStart w:id="22662" w:name="Bookmark47241"/>
            <w:bookmarkStart w:id="22663" w:name="Bookmark47201"/>
            <w:bookmarkStart w:id="22664" w:name="Bookmark47181"/>
            <w:bookmarkStart w:id="22665" w:name="Bookmark47161"/>
            <w:bookmarkStart w:id="22666" w:name="Bookmark47141"/>
            <w:bookmarkStart w:id="22667" w:name="Bookmark47081"/>
            <w:bookmarkStart w:id="22668" w:name="Bookmark47061"/>
            <w:bookmarkStart w:id="22669" w:name="Bookmark47041"/>
            <w:bookmarkStart w:id="22670" w:name="Bookmark47021"/>
            <w:bookmarkStart w:id="22671" w:name="Bookmark46991"/>
            <w:bookmarkStart w:id="22672" w:name="Bookmark46971"/>
            <w:bookmarkStart w:id="22673" w:name="Bookmark46951"/>
            <w:bookmarkStart w:id="22674" w:name="Bookmark46931"/>
            <w:bookmarkStart w:id="22675" w:name="Bookmark46891"/>
            <w:bookmarkStart w:id="22676" w:name="Bookmark46871"/>
            <w:bookmarkStart w:id="22677" w:name="Bookmark46851"/>
            <w:bookmarkStart w:id="22678" w:name="Bookmark46831"/>
            <w:bookmarkStart w:id="22679" w:name="Bookmark46801"/>
            <w:bookmarkStart w:id="22680" w:name="Bookmark46781"/>
            <w:bookmarkStart w:id="22681" w:name="Bookmark46761"/>
            <w:bookmarkStart w:id="22682" w:name="Bookmark46741"/>
            <w:bookmarkStart w:id="22683" w:name="Bookmark46701"/>
            <w:bookmarkStart w:id="22684" w:name="Bookmark46681"/>
            <w:bookmarkStart w:id="22685" w:name="Bookmark46661"/>
            <w:bookmarkStart w:id="22686" w:name="Bookmark46641"/>
            <w:bookmarkStart w:id="22687" w:name="Bookmark46621"/>
            <w:bookmarkStart w:id="22688" w:name="Bookmark46591"/>
            <w:bookmarkStart w:id="22689" w:name="Bookmark46571"/>
            <w:bookmarkStart w:id="22690" w:name="Bookmark46551"/>
            <w:bookmarkStart w:id="22691" w:name="Bookmark46531"/>
            <w:bookmarkStart w:id="22692" w:name="Bookmark46491"/>
            <w:bookmarkStart w:id="22693" w:name="Bookmark46471"/>
            <w:bookmarkStart w:id="22694" w:name="Bookmark46451"/>
            <w:bookmarkStart w:id="22695" w:name="Bookmark46431"/>
            <w:bookmarkStart w:id="22696" w:name="Bookmark46401"/>
            <w:bookmarkStart w:id="22697" w:name="Bookmark46381"/>
            <w:bookmarkStart w:id="22698" w:name="Bookmark46361"/>
            <w:bookmarkStart w:id="22699" w:name="Bookmark46341"/>
            <w:bookmarkStart w:id="22700" w:name="Bookmark46301"/>
            <w:bookmarkStart w:id="22701" w:name="Bookmark46281"/>
            <w:bookmarkStart w:id="22702" w:name="Bookmark46261"/>
            <w:bookmarkStart w:id="22703" w:name="Bookmark46241"/>
            <w:bookmarkStart w:id="22704" w:name="Bookmark46221"/>
            <w:bookmarkStart w:id="22705" w:name="Bookmark46191"/>
            <w:bookmarkStart w:id="22706" w:name="Bookmark46171"/>
            <w:bookmarkStart w:id="22707" w:name="Bookmark46151"/>
            <w:bookmarkStart w:id="22708" w:name="Bookmark46131"/>
            <w:bookmarkStart w:id="22709" w:name="Bookmark46081"/>
            <w:bookmarkStart w:id="22710" w:name="Bookmark46061"/>
            <w:bookmarkStart w:id="22711" w:name="Bookmark46041"/>
            <w:bookmarkStart w:id="22712" w:name="Bookmark46021"/>
            <w:bookmarkStart w:id="22713" w:name="Bookmark45991"/>
            <w:bookmarkStart w:id="22714" w:name="Bookmark45971"/>
            <w:bookmarkStart w:id="22715" w:name="Bookmark45951"/>
            <w:bookmarkStart w:id="22716" w:name="Bookmark45931"/>
            <w:bookmarkStart w:id="22717" w:name="Bookmark45891"/>
            <w:bookmarkStart w:id="22718" w:name="Bookmark45871"/>
            <w:bookmarkStart w:id="22719" w:name="Bookmark45851"/>
            <w:bookmarkStart w:id="22720" w:name="Bookmark45831"/>
            <w:bookmarkStart w:id="22721" w:name="Bookmark45801"/>
            <w:bookmarkStart w:id="22722" w:name="Bookmark45781"/>
            <w:bookmarkStart w:id="22723" w:name="Bookmark45761"/>
            <w:bookmarkStart w:id="22724" w:name="Bookmark45741"/>
            <w:bookmarkStart w:id="22725" w:name="Bookmark45701"/>
            <w:bookmarkStart w:id="22726" w:name="Bookmark45681"/>
            <w:bookmarkStart w:id="22727" w:name="Bookmark45661"/>
            <w:bookmarkStart w:id="22728" w:name="Bookmark45641"/>
            <w:bookmarkStart w:id="22729" w:name="Bookmark45621"/>
            <w:bookmarkStart w:id="22730" w:name="Bookmark45591"/>
            <w:bookmarkStart w:id="22731" w:name="Bookmark45571"/>
            <w:bookmarkStart w:id="22732" w:name="Bookmark45551"/>
            <w:bookmarkStart w:id="22733" w:name="Bookmark45531"/>
            <w:bookmarkStart w:id="22734" w:name="Bookmark45491"/>
            <w:bookmarkStart w:id="22735" w:name="Bookmark45471"/>
            <w:bookmarkStart w:id="22736" w:name="Bookmark45451"/>
            <w:bookmarkStart w:id="22737" w:name="Bookmark45431"/>
            <w:bookmarkStart w:id="22738" w:name="Bookmark45401"/>
            <w:bookmarkStart w:id="22739" w:name="Bookmark45381"/>
            <w:bookmarkStart w:id="22740" w:name="Bookmark45361"/>
            <w:bookmarkStart w:id="22741" w:name="Bookmark45341"/>
            <w:bookmarkStart w:id="22742" w:name="Bookmark45301"/>
            <w:bookmarkStart w:id="22743" w:name="Bookmark45281"/>
            <w:bookmarkStart w:id="22744" w:name="Bookmark45261"/>
            <w:bookmarkStart w:id="22745" w:name="Bookmark45241"/>
            <w:bookmarkStart w:id="22746" w:name="Bookmark45221"/>
            <w:bookmarkStart w:id="22747" w:name="Bookmark45191"/>
            <w:bookmarkStart w:id="22748" w:name="Bookmark45171"/>
            <w:bookmarkStart w:id="22749" w:name="Bookmark45151"/>
            <w:bookmarkStart w:id="22750" w:name="Bookmark45091"/>
            <w:bookmarkStart w:id="22751" w:name="Bookmark45071"/>
            <w:bookmarkStart w:id="22752" w:name="Bookmark45051"/>
            <w:bookmarkStart w:id="22753" w:name="Bookmark45031"/>
            <w:bookmarkStart w:id="22754" w:name="Bookmark44991"/>
            <w:bookmarkStart w:id="22755" w:name="Bookmark44971"/>
            <w:bookmarkStart w:id="22756" w:name="Bookmark44951"/>
            <w:bookmarkStart w:id="22757" w:name="Bookmark44931"/>
            <w:bookmarkStart w:id="22758" w:name="Bookmark44901"/>
            <w:bookmarkStart w:id="22759" w:name="Bookmark44881"/>
            <w:bookmarkStart w:id="22760" w:name="Bookmark44861"/>
            <w:bookmarkStart w:id="22761" w:name="Bookmark44841"/>
            <w:bookmarkStart w:id="22762" w:name="Bookmark44801"/>
            <w:bookmarkStart w:id="22763" w:name="Bookmark44781"/>
            <w:bookmarkStart w:id="22764" w:name="Bookmark44761"/>
            <w:bookmarkStart w:id="22765" w:name="Bookmark44741"/>
            <w:bookmarkStart w:id="22766" w:name="Bookmark44721"/>
            <w:bookmarkStart w:id="22767" w:name="Bookmark44691"/>
            <w:bookmarkStart w:id="22768" w:name="Bookmark44671"/>
            <w:bookmarkStart w:id="22769" w:name="Bookmark44651"/>
            <w:bookmarkStart w:id="22770" w:name="Bookmark44631"/>
            <w:bookmarkStart w:id="22771" w:name="Bookmark44591"/>
            <w:bookmarkStart w:id="22772" w:name="Bookmark44571"/>
            <w:bookmarkStart w:id="22773" w:name="Bookmark44551"/>
            <w:bookmarkStart w:id="22774" w:name="Bookmark44531"/>
            <w:bookmarkStart w:id="22775" w:name="Bookmark44501"/>
            <w:bookmarkStart w:id="22776" w:name="Bookmark44481"/>
            <w:bookmarkStart w:id="22777" w:name="Bookmark44461"/>
            <w:bookmarkStart w:id="22778" w:name="Bookmark44441"/>
            <w:bookmarkStart w:id="22779" w:name="Bookmark44401"/>
            <w:bookmarkStart w:id="22780" w:name="Bookmark44381"/>
            <w:bookmarkStart w:id="22781" w:name="Bookmark44361"/>
            <w:bookmarkStart w:id="22782" w:name="Bookmark44341"/>
            <w:bookmarkStart w:id="22783" w:name="Bookmark44321"/>
            <w:bookmarkStart w:id="22784" w:name="Bookmark44291"/>
            <w:bookmarkStart w:id="22785" w:name="Bookmark44271"/>
            <w:bookmarkStart w:id="22786" w:name="Bookmark44251"/>
            <w:bookmarkStart w:id="22787" w:name="Bookmark44231"/>
            <w:bookmarkStart w:id="22788" w:name="Bookmark44191"/>
            <w:bookmarkStart w:id="22789" w:name="Bookmark44171"/>
            <w:bookmarkStart w:id="22790" w:name="Bookmark44151"/>
            <w:bookmarkStart w:id="22791" w:name="Bookmark44091"/>
            <w:bookmarkStart w:id="22792" w:name="Bookmark44071"/>
            <w:bookmarkStart w:id="22793" w:name="Bookmark44051"/>
            <w:bookmarkStart w:id="22794" w:name="Bookmark44031"/>
            <w:bookmarkStart w:id="22795" w:name="Bookmark43991"/>
            <w:bookmarkStart w:id="22796" w:name="Bookmark43971"/>
            <w:bookmarkStart w:id="22797" w:name="Bookmark43951"/>
            <w:bookmarkStart w:id="22798" w:name="Bookmark43931"/>
            <w:bookmarkStart w:id="22799" w:name="Bookmark43901"/>
            <w:bookmarkStart w:id="22800" w:name="Bookmark43881"/>
            <w:bookmarkStart w:id="22801" w:name="Bookmark43861"/>
            <w:bookmarkStart w:id="22802" w:name="Bookmark43841"/>
            <w:bookmarkStart w:id="22803" w:name="Bookmark43801"/>
            <w:bookmarkStart w:id="22804" w:name="Bookmark43781"/>
            <w:bookmarkStart w:id="22805" w:name="Bookmark43761"/>
            <w:bookmarkStart w:id="22806" w:name="Bookmark43741"/>
            <w:bookmarkStart w:id="22807" w:name="Bookmark43721"/>
            <w:bookmarkStart w:id="22808" w:name="Bookmark43691"/>
            <w:bookmarkStart w:id="22809" w:name="Bookmark43671"/>
            <w:bookmarkStart w:id="22810" w:name="Bookmark43651"/>
            <w:bookmarkStart w:id="22811" w:name="Bookmark43631"/>
            <w:bookmarkStart w:id="22812" w:name="Bookmark43591"/>
            <w:bookmarkStart w:id="22813" w:name="Bookmark43571"/>
            <w:bookmarkStart w:id="22814" w:name="Bookmark43551"/>
            <w:bookmarkStart w:id="22815" w:name="Bookmark43531"/>
            <w:bookmarkStart w:id="22816" w:name="Bookmark43501"/>
            <w:bookmarkStart w:id="22817" w:name="Bookmark43481"/>
            <w:bookmarkStart w:id="22818" w:name="Bookmark43461"/>
            <w:bookmarkStart w:id="22819" w:name="Bookmark43441"/>
            <w:bookmarkStart w:id="22820" w:name="Bookmark43401"/>
            <w:bookmarkStart w:id="22821" w:name="Bookmark43381"/>
            <w:bookmarkStart w:id="22822" w:name="Bookmark43361"/>
            <w:bookmarkStart w:id="22823" w:name="Bookmark43341"/>
            <w:bookmarkStart w:id="22824" w:name="Bookmark43321"/>
            <w:bookmarkStart w:id="22825" w:name="Bookmark43291"/>
            <w:bookmarkStart w:id="22826" w:name="Bookmark43271"/>
            <w:bookmarkStart w:id="22827" w:name="Bookmark43251"/>
            <w:bookmarkStart w:id="22828" w:name="Bookmark43231"/>
            <w:bookmarkStart w:id="22829" w:name="Bookmark43191"/>
            <w:bookmarkStart w:id="22830" w:name="Bookmark43171"/>
            <w:bookmarkStart w:id="22831" w:name="Bookmark43151"/>
            <w:bookmarkStart w:id="22832" w:name="Bookmark43091"/>
            <w:bookmarkStart w:id="22833" w:name="Bookmark43071"/>
            <w:bookmarkStart w:id="22834" w:name="Bookmark43051"/>
            <w:bookmarkStart w:id="22835" w:name="Bookmark43031"/>
            <w:bookmarkStart w:id="22836" w:name="Bookmark43001"/>
            <w:bookmarkStart w:id="22837" w:name="Bookmark42981"/>
            <w:bookmarkStart w:id="22838" w:name="Bookmark42961"/>
            <w:bookmarkStart w:id="22839" w:name="Bookmark42941"/>
            <w:bookmarkStart w:id="22840" w:name="Bookmark42901"/>
            <w:bookmarkStart w:id="22841" w:name="Bookmark42881"/>
            <w:bookmarkStart w:id="22842" w:name="Bookmark42861"/>
            <w:bookmarkStart w:id="22843" w:name="Bookmark42841"/>
            <w:bookmarkStart w:id="22844" w:name="Bookmark42821"/>
            <w:bookmarkStart w:id="22845" w:name="Bookmark42791"/>
            <w:bookmarkStart w:id="22846" w:name="Bookmark42771"/>
            <w:bookmarkStart w:id="22847" w:name="Bookmark42751"/>
            <w:bookmarkStart w:id="22848" w:name="Bookmark42731"/>
            <w:bookmarkStart w:id="22849" w:name="Bookmark42691"/>
            <w:bookmarkStart w:id="22850" w:name="Bookmark42671"/>
            <w:bookmarkStart w:id="22851" w:name="Bookmark42651"/>
            <w:bookmarkStart w:id="22852" w:name="Bookmark42631"/>
            <w:bookmarkStart w:id="22853" w:name="Bookmark42601"/>
            <w:bookmarkStart w:id="22854" w:name="Bookmark42581"/>
            <w:bookmarkStart w:id="22855" w:name="Bookmark42561"/>
            <w:bookmarkStart w:id="22856" w:name="Bookmark42541"/>
            <w:bookmarkStart w:id="22857" w:name="Bookmark42501"/>
            <w:bookmarkStart w:id="22858" w:name="Bookmark42481"/>
            <w:bookmarkStart w:id="22859" w:name="Bookmark42461"/>
            <w:bookmarkStart w:id="22860" w:name="Bookmark42441"/>
            <w:bookmarkStart w:id="22861" w:name="Bookmark42421"/>
            <w:bookmarkStart w:id="22862" w:name="Bookmark42391"/>
            <w:bookmarkStart w:id="22863" w:name="Bookmark42371"/>
            <w:bookmarkStart w:id="22864" w:name="Bookmark42351"/>
            <w:bookmarkStart w:id="22865" w:name="Bookmark42331"/>
            <w:bookmarkStart w:id="22866" w:name="Bookmark42291"/>
            <w:bookmarkStart w:id="22867" w:name="Bookmark42271"/>
            <w:bookmarkStart w:id="22868" w:name="Bookmark42251"/>
            <w:bookmarkStart w:id="22869" w:name="Bookmark42231"/>
            <w:bookmarkStart w:id="22870" w:name="Bookmark42201"/>
            <w:bookmarkStart w:id="22871" w:name="Bookmark42181"/>
            <w:bookmarkStart w:id="22872" w:name="Bookmark42161"/>
            <w:bookmarkStart w:id="22873" w:name="Bookmark42141"/>
            <w:bookmarkStart w:id="22874" w:name="Bookmark42091"/>
            <w:bookmarkStart w:id="22875" w:name="Bookmark42071"/>
            <w:bookmarkStart w:id="22876" w:name="Bookmark42051"/>
            <w:bookmarkStart w:id="22877" w:name="Bookmark42031"/>
            <w:bookmarkStart w:id="22878" w:name="Bookmark42001"/>
            <w:bookmarkStart w:id="22879" w:name="Bookmark41981"/>
            <w:bookmarkStart w:id="22880" w:name="Bookmark41961"/>
            <w:bookmarkStart w:id="22881" w:name="Bookmark41941"/>
            <w:bookmarkStart w:id="22882" w:name="Bookmark41901"/>
            <w:bookmarkStart w:id="22883" w:name="Bookmark41881"/>
            <w:bookmarkStart w:id="22884" w:name="Bookmark41861"/>
            <w:bookmarkStart w:id="22885" w:name="Bookmark41841"/>
            <w:bookmarkStart w:id="22886" w:name="Bookmark41821"/>
            <w:bookmarkStart w:id="22887" w:name="Bookmark41791"/>
            <w:bookmarkStart w:id="22888" w:name="Bookmark41771"/>
            <w:bookmarkStart w:id="22889" w:name="Bookmark41751"/>
            <w:bookmarkStart w:id="22890" w:name="Bookmark41731"/>
            <w:bookmarkStart w:id="22891" w:name="Bookmark41691"/>
            <w:bookmarkStart w:id="22892" w:name="Bookmark41671"/>
            <w:bookmarkStart w:id="22893" w:name="Bookmark41651"/>
            <w:bookmarkStart w:id="22894" w:name="Bookmark41631"/>
            <w:bookmarkStart w:id="22895" w:name="Bookmark41601"/>
            <w:bookmarkStart w:id="22896" w:name="Bookmark41581"/>
            <w:bookmarkStart w:id="22897" w:name="Bookmark41561"/>
            <w:bookmarkStart w:id="22898" w:name="Bookmark41541"/>
            <w:bookmarkStart w:id="22899" w:name="Bookmark41501"/>
            <w:bookmarkStart w:id="22900" w:name="Bookmark41481"/>
            <w:bookmarkStart w:id="22901" w:name="Bookmark41461"/>
            <w:bookmarkStart w:id="22902" w:name="Bookmark41441"/>
            <w:bookmarkStart w:id="22903" w:name="Bookmark41421"/>
            <w:bookmarkStart w:id="22904" w:name="Bookmark41391"/>
            <w:bookmarkStart w:id="22905" w:name="Bookmark41371"/>
            <w:bookmarkStart w:id="22906" w:name="Bookmark41351"/>
            <w:bookmarkStart w:id="22907" w:name="Bookmark41331"/>
            <w:bookmarkStart w:id="22908" w:name="Bookmark41291"/>
            <w:bookmarkStart w:id="22909" w:name="Bookmark41271"/>
            <w:bookmarkStart w:id="22910" w:name="Bookmark41251"/>
            <w:bookmarkStart w:id="22911" w:name="Bookmark41231"/>
            <w:bookmarkStart w:id="22912" w:name="Bookmark41201"/>
            <w:bookmarkStart w:id="22913" w:name="Bookmark41181"/>
            <w:bookmarkStart w:id="22914" w:name="Bookmark41161"/>
            <w:bookmarkStart w:id="22915" w:name="Bookmark41141"/>
            <w:bookmarkStart w:id="22916" w:name="Bookmark41081"/>
            <w:bookmarkStart w:id="22917" w:name="Bookmark41061"/>
            <w:bookmarkStart w:id="22918" w:name="Bookmark41041"/>
            <w:bookmarkStart w:id="22919" w:name="Bookmark40991"/>
            <w:bookmarkStart w:id="22920" w:name="Bookmark40971"/>
            <w:bookmarkStart w:id="22921" w:name="Bookmark40951"/>
            <w:bookmarkStart w:id="22922" w:name="Bookmark40931"/>
            <w:bookmarkStart w:id="22923" w:name="Bookmark40891"/>
            <w:bookmarkStart w:id="22924" w:name="Bookmark40871"/>
            <w:bookmarkStart w:id="22925" w:name="Bookmark40851"/>
            <w:bookmarkStart w:id="22926" w:name="Bookmark40831"/>
            <w:bookmarkStart w:id="22927" w:name="Bookmark40801"/>
            <w:bookmarkStart w:id="22928" w:name="Bookmark40781"/>
            <w:bookmarkStart w:id="22929" w:name="Bookmark40761"/>
            <w:bookmarkStart w:id="22930" w:name="Bookmark40741"/>
            <w:bookmarkStart w:id="22931" w:name="Bookmark40701"/>
            <w:bookmarkStart w:id="22932" w:name="Bookmark40681"/>
            <w:bookmarkStart w:id="22933" w:name="Bookmark40661"/>
            <w:bookmarkStart w:id="22934" w:name="Bookmark40641"/>
            <w:bookmarkStart w:id="22935" w:name="Bookmark40621"/>
            <w:bookmarkStart w:id="22936" w:name="Bookmark40591"/>
            <w:bookmarkStart w:id="22937" w:name="Bookmark40571"/>
            <w:bookmarkStart w:id="22938" w:name="Bookmark40551"/>
            <w:bookmarkStart w:id="22939" w:name="Bookmark40531"/>
            <w:bookmarkStart w:id="22940" w:name="Bookmark40491"/>
            <w:bookmarkStart w:id="22941" w:name="Bookmark40471"/>
            <w:bookmarkStart w:id="22942" w:name="Bookmark40451"/>
            <w:bookmarkStart w:id="22943" w:name="Bookmark40431"/>
            <w:bookmarkStart w:id="22944" w:name="Bookmark40401"/>
            <w:bookmarkStart w:id="22945" w:name="Bookmark40381"/>
            <w:bookmarkStart w:id="22946" w:name="Bookmark40361"/>
            <w:bookmarkStart w:id="22947" w:name="Bookmark40341"/>
            <w:bookmarkStart w:id="22948" w:name="Bookmark40301"/>
            <w:bookmarkStart w:id="22949" w:name="Bookmark40281"/>
            <w:bookmarkStart w:id="22950" w:name="Bookmark40261"/>
            <w:bookmarkStart w:id="22951" w:name="Bookmark40241"/>
            <w:bookmarkStart w:id="22952" w:name="Bookmark40221"/>
            <w:bookmarkStart w:id="22953" w:name="Bookmark40191"/>
            <w:bookmarkStart w:id="22954" w:name="Bookmark40171"/>
            <w:bookmarkStart w:id="22955" w:name="Bookmark40151"/>
            <w:bookmarkStart w:id="22956" w:name="Bookmark40091"/>
            <w:bookmarkStart w:id="22957" w:name="Bookmark40071"/>
            <w:bookmarkStart w:id="22958" w:name="Bookmark40051"/>
            <w:bookmarkStart w:id="22959" w:name="Bookmark40031"/>
            <w:bookmarkStart w:id="22960" w:name="Bookmark39991"/>
            <w:bookmarkStart w:id="22961" w:name="Bookmark39971"/>
            <w:bookmarkStart w:id="22962" w:name="Bookmark39951"/>
            <w:bookmarkStart w:id="22963" w:name="Bookmark39931"/>
            <w:bookmarkStart w:id="22964" w:name="Bookmark39901"/>
            <w:bookmarkStart w:id="22965" w:name="Bookmark39881"/>
            <w:bookmarkStart w:id="22966" w:name="Bookmark39861"/>
            <w:bookmarkStart w:id="22967" w:name="Bookmark39841"/>
            <w:bookmarkStart w:id="22968" w:name="Bookmark39801"/>
            <w:bookmarkStart w:id="22969" w:name="Bookmark39781"/>
            <w:bookmarkStart w:id="22970" w:name="Bookmark39761"/>
            <w:bookmarkStart w:id="22971" w:name="Bookmark39741"/>
            <w:bookmarkStart w:id="22972" w:name="Bookmark39721"/>
            <w:bookmarkStart w:id="22973" w:name="Bookmark39691"/>
            <w:bookmarkStart w:id="22974" w:name="Bookmark39671"/>
            <w:bookmarkStart w:id="22975" w:name="Bookmark39651"/>
            <w:bookmarkStart w:id="22976" w:name="Bookmark39631"/>
            <w:bookmarkStart w:id="22977" w:name="Bookmark39591"/>
            <w:bookmarkStart w:id="22978" w:name="Bookmark39571"/>
            <w:bookmarkStart w:id="22979" w:name="Bookmark39551"/>
            <w:bookmarkStart w:id="22980" w:name="Bookmark39531"/>
            <w:bookmarkStart w:id="22981" w:name="Bookmark39501"/>
            <w:bookmarkStart w:id="22982" w:name="Bookmark39481"/>
            <w:bookmarkStart w:id="22983" w:name="Bookmark39461"/>
            <w:bookmarkStart w:id="22984" w:name="Bookmark39441"/>
            <w:bookmarkStart w:id="22985" w:name="Bookmark39401"/>
            <w:bookmarkStart w:id="22986" w:name="Bookmark39381"/>
            <w:bookmarkStart w:id="22987" w:name="Bookmark39361"/>
            <w:bookmarkStart w:id="22988" w:name="Bookmark39341"/>
            <w:bookmarkStart w:id="22989" w:name="Bookmark39321"/>
            <w:bookmarkStart w:id="22990" w:name="Bookmark39291"/>
            <w:bookmarkStart w:id="22991" w:name="Bookmark39271"/>
            <w:bookmarkStart w:id="22992" w:name="Bookmark39251"/>
            <w:bookmarkStart w:id="22993" w:name="Bookmark39231"/>
            <w:bookmarkStart w:id="22994" w:name="Bookmark39191"/>
            <w:bookmarkStart w:id="22995" w:name="Bookmark39171"/>
            <w:bookmarkStart w:id="22996" w:name="Bookmark39151"/>
            <w:bookmarkStart w:id="22997" w:name="Bookmark39091"/>
            <w:bookmarkStart w:id="22998" w:name="Bookmark39071"/>
            <w:bookmarkStart w:id="22999" w:name="Bookmark39051"/>
            <w:bookmarkStart w:id="23000" w:name="Bookmark39031"/>
            <w:bookmarkStart w:id="23001" w:name="Bookmark38991"/>
            <w:bookmarkStart w:id="23002" w:name="Bookmark38971"/>
            <w:bookmarkStart w:id="23003" w:name="Bookmark38951"/>
            <w:bookmarkStart w:id="23004" w:name="Bookmark38931"/>
            <w:bookmarkStart w:id="23005" w:name="Bookmark38901"/>
            <w:bookmarkStart w:id="23006" w:name="Bookmark38881"/>
            <w:bookmarkStart w:id="23007" w:name="Bookmark38861"/>
            <w:bookmarkStart w:id="23008" w:name="Bookmark38841"/>
            <w:bookmarkStart w:id="23009" w:name="Bookmark38801"/>
            <w:bookmarkStart w:id="23010" w:name="Bookmark38781"/>
            <w:bookmarkStart w:id="23011" w:name="Bookmark38761"/>
            <w:bookmarkStart w:id="23012" w:name="Bookmark38741"/>
            <w:bookmarkStart w:id="23013" w:name="Bookmark38721"/>
            <w:bookmarkStart w:id="23014" w:name="Bookmark38691"/>
            <w:bookmarkStart w:id="23015" w:name="Bookmark38671"/>
            <w:bookmarkStart w:id="23016" w:name="Bookmark38651"/>
            <w:bookmarkStart w:id="23017" w:name="Bookmark38631"/>
            <w:bookmarkStart w:id="23018" w:name="Bookmark38591"/>
            <w:bookmarkStart w:id="23019" w:name="Bookmark38571"/>
            <w:bookmarkStart w:id="23020" w:name="Bookmark38551"/>
            <w:bookmarkStart w:id="23021" w:name="Bookmark38531"/>
            <w:bookmarkStart w:id="23022" w:name="Bookmark38501"/>
            <w:bookmarkStart w:id="23023" w:name="Bookmark38481"/>
            <w:bookmarkStart w:id="23024" w:name="Bookmark38461"/>
            <w:bookmarkStart w:id="23025" w:name="Bookmark38441"/>
            <w:bookmarkStart w:id="23026" w:name="Bookmark38401"/>
            <w:bookmarkStart w:id="23027" w:name="Bookmark38381"/>
            <w:bookmarkStart w:id="23028" w:name="Bookmark38361"/>
            <w:bookmarkStart w:id="23029" w:name="Bookmark38341"/>
            <w:bookmarkStart w:id="23030" w:name="Bookmark38321"/>
            <w:bookmarkStart w:id="23031" w:name="Bookmark38291"/>
            <w:bookmarkStart w:id="23032" w:name="Bookmark38271"/>
            <w:bookmarkStart w:id="23033" w:name="Bookmark38251"/>
            <w:bookmarkStart w:id="23034" w:name="Bookmark38231"/>
            <w:bookmarkStart w:id="23035" w:name="Bookmark38191"/>
            <w:bookmarkStart w:id="23036" w:name="Bookmark38171"/>
            <w:bookmarkStart w:id="23037" w:name="Bookmark38151"/>
            <w:bookmarkStart w:id="23038" w:name="Bookmark38091"/>
            <w:bookmarkStart w:id="23039" w:name="Bookmark38071"/>
            <w:bookmarkStart w:id="23040" w:name="Bookmark38051"/>
            <w:bookmarkStart w:id="23041" w:name="Bookmark38031"/>
            <w:bookmarkStart w:id="23042" w:name="Bookmark38001"/>
            <w:bookmarkStart w:id="23043" w:name="Bookmark37981"/>
            <w:bookmarkStart w:id="23044" w:name="Bookmark37961"/>
            <w:bookmarkStart w:id="23045" w:name="Bookmark37941"/>
            <w:bookmarkStart w:id="23046" w:name="Bookmark37901"/>
            <w:bookmarkStart w:id="23047" w:name="Bookmark37881"/>
            <w:bookmarkStart w:id="23048" w:name="Bookmark37861"/>
            <w:bookmarkStart w:id="23049" w:name="Bookmark37841"/>
            <w:bookmarkStart w:id="23050" w:name="Bookmark37821"/>
            <w:bookmarkStart w:id="23051" w:name="Bookmark37791"/>
            <w:bookmarkStart w:id="23052" w:name="Bookmark37771"/>
            <w:bookmarkStart w:id="23053" w:name="Bookmark37751"/>
            <w:bookmarkStart w:id="23054" w:name="Bookmark37731"/>
            <w:bookmarkStart w:id="23055" w:name="Bookmark37691"/>
            <w:bookmarkStart w:id="23056" w:name="Bookmark37671"/>
            <w:bookmarkStart w:id="23057" w:name="Bookmark37651"/>
            <w:bookmarkStart w:id="23058" w:name="Bookmark37631"/>
            <w:bookmarkStart w:id="23059" w:name="Bookmark37601"/>
            <w:bookmarkStart w:id="23060" w:name="Bookmark37581"/>
            <w:bookmarkStart w:id="23061" w:name="Bookmark37561"/>
            <w:bookmarkStart w:id="23062" w:name="Bookmark37541"/>
            <w:bookmarkStart w:id="23063" w:name="Bookmark37501"/>
            <w:bookmarkStart w:id="23064" w:name="Bookmark37481"/>
            <w:bookmarkStart w:id="23065" w:name="Bookmark37461"/>
            <w:bookmarkStart w:id="23066" w:name="Bookmark37441"/>
            <w:bookmarkStart w:id="23067" w:name="Bookmark37421"/>
            <w:bookmarkStart w:id="23068" w:name="Bookmark37391"/>
            <w:bookmarkStart w:id="23069" w:name="Bookmark37371"/>
            <w:bookmarkStart w:id="23070" w:name="Bookmark37351"/>
            <w:bookmarkStart w:id="23071" w:name="Bookmark37331"/>
            <w:bookmarkStart w:id="23072" w:name="Bookmark37291"/>
            <w:bookmarkStart w:id="23073" w:name="Bookmark37271"/>
            <w:bookmarkStart w:id="23074" w:name="Bookmark37251"/>
            <w:bookmarkStart w:id="23075" w:name="Bookmark37231"/>
            <w:bookmarkStart w:id="23076" w:name="Bookmark37201"/>
            <w:bookmarkStart w:id="23077" w:name="Bookmark37181"/>
            <w:bookmarkStart w:id="23078" w:name="Bookmark37161"/>
            <w:bookmarkStart w:id="23079" w:name="Bookmark37141"/>
            <w:bookmarkStart w:id="23080" w:name="Bookmark37081"/>
            <w:bookmarkStart w:id="23081" w:name="Bookmark37061"/>
            <w:bookmarkStart w:id="23082" w:name="Bookmark37041"/>
            <w:bookmarkStart w:id="23083" w:name="Bookmark37001"/>
            <w:bookmarkStart w:id="23084" w:name="Bookmark36981"/>
            <w:bookmarkStart w:id="23085" w:name="Bookmark36961"/>
            <w:bookmarkStart w:id="23086" w:name="Bookmark36941"/>
            <w:bookmarkStart w:id="23087" w:name="Bookmark36921"/>
            <w:bookmarkStart w:id="23088" w:name="Bookmark36891"/>
            <w:bookmarkStart w:id="23089" w:name="Bookmark36871"/>
            <w:bookmarkStart w:id="23090" w:name="Bookmark36851"/>
            <w:bookmarkStart w:id="23091" w:name="Bookmark36831"/>
            <w:bookmarkStart w:id="23092" w:name="Bookmark36791"/>
            <w:bookmarkStart w:id="23093" w:name="Bookmark36771"/>
            <w:bookmarkStart w:id="23094" w:name="Bookmark36751"/>
            <w:bookmarkStart w:id="23095" w:name="Bookmark36731"/>
            <w:bookmarkStart w:id="23096" w:name="Bookmark36701"/>
            <w:bookmarkStart w:id="23097" w:name="Bookmark36681"/>
            <w:bookmarkStart w:id="23098" w:name="Bookmark36661"/>
            <w:bookmarkStart w:id="23099" w:name="Bookmark36641"/>
            <w:bookmarkStart w:id="23100" w:name="Bookmark36601"/>
            <w:bookmarkStart w:id="23101" w:name="Bookmark36581"/>
            <w:bookmarkStart w:id="23102" w:name="Bookmark36561"/>
            <w:bookmarkStart w:id="23103" w:name="Bookmark36541"/>
            <w:bookmarkStart w:id="23104" w:name="Bookmark36521"/>
            <w:bookmarkStart w:id="23105" w:name="Bookmark36491"/>
            <w:bookmarkStart w:id="23106" w:name="Bookmark36471"/>
            <w:bookmarkStart w:id="23107" w:name="Bookmark36451"/>
            <w:bookmarkStart w:id="23108" w:name="Bookmark36431"/>
            <w:bookmarkStart w:id="23109" w:name="Bookmark36391"/>
            <w:bookmarkStart w:id="23110" w:name="Bookmark36371"/>
            <w:bookmarkStart w:id="23111" w:name="Bookmark36351"/>
            <w:bookmarkStart w:id="23112" w:name="Bookmark36331"/>
            <w:bookmarkStart w:id="23113" w:name="Bookmark36301"/>
            <w:bookmarkStart w:id="23114" w:name="Bookmark36281"/>
            <w:bookmarkStart w:id="23115" w:name="Bookmark36261"/>
            <w:bookmarkStart w:id="23116" w:name="Bookmark36241"/>
            <w:bookmarkStart w:id="23117" w:name="Bookmark36201"/>
            <w:bookmarkStart w:id="23118" w:name="Bookmark36181"/>
            <w:bookmarkStart w:id="23119" w:name="Bookmark36161"/>
            <w:bookmarkStart w:id="23120" w:name="Bookmark36091"/>
            <w:bookmarkStart w:id="23121" w:name="Bookmark36071"/>
            <w:bookmarkStart w:id="23122" w:name="Bookmark36051"/>
            <w:bookmarkStart w:id="23123" w:name="Bookmark36031"/>
            <w:bookmarkStart w:id="23124" w:name="Bookmark35991"/>
            <w:bookmarkStart w:id="23125" w:name="Bookmark35971"/>
            <w:bookmarkStart w:id="23126" w:name="Bookmark35951"/>
            <w:bookmarkStart w:id="23127" w:name="Bookmark35931"/>
            <w:bookmarkStart w:id="23128" w:name="Bookmark35901"/>
            <w:bookmarkStart w:id="23129" w:name="Bookmark35881"/>
            <w:bookmarkStart w:id="23130" w:name="Bookmark35861"/>
            <w:bookmarkStart w:id="23131" w:name="Bookmark35841"/>
            <w:bookmarkStart w:id="23132" w:name="Bookmark35801"/>
            <w:bookmarkStart w:id="23133" w:name="Bookmark35781"/>
            <w:bookmarkStart w:id="23134" w:name="Bookmark35761"/>
            <w:bookmarkStart w:id="23135" w:name="Bookmark35741"/>
            <w:bookmarkStart w:id="23136" w:name="Bookmark35721"/>
            <w:bookmarkStart w:id="23137" w:name="Bookmark35691"/>
            <w:bookmarkStart w:id="23138" w:name="Bookmark35671"/>
            <w:bookmarkStart w:id="23139" w:name="Bookmark35651"/>
            <w:bookmarkStart w:id="23140" w:name="Bookmark35631"/>
            <w:bookmarkStart w:id="23141" w:name="Bookmark35591"/>
            <w:bookmarkStart w:id="23142" w:name="Bookmark35571"/>
            <w:bookmarkStart w:id="23143" w:name="Bookmark35551"/>
            <w:bookmarkStart w:id="23144" w:name="Bookmark35531"/>
            <w:bookmarkStart w:id="23145" w:name="Bookmark35501"/>
            <w:bookmarkStart w:id="23146" w:name="Bookmark35481"/>
            <w:bookmarkStart w:id="23147" w:name="Bookmark35461"/>
            <w:bookmarkStart w:id="23148" w:name="Bookmark35441"/>
            <w:bookmarkStart w:id="23149" w:name="Bookmark35401"/>
            <w:bookmarkStart w:id="23150" w:name="Bookmark35381"/>
            <w:bookmarkStart w:id="23151" w:name="Bookmark35361"/>
            <w:bookmarkStart w:id="23152" w:name="Bookmark35341"/>
            <w:bookmarkStart w:id="23153" w:name="Bookmark35321"/>
            <w:bookmarkStart w:id="23154" w:name="Bookmark35291"/>
            <w:bookmarkStart w:id="23155" w:name="Bookmark35271"/>
            <w:bookmarkStart w:id="23156" w:name="Bookmark35251"/>
            <w:bookmarkStart w:id="23157" w:name="Bookmark35231"/>
            <w:bookmarkStart w:id="23158" w:name="Bookmark35191"/>
            <w:bookmarkStart w:id="23159" w:name="Bookmark35171"/>
            <w:bookmarkStart w:id="23160" w:name="Bookmark35151"/>
            <w:bookmarkStart w:id="23161" w:name="Bookmark35091"/>
            <w:bookmarkStart w:id="23162" w:name="Bookmark35071"/>
            <w:bookmarkStart w:id="23163" w:name="Bookmark35051"/>
            <w:bookmarkStart w:id="23164" w:name="Bookmark35031"/>
            <w:bookmarkStart w:id="23165" w:name="Bookmark34991"/>
            <w:bookmarkStart w:id="23166" w:name="Bookmark34971"/>
            <w:bookmarkStart w:id="23167" w:name="Bookmark34951"/>
            <w:bookmarkStart w:id="23168" w:name="Bookmark34931"/>
            <w:bookmarkStart w:id="23169" w:name="Bookmark34901"/>
            <w:bookmarkStart w:id="23170" w:name="Bookmark34881"/>
            <w:bookmarkStart w:id="23171" w:name="Bookmark34861"/>
            <w:bookmarkStart w:id="23172" w:name="Bookmark34841"/>
            <w:bookmarkStart w:id="23173" w:name="Bookmark34801"/>
            <w:bookmarkStart w:id="23174" w:name="Bookmark34781"/>
            <w:bookmarkStart w:id="23175" w:name="Bookmark34761"/>
            <w:bookmarkStart w:id="23176" w:name="Bookmark34741"/>
            <w:bookmarkStart w:id="23177" w:name="Bookmark34721"/>
            <w:bookmarkStart w:id="23178" w:name="Bookmark34691"/>
            <w:bookmarkStart w:id="23179" w:name="Bookmark34671"/>
            <w:bookmarkStart w:id="23180" w:name="Bookmark34651"/>
            <w:bookmarkStart w:id="23181" w:name="Bookmark34631"/>
            <w:bookmarkStart w:id="23182" w:name="Bookmark34591"/>
            <w:bookmarkStart w:id="23183" w:name="Bookmark34571"/>
            <w:bookmarkStart w:id="23184" w:name="Bookmark34551"/>
            <w:bookmarkStart w:id="23185" w:name="Bookmark34531"/>
            <w:bookmarkStart w:id="23186" w:name="Bookmark34501"/>
            <w:bookmarkStart w:id="23187" w:name="Bookmark34481"/>
            <w:bookmarkStart w:id="23188" w:name="Bookmark34461"/>
            <w:bookmarkStart w:id="23189" w:name="Bookmark34441"/>
            <w:bookmarkStart w:id="23190" w:name="Bookmark34401"/>
            <w:bookmarkStart w:id="23191" w:name="Bookmark34381"/>
            <w:bookmarkStart w:id="23192" w:name="Bookmark34361"/>
            <w:bookmarkStart w:id="23193" w:name="Bookmark34341"/>
            <w:bookmarkStart w:id="23194" w:name="Bookmark34321"/>
            <w:bookmarkStart w:id="23195" w:name="Bookmark34291"/>
            <w:bookmarkStart w:id="23196" w:name="Bookmark34271"/>
            <w:bookmarkStart w:id="23197" w:name="Bookmark34251"/>
            <w:bookmarkStart w:id="23198" w:name="Bookmark34231"/>
            <w:bookmarkStart w:id="23199" w:name="Bookmark34191"/>
            <w:bookmarkStart w:id="23200" w:name="Bookmark34171"/>
            <w:bookmarkStart w:id="23201" w:name="Bookmark34151"/>
            <w:bookmarkStart w:id="23202" w:name="Bookmark34081"/>
            <w:bookmarkStart w:id="23203" w:name="Bookmark34061"/>
            <w:bookmarkStart w:id="23204" w:name="Bookmark34041"/>
            <w:bookmarkStart w:id="23205" w:name="Bookmark34001"/>
            <w:bookmarkStart w:id="23206" w:name="Bookmark33981"/>
            <w:bookmarkStart w:id="23207" w:name="Bookmark33961"/>
            <w:bookmarkStart w:id="23208" w:name="Bookmark33941"/>
            <w:bookmarkStart w:id="23209" w:name="Bookmark33921"/>
            <w:bookmarkStart w:id="23210" w:name="Bookmark33891"/>
            <w:bookmarkStart w:id="23211" w:name="Bookmark33871"/>
            <w:bookmarkStart w:id="23212" w:name="Bookmark33851"/>
            <w:bookmarkStart w:id="23213" w:name="Bookmark33831"/>
            <w:bookmarkStart w:id="23214" w:name="Bookmark33791"/>
            <w:bookmarkStart w:id="23215" w:name="Bookmark33771"/>
            <w:bookmarkStart w:id="23216" w:name="Bookmark33751"/>
            <w:bookmarkStart w:id="23217" w:name="Bookmark33731"/>
            <w:bookmarkStart w:id="23218" w:name="Bookmark33701"/>
            <w:bookmarkStart w:id="23219" w:name="Bookmark33681"/>
            <w:bookmarkStart w:id="23220" w:name="Bookmark33661"/>
            <w:bookmarkStart w:id="23221" w:name="Bookmark33641"/>
            <w:bookmarkStart w:id="23222" w:name="Bookmark33601"/>
            <w:bookmarkStart w:id="23223" w:name="Bookmark33581"/>
            <w:bookmarkStart w:id="23224" w:name="Bookmark33561"/>
            <w:bookmarkStart w:id="23225" w:name="Bookmark33541"/>
            <w:bookmarkStart w:id="23226" w:name="Bookmark33521"/>
            <w:bookmarkStart w:id="23227" w:name="Bookmark33491"/>
            <w:bookmarkStart w:id="23228" w:name="Bookmark33471"/>
            <w:bookmarkStart w:id="23229" w:name="Bookmark33451"/>
            <w:bookmarkStart w:id="23230" w:name="Bookmark33431"/>
            <w:bookmarkStart w:id="23231" w:name="Bookmark33391"/>
            <w:bookmarkStart w:id="23232" w:name="Bookmark33371"/>
            <w:bookmarkStart w:id="23233" w:name="Bookmark33351"/>
            <w:bookmarkStart w:id="23234" w:name="Bookmark33331"/>
            <w:bookmarkStart w:id="23235" w:name="Bookmark33301"/>
            <w:bookmarkStart w:id="23236" w:name="Bookmark33281"/>
            <w:bookmarkStart w:id="23237" w:name="Bookmark33261"/>
            <w:bookmarkStart w:id="23238" w:name="Bookmark33241"/>
            <w:bookmarkStart w:id="23239" w:name="Bookmark33221"/>
            <w:bookmarkStart w:id="23240" w:name="Bookmark33191"/>
            <w:bookmarkStart w:id="23241" w:name="Bookmark33171"/>
            <w:bookmarkStart w:id="23242" w:name="Bookmark33151"/>
            <w:bookmarkStart w:id="23243" w:name="Bookmark33131"/>
            <w:bookmarkStart w:id="23244" w:name="Bookmark33081"/>
            <w:bookmarkStart w:id="23245" w:name="Bookmark33061"/>
            <w:bookmarkStart w:id="23246" w:name="Bookmark33041"/>
            <w:bookmarkStart w:id="23247" w:name="Bookmark33001"/>
            <w:bookmarkStart w:id="23248" w:name="Bookmark32981"/>
            <w:bookmarkStart w:id="23249" w:name="Bookmark32961"/>
            <w:bookmarkStart w:id="23250" w:name="Bookmark32941"/>
            <w:bookmarkStart w:id="23251" w:name="Bookmark32921"/>
            <w:bookmarkStart w:id="23252" w:name="Bookmark32891"/>
            <w:bookmarkStart w:id="23253" w:name="Bookmark32871"/>
            <w:bookmarkStart w:id="23254" w:name="Bookmark32851"/>
            <w:bookmarkStart w:id="23255" w:name="Bookmark32831"/>
            <w:bookmarkStart w:id="23256" w:name="Bookmark32791"/>
            <w:bookmarkStart w:id="23257" w:name="Bookmark32771"/>
            <w:bookmarkStart w:id="23258" w:name="Bookmark32751"/>
            <w:bookmarkStart w:id="23259" w:name="Bookmark32731"/>
            <w:bookmarkStart w:id="23260" w:name="Bookmark32701"/>
            <w:bookmarkStart w:id="23261" w:name="Bookmark32681"/>
            <w:bookmarkStart w:id="23262" w:name="Bookmark32661"/>
            <w:bookmarkStart w:id="23263" w:name="Bookmark32641"/>
            <w:bookmarkStart w:id="23264" w:name="Bookmark32601"/>
            <w:bookmarkStart w:id="23265" w:name="Bookmark32581"/>
            <w:bookmarkStart w:id="23266" w:name="Bookmark32561"/>
            <w:bookmarkStart w:id="23267" w:name="Bookmark32541"/>
            <w:bookmarkStart w:id="23268" w:name="Bookmark32521"/>
            <w:bookmarkStart w:id="23269" w:name="Bookmark32491"/>
            <w:bookmarkStart w:id="23270" w:name="Bookmark32471"/>
            <w:bookmarkStart w:id="23271" w:name="Bookmark32451"/>
            <w:bookmarkStart w:id="23272" w:name="Bookmark32431"/>
            <w:bookmarkStart w:id="23273" w:name="Bookmark32391"/>
            <w:bookmarkStart w:id="23274" w:name="Bookmark32371"/>
            <w:bookmarkStart w:id="23275" w:name="Bookmark32351"/>
            <w:bookmarkStart w:id="23276" w:name="Bookmark32331"/>
            <w:bookmarkStart w:id="23277" w:name="Bookmark32301"/>
            <w:bookmarkStart w:id="23278" w:name="Bookmark32281"/>
            <w:bookmarkStart w:id="23279" w:name="Bookmark32261"/>
            <w:bookmarkStart w:id="23280" w:name="Bookmark32241"/>
            <w:bookmarkStart w:id="23281" w:name="Bookmark32221"/>
            <w:bookmarkStart w:id="23282" w:name="Bookmark32191"/>
            <w:bookmarkStart w:id="23283" w:name="Bookmark32171"/>
            <w:bookmarkStart w:id="23284" w:name="Bookmark32151"/>
            <w:bookmarkStart w:id="23285" w:name="Bookmark32131"/>
            <w:bookmarkStart w:id="23286" w:name="Bookmark32081"/>
            <w:bookmarkStart w:id="23287" w:name="Bookmark32061"/>
            <w:bookmarkStart w:id="23288" w:name="Bookmark32041"/>
            <w:bookmarkStart w:id="23289" w:name="Bookmark32001"/>
            <w:bookmarkStart w:id="23290" w:name="Bookmark31981"/>
            <w:bookmarkStart w:id="23291" w:name="Bookmark31961"/>
            <w:bookmarkStart w:id="23292" w:name="Bookmark31941"/>
            <w:bookmarkStart w:id="23293" w:name="Bookmark31921"/>
            <w:bookmarkStart w:id="23294" w:name="Bookmark31891"/>
            <w:bookmarkStart w:id="23295" w:name="Bookmark31871"/>
            <w:bookmarkStart w:id="23296" w:name="Bookmark31851"/>
            <w:bookmarkStart w:id="23297" w:name="Bookmark31831"/>
            <w:bookmarkStart w:id="23298" w:name="Bookmark31791"/>
            <w:bookmarkStart w:id="23299" w:name="Bookmark31771"/>
            <w:bookmarkStart w:id="23300" w:name="Bookmark31751"/>
            <w:bookmarkStart w:id="23301" w:name="Bookmark31731"/>
            <w:bookmarkStart w:id="23302" w:name="Bookmark31701"/>
            <w:bookmarkStart w:id="23303" w:name="Bookmark31681"/>
            <w:bookmarkStart w:id="23304" w:name="Bookmark31661"/>
            <w:bookmarkStart w:id="23305" w:name="Bookmark31641"/>
            <w:bookmarkStart w:id="23306" w:name="Bookmark31601"/>
            <w:bookmarkStart w:id="23307" w:name="Bookmark31581"/>
            <w:bookmarkStart w:id="23308" w:name="Bookmark31561"/>
            <w:bookmarkStart w:id="23309" w:name="Bookmark31541"/>
            <w:bookmarkStart w:id="23310" w:name="Bookmark31521"/>
            <w:bookmarkStart w:id="23311" w:name="Bookmark31491"/>
            <w:bookmarkStart w:id="23312" w:name="Bookmark31471"/>
            <w:bookmarkStart w:id="23313" w:name="Bookmark31451"/>
            <w:bookmarkStart w:id="23314" w:name="Bookmark31431"/>
            <w:bookmarkStart w:id="23315" w:name="Bookmark31401"/>
            <w:bookmarkStart w:id="23316" w:name="Bookmark31381"/>
            <w:bookmarkStart w:id="23317" w:name="Bookmark31361"/>
            <w:bookmarkStart w:id="23318" w:name="Bookmark31341"/>
            <w:bookmarkStart w:id="23319" w:name="Bookmark31321"/>
            <w:bookmarkStart w:id="23320" w:name="Bookmark31291"/>
            <w:bookmarkStart w:id="23321" w:name="Bookmark31271"/>
            <w:bookmarkStart w:id="23322" w:name="Bookmark31251"/>
            <w:bookmarkStart w:id="23323" w:name="Bookmark31231"/>
            <w:bookmarkStart w:id="23324" w:name="Bookmark31191"/>
            <w:bookmarkStart w:id="23325" w:name="Bookmark31171"/>
            <w:bookmarkStart w:id="23326" w:name="Bookmark31151"/>
            <w:bookmarkStart w:id="23327" w:name="Bookmark31091"/>
            <w:bookmarkStart w:id="23328" w:name="Bookmark31071"/>
            <w:bookmarkStart w:id="23329" w:name="Bookmark31051"/>
            <w:bookmarkStart w:id="23330" w:name="Bookmark31031"/>
            <w:bookmarkStart w:id="23331" w:name="Bookmark30981"/>
            <w:bookmarkStart w:id="23332" w:name="Bookmark30961"/>
            <w:bookmarkStart w:id="23333" w:name="Bookmark30941"/>
            <w:bookmarkStart w:id="23334" w:name="Bookmark30901"/>
            <w:bookmarkStart w:id="23335" w:name="Bookmark30881"/>
            <w:bookmarkStart w:id="23336" w:name="Bookmark30861"/>
            <w:bookmarkStart w:id="23337" w:name="Bookmark30841"/>
            <w:bookmarkStart w:id="23338" w:name="Bookmark30821"/>
            <w:bookmarkStart w:id="23339" w:name="Bookmark30791"/>
            <w:bookmarkStart w:id="23340" w:name="Bookmark30771"/>
            <w:bookmarkStart w:id="23341" w:name="Bookmark30751"/>
            <w:bookmarkStart w:id="23342" w:name="Bookmark30731"/>
            <w:bookmarkStart w:id="23343" w:name="Bookmark30691"/>
            <w:bookmarkStart w:id="23344" w:name="Bookmark30671"/>
            <w:bookmarkStart w:id="23345" w:name="Bookmark30651"/>
            <w:bookmarkStart w:id="23346" w:name="Bookmark30631"/>
            <w:bookmarkStart w:id="23347" w:name="Bookmark30591"/>
            <w:bookmarkStart w:id="23348" w:name="Bookmark30571"/>
            <w:bookmarkStart w:id="23349" w:name="Bookmark30551"/>
            <w:bookmarkStart w:id="23350" w:name="Bookmark30531"/>
            <w:bookmarkStart w:id="23351" w:name="Bookmark30491"/>
            <w:bookmarkStart w:id="23352" w:name="Bookmark30471"/>
            <w:bookmarkStart w:id="23353" w:name="Bookmark30451"/>
            <w:bookmarkStart w:id="23354" w:name="Bookmark30431"/>
            <w:bookmarkStart w:id="23355" w:name="Bookmark30391"/>
            <w:bookmarkStart w:id="23356" w:name="Bookmark30371"/>
            <w:bookmarkStart w:id="23357" w:name="Bookmark30351"/>
            <w:bookmarkStart w:id="23358" w:name="Bookmark30331"/>
            <w:bookmarkStart w:id="23359" w:name="Bookmark30291"/>
            <w:bookmarkStart w:id="23360" w:name="Bookmark30271"/>
            <w:bookmarkStart w:id="23361" w:name="Bookmark30251"/>
            <w:bookmarkStart w:id="23362" w:name="Bookmark30231"/>
            <w:bookmarkStart w:id="23363" w:name="Bookmark30191"/>
            <w:bookmarkStart w:id="23364" w:name="Bookmark30171"/>
            <w:bookmarkStart w:id="23365" w:name="Bookmark30151"/>
            <w:bookmarkStart w:id="23366" w:name="Bookmark30081"/>
            <w:bookmarkStart w:id="23367" w:name="Bookmark30061"/>
            <w:bookmarkStart w:id="23368" w:name="Bookmark30041"/>
            <w:bookmarkStart w:id="23369" w:name="Bookmark30001"/>
            <w:bookmarkStart w:id="23370" w:name="Bookmark29981"/>
            <w:bookmarkStart w:id="23371" w:name="Bookmark29961"/>
            <w:bookmarkStart w:id="23372" w:name="Bookmark29941"/>
            <w:bookmarkStart w:id="23373" w:name="Bookmark29901"/>
            <w:bookmarkStart w:id="23374" w:name="Bookmark29881"/>
            <w:bookmarkStart w:id="23375" w:name="Bookmark29861"/>
            <w:bookmarkStart w:id="23376" w:name="Bookmark29841"/>
            <w:bookmarkStart w:id="23377" w:name="Bookmark29801"/>
            <w:bookmarkStart w:id="23378" w:name="Bookmark29781"/>
            <w:bookmarkStart w:id="23379" w:name="Bookmark29761"/>
            <w:bookmarkStart w:id="23380" w:name="Bookmark29741"/>
            <w:bookmarkStart w:id="23381" w:name="Bookmark29701"/>
            <w:bookmarkStart w:id="23382" w:name="Bookmark29681"/>
            <w:bookmarkStart w:id="23383" w:name="Bookmark29661"/>
            <w:bookmarkStart w:id="23384" w:name="Bookmark29641"/>
            <w:bookmarkStart w:id="23385" w:name="Bookmark29601"/>
            <w:bookmarkStart w:id="23386" w:name="Bookmark29581"/>
            <w:bookmarkStart w:id="23387" w:name="Bookmark29561"/>
            <w:bookmarkStart w:id="23388" w:name="Bookmark29541"/>
            <w:bookmarkStart w:id="23389" w:name="Bookmark29501"/>
            <w:bookmarkStart w:id="23390" w:name="Bookmark29481"/>
            <w:bookmarkStart w:id="23391" w:name="Bookmark29461"/>
            <w:bookmarkStart w:id="23392" w:name="Bookmark29441"/>
            <w:bookmarkStart w:id="23393" w:name="Bookmark29401"/>
            <w:bookmarkStart w:id="23394" w:name="Bookmark29381"/>
            <w:bookmarkStart w:id="23395" w:name="Bookmark29361"/>
            <w:bookmarkStart w:id="23396" w:name="Bookmark29341"/>
            <w:bookmarkStart w:id="23397" w:name="Bookmark29301"/>
            <w:bookmarkStart w:id="23398" w:name="Bookmark29281"/>
            <w:bookmarkStart w:id="23399" w:name="Bookmark29261"/>
            <w:bookmarkStart w:id="23400" w:name="Bookmark29241"/>
            <w:bookmarkStart w:id="23401" w:name="Bookmark29201"/>
            <w:bookmarkStart w:id="23402" w:name="Bookmark29181"/>
            <w:bookmarkStart w:id="23403" w:name="Bookmark29161"/>
            <w:bookmarkStart w:id="23404" w:name="Bookmark29091"/>
            <w:bookmarkStart w:id="23405" w:name="Bookmark29071"/>
            <w:bookmarkStart w:id="23406" w:name="Bookmark29051"/>
            <w:bookmarkStart w:id="23407" w:name="Bookmark29031"/>
            <w:bookmarkStart w:id="23408" w:name="Bookmark28991"/>
            <w:bookmarkStart w:id="23409" w:name="Bookmark28971"/>
            <w:bookmarkStart w:id="23410" w:name="Bookmark28951"/>
            <w:bookmarkStart w:id="23411" w:name="Bookmark28931"/>
            <w:bookmarkStart w:id="23412" w:name="Bookmark28891"/>
            <w:bookmarkStart w:id="23413" w:name="Bookmark28871"/>
            <w:bookmarkStart w:id="23414" w:name="Bookmark28851"/>
            <w:bookmarkStart w:id="23415" w:name="Bookmark28831"/>
            <w:bookmarkStart w:id="23416" w:name="Bookmark28791"/>
            <w:bookmarkStart w:id="23417" w:name="Bookmark28771"/>
            <w:bookmarkStart w:id="23418" w:name="Bookmark28751"/>
            <w:bookmarkStart w:id="23419" w:name="Bookmark28731"/>
            <w:bookmarkStart w:id="23420" w:name="Bookmark28691"/>
            <w:bookmarkStart w:id="23421" w:name="Bookmark28671"/>
            <w:bookmarkStart w:id="23422" w:name="Bookmark28651"/>
            <w:bookmarkStart w:id="23423" w:name="Bookmark28631"/>
            <w:bookmarkStart w:id="23424" w:name="Bookmark28591"/>
            <w:bookmarkStart w:id="23425" w:name="Bookmark28571"/>
            <w:bookmarkStart w:id="23426" w:name="Bookmark28551"/>
            <w:bookmarkStart w:id="23427" w:name="Bookmark28531"/>
            <w:bookmarkStart w:id="23428" w:name="Bookmark28491"/>
            <w:bookmarkStart w:id="23429" w:name="Bookmark28471"/>
            <w:bookmarkStart w:id="23430" w:name="Bookmark28451"/>
            <w:bookmarkStart w:id="23431" w:name="Bookmark28431"/>
            <w:bookmarkStart w:id="23432" w:name="Bookmark28391"/>
            <w:bookmarkStart w:id="23433" w:name="Bookmark28371"/>
            <w:bookmarkStart w:id="23434" w:name="Bookmark28351"/>
            <w:bookmarkStart w:id="23435" w:name="Bookmark28331"/>
            <w:bookmarkStart w:id="23436" w:name="Bookmark28291"/>
            <w:bookmarkStart w:id="23437" w:name="Bookmark28271"/>
            <w:bookmarkStart w:id="23438" w:name="Bookmark28251"/>
            <w:bookmarkStart w:id="23439" w:name="Bookmark28231"/>
            <w:bookmarkStart w:id="23440" w:name="Bookmark28191"/>
            <w:bookmarkStart w:id="23441" w:name="Bookmark28171"/>
            <w:bookmarkStart w:id="23442" w:name="Bookmark28151"/>
            <w:bookmarkStart w:id="23443" w:name="Bookmark28081"/>
            <w:bookmarkStart w:id="23444" w:name="Bookmark28061"/>
            <w:bookmarkStart w:id="23445" w:name="Bookmark28041"/>
            <w:bookmarkStart w:id="23446" w:name="Bookmark28001"/>
            <w:bookmarkStart w:id="23447" w:name="Bookmark27981"/>
            <w:bookmarkStart w:id="23448" w:name="Bookmark27961"/>
            <w:bookmarkStart w:id="23449" w:name="Bookmark27941"/>
            <w:bookmarkStart w:id="23450" w:name="Bookmark27901"/>
            <w:bookmarkStart w:id="23451" w:name="Bookmark27881"/>
            <w:bookmarkStart w:id="23452" w:name="Bookmark27861"/>
            <w:bookmarkStart w:id="23453" w:name="Bookmark27841"/>
            <w:bookmarkStart w:id="23454" w:name="Bookmark27801"/>
            <w:bookmarkStart w:id="23455" w:name="Bookmark27781"/>
            <w:bookmarkStart w:id="23456" w:name="Bookmark27761"/>
            <w:bookmarkStart w:id="23457" w:name="Bookmark27741"/>
            <w:bookmarkStart w:id="23458" w:name="Bookmark27701"/>
            <w:bookmarkStart w:id="23459" w:name="Bookmark27681"/>
            <w:bookmarkStart w:id="23460" w:name="Bookmark27661"/>
            <w:bookmarkStart w:id="23461" w:name="Bookmark27641"/>
            <w:bookmarkStart w:id="23462" w:name="Bookmark27601"/>
            <w:bookmarkStart w:id="23463" w:name="Bookmark27581"/>
            <w:bookmarkStart w:id="23464" w:name="Bookmark27561"/>
            <w:bookmarkStart w:id="23465" w:name="Bookmark27541"/>
            <w:bookmarkStart w:id="23466" w:name="Bookmark27501"/>
            <w:bookmarkStart w:id="23467" w:name="Bookmark27481"/>
            <w:bookmarkStart w:id="23468" w:name="Bookmark27461"/>
            <w:bookmarkStart w:id="23469" w:name="Bookmark27441"/>
            <w:bookmarkStart w:id="23470" w:name="Bookmark27401"/>
            <w:bookmarkStart w:id="23471" w:name="Bookmark27381"/>
            <w:bookmarkStart w:id="23472" w:name="Bookmark27361"/>
            <w:bookmarkStart w:id="23473" w:name="Bookmark27341"/>
            <w:bookmarkStart w:id="23474" w:name="Bookmark27301"/>
            <w:bookmarkStart w:id="23475" w:name="Bookmark27281"/>
            <w:bookmarkStart w:id="23476" w:name="Bookmark27261"/>
            <w:bookmarkStart w:id="23477" w:name="Bookmark27241"/>
            <w:bookmarkStart w:id="23478" w:name="Bookmark27201"/>
            <w:bookmarkStart w:id="23479" w:name="Bookmark27181"/>
            <w:bookmarkStart w:id="23480" w:name="Bookmark27161"/>
            <w:bookmarkStart w:id="23481" w:name="Bookmark27141"/>
            <w:bookmarkStart w:id="23482" w:name="Bookmark27081"/>
            <w:bookmarkStart w:id="23483" w:name="Bookmark27061"/>
            <w:bookmarkStart w:id="23484" w:name="Bookmark27041"/>
            <w:bookmarkStart w:id="23485" w:name="Bookmark27001"/>
            <w:bookmarkStart w:id="23486" w:name="Bookmark26981"/>
            <w:bookmarkStart w:id="23487" w:name="Bookmark26961"/>
            <w:bookmarkStart w:id="23488" w:name="Bookmark26941"/>
            <w:bookmarkStart w:id="23489" w:name="Bookmark26901"/>
            <w:bookmarkStart w:id="23490" w:name="Bookmark26881"/>
            <w:bookmarkStart w:id="23491" w:name="Bookmark26861"/>
            <w:bookmarkStart w:id="23492" w:name="Bookmark26841"/>
            <w:bookmarkStart w:id="23493" w:name="Bookmark26801"/>
            <w:bookmarkStart w:id="23494" w:name="Bookmark26781"/>
            <w:bookmarkStart w:id="23495" w:name="Bookmark26761"/>
            <w:bookmarkStart w:id="23496" w:name="Bookmark26741"/>
            <w:bookmarkStart w:id="23497" w:name="Bookmark26701"/>
            <w:bookmarkStart w:id="23498" w:name="Bookmark26681"/>
            <w:bookmarkStart w:id="23499" w:name="Bookmark26661"/>
            <w:bookmarkStart w:id="23500" w:name="Bookmark26641"/>
            <w:bookmarkStart w:id="23501" w:name="Bookmark26601"/>
            <w:bookmarkStart w:id="23502" w:name="Bookmark26581"/>
            <w:bookmarkStart w:id="23503" w:name="Bookmark26561"/>
            <w:bookmarkStart w:id="23504" w:name="Bookmark26541"/>
            <w:bookmarkStart w:id="23505" w:name="Bookmark26501"/>
            <w:bookmarkStart w:id="23506" w:name="Bookmark26481"/>
            <w:bookmarkStart w:id="23507" w:name="Bookmark26461"/>
            <w:bookmarkStart w:id="23508" w:name="Bookmark26441"/>
            <w:bookmarkStart w:id="23509" w:name="Bookmark26401"/>
            <w:bookmarkStart w:id="23510" w:name="Bookmark26381"/>
            <w:bookmarkStart w:id="23511" w:name="Bookmark26361"/>
            <w:bookmarkStart w:id="23512" w:name="Bookmark26341"/>
            <w:bookmarkStart w:id="23513" w:name="Bookmark26301"/>
            <w:bookmarkStart w:id="23514" w:name="Bookmark26281"/>
            <w:bookmarkStart w:id="23515" w:name="Bookmark26261"/>
            <w:bookmarkStart w:id="23516" w:name="Bookmark26241"/>
            <w:bookmarkStart w:id="23517" w:name="Bookmark26201"/>
            <w:bookmarkStart w:id="23518" w:name="Bookmark26181"/>
            <w:bookmarkStart w:id="23519" w:name="Bookmark26161"/>
            <w:bookmarkStart w:id="23520" w:name="Bookmark26091"/>
            <w:bookmarkStart w:id="23521" w:name="Bookmark26071"/>
            <w:bookmarkStart w:id="23522" w:name="Bookmark26051"/>
            <w:bookmarkStart w:id="23523" w:name="Bookmark26031"/>
            <w:bookmarkStart w:id="23524" w:name="Bookmark25991"/>
            <w:bookmarkStart w:id="23525" w:name="Bookmark25971"/>
            <w:bookmarkStart w:id="23526" w:name="Bookmark25951"/>
            <w:bookmarkStart w:id="23527" w:name="Bookmark25931"/>
            <w:bookmarkStart w:id="23528" w:name="Bookmark25891"/>
            <w:bookmarkStart w:id="23529" w:name="Bookmark25871"/>
            <w:bookmarkStart w:id="23530" w:name="Bookmark25851"/>
            <w:bookmarkStart w:id="23531" w:name="Bookmark25831"/>
            <w:bookmarkStart w:id="23532" w:name="Bookmark25791"/>
            <w:bookmarkStart w:id="23533" w:name="Bookmark25771"/>
            <w:bookmarkStart w:id="23534" w:name="Bookmark25751"/>
            <w:bookmarkStart w:id="23535" w:name="Bookmark25731"/>
            <w:bookmarkStart w:id="23536" w:name="Bookmark25691"/>
            <w:bookmarkStart w:id="23537" w:name="Bookmark25671"/>
            <w:bookmarkStart w:id="23538" w:name="Bookmark25651"/>
            <w:bookmarkStart w:id="23539" w:name="Bookmark25631"/>
            <w:bookmarkStart w:id="23540" w:name="Bookmark25591"/>
            <w:bookmarkStart w:id="23541" w:name="Bookmark25571"/>
            <w:bookmarkStart w:id="23542" w:name="Bookmark25551"/>
            <w:bookmarkStart w:id="23543" w:name="Bookmark25531"/>
            <w:bookmarkStart w:id="23544" w:name="Bookmark25491"/>
            <w:bookmarkStart w:id="23545" w:name="Bookmark25471"/>
            <w:bookmarkStart w:id="23546" w:name="Bookmark25451"/>
            <w:bookmarkStart w:id="23547" w:name="Bookmark25431"/>
            <w:bookmarkStart w:id="23548" w:name="Bookmark25391"/>
            <w:bookmarkStart w:id="23549" w:name="Bookmark25371"/>
            <w:bookmarkStart w:id="23550" w:name="Bookmark25351"/>
            <w:bookmarkStart w:id="23551" w:name="Bookmark25331"/>
            <w:bookmarkStart w:id="23552" w:name="Bookmark25291"/>
            <w:bookmarkStart w:id="23553" w:name="Bookmark25271"/>
            <w:bookmarkStart w:id="23554" w:name="Bookmark125511"/>
            <w:bookmarkStart w:id="23555" w:name="Bookmark125011"/>
            <w:bookmarkStart w:id="23556" w:name="Bookmark124611"/>
            <w:bookmarkStart w:id="23557" w:name="Bookmark124011"/>
            <w:bookmarkStart w:id="23558" w:name="Bookmark123611"/>
            <w:bookmarkStart w:id="23559" w:name="Bookmark123211"/>
            <w:bookmarkStart w:id="23560" w:name="Bookmark122711"/>
            <w:bookmarkStart w:id="23561" w:name="Bookmark122311"/>
            <w:bookmarkStart w:id="23562" w:name="Bookmark121711"/>
            <w:bookmarkStart w:id="23563" w:name="Bookmark120911"/>
            <w:bookmarkStart w:id="23564" w:name="Bookmark120511"/>
            <w:bookmarkStart w:id="23565" w:name="Bookmark120011"/>
            <w:bookmarkStart w:id="23566" w:name="Bookmark119611"/>
            <w:bookmarkStart w:id="23567" w:name="Bookmark119011"/>
            <w:bookmarkStart w:id="23568" w:name="Bookmark118611"/>
            <w:bookmarkStart w:id="23569" w:name="Bookmark118211"/>
            <w:bookmarkStart w:id="23570" w:name="Bookmark117711"/>
            <w:bookmarkStart w:id="23571" w:name="Bookmark117311"/>
            <w:bookmarkStart w:id="23572" w:name="Bookmark116711"/>
            <w:bookmarkStart w:id="23573" w:name="Bookmark116311"/>
            <w:bookmarkStart w:id="23574" w:name="Bookmark115811"/>
            <w:bookmarkStart w:id="23575" w:name="Bookmark115411"/>
            <w:bookmarkStart w:id="23576" w:name="Bookmark114811"/>
            <w:bookmarkStart w:id="23577" w:name="Bookmark114411"/>
            <w:bookmarkStart w:id="23578" w:name="Bookmark113911"/>
            <w:bookmarkStart w:id="23579" w:name="Bookmark113511"/>
            <w:bookmarkStart w:id="23580" w:name="Bookmark112911"/>
            <w:bookmarkStart w:id="23581" w:name="Bookmark112511"/>
            <w:bookmarkStart w:id="23582" w:name="Bookmark112011"/>
            <w:bookmarkStart w:id="23583" w:name="Bookmark111611"/>
            <w:bookmarkStart w:id="23584" w:name="Bookmark110811"/>
            <w:bookmarkStart w:id="23585" w:name="Bookmark110411"/>
            <w:bookmarkStart w:id="23586" w:name="Bookmark109711"/>
            <w:bookmarkStart w:id="23587" w:name="Bookmark109311"/>
            <w:bookmarkStart w:id="23588" w:name="Bookmark108711"/>
            <w:bookmarkStart w:id="23589" w:name="Bookmark108311"/>
            <w:bookmarkStart w:id="23590" w:name="Bookmark107811"/>
            <w:bookmarkStart w:id="23591" w:name="Bookmark107411"/>
            <w:bookmarkStart w:id="23592" w:name="Bookmark106811"/>
            <w:bookmarkStart w:id="23593" w:name="Bookmark106411"/>
            <w:bookmarkStart w:id="23594" w:name="Bookmark105911"/>
            <w:bookmarkStart w:id="23595" w:name="Bookmark105511"/>
            <w:bookmarkStart w:id="23596" w:name="Bookmark104911"/>
            <w:bookmarkStart w:id="23597" w:name="Bookmark104511"/>
            <w:bookmarkStart w:id="23598" w:name="Bookmark104011"/>
            <w:bookmarkStart w:id="23599" w:name="Bookmark103611"/>
            <w:bookmarkStart w:id="23600" w:name="Bookmark103011"/>
            <w:bookmarkStart w:id="23601" w:name="Bookmark102611"/>
            <w:bookmarkStart w:id="23602" w:name="Bookmark102011"/>
            <w:bookmarkStart w:id="23603" w:name="Bookmark101611"/>
            <w:bookmarkStart w:id="23604" w:name="Bookmark100811"/>
            <w:bookmarkStart w:id="23605" w:name="Bookmark100411"/>
            <w:bookmarkStart w:id="23606" w:name="Bookmark99911"/>
            <w:bookmarkStart w:id="23607" w:name="Bookmark99511"/>
            <w:bookmarkStart w:id="23608" w:name="Bookmark98911"/>
            <w:bookmarkStart w:id="23609" w:name="Bookmark98511"/>
            <w:bookmarkStart w:id="23610" w:name="Bookmark98011"/>
            <w:bookmarkStart w:id="23611" w:name="Bookmark97611"/>
            <w:bookmarkStart w:id="23612" w:name="Bookmark97011"/>
            <w:bookmarkStart w:id="23613" w:name="Bookmark96611"/>
            <w:bookmarkStart w:id="23614" w:name="Bookmark96211"/>
            <w:bookmarkStart w:id="23615" w:name="Bookmark95711"/>
            <w:bookmarkStart w:id="23616" w:name="Bookmark95311"/>
            <w:bookmarkStart w:id="23617" w:name="Bookmark94711"/>
            <w:bookmarkStart w:id="23618" w:name="Bookmark94311"/>
            <w:bookmarkStart w:id="23619" w:name="Bookmark93811"/>
            <w:bookmarkStart w:id="23620" w:name="Bookmark93411"/>
            <w:bookmarkStart w:id="23621" w:name="Bookmark92811"/>
            <w:bookmarkStart w:id="23622" w:name="Bookmark92411"/>
            <w:bookmarkStart w:id="23623" w:name="Bookmark91911"/>
            <w:bookmarkStart w:id="23624" w:name="Bookmark91511"/>
            <w:bookmarkStart w:id="23625" w:name="Bookmark90711"/>
            <w:bookmarkStart w:id="23626" w:name="Bookmark90311"/>
            <w:bookmarkStart w:id="23627" w:name="Bookmark89711"/>
            <w:bookmarkStart w:id="23628" w:name="Bookmark89311"/>
            <w:bookmarkStart w:id="23629" w:name="Bookmark88811"/>
            <w:bookmarkStart w:id="23630" w:name="Bookmark88411"/>
            <w:bookmarkStart w:id="23631" w:name="Bookmark87811"/>
            <w:bookmarkStart w:id="23632" w:name="Bookmark87411"/>
            <w:bookmarkStart w:id="23633" w:name="Bookmark86911"/>
            <w:bookmarkStart w:id="23634" w:name="Bookmark86511"/>
            <w:bookmarkStart w:id="23635" w:name="Bookmark85911"/>
            <w:bookmarkStart w:id="23636" w:name="Bookmark85511"/>
            <w:bookmarkStart w:id="23637" w:name="Bookmark85011"/>
            <w:bookmarkStart w:id="23638" w:name="Bookmark84611"/>
            <w:bookmarkStart w:id="23639" w:name="Bookmark84011"/>
            <w:bookmarkStart w:id="23640" w:name="Bookmark83611"/>
            <w:bookmarkStart w:id="23641" w:name="Bookmark83211"/>
            <w:bookmarkStart w:id="23642" w:name="Bookmark82711"/>
            <w:bookmarkStart w:id="23643" w:name="Bookmark82311"/>
            <w:bookmarkStart w:id="23644" w:name="Bookmark81711"/>
            <w:bookmarkStart w:id="23645" w:name="Bookmark80911"/>
            <w:bookmarkStart w:id="23646" w:name="Bookmark80511"/>
            <w:bookmarkStart w:id="23647" w:name="Bookmark80011"/>
            <w:bookmarkStart w:id="23648" w:name="Bookmark79611"/>
            <w:bookmarkStart w:id="23649" w:name="Bookmark79011"/>
            <w:bookmarkStart w:id="23650" w:name="Bookmark78611"/>
            <w:bookmarkStart w:id="23651" w:name="Bookmark78211"/>
            <w:bookmarkStart w:id="23652" w:name="Bookmark77711"/>
            <w:bookmarkStart w:id="23653" w:name="Bookmark77311"/>
            <w:bookmarkStart w:id="23654" w:name="Bookmark76711"/>
            <w:bookmarkStart w:id="23655" w:name="Bookmark76311"/>
            <w:bookmarkStart w:id="23656" w:name="Bookmark75811"/>
            <w:bookmarkStart w:id="23657" w:name="Bookmark75411"/>
            <w:bookmarkStart w:id="23658" w:name="Bookmark74811"/>
            <w:bookmarkStart w:id="23659" w:name="Bookmark74411"/>
            <w:bookmarkStart w:id="23660" w:name="Bookmark73811"/>
            <w:bookmarkStart w:id="23661" w:name="Bookmark73411"/>
            <w:bookmarkStart w:id="23662" w:name="Bookmark72811"/>
            <w:bookmarkStart w:id="23663" w:name="Bookmark72411"/>
            <w:bookmarkStart w:id="23664" w:name="Bookmark71811"/>
            <w:bookmarkStart w:id="23665" w:name="Bookmark70911"/>
            <w:bookmarkStart w:id="23666" w:name="Bookmark70511"/>
            <w:bookmarkStart w:id="23667" w:name="Bookmark69911"/>
            <w:bookmarkStart w:id="23668" w:name="Bookmark69511"/>
            <w:bookmarkStart w:id="23669" w:name="Bookmark68911"/>
            <w:bookmarkStart w:id="23670" w:name="Bookmark68511"/>
            <w:bookmarkStart w:id="23671" w:name="Bookmark67911"/>
            <w:bookmarkStart w:id="23672" w:name="Bookmark67511"/>
            <w:bookmarkStart w:id="23673" w:name="Bookmark66911"/>
            <w:bookmarkStart w:id="23674" w:name="Bookmark66511"/>
            <w:bookmarkStart w:id="23675" w:name="Bookmark65911"/>
            <w:bookmarkStart w:id="23676" w:name="Bookmark65511"/>
            <w:bookmarkStart w:id="23677" w:name="Bookmark64911"/>
            <w:bookmarkStart w:id="23678" w:name="Bookmark64511"/>
            <w:bookmarkStart w:id="23679" w:name="Bookmark63911"/>
            <w:bookmarkStart w:id="23680" w:name="Bookmark63511"/>
            <w:bookmarkStart w:id="23681" w:name="Bookmark62911"/>
            <w:bookmarkStart w:id="23682" w:name="Bookmark304111"/>
            <w:bookmarkStart w:id="23683" w:name="Bookmark294111"/>
            <w:bookmarkStart w:id="23684" w:name="Bookmark285111"/>
            <w:bookmarkStart w:id="23685" w:name="Bookmark275111"/>
            <w:bookmarkStart w:id="23686" w:name="Bookmark266111"/>
            <w:bookmarkStart w:id="23687" w:name="Bookmark256111"/>
            <w:bookmarkStart w:id="23688" w:name="Bookmark247111"/>
            <w:bookmarkStart w:id="23689" w:name="Bookmark237111"/>
            <w:bookmarkStart w:id="23690" w:name="Bookmark228111"/>
            <w:bookmarkStart w:id="23691" w:name="Bookmark218111"/>
            <w:bookmarkStart w:id="23692" w:name="Bookmark206111"/>
            <w:bookmarkStart w:id="23693" w:name="Bookmark197111"/>
            <w:bookmarkStart w:id="23694" w:name="Bookmark187111"/>
            <w:bookmarkStart w:id="23695" w:name="Bookmark178111"/>
            <w:bookmarkStart w:id="23696" w:name="Bookmark168111"/>
            <w:bookmarkStart w:id="23697" w:name="Bookmark158111"/>
            <w:bookmarkStart w:id="23698" w:name="Bookmark661111"/>
            <w:bookmarkStart w:id="23699" w:name="Bookmark471111"/>
            <w:bookmarkStart w:id="23700" w:name="Bookmark7111111"/>
            <w:bookmarkStart w:id="23701" w:name="Bookmark6111111"/>
            <w:bookmarkStart w:id="23702" w:name="Bookmark910111"/>
            <w:bookmarkStart w:id="23703" w:name="Bookmark150111"/>
            <w:bookmarkStart w:id="23704" w:name="Bookmark5112111"/>
            <w:bookmarkStart w:id="23705" w:name="Bookmark262111"/>
            <w:bookmarkStart w:id="23706" w:name="Bookmark5811111"/>
            <w:bookmarkStart w:id="23707" w:name="Bookmark5211111"/>
            <w:bookmarkStart w:id="23708" w:name="Bookmark5121111"/>
            <w:bookmarkStart w:id="23709" w:name="Bookmark4111111"/>
            <w:bookmarkStart w:id="23710" w:name="Bookmark841111"/>
            <w:bookmarkStart w:id="23711" w:name="Bookmark1031111"/>
            <w:bookmarkStart w:id="23712" w:name="Bookmark1221111"/>
            <w:bookmarkStart w:id="23713" w:name="Bookmark1401111"/>
            <w:bookmarkStart w:id="23714" w:name="Bookmark70211"/>
            <w:bookmarkStart w:id="23715" w:name="Bookmark62611"/>
            <w:bookmarkStart w:id="23716" w:name="Bookmark531011"/>
            <w:bookmarkStart w:id="23717" w:name="Bookmark431011"/>
            <w:bookmarkStart w:id="23718" w:name="Bookmark91311"/>
            <w:bookmarkStart w:id="23719" w:name="Bookmark371011"/>
            <w:bookmarkStart w:id="23720" w:name="Bookmark5111211"/>
            <w:bookmarkStart w:id="23721" w:name="Bookmark261211"/>
            <w:bookmarkStart w:id="23722" w:name="Bookmark141211"/>
            <w:bookmarkStart w:id="23723" w:name="Bookmark81211"/>
            <w:bookmarkStart w:id="23724" w:name="Bookmark110011"/>
            <w:bookmarkStart w:id="23725" w:name="__DdeLink__10782_1478359829111411"/>
            <w:bookmarkStart w:id="23726" w:name="Bookmark101311"/>
            <w:bookmarkStart w:id="23727" w:name="__DdeLink__10782_1478359829112311"/>
            <w:bookmarkStart w:id="23728" w:name="Bookmark221011"/>
            <w:bookmarkStart w:id="23729" w:name="Bookmark301011"/>
            <w:bookmarkStart w:id="23730" w:name="Bookmark671211"/>
            <w:bookmarkStart w:id="23731" w:name="Bookmark481211"/>
            <w:bookmarkStart w:id="23732" w:name="__DdeLink__10782_1478359829111111211"/>
            <w:bookmarkStart w:id="23733" w:name="__DdeLink__10782_147835982912111211"/>
            <w:bookmarkStart w:id="23734" w:name="Bookmark102211"/>
            <w:bookmarkStart w:id="23735" w:name="__DdeLink__10782_1478359829113211"/>
            <w:bookmarkStart w:id="23736" w:name="__DdeLink__10782_147835982921111211"/>
            <w:bookmarkStart w:id="23737" w:name="Bookmark251211"/>
            <w:bookmarkStart w:id="23738" w:name="Bookmark79211"/>
            <w:bookmarkStart w:id="23739" w:name="Bookmark88211"/>
            <w:bookmarkStart w:id="23740" w:name="Bookmark97211"/>
            <w:bookmarkStart w:id="23741" w:name="Bookmark107211"/>
            <w:bookmarkStart w:id="23742" w:name="Bookmark117211"/>
            <w:bookmarkStart w:id="23743" w:name="Bookmark126211"/>
            <w:bookmarkStart w:id="23744" w:name="Bookmark136211"/>
            <w:bookmarkStart w:id="23745" w:name="Bookmark145211"/>
            <w:bookmarkStart w:id="23746" w:name="Bookmark2991111"/>
            <w:bookmarkStart w:id="23747" w:name="Bookmark2801111"/>
            <w:bookmarkStart w:id="23748" w:name="Bookmark2631111"/>
            <w:bookmarkStart w:id="23749" w:name="Bookmark2441111"/>
            <w:bookmarkStart w:id="23750" w:name="Bookmark2251111"/>
            <w:bookmarkStart w:id="23751" w:name="Bookmark2031111"/>
            <w:bookmarkStart w:id="23752" w:name="Bookmark1841111"/>
            <w:bookmarkStart w:id="23753" w:name="Bookmark1651111"/>
            <w:bookmarkStart w:id="23754" w:name="Bookmark5911111"/>
            <w:bookmarkStart w:id="23755" w:name="__DdeLink__10782_1478359829111211111"/>
            <w:bookmarkStart w:id="23756" w:name="__DdeLink__10782_1478359829111121111"/>
            <w:bookmarkStart w:id="23757" w:name="__DdeLink__10782_147835982912121111"/>
            <w:bookmarkStart w:id="23758" w:name="Bookmark44111111"/>
            <w:bookmarkStart w:id="23759" w:name="__DdeLink__10782_147835982912211111"/>
            <w:bookmarkStart w:id="23760" w:name="Bookmark9011111"/>
            <w:bookmarkStart w:id="23761" w:name="Bookmark12811111"/>
            <w:bookmarkStart w:id="23762" w:name="Bookmark672111"/>
            <w:bookmarkStart w:id="23763" w:name="Bookmark482111"/>
            <w:bookmarkStart w:id="23764" w:name="__DdeLink__10782_1478359829111112111"/>
            <w:bookmarkStart w:id="23765" w:name="__DdeLink__10782_147835982912112111"/>
            <w:bookmarkStart w:id="23766" w:name="Bookmark1010111"/>
            <w:bookmarkStart w:id="23767" w:name="__DdeLink__10782_1478359829114111"/>
            <w:bookmarkStart w:id="23768" w:name="__DdeLink__10782_147835982921112111"/>
            <w:bookmarkStart w:id="23769" w:name="Bookmark2510111"/>
            <w:bookmarkStart w:id="23770" w:name="Bookmark6011111"/>
            <w:bookmarkStart w:id="23771" w:name="__DdeLink__10782_147835982921211111"/>
            <w:bookmarkStart w:id="23772" w:name="__DdeLink__10782_147835982921121111"/>
            <w:bookmarkStart w:id="23773" w:name="Bookmark31111111"/>
            <w:bookmarkStart w:id="23774" w:name="Bookmark831111"/>
            <w:bookmarkStart w:id="23775" w:name="Bookmark1001111"/>
            <w:bookmarkStart w:id="23776" w:name="Bookmark1201111"/>
            <w:bookmarkStart w:id="23777" w:name="Bookmark1391111"/>
            <w:bookmarkStart w:id="23778" w:name="Bookmark316111"/>
            <w:bookmarkStart w:id="23779" w:name="Bookmark326111"/>
            <w:bookmarkStart w:id="23780" w:name="Bookmark336111"/>
            <w:bookmarkStart w:id="23781" w:name="Bookmark346111"/>
            <w:bookmarkStart w:id="23782" w:name="Bookmark356111"/>
            <w:bookmarkStart w:id="23783" w:name="Bookmark366111"/>
            <w:bookmarkStart w:id="23784" w:name="Bookmark375111"/>
            <w:bookmarkStart w:id="23785" w:name="Bookmark384111"/>
            <w:bookmarkStart w:id="23786" w:name="Bookmark394111"/>
            <w:bookmarkStart w:id="23787" w:name="Bookmark403111"/>
            <w:bookmarkStart w:id="23788" w:name="Bookmark415111"/>
            <w:bookmarkStart w:id="23789" w:name="Bookmark425111"/>
            <w:bookmarkStart w:id="23790" w:name="Bookmark434111"/>
            <w:bookmarkStart w:id="23791" w:name="Bookmark444111"/>
            <w:bookmarkStart w:id="23792" w:name="Bookmark453111"/>
            <w:bookmarkStart w:id="23793" w:name="Bookmark463111"/>
            <w:bookmarkStart w:id="23794" w:name="Bookmark472111"/>
            <w:bookmarkStart w:id="23795" w:name="Bookmark480111"/>
            <w:bookmarkStart w:id="23796" w:name="Bookmark490111"/>
            <w:bookmarkStart w:id="23797" w:name="Bookmark499111"/>
            <w:bookmarkStart w:id="23798" w:name="Bookmark509111"/>
            <w:bookmarkStart w:id="23799" w:name="Bookmark523111"/>
            <w:bookmarkStart w:id="23800" w:name="Bookmark532111"/>
            <w:bookmarkStart w:id="23801" w:name="Bookmark540111"/>
            <w:bookmarkStart w:id="23802" w:name="Bookmark550111"/>
            <w:bookmarkStart w:id="23803" w:name="Bookmark559111"/>
            <w:bookmarkStart w:id="23804" w:name="Bookmark569111"/>
            <w:bookmarkStart w:id="23805" w:name="Bookmark578111"/>
            <w:bookmarkStart w:id="23806" w:name="Bookmark588111"/>
            <w:bookmarkStart w:id="23807" w:name="Bookmark597111"/>
            <w:bookmarkStart w:id="23808" w:name="Bookmark607111"/>
            <w:bookmarkStart w:id="23809" w:name="Bookmark619111"/>
            <w:bookmarkStart w:id="23810" w:name="Bookmark30621"/>
            <w:bookmarkStart w:id="23811" w:name="Bookmark30021"/>
            <w:bookmarkStart w:id="23812" w:name="Bookmark29621"/>
            <w:bookmarkStart w:id="23813" w:name="Bookmark29221"/>
            <w:bookmarkStart w:id="23814" w:name="Bookmark28721"/>
            <w:bookmarkStart w:id="23815" w:name="Bookmark28321"/>
            <w:bookmarkStart w:id="23816" w:name="Bookmark27721"/>
            <w:bookmarkStart w:id="23817" w:name="Bookmark27321"/>
            <w:bookmarkStart w:id="23818" w:name="Bookmark26821"/>
            <w:bookmarkStart w:id="23819" w:name="Bookmark26421"/>
            <w:bookmarkStart w:id="23820" w:name="Bookmark25821"/>
            <w:bookmarkStart w:id="23821" w:name="Bookmark25421"/>
            <w:bookmarkStart w:id="23822" w:name="Bookmark249101"/>
            <w:bookmarkStart w:id="23823" w:name="Bookmark245101"/>
            <w:bookmarkStart w:id="23824" w:name="Bookmark239101"/>
            <w:bookmarkStart w:id="23825" w:name="Bookmark235101"/>
            <w:bookmarkStart w:id="23826" w:name="Bookmark230101"/>
            <w:bookmarkStart w:id="23827" w:name="Bookmark226101"/>
            <w:bookmarkStart w:id="23828" w:name="Bookmark220101"/>
            <w:bookmarkStart w:id="23829" w:name="Bookmark216101"/>
            <w:bookmarkStart w:id="23830" w:name="Bookmark208101"/>
            <w:bookmarkStart w:id="23831" w:name="Bookmark204101"/>
            <w:bookmarkStart w:id="23832" w:name="Bookmark199101"/>
            <w:bookmarkStart w:id="23833" w:name="Bookmark195101"/>
            <w:bookmarkStart w:id="23834" w:name="Bookmark189101"/>
            <w:bookmarkStart w:id="23835" w:name="Bookmark185101"/>
            <w:bookmarkStart w:id="23836" w:name="Bookmark180101"/>
            <w:bookmarkStart w:id="23837" w:name="Bookmark176101"/>
            <w:bookmarkStart w:id="23838" w:name="Bookmark170101"/>
            <w:bookmarkStart w:id="23839" w:name="Bookmark166101"/>
            <w:bookmarkStart w:id="23840" w:name="Bookmark160101"/>
            <w:bookmarkStart w:id="23841" w:name="Bookmark156101"/>
            <w:bookmarkStart w:id="23842" w:name="Bookmark70121"/>
            <w:bookmarkStart w:id="23843" w:name="Bookmark62121"/>
            <w:bookmarkStart w:id="23844" w:name="Bookmark53131"/>
            <w:bookmarkStart w:id="23845" w:name="Bookmark43131"/>
            <w:bookmarkStart w:id="23846" w:name="Bookmark91121"/>
            <w:bookmarkStart w:id="23847" w:name="Bookmark37131"/>
            <w:bookmarkStart w:id="23848" w:name="Bookmark5111121"/>
            <w:bookmarkStart w:id="23849" w:name="Bookmark261121"/>
            <w:bookmarkStart w:id="23850" w:name="Bookmark141021"/>
            <w:bookmarkStart w:id="23851" w:name="Bookmark81021"/>
            <w:bookmarkStart w:id="23852" w:name="Bookmark153101"/>
            <w:bookmarkStart w:id="23853" w:name="__DdeLink__10782_1478359829111321"/>
            <w:bookmarkStart w:id="23854" w:name="Bookmark101221"/>
            <w:bookmarkStart w:id="23855" w:name="__DdeLink__10782_1478359829112221"/>
            <w:bookmarkStart w:id="23856" w:name="Bookmark222101"/>
            <w:bookmarkStart w:id="23857" w:name="Bookmark30221"/>
            <w:bookmarkStart w:id="23858" w:name="Bookmark671121"/>
            <w:bookmarkStart w:id="23859" w:name="Bookmark481121"/>
            <w:bookmarkStart w:id="23860" w:name="__DdeLink__10782_1478359829111111121"/>
            <w:bookmarkStart w:id="23861" w:name="__DdeLink__10782_147835982912111121"/>
            <w:bookmarkStart w:id="23862" w:name="Bookmark102121"/>
            <w:bookmarkStart w:id="23863" w:name="__DdeLink__10782_1478359829113121"/>
            <w:bookmarkStart w:id="23864" w:name="__DdeLink__10782_147835982921111121"/>
            <w:bookmarkStart w:id="23865" w:name="Bookmark251121"/>
            <w:bookmarkStart w:id="23866" w:name="Bookmark79121"/>
            <w:bookmarkStart w:id="23867" w:name="Bookmark88121"/>
            <w:bookmarkStart w:id="23868" w:name="Bookmark97121"/>
            <w:bookmarkStart w:id="23869" w:name="Bookmark107121"/>
            <w:bookmarkStart w:id="23870" w:name="Bookmark117121"/>
            <w:bookmarkStart w:id="23871" w:name="Bookmark126121"/>
            <w:bookmarkStart w:id="23872" w:name="Bookmark136121"/>
            <w:bookmarkStart w:id="23873" w:name="Bookmark145121"/>
            <w:bookmarkStart w:id="23874" w:name="Bookmark74101"/>
            <w:bookmarkStart w:id="23875" w:name="Bookmark68101"/>
            <w:bookmarkStart w:id="23876" w:name="Bookmark64101"/>
            <w:bookmarkStart w:id="23877" w:name="Bookmark59131"/>
            <w:bookmarkStart w:id="23878" w:name="Bookmark55131"/>
            <w:bookmarkStart w:id="23879" w:name="Bookmark49131"/>
            <w:bookmarkStart w:id="23880" w:name="Bookmark45131"/>
            <w:bookmarkStart w:id="23881" w:name="Bookmark40131"/>
            <w:bookmarkStart w:id="23882" w:name="Bookmark141101"/>
            <w:bookmarkStart w:id="23883" w:name="Bookmark81101"/>
            <w:bookmarkStart w:id="23884" w:name="Bookmark110101"/>
            <w:bookmarkStart w:id="23885" w:name="__DdeLink__10782_1478359829111231"/>
            <w:bookmarkStart w:id="23886" w:name="Bookmark101131"/>
            <w:bookmarkStart w:id="23887" w:name="__DdeLink__10782_1478359829112131"/>
            <w:bookmarkStart w:id="23888" w:name="Bookmark221101"/>
            <w:bookmarkStart w:id="23889" w:name="Bookmark30141"/>
            <w:bookmarkStart w:id="23890" w:name="Bookmark161001"/>
            <w:bookmarkStart w:id="23891" w:name="Bookmark121001"/>
            <w:bookmarkStart w:id="23892" w:name="Bookmark111001"/>
            <w:bookmarkStart w:id="23893" w:name="__DdeLink__10782_1478359829111141"/>
            <w:bookmarkStart w:id="23894" w:name="Bookmark25241"/>
            <w:bookmarkStart w:id="23895" w:name="__DdeLink__10782_147835982971"/>
            <w:bookmarkStart w:id="23896" w:name="__DdeLink__10782_14783598292151"/>
            <w:bookmarkStart w:id="23897" w:name="Bookmark51031"/>
            <w:bookmarkStart w:id="23898" w:name="Bookmark151101"/>
            <w:bookmarkStart w:id="23899" w:name="__DdeLink__10782_14783598293141"/>
            <w:bookmarkStart w:id="23900" w:name="__DdeLink__10782_14783598292241"/>
            <w:bookmarkStart w:id="23901" w:name="__DdeLink__10782_147835982912141"/>
            <w:bookmarkStart w:id="23902" w:name="Bookmark191001"/>
            <w:bookmarkStart w:id="23903" w:name="Bookmark241001"/>
            <w:bookmarkStart w:id="23904" w:name="Bookmark28141"/>
            <w:bookmarkStart w:id="23905" w:name="Bookmark34141"/>
            <w:bookmarkStart w:id="23906" w:name="Bookmark73131"/>
            <w:bookmarkStart w:id="23907" w:name="Bookmark63131"/>
            <w:bookmarkStart w:id="23908" w:name="Bookmark54131"/>
            <w:bookmarkStart w:id="23909" w:name="Bookmark44131"/>
            <w:bookmarkStart w:id="23910" w:name="Bookmark121131"/>
            <w:bookmarkStart w:id="23911" w:name="__DdeLink__10782_14783598294131"/>
            <w:bookmarkStart w:id="23912" w:name="__DdeLink__10782_1478359829311131"/>
            <w:bookmarkStart w:id="23913" w:name="Bookmark241131"/>
            <w:bookmarkStart w:id="23914" w:name="Bookmark152101"/>
            <w:bookmarkStart w:id="23915" w:name="__DdeLink__10782_14783598293231"/>
            <w:bookmarkStart w:id="23916" w:name="__DdeLink__10782_14783598292331"/>
            <w:bookmarkStart w:id="23917" w:name="__DdeLink__10782_147835982912231"/>
            <w:bookmarkStart w:id="23918" w:name="Bookmark131131"/>
            <w:bookmarkStart w:id="23919" w:name="__DdeLink__10782_147835982913131"/>
            <w:bookmarkStart w:id="23920" w:name="Bookmark201101"/>
            <w:bookmarkStart w:id="23921" w:name="Bookmark29141"/>
            <w:bookmarkStart w:id="23922" w:name="Bookmark77101"/>
            <w:bookmarkStart w:id="23923" w:name="Bookmark82101"/>
            <w:bookmarkStart w:id="23924" w:name="Bookmark86101"/>
            <w:bookmarkStart w:id="23925" w:name="Bookmark90101"/>
            <w:bookmarkStart w:id="23926" w:name="Bookmark95101"/>
            <w:bookmarkStart w:id="23927" w:name="Bookmark99101"/>
            <w:bookmarkStart w:id="23928" w:name="Bookmark105101"/>
            <w:bookmarkStart w:id="23929" w:name="Bookmark109101"/>
            <w:bookmarkStart w:id="23930" w:name="Bookmark115101"/>
            <w:bookmarkStart w:id="23931" w:name="Bookmark119101"/>
            <w:bookmarkStart w:id="23932" w:name="Bookmark124101"/>
            <w:bookmarkStart w:id="23933" w:name="Bookmark128101"/>
            <w:bookmarkStart w:id="23934" w:name="Bookmark134101"/>
            <w:bookmarkStart w:id="23935" w:name="Bookmark138101"/>
            <w:bookmarkStart w:id="23936" w:name="Bookmark143101"/>
            <w:bookmarkStart w:id="23937" w:name="Bookmark147101"/>
            <w:bookmarkStart w:id="23938" w:name="Bookmark305121"/>
            <w:bookmarkStart w:id="23939" w:name="Bookmark295121"/>
            <w:bookmarkStart w:id="23940" w:name="Bookmark286121"/>
            <w:bookmarkStart w:id="23941" w:name="Bookmark276121"/>
            <w:bookmarkStart w:id="23942" w:name="Bookmark267121"/>
            <w:bookmarkStart w:id="23943" w:name="Bookmark257121"/>
            <w:bookmarkStart w:id="23944" w:name="Bookmark248121"/>
            <w:bookmarkStart w:id="23945" w:name="Bookmark238121"/>
            <w:bookmarkStart w:id="23946" w:name="Bookmark229121"/>
            <w:bookmarkStart w:id="23947" w:name="Bookmark219121"/>
            <w:bookmarkStart w:id="23948" w:name="Bookmark207121"/>
            <w:bookmarkStart w:id="23949" w:name="Bookmark198121"/>
            <w:bookmarkStart w:id="23950" w:name="Bookmark188121"/>
            <w:bookmarkStart w:id="23951" w:name="Bookmark179121"/>
            <w:bookmarkStart w:id="23952" w:name="Bookmark169121"/>
            <w:bookmarkStart w:id="23953" w:name="Bookmark159121"/>
            <w:bookmarkStart w:id="23954" w:name="Bookmark681121"/>
            <w:bookmarkStart w:id="23955" w:name="Bookmark491121"/>
            <w:bookmarkStart w:id="23956" w:name="Bookmark811121"/>
            <w:bookmarkStart w:id="23957" w:name="__DdeLink__10782_147835982911211121"/>
            <w:bookmarkStart w:id="23958" w:name="Bookmark1210121"/>
            <w:bookmarkStart w:id="23959" w:name="__DdeLink__10782_14783598295121"/>
            <w:bookmarkStart w:id="23960" w:name="__DdeLink__10782_1478359829312121"/>
            <w:bookmarkStart w:id="23961" w:name="Bookmark242121"/>
            <w:bookmarkStart w:id="23962" w:name="Bookmark6311121"/>
            <w:bookmarkStart w:id="23963" w:name="__DdeLink__10782_1478359829411121"/>
            <w:bookmarkStart w:id="23964" w:name="__DdeLink__10782_1478359829321121"/>
            <w:bookmarkStart w:id="23965" w:name="__DdeLink__10782_14783598291311121"/>
            <w:bookmarkStart w:id="23966" w:name="Bookmark821121"/>
            <w:bookmarkStart w:id="23967" w:name="Bookmark991121"/>
            <w:bookmarkStart w:id="23968" w:name="Bookmark1191121"/>
            <w:bookmarkStart w:id="23969" w:name="Bookmark1381121"/>
            <w:bookmarkStart w:id="23970" w:name="Bookmark73221"/>
            <w:bookmarkStart w:id="23971" w:name="Bookmark63221"/>
            <w:bookmarkStart w:id="23972" w:name="Bookmark54221"/>
            <w:bookmarkStart w:id="23973" w:name="Bookmark44221"/>
            <w:bookmarkStart w:id="23974" w:name="Bookmark121221"/>
            <w:bookmarkStart w:id="23975" w:name="__DdeLink__10782_14783598294221"/>
            <w:bookmarkStart w:id="23976" w:name="__DdeLink__10782_1478359829311221"/>
            <w:bookmarkStart w:id="23977" w:name="Bookmark241221"/>
            <w:bookmarkStart w:id="23978" w:name="Bookmark151021"/>
            <w:bookmarkStart w:id="23979" w:name="__DdeLink__10782_14783598293321"/>
            <w:bookmarkStart w:id="23980" w:name="__DdeLink__10782_14783598292421"/>
            <w:bookmarkStart w:id="23981" w:name="__DdeLink__10782_147835982912321"/>
            <w:bookmarkStart w:id="23982" w:name="Bookmark131221"/>
            <w:bookmarkStart w:id="23983" w:name="__DdeLink__10782_147835982913221"/>
            <w:bookmarkStart w:id="23984" w:name="Bookmark201021"/>
            <w:bookmarkStart w:id="23985" w:name="Bookmark291021"/>
            <w:bookmarkStart w:id="23986" w:name="Bookmark691121"/>
            <w:bookmarkStart w:id="23987" w:name="Bookmark501121"/>
            <w:bookmarkStart w:id="23988" w:name="Bookmark1111121"/>
            <w:bookmarkStart w:id="23989" w:name="__DdeLink__10782_14783598292211121"/>
            <w:bookmarkStart w:id="23990" w:name="Bookmark132121"/>
            <w:bookmarkStart w:id="23991" w:name="__DdeLink__10782_147835982914121"/>
            <w:bookmarkStart w:id="23992" w:name="Bookmark2111121"/>
            <w:bookmarkStart w:id="23993" w:name="Bookmark231121"/>
            <w:bookmarkStart w:id="23994" w:name="Bookmark78121"/>
            <w:bookmarkStart w:id="23995" w:name="Bookmark87121"/>
            <w:bookmarkStart w:id="23996" w:name="Bookmark96121"/>
            <w:bookmarkStart w:id="23997" w:name="Bookmark106121"/>
            <w:bookmarkStart w:id="23998" w:name="Bookmark116121"/>
            <w:bookmarkStart w:id="23999" w:name="Bookmark125121"/>
            <w:bookmarkStart w:id="24000" w:name="Bookmark135121"/>
            <w:bookmarkStart w:id="24001" w:name="Bookmark144121"/>
            <w:bookmarkStart w:id="24002" w:name="Bookmark30921"/>
            <w:bookmarkStart w:id="24003" w:name="Bookmark31821"/>
            <w:bookmarkStart w:id="24004" w:name="Bookmark32421"/>
            <w:bookmarkStart w:id="24005" w:name="Bookmark32821"/>
            <w:bookmarkStart w:id="24006" w:name="Bookmark33421"/>
            <w:bookmarkStart w:id="24007" w:name="Bookmark33821"/>
            <w:bookmarkStart w:id="24008" w:name="Bookmark34421"/>
            <w:bookmarkStart w:id="24009" w:name="Bookmark34821"/>
            <w:bookmarkStart w:id="24010" w:name="Bookmark35421"/>
            <w:bookmarkStart w:id="24011" w:name="Bookmark35821"/>
            <w:bookmarkStart w:id="24012" w:name="Bookmark36421"/>
            <w:bookmarkStart w:id="24013" w:name="Bookmark36821"/>
            <w:bookmarkStart w:id="24014" w:name="Bookmark37321"/>
            <w:bookmarkStart w:id="24015" w:name="Bookmark37721"/>
            <w:bookmarkStart w:id="24016" w:name="Bookmark38221"/>
            <w:bookmarkStart w:id="24017" w:name="Bookmark38621"/>
            <w:bookmarkStart w:id="24018" w:name="Bookmark39021"/>
            <w:bookmarkStart w:id="24019" w:name="Bookmark39621"/>
            <w:bookmarkStart w:id="24020" w:name="Bookmark40021"/>
            <w:bookmarkStart w:id="24021" w:name="Bookmark40521"/>
            <w:bookmarkStart w:id="24022" w:name="Bookmark40921"/>
            <w:bookmarkStart w:id="24023" w:name="Bookmark41721"/>
            <w:bookmarkStart w:id="24024" w:name="Bookmark42321"/>
            <w:bookmarkStart w:id="24025" w:name="Bookmark42721"/>
            <w:bookmarkStart w:id="24026" w:name="Bookmark43221"/>
            <w:bookmarkStart w:id="24027" w:name="Bookmark43621"/>
            <w:bookmarkStart w:id="24028" w:name="Bookmark44021"/>
            <w:bookmarkStart w:id="24029" w:name="Bookmark44621"/>
            <w:bookmarkStart w:id="24030" w:name="Bookmark45021"/>
            <w:bookmarkStart w:id="24031" w:name="Bookmark45521"/>
            <w:bookmarkStart w:id="24032" w:name="Bookmark45921"/>
            <w:bookmarkStart w:id="24033" w:name="Bookmark46521"/>
            <w:bookmarkStart w:id="24034" w:name="Bookmark46921"/>
            <w:bookmarkStart w:id="24035" w:name="Bookmark47421"/>
            <w:bookmarkStart w:id="24036" w:name="Bookmark47821"/>
            <w:bookmarkStart w:id="24037" w:name="Bookmark48421"/>
            <w:bookmarkStart w:id="24038" w:name="Bookmark48821"/>
            <w:bookmarkStart w:id="24039" w:name="Bookmark49321"/>
            <w:bookmarkStart w:id="24040" w:name="Bookmark49721"/>
            <w:bookmarkStart w:id="24041" w:name="Bookmark50321"/>
            <w:bookmarkStart w:id="24042" w:name="Bookmark50721"/>
            <w:bookmarkStart w:id="24043" w:name="Bookmark51521"/>
            <w:bookmarkStart w:id="24044" w:name="Bookmark51921"/>
            <w:bookmarkStart w:id="24045" w:name="Bookmark52521"/>
            <w:bookmarkStart w:id="24046" w:name="Bookmark52921"/>
            <w:bookmarkStart w:id="24047" w:name="Bookmark53421"/>
            <w:bookmarkStart w:id="24048" w:name="Bookmark53821"/>
            <w:bookmarkStart w:id="24049" w:name="Bookmark54421"/>
            <w:bookmarkStart w:id="24050" w:name="Bookmark54821"/>
            <w:bookmarkStart w:id="24051" w:name="Bookmark55321"/>
            <w:bookmarkStart w:id="24052" w:name="Bookmark55721"/>
            <w:bookmarkStart w:id="24053" w:name="Bookmark56321"/>
            <w:bookmarkStart w:id="24054" w:name="Bookmark56721"/>
            <w:bookmarkStart w:id="24055" w:name="Bookmark57221"/>
            <w:bookmarkStart w:id="24056" w:name="Bookmark57621"/>
            <w:bookmarkStart w:id="24057" w:name="Bookmark58021"/>
            <w:bookmarkStart w:id="24058" w:name="Bookmark58621"/>
            <w:bookmarkStart w:id="24059" w:name="Bookmark59021"/>
            <w:bookmarkStart w:id="24060" w:name="Bookmark59521"/>
            <w:bookmarkStart w:id="24061" w:name="Bookmark59921"/>
            <w:bookmarkStart w:id="24062" w:name="Bookmark60521"/>
            <w:bookmarkStart w:id="24063" w:name="Bookmark60921"/>
            <w:bookmarkStart w:id="24064" w:name="Bookmark61721"/>
            <w:bookmarkStart w:id="24065" w:name="Bookmark62221"/>
            <w:bookmarkStart w:id="24066" w:name="Bookmark1254111"/>
            <w:bookmarkStart w:id="24067" w:name="Bookmark1245111"/>
            <w:bookmarkStart w:id="24068" w:name="Bookmark1235111"/>
            <w:bookmarkStart w:id="24069" w:name="Bookmark1226111"/>
            <w:bookmarkStart w:id="24070" w:name="Bookmark1216111"/>
            <w:bookmarkStart w:id="24071" w:name="Bookmark1204111"/>
            <w:bookmarkStart w:id="24072" w:name="Bookmark1195111"/>
            <w:bookmarkStart w:id="24073" w:name="Bookmark1185111"/>
            <w:bookmarkStart w:id="24074" w:name="Bookmark1176111"/>
            <w:bookmarkStart w:id="24075" w:name="Bookmark1166111"/>
            <w:bookmarkStart w:id="24076" w:name="Bookmark1157111"/>
            <w:bookmarkStart w:id="24077" w:name="Bookmark1147111"/>
            <w:bookmarkStart w:id="24078" w:name="Bookmark1138111"/>
            <w:bookmarkStart w:id="24079" w:name="Bookmark1128111"/>
            <w:bookmarkStart w:id="24080" w:name="Bookmark1119111"/>
            <w:bookmarkStart w:id="24081" w:name="Bookmark1107111"/>
            <w:bookmarkStart w:id="24082" w:name="Bookmark1096111"/>
            <w:bookmarkStart w:id="24083" w:name="Bookmark1086111"/>
            <w:bookmarkStart w:id="24084" w:name="Bookmark1077111"/>
            <w:bookmarkStart w:id="24085" w:name="Bookmark1067111"/>
            <w:bookmarkStart w:id="24086" w:name="Bookmark1058111"/>
            <w:bookmarkStart w:id="24087" w:name="Bookmark1048111"/>
            <w:bookmarkStart w:id="24088" w:name="Bookmark1039111"/>
            <w:bookmarkStart w:id="24089" w:name="Bookmark1029111"/>
            <w:bookmarkStart w:id="24090" w:name="Bookmark1019111"/>
            <w:bookmarkStart w:id="24091" w:name="Bookmark1007111"/>
            <w:bookmarkStart w:id="24092" w:name="Bookmark998111"/>
            <w:bookmarkStart w:id="24093" w:name="Bookmark988111"/>
            <w:bookmarkStart w:id="24094" w:name="Bookmark979111"/>
            <w:bookmarkStart w:id="24095" w:name="Bookmark969111"/>
            <w:bookmarkStart w:id="24096" w:name="Bookmark960111"/>
            <w:bookmarkStart w:id="24097" w:name="Bookmark950111"/>
            <w:bookmarkStart w:id="24098" w:name="Bookmark942111"/>
            <w:bookmarkStart w:id="24099" w:name="Bookmark933111"/>
            <w:bookmarkStart w:id="24100" w:name="Bookmark923111"/>
            <w:bookmarkStart w:id="24101" w:name="Bookmark914111"/>
            <w:bookmarkStart w:id="24102" w:name="Bookmark900111"/>
            <w:bookmarkStart w:id="24103" w:name="Bookmark892111"/>
            <w:bookmarkStart w:id="24104" w:name="Bookmark883111"/>
            <w:bookmarkStart w:id="24105" w:name="Bookmark873111"/>
            <w:bookmarkStart w:id="24106" w:name="Bookmark864111"/>
            <w:bookmarkStart w:id="24107" w:name="Bookmark854111"/>
            <w:bookmarkStart w:id="24108" w:name="Bookmark845111"/>
            <w:bookmarkStart w:id="24109" w:name="Bookmark835111"/>
            <w:bookmarkStart w:id="24110" w:name="Bookmark826111"/>
            <w:bookmarkStart w:id="24111" w:name="Bookmark816111"/>
            <w:bookmarkStart w:id="24112" w:name="Bookmark804111"/>
            <w:bookmarkStart w:id="24113" w:name="Bookmark795111"/>
            <w:bookmarkStart w:id="24114" w:name="Bookmark785111"/>
            <w:bookmarkStart w:id="24115" w:name="Bookmark776111"/>
            <w:bookmarkStart w:id="24116" w:name="Bookmark766111"/>
            <w:bookmarkStart w:id="24117" w:name="Bookmark757111"/>
            <w:bookmarkStart w:id="24118" w:name="Bookmark747111"/>
            <w:bookmarkStart w:id="24119" w:name="Bookmark737111"/>
            <w:bookmarkStart w:id="24120" w:name="Bookmark727111"/>
            <w:bookmarkStart w:id="24121" w:name="Bookmark717111"/>
            <w:bookmarkStart w:id="24122" w:name="Bookmark704111"/>
            <w:bookmarkStart w:id="24123" w:name="Bookmark694111"/>
            <w:bookmarkStart w:id="24124" w:name="Bookmark684111"/>
            <w:bookmarkStart w:id="24125" w:name="Bookmark674111"/>
            <w:bookmarkStart w:id="24126" w:name="Bookmark664111"/>
            <w:bookmarkStart w:id="24127" w:name="Bookmark654111"/>
            <w:bookmarkStart w:id="24128" w:name="Bookmark644111"/>
            <w:bookmarkStart w:id="24129" w:name="Bookmark634111"/>
            <w:bookmarkStart w:id="24130" w:name="Bookmark3001111"/>
            <w:bookmarkStart w:id="24131" w:name="Bookmark2831111"/>
            <w:bookmarkStart w:id="24132" w:name="Bookmark2641111"/>
            <w:bookmarkStart w:id="24133" w:name="Bookmark2451111"/>
            <w:bookmarkStart w:id="24134" w:name="Bookmark2261111"/>
            <w:bookmarkStart w:id="24135" w:name="Bookmark2041111"/>
            <w:bookmarkStart w:id="24136" w:name="Bookmark1851111"/>
            <w:bookmarkStart w:id="24137" w:name="Bookmark1661111"/>
            <w:bookmarkStart w:id="24138" w:name="Bookmark6211111"/>
            <w:bookmarkStart w:id="24139" w:name="Bookmark3711111"/>
            <w:bookmarkStart w:id="24140" w:name="Bookmark8101111"/>
            <w:bookmarkStart w:id="24141" w:name="__DdeLink__10782_147835982911221111"/>
            <w:bookmarkStart w:id="24142" w:name="Bookmark48111111"/>
            <w:bookmarkStart w:id="24143" w:name="__DdeLink__10782_147835982911311111"/>
            <w:bookmarkStart w:id="24144" w:name="Bookmark8811111"/>
            <w:bookmarkStart w:id="24145" w:name="Bookmark12611111"/>
            <w:bookmarkStart w:id="24146" w:name="Bookmark682111"/>
            <w:bookmarkStart w:id="24147" w:name="Bookmark4910111"/>
            <w:bookmarkStart w:id="24148" w:name="Bookmark813111"/>
            <w:bookmarkStart w:id="24149" w:name="__DdeLink__10782_147835982911212111"/>
            <w:bookmarkStart w:id="24150" w:name="Bookmark1213111"/>
            <w:bookmarkStart w:id="24151" w:name="__DdeLink__10782_14783598296111"/>
            <w:bookmarkStart w:id="24152" w:name="__DdeLink__10782_1478359829313111"/>
            <w:bookmarkStart w:id="24153" w:name="Bookmark2410111"/>
            <w:bookmarkStart w:id="24154" w:name="Bookmark6312111"/>
            <w:bookmarkStart w:id="24155" w:name="__DdeLink__10782_1478359829412111"/>
            <w:bookmarkStart w:id="24156" w:name="__DdeLink__10782_1478359829322111"/>
            <w:bookmarkStart w:id="24157" w:name="__DdeLink__10782_14783598291312111"/>
            <w:bookmarkStart w:id="24158" w:name="Bookmark822111"/>
            <w:bookmarkStart w:id="24159" w:name="Bookmark992111"/>
            <w:bookmarkStart w:id="24160" w:name="Bookmark1192111"/>
            <w:bookmarkStart w:id="24161" w:name="Bookmark1382111"/>
            <w:bookmarkStart w:id="24162" w:name="Bookmark29511111"/>
            <w:bookmarkStart w:id="24163" w:name="Bookmark25711111"/>
            <w:bookmarkStart w:id="24164" w:name="Bookmark21911111"/>
            <w:bookmarkStart w:id="24165" w:name="Bookmark17911111"/>
            <w:bookmarkStart w:id="24166" w:name="Bookmark49111111"/>
            <w:bookmarkStart w:id="24167" w:name="__DdeLink__10782_1478359829511111"/>
            <w:bookmarkStart w:id="24168" w:name="__DdeLink__10782_147835982941111111"/>
            <w:bookmarkStart w:id="24169" w:name="Bookmark99111111"/>
            <w:bookmarkStart w:id="24170" w:name="Bookmark6321111"/>
            <w:bookmarkStart w:id="24171" w:name="__DdeLink__10782_1478359829421111"/>
            <w:bookmarkStart w:id="24172" w:name="__DdeLink__10782_1478359829331111"/>
            <w:bookmarkStart w:id="24173" w:name="__DdeLink__10782_14783598291321111"/>
            <w:bookmarkStart w:id="24174" w:name="Bookmark50111111"/>
            <w:bookmarkStart w:id="24175" w:name="__DdeLink__10782_14783598291411111"/>
            <w:bookmarkStart w:id="24176" w:name="Bookmark8711111"/>
            <w:bookmarkStart w:id="24177" w:name="Bookmark12511111"/>
            <w:bookmarkStart w:id="24178" w:name="Bookmark3181111"/>
            <w:bookmarkStart w:id="24179" w:name="Bookmark3381111"/>
            <w:bookmarkStart w:id="24180" w:name="Bookmark3581111"/>
            <w:bookmarkStart w:id="24181" w:name="Bookmark3771111"/>
            <w:bookmarkStart w:id="24182" w:name="Bookmark3961111"/>
            <w:bookmarkStart w:id="24183" w:name="Bookmark4171111"/>
            <w:bookmarkStart w:id="24184" w:name="Bookmark4361111"/>
            <w:bookmarkStart w:id="24185" w:name="Bookmark4551111"/>
            <w:bookmarkStart w:id="24186" w:name="Bookmark4741111"/>
            <w:bookmarkStart w:id="24187" w:name="Bookmark4931111"/>
            <w:bookmarkStart w:id="24188" w:name="Bookmark5151111"/>
            <w:bookmarkStart w:id="24189" w:name="Bookmark5341111"/>
            <w:bookmarkStart w:id="24190" w:name="Bookmark5531111"/>
            <w:bookmarkStart w:id="24191" w:name="Bookmark5721111"/>
            <w:bookmarkStart w:id="24192" w:name="Bookmark5901111"/>
            <w:bookmarkStart w:id="24193" w:name="Bookmark6091111"/>
            <w:bookmarkStart w:id="24194" w:name="Bookmark305211"/>
            <w:bookmarkStart w:id="24195" w:name="Bookmark295211"/>
            <w:bookmarkStart w:id="24196" w:name="Bookmark286211"/>
            <w:bookmarkStart w:id="24197" w:name="Bookmark276211"/>
            <w:bookmarkStart w:id="24198" w:name="Bookmark267211"/>
            <w:bookmarkStart w:id="24199" w:name="Bookmark257211"/>
            <w:bookmarkStart w:id="24200" w:name="Bookmark248211"/>
            <w:bookmarkStart w:id="24201" w:name="Bookmark238211"/>
            <w:bookmarkStart w:id="24202" w:name="Bookmark229211"/>
            <w:bookmarkStart w:id="24203" w:name="Bookmark219211"/>
            <w:bookmarkStart w:id="24204" w:name="Bookmark207211"/>
            <w:bookmarkStart w:id="24205" w:name="Bookmark198211"/>
            <w:bookmarkStart w:id="24206" w:name="Bookmark188211"/>
            <w:bookmarkStart w:id="24207" w:name="Bookmark179211"/>
            <w:bookmarkStart w:id="24208" w:name="Bookmark169211"/>
            <w:bookmarkStart w:id="24209" w:name="Bookmark159211"/>
            <w:bookmarkStart w:id="24210" w:name="Bookmark681211"/>
            <w:bookmarkStart w:id="24211" w:name="Bookmark491211"/>
            <w:bookmarkStart w:id="24212" w:name="Bookmark811211"/>
            <w:bookmarkStart w:id="24213" w:name="__DdeLink__10782_147835982911211211"/>
            <w:bookmarkStart w:id="24214" w:name="Bookmark1210211"/>
            <w:bookmarkStart w:id="24215" w:name="__DdeLink__10782_14783598295211"/>
            <w:bookmarkStart w:id="24216" w:name="__DdeLink__10782_1478359829312211"/>
            <w:bookmarkStart w:id="24217" w:name="Bookmark242211"/>
            <w:bookmarkStart w:id="24218" w:name="Bookmark6311211"/>
            <w:bookmarkStart w:id="24219" w:name="__DdeLink__10782_1478359829411211"/>
            <w:bookmarkStart w:id="24220" w:name="__DdeLink__10782_1478359829321211"/>
            <w:bookmarkStart w:id="24221" w:name="__DdeLink__10782_14783598291311211"/>
            <w:bookmarkStart w:id="24222" w:name="Bookmark821211"/>
            <w:bookmarkStart w:id="24223" w:name="Bookmark991211"/>
            <w:bookmarkStart w:id="24224" w:name="Bookmark1191211"/>
            <w:bookmarkStart w:id="24225" w:name="Bookmark1381211"/>
            <w:bookmarkStart w:id="24226" w:name="Bookmark731011"/>
            <w:bookmarkStart w:id="24227" w:name="Bookmark631011"/>
            <w:bookmarkStart w:id="24228" w:name="Bookmark541011"/>
            <w:bookmarkStart w:id="24229" w:name="Bookmark441011"/>
            <w:bookmarkStart w:id="24230" w:name="Bookmark1211011"/>
            <w:bookmarkStart w:id="24231" w:name="__DdeLink__10782_14783598294311"/>
            <w:bookmarkStart w:id="24232" w:name="__DdeLink__10782_1478359829311311"/>
            <w:bookmarkStart w:id="24233" w:name="Bookmark241311"/>
            <w:bookmarkStart w:id="24234" w:name="Bookmark151411"/>
            <w:bookmarkStart w:id="24235" w:name="__DdeLink__10782_14783598293411"/>
            <w:bookmarkStart w:id="24236" w:name="__DdeLink__10782_14783598292511"/>
            <w:bookmarkStart w:id="24237" w:name="__DdeLink__10782_147835982912411"/>
            <w:bookmarkStart w:id="24238" w:name="Bookmark131411"/>
            <w:bookmarkStart w:id="24239" w:name="__DdeLink__10782_147835982913311"/>
            <w:bookmarkStart w:id="24240" w:name="Bookmark201311"/>
            <w:bookmarkStart w:id="24241" w:name="Bookmark291311"/>
            <w:bookmarkStart w:id="24242" w:name="Bookmark691211"/>
            <w:bookmarkStart w:id="24243" w:name="Bookmark501211"/>
            <w:bookmarkStart w:id="24244" w:name="Bookmark1111211"/>
            <w:bookmarkStart w:id="24245" w:name="__DdeLink__10782_14783598292211211"/>
            <w:bookmarkStart w:id="24246" w:name="Bookmark132211"/>
            <w:bookmarkStart w:id="24247" w:name="__DdeLink__10782_147835982914211"/>
            <w:bookmarkStart w:id="24248" w:name="Bookmark2111211"/>
            <w:bookmarkStart w:id="24249" w:name="Bookmark231311"/>
            <w:bookmarkStart w:id="24250" w:name="Bookmark781011"/>
            <w:bookmarkStart w:id="24251" w:name="Bookmark871011"/>
            <w:bookmarkStart w:id="24252" w:name="Bookmark961011"/>
            <w:bookmarkStart w:id="24253" w:name="Bookmark1061011"/>
            <w:bookmarkStart w:id="24254" w:name="Bookmark1161011"/>
            <w:bookmarkStart w:id="24255" w:name="Bookmark125711"/>
            <w:bookmarkStart w:id="24256" w:name="Bookmark135211"/>
            <w:bookmarkStart w:id="24257" w:name="Bookmark144211"/>
            <w:bookmarkStart w:id="24258" w:name="Bookmark3031111"/>
            <w:bookmarkStart w:id="24259" w:name="Bookmark2841111"/>
            <w:bookmarkStart w:id="24260" w:name="Bookmark2651111"/>
            <w:bookmarkStart w:id="24261" w:name="Bookmark2461111"/>
            <w:bookmarkStart w:id="24262" w:name="Bookmark2271111"/>
            <w:bookmarkStart w:id="24263" w:name="Bookmark2051111"/>
            <w:bookmarkStart w:id="24264" w:name="Bookmark1861111"/>
            <w:bookmarkStart w:id="24265" w:name="Bookmark1671111"/>
            <w:bookmarkStart w:id="24266" w:name="Bookmark6411111"/>
            <w:bookmarkStart w:id="24267" w:name="Bookmark11011111"/>
            <w:bookmarkStart w:id="24268" w:name="Bookmark11101111"/>
            <w:bookmarkStart w:id="24269" w:name="__DdeLink__10782_14783598292221111"/>
            <w:bookmarkStart w:id="24270" w:name="Bookmark54111111"/>
            <w:bookmarkStart w:id="24271" w:name="__DdeLink__10782_14783598292311111"/>
            <w:bookmarkStart w:id="24272" w:name="Bookmark8611111"/>
            <w:bookmarkStart w:id="24273" w:name="Bookmark12411111"/>
            <w:bookmarkStart w:id="24274" w:name="Bookmark692111"/>
            <w:bookmarkStart w:id="24275" w:name="Bookmark502111"/>
            <w:bookmarkStart w:id="24276" w:name="Bookmark1112111"/>
            <w:bookmarkStart w:id="24277" w:name="__DdeLink__10782_14783598292212111"/>
            <w:bookmarkStart w:id="24278" w:name="Bookmark1310111"/>
            <w:bookmarkStart w:id="24279" w:name="__DdeLink__10782_147835982915111"/>
            <w:bookmarkStart w:id="24280" w:name="Bookmark2112111"/>
            <w:bookmarkStart w:id="24281" w:name="Bookmark2310111"/>
            <w:bookmarkStart w:id="24282" w:name="Bookmark6511111"/>
            <w:bookmarkStart w:id="24283" w:name="Bookmark21011111"/>
            <w:bookmarkStart w:id="24284" w:name="Bookmark2121111"/>
            <w:bookmarkStart w:id="24285" w:name="Bookmark3211111"/>
            <w:bookmarkStart w:id="24286" w:name="Bookmark801111"/>
            <w:bookmarkStart w:id="24287" w:name="Bookmark981111"/>
            <w:bookmarkStart w:id="24288" w:name="Bookmark1181111"/>
            <w:bookmarkStart w:id="24289" w:name="Bookmark1371111"/>
            <w:bookmarkStart w:id="24290" w:name="Bookmark315111"/>
            <w:bookmarkStart w:id="24291" w:name="Bookmark325111"/>
            <w:bookmarkStart w:id="24292" w:name="Bookmark335111"/>
            <w:bookmarkStart w:id="24293" w:name="Bookmark345111"/>
            <w:bookmarkStart w:id="24294" w:name="Bookmark355111"/>
            <w:bookmarkStart w:id="24295" w:name="Bookmark365111"/>
            <w:bookmarkStart w:id="24296" w:name="Bookmark374111"/>
            <w:bookmarkStart w:id="24297" w:name="Bookmark383111"/>
            <w:bookmarkStart w:id="24298" w:name="Bookmark393111"/>
            <w:bookmarkStart w:id="24299" w:name="Bookmark402111"/>
            <w:bookmarkStart w:id="24300" w:name="Bookmark414111"/>
            <w:bookmarkStart w:id="24301" w:name="Bookmark424111"/>
            <w:bookmarkStart w:id="24302" w:name="Bookmark433111"/>
            <w:bookmarkStart w:id="24303" w:name="Bookmark443111"/>
            <w:bookmarkStart w:id="24304" w:name="Bookmark452111"/>
            <w:bookmarkStart w:id="24305" w:name="Bookmark460111"/>
            <w:bookmarkStart w:id="24306" w:name="Bookmark470111"/>
            <w:bookmarkStart w:id="24307" w:name="Bookmark479111"/>
            <w:bookmarkStart w:id="24308" w:name="Bookmark489111"/>
            <w:bookmarkStart w:id="24309" w:name="Bookmark498111"/>
            <w:bookmarkStart w:id="24310" w:name="Bookmark508111"/>
            <w:bookmarkStart w:id="24311" w:name="Bookmark520111"/>
            <w:bookmarkStart w:id="24312" w:name="Bookmark530111"/>
            <w:bookmarkStart w:id="24313" w:name="Bookmark539111"/>
            <w:bookmarkStart w:id="24314" w:name="Bookmark549111"/>
            <w:bookmarkStart w:id="24315" w:name="Bookmark558111"/>
            <w:bookmarkStart w:id="24316" w:name="Bookmark568111"/>
            <w:bookmarkStart w:id="24317" w:name="Bookmark577111"/>
            <w:bookmarkStart w:id="24318" w:name="Bookmark587111"/>
            <w:bookmarkStart w:id="24319" w:name="Bookmark596111"/>
            <w:bookmarkStart w:id="24320" w:name="Bookmark606111"/>
            <w:bookmarkStart w:id="24321" w:name="Bookmark618111"/>
            <w:bookmarkStart w:id="24322" w:name="Bookmark125911"/>
            <w:bookmarkStart w:id="24323" w:name="Bookmark126511"/>
            <w:bookmarkStart w:id="24324" w:name="Bookmark126911"/>
            <w:bookmarkStart w:id="24325" w:name="Bookmark127511"/>
            <w:bookmarkStart w:id="24326" w:name="Bookmark127911"/>
            <w:bookmarkStart w:id="24327" w:name="Bookmark128511"/>
            <w:bookmarkStart w:id="24328" w:name="Bookmark128911"/>
            <w:bookmarkStart w:id="24329" w:name="Bookmark129511"/>
            <w:bookmarkStart w:id="24330" w:name="Bookmark129911"/>
            <w:bookmarkStart w:id="24331" w:name="Bookmark130511"/>
            <w:bookmarkStart w:id="24332" w:name="Bookmark130911"/>
            <w:bookmarkStart w:id="24333" w:name="Bookmark131811"/>
            <w:bookmarkStart w:id="24334" w:name="Bookmark132411"/>
            <w:bookmarkStart w:id="24335" w:name="Bookmark132811"/>
            <w:bookmarkStart w:id="24336" w:name="Bookmark133411"/>
            <w:bookmarkStart w:id="24337" w:name="Bookmark133811"/>
            <w:bookmarkStart w:id="24338" w:name="Bookmark134411"/>
            <w:bookmarkStart w:id="24339" w:name="Bookmark134811"/>
            <w:bookmarkStart w:id="24340" w:name="Bookmark135411"/>
            <w:bookmarkStart w:id="24341" w:name="Bookmark135811"/>
            <w:bookmarkStart w:id="24342" w:name="Bookmark136411"/>
            <w:bookmarkStart w:id="24343" w:name="Bookmark136811"/>
            <w:bookmarkStart w:id="24344" w:name="Bookmark137411"/>
            <w:bookmarkStart w:id="24345" w:name="Bookmark137811"/>
            <w:bookmarkStart w:id="24346" w:name="Bookmark138411"/>
            <w:bookmarkStart w:id="24347" w:name="Bookmark138811"/>
            <w:bookmarkStart w:id="24348" w:name="Bookmark139411"/>
            <w:bookmarkStart w:id="24349" w:name="Bookmark139811"/>
            <w:bookmarkStart w:id="24350" w:name="Bookmark140411"/>
            <w:bookmarkStart w:id="24351" w:name="Bookmark140811"/>
            <w:bookmarkStart w:id="24352" w:name="Bookmark141611"/>
            <w:bookmarkStart w:id="24353" w:name="Bookmark142011"/>
            <w:bookmarkStart w:id="24354" w:name="Bookmark142611"/>
            <w:bookmarkStart w:id="24355" w:name="Bookmark143011"/>
            <w:bookmarkStart w:id="24356" w:name="Bookmark143611"/>
            <w:bookmarkStart w:id="24357" w:name="Bookmark144011"/>
            <w:bookmarkStart w:id="24358" w:name="Bookmark144611"/>
            <w:bookmarkStart w:id="24359" w:name="Bookmark145011"/>
            <w:bookmarkStart w:id="24360" w:name="Bookmark145611"/>
            <w:bookmarkStart w:id="24361" w:name="Bookmark146011"/>
            <w:bookmarkStart w:id="24362" w:name="Bookmark146611"/>
            <w:bookmarkStart w:id="24363" w:name="Bookmark147011"/>
            <w:bookmarkStart w:id="24364" w:name="Bookmark147611"/>
            <w:bookmarkStart w:id="24365" w:name="Bookmark148011"/>
            <w:bookmarkStart w:id="24366" w:name="Bookmark148611"/>
            <w:bookmarkStart w:id="24367" w:name="Bookmark149011"/>
            <w:bookmarkStart w:id="24368" w:name="Bookmark149611"/>
            <w:bookmarkStart w:id="24369" w:name="Bookmark150011"/>
            <w:bookmarkStart w:id="24370" w:name="Bookmark150511"/>
            <w:bookmarkStart w:id="24371" w:name="Bookmark150911"/>
            <w:bookmarkStart w:id="24372" w:name="Bookmark151811"/>
            <w:bookmarkStart w:id="24373" w:name="Bookmark152411"/>
            <w:bookmarkStart w:id="24374" w:name="Bookmark152811"/>
            <w:bookmarkStart w:id="24375" w:name="Bookmark153311"/>
            <w:bookmarkStart w:id="24376" w:name="Bookmark153711"/>
            <w:bookmarkStart w:id="24377" w:name="Bookmark154211"/>
            <w:bookmarkStart w:id="24378" w:name="Bookmark154611"/>
            <w:bookmarkStart w:id="24379" w:name="Bookmark155011"/>
            <w:bookmarkStart w:id="24380" w:name="Bookmark155611"/>
            <w:bookmarkStart w:id="24381" w:name="Bookmark156011"/>
            <w:bookmarkStart w:id="24382" w:name="Bookmark156511"/>
            <w:bookmarkStart w:id="24383" w:name="Bookmark156911"/>
            <w:bookmarkStart w:id="24384" w:name="Bookmark157511"/>
            <w:bookmarkStart w:id="24385" w:name="Bookmark157911"/>
            <w:bookmarkStart w:id="24386" w:name="Bookmark158411"/>
            <w:bookmarkStart w:id="24387" w:name="Bookmark158811"/>
            <w:bookmarkStart w:id="24388" w:name="Bookmark159411"/>
            <w:bookmarkStart w:id="24389" w:name="Bookmark159811"/>
            <w:bookmarkStart w:id="24390" w:name="Bookmark160311"/>
            <w:bookmarkStart w:id="24391" w:name="Bookmark160711"/>
            <w:bookmarkStart w:id="24392" w:name="Bookmark161511"/>
            <w:bookmarkStart w:id="24393" w:name="Bookmark161911"/>
            <w:bookmarkStart w:id="24394" w:name="Bookmark162511"/>
            <w:bookmarkStart w:id="24395" w:name="Bookmark162911"/>
            <w:bookmarkStart w:id="24396" w:name="Bookmark163511"/>
            <w:bookmarkStart w:id="24397" w:name="Bookmark163911"/>
            <w:bookmarkStart w:id="24398" w:name="Bookmark164411"/>
            <w:bookmarkStart w:id="24399" w:name="Bookmark164811"/>
            <w:bookmarkStart w:id="24400" w:name="Bookmark165411"/>
            <w:bookmarkStart w:id="24401" w:name="Bookmark165811"/>
            <w:bookmarkStart w:id="24402" w:name="Bookmark166311"/>
            <w:bookmarkStart w:id="24403" w:name="Bookmark166711"/>
            <w:bookmarkStart w:id="24404" w:name="Bookmark167311"/>
            <w:bookmarkStart w:id="24405" w:name="Bookmark167711"/>
            <w:bookmarkStart w:id="24406" w:name="Bookmark168211"/>
            <w:bookmarkStart w:id="24407" w:name="Bookmark168611"/>
            <w:bookmarkStart w:id="24408" w:name="Bookmark169011"/>
            <w:bookmarkStart w:id="24409" w:name="Bookmark169611"/>
            <w:bookmarkStart w:id="24410" w:name="Bookmark170011"/>
            <w:bookmarkStart w:id="24411" w:name="Bookmark170511"/>
            <w:bookmarkStart w:id="24412" w:name="Bookmark170911"/>
            <w:bookmarkStart w:id="24413" w:name="Bookmark171811"/>
            <w:bookmarkStart w:id="24414" w:name="Bookmark172411"/>
            <w:bookmarkStart w:id="24415" w:name="Bookmark172811"/>
            <w:bookmarkStart w:id="24416" w:name="Bookmark173411"/>
            <w:bookmarkStart w:id="24417" w:name="Bookmark173811"/>
            <w:bookmarkStart w:id="24418" w:name="Bookmark174311"/>
            <w:bookmarkStart w:id="24419" w:name="Bookmark174711"/>
            <w:bookmarkStart w:id="24420" w:name="Bookmark175311"/>
            <w:bookmarkStart w:id="24421" w:name="Bookmark175711"/>
            <w:bookmarkStart w:id="24422" w:name="Bookmark176211"/>
            <w:bookmarkStart w:id="24423" w:name="Bookmark176611"/>
            <w:bookmarkStart w:id="24424" w:name="Bookmark177011"/>
            <w:bookmarkStart w:id="24425" w:name="Bookmark177611"/>
            <w:bookmarkStart w:id="24426" w:name="Bookmark178011"/>
            <w:bookmarkStart w:id="24427" w:name="Bookmark178511"/>
            <w:bookmarkStart w:id="24428" w:name="Bookmark178911"/>
            <w:bookmarkStart w:id="24429" w:name="Bookmark179511"/>
            <w:bookmarkStart w:id="24430" w:name="Bookmark179911"/>
            <w:bookmarkStart w:id="24431" w:name="Bookmark180411"/>
            <w:bookmarkStart w:id="24432" w:name="Bookmark180811"/>
            <w:bookmarkStart w:id="24433" w:name="Bookmark181611"/>
            <w:bookmarkStart w:id="24434" w:name="Bookmark182011"/>
            <w:bookmarkStart w:id="24435" w:name="Bookmark182611"/>
            <w:bookmarkStart w:id="24436" w:name="Bookmark183011"/>
            <w:bookmarkStart w:id="24437" w:name="Bookmark183511"/>
            <w:bookmarkStart w:id="24438" w:name="Bookmark183911"/>
            <w:bookmarkStart w:id="24439" w:name="Bookmark184511"/>
            <w:bookmarkStart w:id="24440" w:name="Bookmark184911"/>
            <w:bookmarkStart w:id="24441" w:name="Bookmark185411"/>
            <w:bookmarkStart w:id="24442" w:name="Bookmark185811"/>
            <w:bookmarkStart w:id="24443" w:name="Bookmark186411"/>
            <w:bookmarkStart w:id="24444" w:name="Bookmark186811"/>
            <w:bookmarkStart w:id="24445" w:name="Bookmark187311"/>
            <w:bookmarkStart w:id="24446" w:name="Bookmark187711"/>
            <w:bookmarkStart w:id="24447" w:name="Bookmark188311"/>
            <w:bookmarkStart w:id="24448" w:name="Bookmark188711"/>
            <w:bookmarkStart w:id="24449" w:name="Bookmark189211"/>
            <w:bookmarkStart w:id="24450" w:name="Bookmark189611"/>
            <w:bookmarkStart w:id="24451" w:name="Bookmark190011"/>
            <w:bookmarkStart w:id="24452" w:name="Bookmark190611"/>
            <w:bookmarkStart w:id="24453" w:name="Bookmark191411"/>
            <w:bookmarkStart w:id="24454" w:name="Bookmark191811"/>
            <w:bookmarkStart w:id="24455" w:name="Bookmark192411"/>
            <w:bookmarkStart w:id="24456" w:name="Bookmark192811"/>
            <w:bookmarkStart w:id="24457" w:name="Bookmark193311"/>
            <w:bookmarkStart w:id="24458" w:name="Bookmark193711"/>
            <w:bookmarkStart w:id="24459" w:name="Bookmark194311"/>
            <w:bookmarkStart w:id="24460" w:name="Bookmark194711"/>
            <w:bookmarkStart w:id="24461" w:name="Bookmark195211"/>
            <w:bookmarkStart w:id="24462" w:name="Bookmark195611"/>
            <w:bookmarkStart w:id="24463" w:name="Bookmark196011"/>
            <w:bookmarkStart w:id="24464" w:name="Bookmark196611"/>
            <w:bookmarkStart w:id="24465" w:name="Bookmark197011"/>
            <w:bookmarkStart w:id="24466" w:name="Bookmark197511"/>
            <w:bookmarkStart w:id="24467" w:name="Bookmark197911"/>
            <w:bookmarkStart w:id="24468" w:name="Bookmark198511"/>
            <w:bookmarkStart w:id="24469" w:name="Bookmark198911"/>
            <w:bookmarkStart w:id="24470" w:name="Bookmark199411"/>
            <w:bookmarkStart w:id="24471" w:name="Bookmark199811"/>
            <w:bookmarkStart w:id="24472" w:name="Bookmark200411"/>
            <w:bookmarkStart w:id="24473" w:name="Bookmark200811"/>
            <w:bookmarkStart w:id="24474" w:name="Bookmark201611"/>
            <w:bookmarkStart w:id="24475" w:name="Bookmark202011"/>
            <w:bookmarkStart w:id="24476" w:name="Bookmark202511"/>
            <w:bookmarkStart w:id="24477" w:name="Bookmark202911"/>
            <w:bookmarkStart w:id="24478" w:name="Bookmark203511"/>
            <w:bookmarkStart w:id="24479" w:name="Bookmark203911"/>
            <w:bookmarkStart w:id="24480" w:name="Bookmark204411"/>
            <w:bookmarkStart w:id="24481" w:name="Bookmark204811"/>
            <w:bookmarkStart w:id="24482" w:name="Bookmark205411"/>
            <w:bookmarkStart w:id="24483" w:name="Bookmark205811"/>
            <w:bookmarkStart w:id="24484" w:name="Bookmark206311"/>
            <w:bookmarkStart w:id="24485" w:name="Bookmark206711"/>
            <w:bookmarkStart w:id="24486" w:name="Bookmark207311"/>
            <w:bookmarkStart w:id="24487" w:name="Bookmark207711"/>
            <w:bookmarkStart w:id="24488" w:name="Bookmark208211"/>
            <w:bookmarkStart w:id="24489" w:name="Bookmark208611"/>
            <w:bookmarkStart w:id="24490" w:name="Bookmark209011"/>
            <w:bookmarkStart w:id="24491" w:name="Bookmark209611"/>
            <w:bookmarkStart w:id="24492" w:name="Bookmark210411"/>
            <w:bookmarkStart w:id="24493" w:name="Bookmark210811"/>
            <w:bookmarkStart w:id="24494" w:name="Bookmark211711"/>
            <w:bookmarkStart w:id="24495" w:name="Bookmark212311"/>
            <w:bookmarkStart w:id="24496" w:name="Bookmark212711"/>
            <w:bookmarkStart w:id="24497" w:name="Bookmark213311"/>
            <w:bookmarkStart w:id="24498" w:name="Bookmark213711"/>
            <w:bookmarkStart w:id="24499" w:name="Bookmark214211"/>
            <w:bookmarkStart w:id="24500" w:name="Bookmark214611"/>
            <w:bookmarkStart w:id="24501" w:name="Bookmark215011"/>
            <w:bookmarkStart w:id="24502" w:name="Bookmark215611"/>
            <w:bookmarkStart w:id="24503" w:name="Bookmark216011"/>
            <w:bookmarkStart w:id="24504" w:name="Bookmark216511"/>
            <w:bookmarkStart w:id="24505" w:name="Bookmark216911"/>
            <w:bookmarkStart w:id="24506" w:name="Bookmark217511"/>
            <w:bookmarkStart w:id="24507" w:name="Bookmark217911"/>
            <w:bookmarkStart w:id="24508" w:name="Bookmark218411"/>
            <w:bookmarkStart w:id="24509" w:name="Bookmark218811"/>
            <w:bookmarkStart w:id="24510" w:name="Bookmark219411"/>
            <w:bookmarkStart w:id="24511" w:name="Bookmark219811"/>
            <w:bookmarkStart w:id="24512" w:name="Bookmark220311"/>
            <w:bookmarkStart w:id="24513" w:name="Bookmark220711"/>
            <w:bookmarkStart w:id="24514" w:name="Bookmark221411"/>
            <w:bookmarkStart w:id="24515" w:name="Bookmark221811"/>
            <w:bookmarkStart w:id="24516" w:name="Bookmark222311"/>
            <w:bookmarkStart w:id="24517" w:name="Bookmark222711"/>
            <w:bookmarkStart w:id="24518" w:name="Bookmark223311"/>
            <w:bookmarkStart w:id="24519" w:name="Bookmark223711"/>
            <w:bookmarkStart w:id="24520" w:name="Bookmark224211"/>
            <w:bookmarkStart w:id="24521" w:name="Bookmark224611"/>
            <w:bookmarkStart w:id="24522" w:name="Bookmark225011"/>
            <w:bookmarkStart w:id="24523" w:name="Bookmark225611"/>
            <w:bookmarkStart w:id="24524" w:name="Bookmark226011"/>
            <w:bookmarkStart w:id="24525" w:name="Bookmark226511"/>
            <w:bookmarkStart w:id="24526" w:name="Bookmark226911"/>
            <w:bookmarkStart w:id="24527" w:name="Bookmark227511"/>
            <w:bookmarkStart w:id="24528" w:name="Bookmark227911"/>
            <w:bookmarkStart w:id="24529" w:name="Bookmark228411"/>
            <w:bookmarkStart w:id="24530" w:name="Bookmark228811"/>
            <w:bookmarkStart w:id="24531" w:name="Bookmark229411"/>
            <w:bookmarkStart w:id="24532" w:name="Bookmark229811"/>
            <w:bookmarkStart w:id="24533" w:name="Bookmark230311"/>
            <w:bookmarkStart w:id="24534" w:name="Bookmark230711"/>
            <w:bookmarkStart w:id="24535" w:name="Bookmark231511"/>
            <w:bookmarkStart w:id="24536" w:name="Bookmark231911"/>
            <w:bookmarkStart w:id="24537" w:name="Bookmark232511"/>
            <w:bookmarkStart w:id="24538" w:name="Bookmark232911"/>
            <w:bookmarkStart w:id="24539" w:name="Bookmark233411"/>
            <w:bookmarkStart w:id="24540" w:name="Bookmark233811"/>
            <w:bookmarkStart w:id="24541" w:name="Bookmark234411"/>
            <w:bookmarkStart w:id="24542" w:name="Bookmark234811"/>
            <w:bookmarkStart w:id="24543" w:name="Bookmark235311"/>
            <w:bookmarkStart w:id="24544" w:name="Bookmark235711"/>
            <w:bookmarkStart w:id="24545" w:name="Bookmark236311"/>
            <w:bookmarkStart w:id="24546" w:name="Bookmark236711"/>
            <w:bookmarkStart w:id="24547" w:name="Bookmark237211"/>
            <w:bookmarkStart w:id="24548" w:name="Bookmark237611"/>
            <w:bookmarkStart w:id="24549" w:name="Bookmark238011"/>
            <w:bookmarkStart w:id="24550" w:name="Bookmark238611"/>
            <w:bookmarkStart w:id="24551" w:name="Bookmark239011"/>
            <w:bookmarkStart w:id="24552" w:name="Bookmark239511"/>
            <w:bookmarkStart w:id="24553" w:name="Bookmark239911"/>
            <w:bookmarkStart w:id="24554" w:name="Bookmark240511"/>
            <w:bookmarkStart w:id="24555" w:name="Bookmark240911"/>
            <w:bookmarkStart w:id="24556" w:name="Bookmark241711"/>
            <w:bookmarkStart w:id="24557" w:name="Bookmark242311"/>
            <w:bookmarkStart w:id="24558" w:name="Bookmark242711"/>
            <w:bookmarkStart w:id="24559" w:name="Bookmark243211"/>
            <w:bookmarkStart w:id="24560" w:name="Bookmark243611"/>
            <w:bookmarkStart w:id="24561" w:name="Bookmark244011"/>
            <w:bookmarkStart w:id="24562" w:name="Bookmark244611"/>
            <w:bookmarkStart w:id="24563" w:name="Bookmark245011"/>
            <w:bookmarkStart w:id="24564" w:name="Bookmark245511"/>
            <w:bookmarkStart w:id="24565" w:name="Bookmark245911"/>
            <w:bookmarkStart w:id="24566" w:name="Bookmark246511"/>
            <w:bookmarkStart w:id="24567" w:name="Bookmark246911"/>
            <w:bookmarkStart w:id="24568" w:name="Bookmark247411"/>
            <w:bookmarkStart w:id="24569" w:name="Bookmark247811"/>
            <w:bookmarkStart w:id="24570" w:name="Bookmark248411"/>
            <w:bookmarkStart w:id="24571" w:name="Bookmark248811"/>
            <w:bookmarkStart w:id="24572" w:name="Bookmark249311"/>
            <w:bookmarkStart w:id="24573" w:name="Bookmark249711"/>
            <w:bookmarkStart w:id="24574" w:name="Bookmark250311"/>
            <w:bookmarkStart w:id="24575" w:name="Bookmark250711"/>
            <w:bookmarkStart w:id="24576" w:name="Bookmark251511"/>
            <w:bookmarkStart w:id="24577" w:name="Bookmark251911"/>
            <w:bookmarkStart w:id="24578" w:name="Bookmark12562"/>
            <w:bookmarkStart w:id="24579" w:name="Bookmark12542"/>
            <w:bookmarkStart w:id="24580" w:name="Bookmark12522"/>
            <w:bookmarkStart w:id="24581" w:name="Bookmark12492"/>
            <w:bookmarkStart w:id="24582" w:name="Bookmark12472"/>
            <w:bookmarkStart w:id="24583" w:name="Bookmark12452"/>
            <w:bookmarkStart w:id="24584" w:name="Bookmark12432"/>
            <w:bookmarkStart w:id="24585" w:name="Bookmark12392"/>
            <w:bookmarkStart w:id="24586" w:name="Bookmark12372"/>
            <w:bookmarkStart w:id="24587" w:name="Bookmark12352"/>
            <w:bookmarkStart w:id="24588" w:name="Bookmark12332"/>
            <w:bookmarkStart w:id="24589" w:name="Bookmark12302"/>
            <w:bookmarkStart w:id="24590" w:name="Bookmark12282"/>
            <w:bookmarkStart w:id="24591" w:name="Bookmark12262"/>
            <w:bookmarkStart w:id="24592" w:name="Bookmark12242"/>
            <w:bookmarkStart w:id="24593" w:name="Bookmark12202"/>
            <w:bookmarkStart w:id="24594" w:name="Bookmark12182"/>
            <w:bookmarkStart w:id="24595" w:name="Bookmark12162"/>
            <w:bookmarkStart w:id="24596" w:name="Bookmark12142"/>
            <w:bookmarkStart w:id="24597" w:name="Bookmark12082"/>
            <w:bookmarkStart w:id="24598" w:name="Bookmark12062"/>
            <w:bookmarkStart w:id="24599" w:name="Bookmark12042"/>
            <w:bookmarkStart w:id="24600" w:name="Bookmark12022"/>
            <w:bookmarkStart w:id="24601" w:name="Bookmark11992"/>
            <w:bookmarkStart w:id="24602" w:name="Bookmark11972"/>
            <w:bookmarkStart w:id="24603" w:name="Bookmark11952"/>
            <w:bookmarkStart w:id="24604" w:name="Bookmark11932"/>
            <w:bookmarkStart w:id="24605" w:name="Bookmark11892"/>
            <w:bookmarkStart w:id="24606" w:name="Bookmark11872"/>
            <w:bookmarkStart w:id="24607" w:name="Bookmark11852"/>
            <w:bookmarkStart w:id="24608" w:name="Bookmark11832"/>
            <w:bookmarkStart w:id="24609" w:name="Bookmark11802"/>
            <w:bookmarkStart w:id="24610" w:name="Bookmark11782"/>
            <w:bookmarkStart w:id="24611" w:name="Bookmark11762"/>
            <w:bookmarkStart w:id="24612" w:name="Bookmark11742"/>
            <w:bookmarkStart w:id="24613" w:name="Bookmark11702"/>
            <w:bookmarkStart w:id="24614" w:name="Bookmark11682"/>
            <w:bookmarkStart w:id="24615" w:name="Bookmark11662"/>
            <w:bookmarkStart w:id="24616" w:name="Bookmark11642"/>
            <w:bookmarkStart w:id="24617" w:name="Bookmark11622"/>
            <w:bookmarkStart w:id="24618" w:name="Bookmark11592"/>
            <w:bookmarkStart w:id="24619" w:name="Bookmark11572"/>
            <w:bookmarkStart w:id="24620" w:name="Bookmark11552"/>
            <w:bookmarkStart w:id="24621" w:name="Bookmark11532"/>
            <w:bookmarkStart w:id="24622" w:name="Bookmark11492"/>
            <w:bookmarkStart w:id="24623" w:name="Bookmark11472"/>
            <w:bookmarkStart w:id="24624" w:name="Bookmark11452"/>
            <w:bookmarkStart w:id="24625" w:name="Bookmark11432"/>
            <w:bookmarkStart w:id="24626" w:name="Bookmark11402"/>
            <w:bookmarkStart w:id="24627" w:name="Bookmark11382"/>
            <w:bookmarkStart w:id="24628" w:name="Bookmark11362"/>
            <w:bookmarkStart w:id="24629" w:name="Bookmark11342"/>
            <w:bookmarkStart w:id="24630" w:name="Bookmark11302"/>
            <w:bookmarkStart w:id="24631" w:name="Bookmark11282"/>
            <w:bookmarkStart w:id="24632" w:name="Bookmark11262"/>
            <w:bookmarkStart w:id="24633" w:name="Bookmark11242"/>
            <w:bookmarkStart w:id="24634" w:name="Bookmark11222"/>
            <w:bookmarkStart w:id="24635" w:name="Bookmark11192"/>
            <w:bookmarkStart w:id="24636" w:name="Bookmark11172"/>
            <w:bookmarkStart w:id="24637" w:name="Bookmark11152"/>
            <w:bookmarkStart w:id="24638" w:name="Bookmark11092"/>
            <w:bookmarkStart w:id="24639" w:name="Bookmark11072"/>
            <w:bookmarkStart w:id="24640" w:name="Bookmark11052"/>
            <w:bookmarkStart w:id="24641" w:name="Bookmark11032"/>
            <w:bookmarkStart w:id="24642" w:name="Bookmark10982"/>
            <w:bookmarkStart w:id="24643" w:name="Bookmark10962"/>
            <w:bookmarkStart w:id="24644" w:name="Bookmark10942"/>
            <w:bookmarkStart w:id="24645" w:name="Bookmark10902"/>
            <w:bookmarkStart w:id="24646" w:name="Bookmark10882"/>
            <w:bookmarkStart w:id="24647" w:name="Bookmark10862"/>
            <w:bookmarkStart w:id="24648" w:name="Bookmark10842"/>
            <w:bookmarkStart w:id="24649" w:name="Bookmark10822"/>
            <w:bookmarkStart w:id="24650" w:name="Bookmark10792"/>
            <w:bookmarkStart w:id="24651" w:name="Bookmark10772"/>
            <w:bookmarkStart w:id="24652" w:name="Bookmark10752"/>
            <w:bookmarkStart w:id="24653" w:name="Bookmark10732"/>
            <w:bookmarkStart w:id="24654" w:name="Bookmark10692"/>
            <w:bookmarkStart w:id="24655" w:name="Bookmark10672"/>
            <w:bookmarkStart w:id="24656" w:name="Bookmark10652"/>
            <w:bookmarkStart w:id="24657" w:name="Bookmark10632"/>
            <w:bookmarkStart w:id="24658" w:name="Bookmark10602"/>
            <w:bookmarkStart w:id="24659" w:name="Bookmark10582"/>
            <w:bookmarkStart w:id="24660" w:name="Bookmark10562"/>
            <w:bookmarkStart w:id="24661" w:name="Bookmark10542"/>
            <w:bookmarkStart w:id="24662" w:name="Bookmark10502"/>
            <w:bookmarkStart w:id="24663" w:name="Bookmark10482"/>
            <w:bookmarkStart w:id="24664" w:name="Bookmark10462"/>
            <w:bookmarkStart w:id="24665" w:name="Bookmark10442"/>
            <w:bookmarkStart w:id="24666" w:name="Bookmark10422"/>
            <w:bookmarkStart w:id="24667" w:name="Bookmark10392"/>
            <w:bookmarkStart w:id="24668" w:name="Bookmark10372"/>
            <w:bookmarkStart w:id="24669" w:name="Bookmark10352"/>
            <w:bookmarkStart w:id="24670" w:name="Bookmark10332"/>
            <w:bookmarkStart w:id="24671" w:name="Bookmark10292"/>
            <w:bookmarkStart w:id="24672" w:name="Bookmark10272"/>
            <w:bookmarkStart w:id="24673" w:name="Bookmark10252"/>
            <w:bookmarkStart w:id="24674" w:name="Bookmark10232"/>
            <w:bookmarkStart w:id="24675" w:name="Bookmark10192"/>
            <w:bookmarkStart w:id="24676" w:name="Bookmark10172"/>
            <w:bookmarkStart w:id="24677" w:name="Bookmark10152"/>
            <w:bookmarkStart w:id="24678" w:name="Bookmark10092"/>
            <w:bookmarkStart w:id="24679" w:name="Bookmark10072"/>
            <w:bookmarkStart w:id="24680" w:name="Bookmark10052"/>
            <w:bookmarkStart w:id="24681" w:name="Bookmark10032"/>
            <w:bookmarkStart w:id="24682" w:name="Bookmark10002"/>
            <w:bookmarkStart w:id="24683" w:name="Bookmark9982"/>
            <w:bookmarkStart w:id="24684" w:name="Bookmark9962"/>
            <w:bookmarkStart w:id="24685" w:name="Bookmark9942"/>
            <w:bookmarkStart w:id="24686" w:name="Bookmark9902"/>
            <w:bookmarkStart w:id="24687" w:name="Bookmark9882"/>
            <w:bookmarkStart w:id="24688" w:name="Bookmark9862"/>
            <w:bookmarkStart w:id="24689" w:name="Bookmark9842"/>
            <w:bookmarkStart w:id="24690" w:name="Bookmark9822"/>
            <w:bookmarkStart w:id="24691" w:name="Bookmark9792"/>
            <w:bookmarkStart w:id="24692" w:name="Bookmark9772"/>
            <w:bookmarkStart w:id="24693" w:name="Bookmark9752"/>
            <w:bookmarkStart w:id="24694" w:name="Bookmark9732"/>
            <w:bookmarkStart w:id="24695" w:name="Bookmark9692"/>
            <w:bookmarkStart w:id="24696" w:name="Bookmark9672"/>
            <w:bookmarkStart w:id="24697" w:name="Bookmark9652"/>
            <w:bookmarkStart w:id="24698" w:name="Bookmark9632"/>
            <w:bookmarkStart w:id="24699" w:name="Bookmark9602"/>
            <w:bookmarkStart w:id="24700" w:name="Bookmark9582"/>
            <w:bookmarkStart w:id="24701" w:name="Bookmark9562"/>
            <w:bookmarkStart w:id="24702" w:name="Bookmark9542"/>
            <w:bookmarkStart w:id="24703" w:name="Bookmark9502"/>
            <w:bookmarkStart w:id="24704" w:name="Bookmark9482"/>
            <w:bookmarkStart w:id="24705" w:name="Bookmark9462"/>
            <w:bookmarkStart w:id="24706" w:name="Bookmark9442"/>
            <w:bookmarkStart w:id="24707" w:name="Bookmark9422"/>
            <w:bookmarkStart w:id="24708" w:name="Bookmark9392"/>
            <w:bookmarkStart w:id="24709" w:name="Bookmark9372"/>
            <w:bookmarkStart w:id="24710" w:name="Bookmark9352"/>
            <w:bookmarkStart w:id="24711" w:name="Bookmark9332"/>
            <w:bookmarkStart w:id="24712" w:name="Bookmark9292"/>
            <w:bookmarkStart w:id="24713" w:name="Bookmark9272"/>
            <w:bookmarkStart w:id="24714" w:name="Bookmark9252"/>
            <w:bookmarkStart w:id="24715" w:name="Bookmark9232"/>
            <w:bookmarkStart w:id="24716" w:name="Bookmark9202"/>
            <w:bookmarkStart w:id="24717" w:name="Bookmark9182"/>
            <w:bookmarkStart w:id="24718" w:name="Bookmark9162"/>
            <w:bookmarkStart w:id="24719" w:name="Bookmark9142"/>
            <w:bookmarkStart w:id="24720" w:name="Bookmark9082"/>
            <w:bookmarkStart w:id="24721" w:name="Bookmark9062"/>
            <w:bookmarkStart w:id="24722" w:name="Bookmark9042"/>
            <w:bookmarkStart w:id="24723" w:name="Bookmark9002"/>
            <w:bookmarkStart w:id="24724" w:name="Bookmark8982"/>
            <w:bookmarkStart w:id="24725" w:name="Bookmark8962"/>
            <w:bookmarkStart w:id="24726" w:name="Bookmark8942"/>
            <w:bookmarkStart w:id="24727" w:name="Bookmark8922"/>
            <w:bookmarkStart w:id="24728" w:name="Bookmark8892"/>
            <w:bookmarkStart w:id="24729" w:name="Bookmark8872"/>
            <w:bookmarkStart w:id="24730" w:name="Bookmark8852"/>
            <w:bookmarkStart w:id="24731" w:name="Bookmark8832"/>
            <w:bookmarkStart w:id="24732" w:name="Bookmark8792"/>
            <w:bookmarkStart w:id="24733" w:name="Bookmark8772"/>
            <w:bookmarkStart w:id="24734" w:name="Bookmark8752"/>
            <w:bookmarkStart w:id="24735" w:name="Bookmark8732"/>
            <w:bookmarkStart w:id="24736" w:name="Bookmark8702"/>
            <w:bookmarkStart w:id="24737" w:name="Bookmark8682"/>
            <w:bookmarkStart w:id="24738" w:name="Bookmark8662"/>
            <w:bookmarkStart w:id="24739" w:name="Bookmark8642"/>
            <w:bookmarkStart w:id="24740" w:name="Bookmark8602"/>
            <w:bookmarkStart w:id="24741" w:name="Bookmark8582"/>
            <w:bookmarkStart w:id="24742" w:name="Bookmark8562"/>
            <w:bookmarkStart w:id="24743" w:name="Bookmark8542"/>
            <w:bookmarkStart w:id="24744" w:name="Bookmark8522"/>
            <w:bookmarkStart w:id="24745" w:name="Bookmark8492"/>
            <w:bookmarkStart w:id="24746" w:name="Bookmark8472"/>
            <w:bookmarkStart w:id="24747" w:name="Bookmark8452"/>
            <w:bookmarkStart w:id="24748" w:name="Bookmark8432"/>
            <w:bookmarkStart w:id="24749" w:name="Bookmark8392"/>
            <w:bookmarkStart w:id="24750" w:name="Bookmark8372"/>
            <w:bookmarkStart w:id="24751" w:name="Bookmark8352"/>
            <w:bookmarkStart w:id="24752" w:name="Bookmark8332"/>
            <w:bookmarkStart w:id="24753" w:name="Bookmark8302"/>
            <w:bookmarkStart w:id="24754" w:name="Bookmark8282"/>
            <w:bookmarkStart w:id="24755" w:name="Bookmark8262"/>
            <w:bookmarkStart w:id="24756" w:name="Bookmark8242"/>
            <w:bookmarkStart w:id="24757" w:name="Bookmark8202"/>
            <w:bookmarkStart w:id="24758" w:name="Bookmark8182"/>
            <w:bookmarkStart w:id="24759" w:name="Bookmark8162"/>
            <w:bookmarkStart w:id="24760" w:name="Bookmark8142"/>
            <w:bookmarkStart w:id="24761" w:name="Bookmark8082"/>
            <w:bookmarkStart w:id="24762" w:name="Bookmark8062"/>
            <w:bookmarkStart w:id="24763" w:name="Bookmark8042"/>
            <w:bookmarkStart w:id="24764" w:name="Bookmark8022"/>
            <w:bookmarkStart w:id="24765" w:name="Bookmark7992"/>
            <w:bookmarkStart w:id="24766" w:name="Bookmark7972"/>
            <w:bookmarkStart w:id="24767" w:name="Bookmark7952"/>
            <w:bookmarkStart w:id="24768" w:name="Bookmark7932"/>
            <w:bookmarkStart w:id="24769" w:name="Bookmark7892"/>
            <w:bookmarkStart w:id="24770" w:name="Bookmark7872"/>
            <w:bookmarkStart w:id="24771" w:name="Bookmark7852"/>
            <w:bookmarkStart w:id="24772" w:name="Bookmark7832"/>
            <w:bookmarkStart w:id="24773" w:name="Bookmark7802"/>
            <w:bookmarkStart w:id="24774" w:name="Bookmark7782"/>
            <w:bookmarkStart w:id="24775" w:name="Bookmark7762"/>
            <w:bookmarkStart w:id="24776" w:name="Bookmark7742"/>
            <w:bookmarkStart w:id="24777" w:name="Bookmark7702"/>
            <w:bookmarkStart w:id="24778" w:name="Bookmark7682"/>
            <w:bookmarkStart w:id="24779" w:name="Bookmark7662"/>
            <w:bookmarkStart w:id="24780" w:name="Bookmark7642"/>
            <w:bookmarkStart w:id="24781" w:name="Bookmark7622"/>
            <w:bookmarkStart w:id="24782" w:name="Bookmark7592"/>
            <w:bookmarkStart w:id="24783" w:name="Bookmark7572"/>
            <w:bookmarkStart w:id="24784" w:name="Bookmark7552"/>
            <w:bookmarkStart w:id="24785" w:name="Bookmark7532"/>
            <w:bookmarkStart w:id="24786" w:name="Bookmark7492"/>
            <w:bookmarkStart w:id="24787" w:name="Bookmark7472"/>
            <w:bookmarkStart w:id="24788" w:name="Bookmark7452"/>
            <w:bookmarkStart w:id="24789" w:name="Bookmark7432"/>
            <w:bookmarkStart w:id="24790" w:name="Bookmark7392"/>
            <w:bookmarkStart w:id="24791" w:name="Bookmark7372"/>
            <w:bookmarkStart w:id="24792" w:name="Bookmark7352"/>
            <w:bookmarkStart w:id="24793" w:name="Bookmark7332"/>
            <w:bookmarkStart w:id="24794" w:name="Bookmark7292"/>
            <w:bookmarkStart w:id="24795" w:name="Bookmark7272"/>
            <w:bookmarkStart w:id="24796" w:name="Bookmark7252"/>
            <w:bookmarkStart w:id="24797" w:name="Bookmark7232"/>
            <w:bookmarkStart w:id="24798" w:name="Bookmark7192"/>
            <w:bookmarkStart w:id="24799" w:name="Bookmark7172"/>
            <w:bookmarkStart w:id="24800" w:name="Bookmark7152"/>
            <w:bookmarkStart w:id="24801" w:name="Bookmark7082"/>
            <w:bookmarkStart w:id="24802" w:name="Bookmark7062"/>
            <w:bookmarkStart w:id="24803" w:name="Bookmark7042"/>
            <w:bookmarkStart w:id="24804" w:name="Bookmark7002"/>
            <w:bookmarkStart w:id="24805" w:name="Bookmark6982"/>
            <w:bookmarkStart w:id="24806" w:name="Bookmark6962"/>
            <w:bookmarkStart w:id="24807" w:name="Bookmark6942"/>
            <w:bookmarkStart w:id="24808" w:name="Bookmark6902"/>
            <w:bookmarkStart w:id="24809" w:name="Bookmark6882"/>
            <w:bookmarkStart w:id="24810" w:name="Bookmark6862"/>
            <w:bookmarkStart w:id="24811" w:name="Bookmark6842"/>
            <w:bookmarkStart w:id="24812" w:name="Bookmark6802"/>
            <w:bookmarkStart w:id="24813" w:name="Bookmark6782"/>
            <w:bookmarkStart w:id="24814" w:name="Bookmark6762"/>
            <w:bookmarkStart w:id="24815" w:name="Bookmark6742"/>
            <w:bookmarkStart w:id="24816" w:name="Bookmark6702"/>
            <w:bookmarkStart w:id="24817" w:name="Bookmark6682"/>
            <w:bookmarkStart w:id="24818" w:name="Bookmark6662"/>
            <w:bookmarkStart w:id="24819" w:name="Bookmark6642"/>
            <w:bookmarkStart w:id="24820" w:name="Bookmark6602"/>
            <w:bookmarkStart w:id="24821" w:name="Bookmark6582"/>
            <w:bookmarkStart w:id="24822" w:name="Bookmark6562"/>
            <w:bookmarkStart w:id="24823" w:name="Bookmark6542"/>
            <w:bookmarkStart w:id="24824" w:name="Bookmark6502"/>
            <w:bookmarkStart w:id="24825" w:name="Bookmark6482"/>
            <w:bookmarkStart w:id="24826" w:name="Bookmark6462"/>
            <w:bookmarkStart w:id="24827" w:name="Bookmark6442"/>
            <w:bookmarkStart w:id="24828" w:name="Bookmark6402"/>
            <w:bookmarkStart w:id="24829" w:name="Bookmark6382"/>
            <w:bookmarkStart w:id="24830" w:name="Bookmark6362"/>
            <w:bookmarkStart w:id="24831" w:name="Bookmark6342"/>
            <w:bookmarkStart w:id="24832" w:name="Bookmark6302"/>
            <w:bookmarkStart w:id="24833" w:name="Bookmark6282"/>
            <w:bookmarkStart w:id="24834" w:name="Bookmark30612"/>
            <w:bookmarkStart w:id="24835" w:name="Bookmark30012"/>
            <w:bookmarkStart w:id="24836" w:name="Bookmark29612"/>
            <w:bookmarkStart w:id="24837" w:name="Bookmark29212"/>
            <w:bookmarkStart w:id="24838" w:name="Bookmark28712"/>
            <w:bookmarkStart w:id="24839" w:name="Bookmark28312"/>
            <w:bookmarkStart w:id="24840" w:name="Bookmark27712"/>
            <w:bookmarkStart w:id="24841" w:name="Bookmark27312"/>
            <w:bookmarkStart w:id="24842" w:name="Bookmark26812"/>
            <w:bookmarkStart w:id="24843" w:name="Bookmark26412"/>
            <w:bookmarkStart w:id="24844" w:name="Bookmark25812"/>
            <w:bookmarkStart w:id="24845" w:name="Bookmark25412"/>
            <w:bookmarkStart w:id="24846" w:name="Bookmark24912"/>
            <w:bookmarkStart w:id="24847" w:name="Bookmark24512"/>
            <w:bookmarkStart w:id="24848" w:name="Bookmark23912"/>
            <w:bookmarkStart w:id="24849" w:name="Bookmark23512"/>
            <w:bookmarkStart w:id="24850" w:name="Bookmark23012"/>
            <w:bookmarkStart w:id="24851" w:name="Bookmark22612"/>
            <w:bookmarkStart w:id="24852" w:name="Bookmark22012"/>
            <w:bookmarkStart w:id="24853" w:name="Bookmark21612"/>
            <w:bookmarkStart w:id="24854" w:name="Bookmark20812"/>
            <w:bookmarkStart w:id="24855" w:name="Bookmark20412"/>
            <w:bookmarkStart w:id="24856" w:name="Bookmark19912"/>
            <w:bookmarkStart w:id="24857" w:name="Bookmark19512"/>
            <w:bookmarkStart w:id="24858" w:name="Bookmark18912"/>
            <w:bookmarkStart w:id="24859" w:name="Bookmark18512"/>
            <w:bookmarkStart w:id="24860" w:name="Bookmark18012"/>
            <w:bookmarkStart w:id="24861" w:name="Bookmark17612"/>
            <w:bookmarkStart w:id="24862" w:name="Bookmark17012"/>
            <w:bookmarkStart w:id="24863" w:name="Bookmark16612"/>
            <w:bookmarkStart w:id="24864" w:name="Bookmark16012"/>
            <w:bookmarkStart w:id="24865" w:name="Bookmark15612"/>
            <w:bookmarkStart w:id="24866" w:name="Bookmark70112"/>
            <w:bookmarkStart w:id="24867" w:name="Bookmark62112"/>
            <w:bookmarkStart w:id="24868" w:name="Bookmark53112"/>
            <w:bookmarkStart w:id="24869" w:name="Bookmark43112"/>
            <w:bookmarkStart w:id="24870" w:name="Bookmark91112"/>
            <w:bookmarkStart w:id="24871" w:name="Bookmark37112"/>
            <w:bookmarkStart w:id="24872" w:name="Bookmark5111112"/>
            <w:bookmarkStart w:id="24873" w:name="Bookmark261112"/>
            <w:bookmarkStart w:id="24874" w:name="Bookmark141012"/>
            <w:bookmarkStart w:id="24875" w:name="Bookmark81012"/>
            <w:bookmarkStart w:id="24876" w:name="Bookmark15312"/>
            <w:bookmarkStart w:id="24877" w:name="__DdeLink__10782_1478359829111312"/>
            <w:bookmarkStart w:id="24878" w:name="Bookmark101212"/>
            <w:bookmarkStart w:id="24879" w:name="__DdeLink__10782_1478359829112212"/>
            <w:bookmarkStart w:id="24880" w:name="Bookmark22212"/>
            <w:bookmarkStart w:id="24881" w:name="Bookmark30212"/>
            <w:bookmarkStart w:id="24882" w:name="Bookmark671112"/>
            <w:bookmarkStart w:id="24883" w:name="Bookmark481112"/>
            <w:bookmarkStart w:id="24884" w:name="__DdeLink__10782_1478359829111111112"/>
            <w:bookmarkStart w:id="24885" w:name="__DdeLink__10782_147835982912111112"/>
            <w:bookmarkStart w:id="24886" w:name="Bookmark102112"/>
            <w:bookmarkStart w:id="24887" w:name="__DdeLink__10782_1478359829113112"/>
            <w:bookmarkStart w:id="24888" w:name="__DdeLink__10782_147835982921111112"/>
            <w:bookmarkStart w:id="24889" w:name="Bookmark251112"/>
            <w:bookmarkStart w:id="24890" w:name="Bookmark79112"/>
            <w:bookmarkStart w:id="24891" w:name="Bookmark88112"/>
            <w:bookmarkStart w:id="24892" w:name="Bookmark97112"/>
            <w:bookmarkStart w:id="24893" w:name="Bookmark107112"/>
            <w:bookmarkStart w:id="24894" w:name="Bookmark117112"/>
            <w:bookmarkStart w:id="24895" w:name="Bookmark126112"/>
            <w:bookmarkStart w:id="24896" w:name="Bookmark136112"/>
            <w:bookmarkStart w:id="24897" w:name="Bookmark145112"/>
            <w:bookmarkStart w:id="24898" w:name="Bookmark7422"/>
            <w:bookmarkStart w:id="24899" w:name="Bookmark6822"/>
            <w:bookmarkStart w:id="24900" w:name="Bookmark6422"/>
            <w:bookmarkStart w:id="24901" w:name="Bookmark59102"/>
            <w:bookmarkStart w:id="24902" w:name="Bookmark55102"/>
            <w:bookmarkStart w:id="24903" w:name="Bookmark49102"/>
            <w:bookmarkStart w:id="24904" w:name="Bookmark45102"/>
            <w:bookmarkStart w:id="24905" w:name="Bookmark40102"/>
            <w:bookmarkStart w:id="24906" w:name="Bookmark14132"/>
            <w:bookmarkStart w:id="24907" w:name="Bookmark8132"/>
            <w:bookmarkStart w:id="24908" w:name="Bookmark11022"/>
            <w:bookmarkStart w:id="24909" w:name="__DdeLink__10782_1478359829111222"/>
            <w:bookmarkStart w:id="24910" w:name="Bookmark101122"/>
            <w:bookmarkStart w:id="24911" w:name="__DdeLink__10782_1478359829112122"/>
            <w:bookmarkStart w:id="24912" w:name="Bookmark22122"/>
            <w:bookmarkStart w:id="24913" w:name="Bookmark30122"/>
            <w:bookmarkStart w:id="24914" w:name="Bookmark16102"/>
            <w:bookmarkStart w:id="24915" w:name="Bookmark12132"/>
            <w:bookmarkStart w:id="24916" w:name="Bookmark11132"/>
            <w:bookmarkStart w:id="24917" w:name="__DdeLink__10782_1478359829111132"/>
            <w:bookmarkStart w:id="24918" w:name="Bookmark21002"/>
            <w:bookmarkStart w:id="24919" w:name="__DdeLink__10782_147835982962"/>
            <w:bookmarkStart w:id="24920" w:name="__DdeLink__10782_14783598292142"/>
            <w:bookmarkStart w:id="24921" w:name="Bookmark51002"/>
            <w:bookmarkStart w:id="24922" w:name="Bookmark15132"/>
            <w:bookmarkStart w:id="24923" w:name="__DdeLink__10782_14783598293132"/>
            <w:bookmarkStart w:id="24924" w:name="__DdeLink__10782_14783598292232"/>
            <w:bookmarkStart w:id="24925" w:name="__DdeLink__10782_147835982912132"/>
            <w:bookmarkStart w:id="24926" w:name="Bookmark19102"/>
            <w:bookmarkStart w:id="24927" w:name="Bookmark24102"/>
            <w:bookmarkStart w:id="24928" w:name="Bookmark28102"/>
            <w:bookmarkStart w:id="24929" w:name="Bookmark34102"/>
            <w:bookmarkStart w:id="24930" w:name="Bookmark73122"/>
            <w:bookmarkStart w:id="24931" w:name="Bookmark63122"/>
            <w:bookmarkStart w:id="24932" w:name="Bookmark54122"/>
            <w:bookmarkStart w:id="24933" w:name="Bookmark44122"/>
            <w:bookmarkStart w:id="24934" w:name="Bookmark121122"/>
            <w:bookmarkStart w:id="24935" w:name="__DdeLink__10782_14783598294122"/>
            <w:bookmarkStart w:id="24936" w:name="__DdeLink__10782_1478359829311122"/>
            <w:bookmarkStart w:id="24937" w:name="Bookmark241122"/>
            <w:bookmarkStart w:id="24938" w:name="Bookmark15222"/>
            <w:bookmarkStart w:id="24939" w:name="__DdeLink__10782_14783598293222"/>
            <w:bookmarkStart w:id="24940" w:name="__DdeLink__10782_14783598292322"/>
            <w:bookmarkStart w:id="24941" w:name="__DdeLink__10782_147835982912222"/>
            <w:bookmarkStart w:id="24942" w:name="Bookmark131122"/>
            <w:bookmarkStart w:id="24943" w:name="__DdeLink__10782_147835982913122"/>
            <w:bookmarkStart w:id="24944" w:name="Bookmark20122"/>
            <w:bookmarkStart w:id="24945" w:name="Bookmark29122"/>
            <w:bookmarkStart w:id="24946" w:name="Bookmark7722"/>
            <w:bookmarkStart w:id="24947" w:name="Bookmark8222"/>
            <w:bookmarkStart w:id="24948" w:name="Bookmark8622"/>
            <w:bookmarkStart w:id="24949" w:name="Bookmark9022"/>
            <w:bookmarkStart w:id="24950" w:name="Bookmark9522"/>
            <w:bookmarkStart w:id="24951" w:name="Bookmark9922"/>
            <w:bookmarkStart w:id="24952" w:name="Bookmark10522"/>
            <w:bookmarkStart w:id="24953" w:name="Bookmark10922"/>
            <w:bookmarkStart w:id="24954" w:name="Bookmark11522"/>
            <w:bookmarkStart w:id="24955" w:name="Bookmark11922"/>
            <w:bookmarkStart w:id="24956" w:name="Bookmark12422"/>
            <w:bookmarkStart w:id="24957" w:name="Bookmark12822"/>
            <w:bookmarkStart w:id="24958" w:name="Bookmark13422"/>
            <w:bookmarkStart w:id="24959" w:name="Bookmark13822"/>
            <w:bookmarkStart w:id="24960" w:name="Bookmark14322"/>
            <w:bookmarkStart w:id="24961" w:name="Bookmark14722"/>
            <w:bookmarkStart w:id="24962" w:name="Bookmark305112"/>
            <w:bookmarkStart w:id="24963" w:name="Bookmark295112"/>
            <w:bookmarkStart w:id="24964" w:name="Bookmark286112"/>
            <w:bookmarkStart w:id="24965" w:name="Bookmark276112"/>
            <w:bookmarkStart w:id="24966" w:name="Bookmark267112"/>
            <w:bookmarkStart w:id="24967" w:name="Bookmark257112"/>
            <w:bookmarkStart w:id="24968" w:name="Bookmark248112"/>
            <w:bookmarkStart w:id="24969" w:name="Bookmark238112"/>
            <w:bookmarkStart w:id="24970" w:name="Bookmark229112"/>
            <w:bookmarkStart w:id="24971" w:name="Bookmark219112"/>
            <w:bookmarkStart w:id="24972" w:name="Bookmark207112"/>
            <w:bookmarkStart w:id="24973" w:name="Bookmark198112"/>
            <w:bookmarkStart w:id="24974" w:name="Bookmark188112"/>
            <w:bookmarkStart w:id="24975" w:name="Bookmark179112"/>
            <w:bookmarkStart w:id="24976" w:name="Bookmark169112"/>
            <w:bookmarkStart w:id="24977" w:name="Bookmark159112"/>
            <w:bookmarkStart w:id="24978" w:name="Bookmark681112"/>
            <w:bookmarkStart w:id="24979" w:name="Bookmark491112"/>
            <w:bookmarkStart w:id="24980" w:name="Bookmark811112"/>
            <w:bookmarkStart w:id="24981" w:name="__DdeLink__10782_147835982911211112"/>
            <w:bookmarkStart w:id="24982" w:name="Bookmark1210112"/>
            <w:bookmarkStart w:id="24983" w:name="__DdeLink__10782_14783598295112"/>
            <w:bookmarkStart w:id="24984" w:name="__DdeLink__10782_1478359829312112"/>
            <w:bookmarkStart w:id="24985" w:name="Bookmark242112"/>
            <w:bookmarkStart w:id="24986" w:name="Bookmark6311112"/>
            <w:bookmarkStart w:id="24987" w:name="__DdeLink__10782_1478359829411112"/>
            <w:bookmarkStart w:id="24988" w:name="__DdeLink__10782_1478359829321112"/>
            <w:bookmarkStart w:id="24989" w:name="__DdeLink__10782_14783598291311112"/>
            <w:bookmarkStart w:id="24990" w:name="Bookmark821112"/>
            <w:bookmarkStart w:id="24991" w:name="Bookmark991112"/>
            <w:bookmarkStart w:id="24992" w:name="Bookmark1191112"/>
            <w:bookmarkStart w:id="24993" w:name="Bookmark1381112"/>
            <w:bookmarkStart w:id="24994" w:name="Bookmark73212"/>
            <w:bookmarkStart w:id="24995" w:name="Bookmark63212"/>
            <w:bookmarkStart w:id="24996" w:name="Bookmark54212"/>
            <w:bookmarkStart w:id="24997" w:name="Bookmark44212"/>
            <w:bookmarkStart w:id="24998" w:name="Bookmark121212"/>
            <w:bookmarkStart w:id="24999" w:name="__DdeLink__10782_14783598294212"/>
            <w:bookmarkStart w:id="25000" w:name="__DdeLink__10782_1478359829311212"/>
            <w:bookmarkStart w:id="25001" w:name="Bookmark241212"/>
            <w:bookmarkStart w:id="25002" w:name="Bookmark151012"/>
            <w:bookmarkStart w:id="25003" w:name="__DdeLink__10782_14783598293312"/>
            <w:bookmarkStart w:id="25004" w:name="__DdeLink__10782_14783598292412"/>
            <w:bookmarkStart w:id="25005" w:name="__DdeLink__10782_147835982912312"/>
            <w:bookmarkStart w:id="25006" w:name="Bookmark131212"/>
            <w:bookmarkStart w:id="25007" w:name="__DdeLink__10782_147835982913212"/>
            <w:bookmarkStart w:id="25008" w:name="Bookmark201012"/>
            <w:bookmarkStart w:id="25009" w:name="Bookmark291012"/>
            <w:bookmarkStart w:id="25010" w:name="Bookmark691112"/>
            <w:bookmarkStart w:id="25011" w:name="Bookmark501112"/>
            <w:bookmarkStart w:id="25012" w:name="Bookmark1111112"/>
            <w:bookmarkStart w:id="25013" w:name="__DdeLink__10782_14783598292211112"/>
            <w:bookmarkStart w:id="25014" w:name="Bookmark132112"/>
            <w:bookmarkStart w:id="25015" w:name="__DdeLink__10782_147835982914112"/>
            <w:bookmarkStart w:id="25016" w:name="Bookmark2111112"/>
            <w:bookmarkStart w:id="25017" w:name="Bookmark231112"/>
            <w:bookmarkStart w:id="25018" w:name="Bookmark78112"/>
            <w:bookmarkStart w:id="25019" w:name="Bookmark87112"/>
            <w:bookmarkStart w:id="25020" w:name="Bookmark96112"/>
            <w:bookmarkStart w:id="25021" w:name="Bookmark106112"/>
            <w:bookmarkStart w:id="25022" w:name="Bookmark116112"/>
            <w:bookmarkStart w:id="25023" w:name="Bookmark125112"/>
            <w:bookmarkStart w:id="25024" w:name="Bookmark135112"/>
            <w:bookmarkStart w:id="25025" w:name="Bookmark144112"/>
            <w:bookmarkStart w:id="25026" w:name="Bookmark30912"/>
            <w:bookmarkStart w:id="25027" w:name="Bookmark31812"/>
            <w:bookmarkStart w:id="25028" w:name="Bookmark32412"/>
            <w:bookmarkStart w:id="25029" w:name="Bookmark32812"/>
            <w:bookmarkStart w:id="25030" w:name="Bookmark33412"/>
            <w:bookmarkStart w:id="25031" w:name="Bookmark33812"/>
            <w:bookmarkStart w:id="25032" w:name="Bookmark34412"/>
            <w:bookmarkStart w:id="25033" w:name="Bookmark34812"/>
            <w:bookmarkStart w:id="25034" w:name="Bookmark35412"/>
            <w:bookmarkStart w:id="25035" w:name="Bookmark35812"/>
            <w:bookmarkStart w:id="25036" w:name="Bookmark36412"/>
            <w:bookmarkStart w:id="25037" w:name="Bookmark36812"/>
            <w:bookmarkStart w:id="25038" w:name="Bookmark37312"/>
            <w:bookmarkStart w:id="25039" w:name="Bookmark37712"/>
            <w:bookmarkStart w:id="25040" w:name="Bookmark38212"/>
            <w:bookmarkStart w:id="25041" w:name="Bookmark38612"/>
            <w:bookmarkStart w:id="25042" w:name="Bookmark39012"/>
            <w:bookmarkStart w:id="25043" w:name="Bookmark39612"/>
            <w:bookmarkStart w:id="25044" w:name="Bookmark40012"/>
            <w:bookmarkStart w:id="25045" w:name="Bookmark40512"/>
            <w:bookmarkStart w:id="25046" w:name="Bookmark40912"/>
            <w:bookmarkStart w:id="25047" w:name="Bookmark41712"/>
            <w:bookmarkStart w:id="25048" w:name="Bookmark42312"/>
            <w:bookmarkStart w:id="25049" w:name="Bookmark42712"/>
            <w:bookmarkStart w:id="25050" w:name="Bookmark43212"/>
            <w:bookmarkStart w:id="25051" w:name="Bookmark43612"/>
            <w:bookmarkStart w:id="25052" w:name="Bookmark44012"/>
            <w:bookmarkStart w:id="25053" w:name="Bookmark44612"/>
            <w:bookmarkStart w:id="25054" w:name="Bookmark45012"/>
            <w:bookmarkStart w:id="25055" w:name="Bookmark45512"/>
            <w:bookmarkStart w:id="25056" w:name="Bookmark45912"/>
            <w:bookmarkStart w:id="25057" w:name="Bookmark46512"/>
            <w:bookmarkStart w:id="25058" w:name="Bookmark46912"/>
            <w:bookmarkStart w:id="25059" w:name="Bookmark47412"/>
            <w:bookmarkStart w:id="25060" w:name="Bookmark47812"/>
            <w:bookmarkStart w:id="25061" w:name="Bookmark48412"/>
            <w:bookmarkStart w:id="25062" w:name="Bookmark48812"/>
            <w:bookmarkStart w:id="25063" w:name="Bookmark49312"/>
            <w:bookmarkStart w:id="25064" w:name="Bookmark49712"/>
            <w:bookmarkStart w:id="25065" w:name="Bookmark50312"/>
            <w:bookmarkStart w:id="25066" w:name="Bookmark50712"/>
            <w:bookmarkStart w:id="25067" w:name="Bookmark51512"/>
            <w:bookmarkStart w:id="25068" w:name="Bookmark51912"/>
            <w:bookmarkStart w:id="25069" w:name="Bookmark52512"/>
            <w:bookmarkStart w:id="25070" w:name="Bookmark52912"/>
            <w:bookmarkStart w:id="25071" w:name="Bookmark53412"/>
            <w:bookmarkStart w:id="25072" w:name="Bookmark53812"/>
            <w:bookmarkStart w:id="25073" w:name="Bookmark54412"/>
            <w:bookmarkStart w:id="25074" w:name="Bookmark54812"/>
            <w:bookmarkStart w:id="25075" w:name="Bookmark55312"/>
            <w:bookmarkStart w:id="25076" w:name="Bookmark55712"/>
            <w:bookmarkStart w:id="25077" w:name="Bookmark56312"/>
            <w:bookmarkStart w:id="25078" w:name="Bookmark56712"/>
            <w:bookmarkStart w:id="25079" w:name="Bookmark57212"/>
            <w:bookmarkStart w:id="25080" w:name="Bookmark57612"/>
            <w:bookmarkStart w:id="25081" w:name="Bookmark58012"/>
            <w:bookmarkStart w:id="25082" w:name="Bookmark58612"/>
            <w:bookmarkStart w:id="25083" w:name="Bookmark59012"/>
            <w:bookmarkStart w:id="25084" w:name="Bookmark59512"/>
            <w:bookmarkStart w:id="25085" w:name="Bookmark59912"/>
            <w:bookmarkStart w:id="25086" w:name="Bookmark60512"/>
            <w:bookmarkStart w:id="25087" w:name="Bookmark60912"/>
            <w:bookmarkStart w:id="25088" w:name="Bookmark61712"/>
            <w:bookmarkStart w:id="25089" w:name="Bookmark62212"/>
            <w:bookmarkStart w:id="25090" w:name="Bookmark30710"/>
            <w:bookmarkStart w:id="25091" w:name="Bookmark30510"/>
            <w:bookmarkStart w:id="25092" w:name="Bookmark30310"/>
            <w:bookmarkStart w:id="25093" w:name="Bookmark29910"/>
            <w:bookmarkStart w:id="25094" w:name="Bookmark29710"/>
            <w:bookmarkStart w:id="25095" w:name="Bookmark29510"/>
            <w:bookmarkStart w:id="25096" w:name="Bookmark29310"/>
            <w:bookmarkStart w:id="25097" w:name="Bookmark29010"/>
            <w:bookmarkStart w:id="25098" w:name="Bookmark28810"/>
            <w:bookmarkStart w:id="25099" w:name="Bookmark28610"/>
            <w:bookmarkStart w:id="25100" w:name="Bookmark28410"/>
            <w:bookmarkStart w:id="25101" w:name="Bookmark28010"/>
            <w:bookmarkStart w:id="25102" w:name="Bookmark27810"/>
            <w:bookmarkStart w:id="25103" w:name="Bookmark27610"/>
            <w:bookmarkStart w:id="25104" w:name="Bookmark27410"/>
            <w:bookmarkStart w:id="25105" w:name="Bookmark27210"/>
            <w:bookmarkStart w:id="25106" w:name="Bookmark26910"/>
            <w:bookmarkStart w:id="25107" w:name="Bookmark26710"/>
            <w:bookmarkStart w:id="25108" w:name="Bookmark26510"/>
            <w:bookmarkStart w:id="25109" w:name="Bookmark26310"/>
            <w:bookmarkStart w:id="25110" w:name="Bookmark25910"/>
            <w:bookmarkStart w:id="25111" w:name="Bookmark25710"/>
            <w:bookmarkStart w:id="25112" w:name="Bookmark25510"/>
            <w:bookmarkStart w:id="25113" w:name="Bookmark25310"/>
            <w:bookmarkStart w:id="25114" w:name="Bookmark25010"/>
            <w:bookmarkStart w:id="25115" w:name="Bookmark24810"/>
            <w:bookmarkStart w:id="25116" w:name="Bookmark24610"/>
            <w:bookmarkStart w:id="25117" w:name="Bookmark24410"/>
            <w:bookmarkStart w:id="25118" w:name="Bookmark24010"/>
            <w:bookmarkStart w:id="25119" w:name="Bookmark23810"/>
            <w:bookmarkStart w:id="25120" w:name="Bookmark23610"/>
            <w:bookmarkStart w:id="25121" w:name="Bookmark23410"/>
            <w:bookmarkStart w:id="25122" w:name="Bookmark23210"/>
            <w:bookmarkStart w:id="25123" w:name="Bookmark22910"/>
            <w:bookmarkStart w:id="25124" w:name="Bookmark22710"/>
            <w:bookmarkStart w:id="25125" w:name="Bookmark22510"/>
            <w:bookmarkStart w:id="25126" w:name="Bookmark22310"/>
            <w:bookmarkStart w:id="25127" w:name="Bookmark21910"/>
            <w:bookmarkStart w:id="25128" w:name="Bookmark21710"/>
            <w:bookmarkStart w:id="25129" w:name="Bookmark21510"/>
            <w:bookmarkStart w:id="25130" w:name="Bookmark20910"/>
            <w:bookmarkStart w:id="25131" w:name="Bookmark20710"/>
            <w:bookmarkStart w:id="25132" w:name="Bookmark20510"/>
            <w:bookmarkStart w:id="25133" w:name="Bookmark20310"/>
            <w:bookmarkStart w:id="25134" w:name="Bookmark20010"/>
            <w:bookmarkStart w:id="25135" w:name="Bookmark19810"/>
            <w:bookmarkStart w:id="25136" w:name="Bookmark19610"/>
            <w:bookmarkStart w:id="25137" w:name="Bookmark19410"/>
            <w:bookmarkStart w:id="25138" w:name="Bookmark19010"/>
            <w:bookmarkStart w:id="25139" w:name="Bookmark18810"/>
            <w:bookmarkStart w:id="25140" w:name="Bookmark18610"/>
            <w:bookmarkStart w:id="25141" w:name="Bookmark18410"/>
            <w:bookmarkStart w:id="25142" w:name="Bookmark18210"/>
            <w:bookmarkStart w:id="25143" w:name="Bookmark17910"/>
            <w:bookmarkStart w:id="25144" w:name="Bookmark17710"/>
            <w:bookmarkStart w:id="25145" w:name="Bookmark17510"/>
            <w:bookmarkStart w:id="25146" w:name="Bookmark17310"/>
            <w:bookmarkStart w:id="25147" w:name="Bookmark16910"/>
            <w:bookmarkStart w:id="25148" w:name="Bookmark16710"/>
            <w:bookmarkStart w:id="25149" w:name="Bookmark16510"/>
            <w:bookmarkStart w:id="25150" w:name="Bookmark16310"/>
            <w:bookmarkStart w:id="25151" w:name="Bookmark15910"/>
            <w:bookmarkStart w:id="25152" w:name="Bookmark15710"/>
            <w:bookmarkStart w:id="25153" w:name="Bookmark15510"/>
            <w:bookmarkStart w:id="25154" w:name="Bookmark7413"/>
            <w:bookmarkStart w:id="25155" w:name="Bookmark6813"/>
            <w:bookmarkStart w:id="25156" w:name="Bookmark6413"/>
            <w:bookmarkStart w:id="25157" w:name="Bookmark5914"/>
            <w:bookmarkStart w:id="25158" w:name="Bookmark5514"/>
            <w:bookmarkStart w:id="25159" w:name="Bookmark49110"/>
            <w:bookmarkStart w:id="25160" w:name="Bookmark45110"/>
            <w:bookmarkStart w:id="25161" w:name="Bookmark40110"/>
            <w:bookmarkStart w:id="25162" w:name="Bookmark14113"/>
            <w:bookmarkStart w:id="25163" w:name="Bookmark8113"/>
            <w:bookmarkStart w:id="25164" w:name="Bookmark11013"/>
            <w:bookmarkStart w:id="25165" w:name="__DdeLink__10782_1478359829111213"/>
            <w:bookmarkStart w:id="25166" w:name="Bookmark101113"/>
            <w:bookmarkStart w:id="25167" w:name="__DdeLink__10782_1478359829112113"/>
            <w:bookmarkStart w:id="25168" w:name="Bookmark22113"/>
            <w:bookmarkStart w:id="25169" w:name="Bookmark30113"/>
            <w:bookmarkStart w:id="25170" w:name="Bookmark16210"/>
            <w:bookmarkStart w:id="25171" w:name="Bookmark12103"/>
            <w:bookmarkStart w:id="25172" w:name="Bookmark11103"/>
            <w:bookmarkStart w:id="25173" w:name="__DdeLink__10782_1478359829111123"/>
            <w:bookmarkStart w:id="25174" w:name="Bookmark21310"/>
            <w:bookmarkStart w:id="25175" w:name="__DdeLink__10782_147835982953"/>
            <w:bookmarkStart w:id="25176" w:name="__DdeLink__10782_14783598292133"/>
            <w:bookmarkStart w:id="25177" w:name="Bookmark5104"/>
            <w:bookmarkStart w:id="25178" w:name="Bookmark15123"/>
            <w:bookmarkStart w:id="25179" w:name="__DdeLink__10782_14783598293123"/>
            <w:bookmarkStart w:id="25180" w:name="__DdeLink__10782_14783598292223"/>
            <w:bookmarkStart w:id="25181" w:name="__DdeLink__10782_147835982912123"/>
            <w:bookmarkStart w:id="25182" w:name="Bookmark19210"/>
            <w:bookmarkStart w:id="25183" w:name="Bookmark24210"/>
            <w:bookmarkStart w:id="25184" w:name="Bookmark28210"/>
            <w:bookmarkStart w:id="25185" w:name="Bookmark34210"/>
            <w:bookmarkStart w:id="25186" w:name="Bookmark73113"/>
            <w:bookmarkStart w:id="25187" w:name="Bookmark63113"/>
            <w:bookmarkStart w:id="25188" w:name="Bookmark54113"/>
            <w:bookmarkStart w:id="25189" w:name="Bookmark44113"/>
            <w:bookmarkStart w:id="25190" w:name="Bookmark121113"/>
            <w:bookmarkStart w:id="25191" w:name="__DdeLink__10782_14783598294113"/>
            <w:bookmarkStart w:id="25192" w:name="__DdeLink__10782_1478359829311113"/>
            <w:bookmarkStart w:id="25193" w:name="Bookmark241113"/>
            <w:bookmarkStart w:id="25194" w:name="Bookmark15213"/>
            <w:bookmarkStart w:id="25195" w:name="__DdeLink__10782_14783598293213"/>
            <w:bookmarkStart w:id="25196" w:name="__DdeLink__10782_14783598292313"/>
            <w:bookmarkStart w:id="25197" w:name="__DdeLink__10782_147835982912213"/>
            <w:bookmarkStart w:id="25198" w:name="Bookmark131113"/>
            <w:bookmarkStart w:id="25199" w:name="__DdeLink__10782_147835982913113"/>
            <w:bookmarkStart w:id="25200" w:name="Bookmark20113"/>
            <w:bookmarkStart w:id="25201" w:name="Bookmark29113"/>
            <w:bookmarkStart w:id="25202" w:name="Bookmark7713"/>
            <w:bookmarkStart w:id="25203" w:name="Bookmark8213"/>
            <w:bookmarkStart w:id="25204" w:name="Bookmark8613"/>
            <w:bookmarkStart w:id="25205" w:name="Bookmark9013"/>
            <w:bookmarkStart w:id="25206" w:name="Bookmark9513"/>
            <w:bookmarkStart w:id="25207" w:name="Bookmark9913"/>
            <w:bookmarkStart w:id="25208" w:name="Bookmark10513"/>
            <w:bookmarkStart w:id="25209" w:name="Bookmark10913"/>
            <w:bookmarkStart w:id="25210" w:name="Bookmark11513"/>
            <w:bookmarkStart w:id="25211" w:name="Bookmark11913"/>
            <w:bookmarkStart w:id="25212" w:name="Bookmark12413"/>
            <w:bookmarkStart w:id="25213" w:name="Bookmark12813"/>
            <w:bookmarkStart w:id="25214" w:name="Bookmark13413"/>
            <w:bookmarkStart w:id="25215" w:name="Bookmark13813"/>
            <w:bookmarkStart w:id="25216" w:name="Bookmark14313"/>
            <w:bookmarkStart w:id="25217" w:name="Bookmark14713"/>
            <w:bookmarkStart w:id="25218" w:name="Bookmark7513"/>
            <w:bookmarkStart w:id="25219" w:name="Bookmark7314"/>
            <w:bookmarkStart w:id="25220" w:name="Bookmark6913"/>
            <w:bookmarkStart w:id="25221" w:name="Bookmark6714"/>
            <w:bookmarkStart w:id="25222" w:name="Bookmark6513"/>
            <w:bookmarkStart w:id="25223" w:name="Bookmark6314"/>
            <w:bookmarkStart w:id="25224" w:name="Bookmark6013"/>
            <w:bookmarkStart w:id="25225" w:name="Bookmark5814"/>
            <w:bookmarkStart w:id="25226" w:name="Bookmark5613"/>
            <w:bookmarkStart w:id="25227" w:name="Bookmark5414"/>
            <w:bookmarkStart w:id="25228" w:name="Bookmark5043"/>
            <w:bookmarkStart w:id="25229" w:name="Bookmark48100"/>
            <w:bookmarkStart w:id="25230" w:name="Bookmark46100"/>
            <w:bookmarkStart w:id="25231" w:name="Bookmark44100"/>
            <w:bookmarkStart w:id="25232" w:name="Bookmark42100"/>
            <w:bookmarkStart w:id="25233" w:name="Bookmark39100"/>
            <w:bookmarkStart w:id="25234" w:name="Bookmark16110"/>
            <w:bookmarkStart w:id="25235" w:name="Bookmark12114"/>
            <w:bookmarkStart w:id="25236" w:name="Bookmark11113"/>
            <w:bookmarkStart w:id="25237" w:name="__DdeLink__10782_1478359829111114"/>
            <w:bookmarkStart w:id="25238" w:name="Bookmark21010"/>
            <w:bookmarkStart w:id="25239" w:name="__DdeLink__10782_147835982944"/>
            <w:bookmarkStart w:id="25240" w:name="__DdeLink__10782_14783598292124"/>
            <w:bookmarkStart w:id="25241" w:name="Bookmark5214"/>
            <w:bookmarkStart w:id="25242" w:name="Bookmark15114"/>
            <w:bookmarkStart w:id="25243" w:name="__DdeLink__10782_14783598293114"/>
            <w:bookmarkStart w:id="25244" w:name="__DdeLink__10782_14783598292214"/>
            <w:bookmarkStart w:id="25245" w:name="__DdeLink__10782_147835982912114"/>
            <w:bookmarkStart w:id="25246" w:name="Bookmark19110"/>
            <w:bookmarkStart w:id="25247" w:name="Bookmark24110"/>
            <w:bookmarkStart w:id="25248" w:name="Bookmark28110"/>
            <w:bookmarkStart w:id="25249" w:name="Bookmark34110"/>
            <w:bookmarkStart w:id="25250" w:name="Bookmark17100"/>
            <w:bookmarkStart w:id="25251" w:name="Bookmark15100"/>
            <w:bookmarkStart w:id="25252" w:name="Bookmark13100"/>
            <w:bookmarkStart w:id="25253" w:name="Bookmark10103"/>
            <w:bookmarkStart w:id="25254" w:name="Bookmark21100"/>
            <w:bookmarkStart w:id="25255" w:name="__DdeLink__10782_147835982935"/>
            <w:bookmarkStart w:id="25256" w:name="__DdeLink__10782_14783598292115"/>
            <w:bookmarkStart w:id="25257" w:name="Bookmark5115"/>
            <w:bookmarkStart w:id="25258" w:name="Bookmark31000"/>
            <w:bookmarkStart w:id="25259" w:name="__DdeLink__10782_147835982926"/>
            <w:bookmarkStart w:id="25260" w:name="__DdeLink__10782_147835982917"/>
            <w:bookmarkStart w:id="25261" w:name="__DdeLink__10782_1478359829116"/>
            <w:bookmarkStart w:id="25262" w:name="Bookmark31100"/>
            <w:bookmarkStart w:id="25263" w:name="__DdeLink__10782_1478359829125"/>
            <w:bookmarkStart w:id="25264" w:name="Bookmark41000"/>
            <w:bookmarkStart w:id="25265" w:name="Bookmark6104"/>
            <w:bookmarkStart w:id="25266" w:name="Bookmark17110"/>
            <w:bookmarkStart w:id="25267" w:name="Bookmark13110"/>
            <w:bookmarkStart w:id="25268" w:name="Bookmark21110"/>
            <w:bookmarkStart w:id="25269" w:name="__DdeLink__10782_147835982921114"/>
            <w:bookmarkStart w:id="25270" w:name="Bookmark32100"/>
            <w:bookmarkStart w:id="25271" w:name="__DdeLink__10782_1478359829134"/>
            <w:bookmarkStart w:id="25272" w:name="Bookmark31110"/>
            <w:bookmarkStart w:id="25273" w:name="Bookmark41100"/>
            <w:bookmarkStart w:id="25274" w:name="Bookmark18100"/>
            <w:bookmarkStart w:id="25275" w:name="Bookmark20100"/>
            <w:bookmarkStart w:id="25276" w:name="Bookmark23100"/>
            <w:bookmarkStart w:id="25277" w:name="Bookmark25100"/>
            <w:bookmarkStart w:id="25278" w:name="Bookmark27100"/>
            <w:bookmarkStart w:id="25279" w:name="Bookmark29100"/>
            <w:bookmarkStart w:id="25280" w:name="Bookmark33100"/>
            <w:bookmarkStart w:id="25281" w:name="Bookmark35100"/>
            <w:bookmarkStart w:id="25282" w:name="Bookmark7514"/>
            <w:bookmarkStart w:id="25283" w:name="Bookmark6914"/>
            <w:bookmarkStart w:id="25284" w:name="Bookmark6514"/>
            <w:bookmarkStart w:id="25285" w:name="Bookmark6014"/>
            <w:bookmarkStart w:id="25286" w:name="Bookmark5614"/>
            <w:bookmarkStart w:id="25287" w:name="Bookmark50110"/>
            <w:bookmarkStart w:id="25288" w:name="Bookmark46110"/>
            <w:bookmarkStart w:id="25289" w:name="Bookmark42110"/>
            <w:bookmarkStart w:id="25290" w:name="Bookmark16113"/>
            <w:bookmarkStart w:id="25291" w:name="Bookmark11114"/>
            <w:bookmarkStart w:id="25292" w:name="Bookmark21013"/>
            <w:bookmarkStart w:id="25293" w:name="__DdeLink__10782_147835982921213"/>
            <w:bookmarkStart w:id="25294" w:name="Bookmark151113"/>
            <w:bookmarkStart w:id="25295" w:name="__DdeLink__10782_147835982922113"/>
            <w:bookmarkStart w:id="25296" w:name="Bookmark19113"/>
            <w:bookmarkStart w:id="25297" w:name="Bookmark28113"/>
            <w:bookmarkStart w:id="25298" w:name="Bookmark17210"/>
            <w:bookmarkStart w:id="25299" w:name="Bookmark13210"/>
            <w:bookmarkStart w:id="25300" w:name="Bookmark21210"/>
            <w:bookmarkStart w:id="25301" w:name="__DdeLink__10782_147835982921123"/>
            <w:bookmarkStart w:id="25302" w:name="Bookmark31010"/>
            <w:bookmarkStart w:id="25303" w:name="__DdeLink__10782_1478359829143"/>
            <w:bookmarkStart w:id="25304" w:name="Bookmark31210"/>
            <w:bookmarkStart w:id="25305" w:name="Bookmark41010"/>
            <w:bookmarkStart w:id="25306" w:name="Bookmark17113"/>
            <w:bookmarkStart w:id="25307" w:name="Bookmark21113"/>
            <w:bookmarkStart w:id="25308" w:name="Bookmark32110"/>
            <w:bookmarkStart w:id="25309" w:name="Bookmark31113"/>
            <w:bookmarkStart w:id="25310" w:name="Bookmark18110"/>
            <w:bookmarkStart w:id="25311" w:name="Bookmark23110"/>
            <w:bookmarkStart w:id="25312" w:name="Bookmark27110"/>
            <w:bookmarkStart w:id="25313" w:name="Bookmark33110"/>
            <w:bookmarkStart w:id="25314" w:name="Bookmark7612"/>
            <w:bookmarkStart w:id="25315" w:name="Bookmark7813"/>
            <w:bookmarkStart w:id="25316" w:name="Bookmark8012"/>
            <w:bookmarkStart w:id="25317" w:name="Bookmark8313"/>
            <w:bookmarkStart w:id="25318" w:name="Bookmark8512"/>
            <w:bookmarkStart w:id="25319" w:name="Bookmark8713"/>
            <w:bookmarkStart w:id="25320" w:name="Bookmark8912"/>
            <w:bookmarkStart w:id="25321" w:name="Bookmark9213"/>
            <w:bookmarkStart w:id="25322" w:name="Bookmark9412"/>
            <w:bookmarkStart w:id="25323" w:name="Bookmark9613"/>
            <w:bookmarkStart w:id="25324" w:name="Bookmark9812"/>
            <w:bookmarkStart w:id="25325" w:name="Bookmark10013"/>
            <w:bookmarkStart w:id="25326" w:name="Bookmark10412"/>
            <w:bookmarkStart w:id="25327" w:name="Bookmark10613"/>
            <w:bookmarkStart w:id="25328" w:name="Bookmark10812"/>
            <w:bookmarkStart w:id="25329" w:name="Bookmark11213"/>
            <w:bookmarkStart w:id="25330" w:name="Bookmark11412"/>
            <w:bookmarkStart w:id="25331" w:name="Bookmark11613"/>
            <w:bookmarkStart w:id="25332" w:name="Bookmark11812"/>
            <w:bookmarkStart w:id="25333" w:name="Bookmark12013"/>
            <w:bookmarkStart w:id="25334" w:name="Bookmark12312"/>
            <w:bookmarkStart w:id="25335" w:name="Bookmark12510"/>
            <w:bookmarkStart w:id="25336" w:name="Bookmark12710"/>
            <w:bookmarkStart w:id="25337" w:name="Bookmark12910"/>
            <w:bookmarkStart w:id="25338" w:name="Bookmark13310"/>
            <w:bookmarkStart w:id="25339" w:name="Bookmark13510"/>
            <w:bookmarkStart w:id="25340" w:name="Bookmark13710"/>
            <w:bookmarkStart w:id="25341" w:name="Bookmark13910"/>
            <w:bookmarkStart w:id="25342" w:name="Bookmark14210"/>
            <w:bookmarkStart w:id="25343" w:name="Bookmark14410"/>
            <w:bookmarkStart w:id="25344" w:name="Bookmark14610"/>
            <w:bookmarkStart w:id="25345" w:name="Bookmark14810"/>
            <w:bookmarkStart w:id="25346" w:name="Bookmark30712"/>
            <w:bookmarkStart w:id="25347" w:name="Bookmark30312"/>
            <w:bookmarkStart w:id="25348" w:name="Bookmark29712"/>
            <w:bookmarkStart w:id="25349" w:name="Bookmark29312"/>
            <w:bookmarkStart w:id="25350" w:name="Bookmark28812"/>
            <w:bookmarkStart w:id="25351" w:name="Bookmark28412"/>
            <w:bookmarkStart w:id="25352" w:name="Bookmark27812"/>
            <w:bookmarkStart w:id="25353" w:name="Bookmark27412"/>
            <w:bookmarkStart w:id="25354" w:name="Bookmark26912"/>
            <w:bookmarkStart w:id="25355" w:name="Bookmark26512"/>
            <w:bookmarkStart w:id="25356" w:name="Bookmark25912"/>
            <w:bookmarkStart w:id="25357" w:name="Bookmark25512"/>
            <w:bookmarkStart w:id="25358" w:name="Bookmark25012"/>
            <w:bookmarkStart w:id="25359" w:name="Bookmark24612"/>
            <w:bookmarkStart w:id="25360" w:name="Bookmark24012"/>
            <w:bookmarkStart w:id="25361" w:name="Bookmark23612"/>
            <w:bookmarkStart w:id="25362" w:name="Bookmark23212"/>
            <w:bookmarkStart w:id="25363" w:name="Bookmark22712"/>
            <w:bookmarkStart w:id="25364" w:name="Bookmark22312"/>
            <w:bookmarkStart w:id="25365" w:name="Bookmark21712"/>
            <w:bookmarkStart w:id="25366" w:name="Bookmark20912"/>
            <w:bookmarkStart w:id="25367" w:name="Bookmark20512"/>
            <w:bookmarkStart w:id="25368" w:name="Bookmark20012"/>
            <w:bookmarkStart w:id="25369" w:name="Bookmark19612"/>
            <w:bookmarkStart w:id="25370" w:name="Bookmark19012"/>
            <w:bookmarkStart w:id="25371" w:name="Bookmark18612"/>
            <w:bookmarkStart w:id="25372" w:name="Bookmark18212"/>
            <w:bookmarkStart w:id="25373" w:name="Bookmark17712"/>
            <w:bookmarkStart w:id="25374" w:name="Bookmark17312"/>
            <w:bookmarkStart w:id="25375" w:name="Bookmark16712"/>
            <w:bookmarkStart w:id="25376" w:name="Bookmark16312"/>
            <w:bookmarkStart w:id="25377" w:name="Bookmark15712"/>
            <w:bookmarkStart w:id="25378" w:name="Bookmark74112"/>
            <w:bookmarkStart w:id="25379" w:name="Bookmark64112"/>
            <w:bookmarkStart w:id="25380" w:name="Bookmark55112"/>
            <w:bookmarkStart w:id="25381" w:name="Bookmark45112"/>
            <w:bookmarkStart w:id="25382" w:name="Bookmark141112"/>
            <w:bookmarkStart w:id="25383" w:name="Bookmark110112"/>
            <w:bookmarkStart w:id="25384" w:name="Bookmark1011112"/>
            <w:bookmarkStart w:id="25385" w:name="Bookmark221112"/>
            <w:bookmarkStart w:id="25386" w:name="Bookmark16212"/>
            <w:bookmarkStart w:id="25387" w:name="Bookmark111012"/>
            <w:bookmarkStart w:id="25388" w:name="Bookmark21312"/>
            <w:bookmarkStart w:id="25389" w:name="__DdeLink__10782_147835982921312"/>
            <w:bookmarkStart w:id="25390" w:name="Bookmark151212"/>
            <w:bookmarkStart w:id="25391" w:name="__DdeLink__10782_147835982922212"/>
            <w:bookmarkStart w:id="25392" w:name="Bookmark19212"/>
            <w:bookmarkStart w:id="25393" w:name="Bookmark28212"/>
            <w:bookmarkStart w:id="25394" w:name="Bookmark731112"/>
            <w:bookmarkStart w:id="25395" w:name="Bookmark541112"/>
            <w:bookmarkStart w:id="25396" w:name="Bookmark1211112"/>
            <w:bookmarkStart w:id="25397" w:name="__DdeLink__10782_14783598293111112"/>
            <w:bookmarkStart w:id="25398" w:name="Bookmark152112"/>
            <w:bookmarkStart w:id="25399" w:name="__DdeLink__10782_147835982923112"/>
            <w:bookmarkStart w:id="25400" w:name="Bookmark1311112"/>
            <w:bookmarkStart w:id="25401" w:name="Bookmark201112"/>
            <w:bookmarkStart w:id="25402" w:name="Bookmark77112"/>
            <w:bookmarkStart w:id="25403" w:name="Bookmark86112"/>
            <w:bookmarkStart w:id="25404" w:name="Bookmark95112"/>
            <w:bookmarkStart w:id="25405" w:name="Bookmark105112"/>
            <w:bookmarkStart w:id="25406" w:name="Bookmark115112"/>
            <w:bookmarkStart w:id="25407" w:name="Bookmark124112"/>
            <w:bookmarkStart w:id="25408" w:name="Bookmark134112"/>
            <w:bookmarkStart w:id="25409" w:name="Bookmark143112"/>
            <w:bookmarkStart w:id="25410" w:name="Bookmark7522"/>
            <w:bookmarkStart w:id="25411" w:name="Bookmark6922"/>
            <w:bookmarkStart w:id="25412" w:name="Bookmark6522"/>
            <w:bookmarkStart w:id="25413" w:name="Bookmark6022"/>
            <w:bookmarkStart w:id="25414" w:name="Bookmark5622"/>
            <w:bookmarkStart w:id="25415" w:name="Bookmark50210"/>
            <w:bookmarkStart w:id="25416" w:name="Bookmark46210"/>
            <w:bookmarkStart w:id="25417" w:name="Bookmark42210"/>
            <w:bookmarkStart w:id="25418" w:name="Bookmark16122"/>
            <w:bookmarkStart w:id="25419" w:name="Bookmark11122"/>
            <w:bookmarkStart w:id="25420" w:name="Bookmark21022"/>
            <w:bookmarkStart w:id="25421" w:name="__DdeLink__10782_147835982921222"/>
            <w:bookmarkStart w:id="25422" w:name="Bookmark151122"/>
            <w:bookmarkStart w:id="25423" w:name="__DdeLink__10782_147835982922122"/>
            <w:bookmarkStart w:id="25424" w:name="Bookmark19122"/>
            <w:bookmarkStart w:id="25425" w:name="Bookmark28122"/>
            <w:bookmarkStart w:id="25426" w:name="Bookmark17102"/>
            <w:bookmarkStart w:id="25427" w:name="Bookmark13102"/>
            <w:bookmarkStart w:id="25428" w:name="Bookmark21102"/>
            <w:bookmarkStart w:id="25429" w:name="__DdeLink__10782_147835982921132"/>
            <w:bookmarkStart w:id="25430" w:name="Bookmark31310"/>
            <w:bookmarkStart w:id="25431" w:name="__DdeLink__10782_1478359829152"/>
            <w:bookmarkStart w:id="25432" w:name="Bookmark31410"/>
            <w:bookmarkStart w:id="25433" w:name="Bookmark41210"/>
            <w:bookmarkStart w:id="25434" w:name="Bookmark17122"/>
            <w:bookmarkStart w:id="25435" w:name="Bookmark21122"/>
            <w:bookmarkStart w:id="25436" w:name="Bookmark32210"/>
            <w:bookmarkStart w:id="25437" w:name="Bookmark31122"/>
            <w:bookmarkStart w:id="25438" w:name="Bookmark18102"/>
            <w:bookmarkStart w:id="25439" w:name="Bookmark23102"/>
            <w:bookmarkStart w:id="25440" w:name="Bookmark27102"/>
            <w:bookmarkStart w:id="25441" w:name="Bookmark33210"/>
            <w:bookmarkStart w:id="25442" w:name="Bookmark75112"/>
            <w:bookmarkStart w:id="25443" w:name="Bookmark65112"/>
            <w:bookmarkStart w:id="25444" w:name="Bookmark56112"/>
            <w:bookmarkStart w:id="25445" w:name="Bookmark46112"/>
            <w:bookmarkStart w:id="25446" w:name="Bookmark161112"/>
            <w:bookmarkStart w:id="25447" w:name="Bookmark210112"/>
            <w:bookmarkStart w:id="25448" w:name="Bookmark1511112"/>
            <w:bookmarkStart w:id="25449" w:name="Bookmark191112"/>
            <w:bookmarkStart w:id="25450" w:name="Bookmark17212"/>
            <w:bookmarkStart w:id="25451" w:name="Bookmark21212"/>
            <w:bookmarkStart w:id="25452" w:name="Bookmark31012"/>
            <w:bookmarkStart w:id="25453" w:name="Bookmark31212"/>
            <w:bookmarkStart w:id="25454" w:name="Bookmark171112"/>
            <w:bookmarkStart w:id="25455" w:name="Bookmark32112"/>
            <w:bookmarkStart w:id="25456" w:name="Bookmark18112"/>
            <w:bookmarkStart w:id="25457" w:name="Bookmark27112"/>
            <w:bookmarkStart w:id="25458" w:name="Bookmark7613"/>
            <w:bookmarkStart w:id="25459" w:name="Bookmark8013"/>
            <w:bookmarkStart w:id="25460" w:name="Bookmark8513"/>
            <w:bookmarkStart w:id="25461" w:name="Bookmark8913"/>
            <w:bookmarkStart w:id="25462" w:name="Bookmark9413"/>
            <w:bookmarkStart w:id="25463" w:name="Bookmark9813"/>
            <w:bookmarkStart w:id="25464" w:name="Bookmark10413"/>
            <w:bookmarkStart w:id="25465" w:name="Bookmark10813"/>
            <w:bookmarkStart w:id="25466" w:name="Bookmark11413"/>
            <w:bookmarkStart w:id="25467" w:name="Bookmark11813"/>
            <w:bookmarkStart w:id="25468" w:name="Bookmark12313"/>
            <w:bookmarkStart w:id="25469" w:name="Bookmark12712"/>
            <w:bookmarkStart w:id="25470" w:name="Bookmark13312"/>
            <w:bookmarkStart w:id="25471" w:name="Bookmark13712"/>
            <w:bookmarkStart w:id="25472" w:name="Bookmark14212"/>
            <w:bookmarkStart w:id="25473" w:name="Bookmark14612"/>
            <w:bookmarkStart w:id="25474" w:name="Bookmark30810"/>
            <w:bookmarkStart w:id="25475" w:name="Bookmark31510"/>
            <w:bookmarkStart w:id="25476" w:name="Bookmark31710"/>
            <w:bookmarkStart w:id="25477" w:name="Bookmark31910"/>
            <w:bookmarkStart w:id="25478" w:name="Bookmark32310"/>
            <w:bookmarkStart w:id="25479" w:name="Bookmark32510"/>
            <w:bookmarkStart w:id="25480" w:name="Bookmark32710"/>
            <w:bookmarkStart w:id="25481" w:name="Bookmark32910"/>
            <w:bookmarkStart w:id="25482" w:name="Bookmark33310"/>
            <w:bookmarkStart w:id="25483" w:name="Bookmark33510"/>
            <w:bookmarkStart w:id="25484" w:name="Bookmark33710"/>
            <w:bookmarkStart w:id="25485" w:name="Bookmark33910"/>
            <w:bookmarkStart w:id="25486" w:name="Bookmark34310"/>
            <w:bookmarkStart w:id="25487" w:name="Bookmark34510"/>
            <w:bookmarkStart w:id="25488" w:name="Bookmark34710"/>
            <w:bookmarkStart w:id="25489" w:name="Bookmark34910"/>
            <w:bookmarkStart w:id="25490" w:name="Bookmark35310"/>
            <w:bookmarkStart w:id="25491" w:name="Bookmark35510"/>
            <w:bookmarkStart w:id="25492" w:name="Bookmark35710"/>
            <w:bookmarkStart w:id="25493" w:name="Bookmark35910"/>
            <w:bookmarkStart w:id="25494" w:name="Bookmark36310"/>
            <w:bookmarkStart w:id="25495" w:name="Bookmark36510"/>
            <w:bookmarkStart w:id="25496" w:name="Bookmark36710"/>
            <w:bookmarkStart w:id="25497" w:name="Bookmark36910"/>
            <w:bookmarkStart w:id="25498" w:name="Bookmark37210"/>
            <w:bookmarkStart w:id="25499" w:name="Bookmark37410"/>
            <w:bookmarkStart w:id="25500" w:name="Bookmark37610"/>
            <w:bookmarkStart w:id="25501" w:name="Bookmark37810"/>
            <w:bookmarkStart w:id="25502" w:name="Bookmark38010"/>
            <w:bookmarkStart w:id="25503" w:name="Bookmark38310"/>
            <w:bookmarkStart w:id="25504" w:name="Bookmark38510"/>
            <w:bookmarkStart w:id="25505" w:name="Bookmark38710"/>
            <w:bookmarkStart w:id="25506" w:name="Bookmark38910"/>
            <w:bookmarkStart w:id="25507" w:name="Bookmark39310"/>
            <w:bookmarkStart w:id="25508" w:name="Bookmark39510"/>
            <w:bookmarkStart w:id="25509" w:name="Bookmark39710"/>
            <w:bookmarkStart w:id="25510" w:name="Bookmark39910"/>
            <w:bookmarkStart w:id="25511" w:name="Bookmark40210"/>
            <w:bookmarkStart w:id="25512" w:name="Bookmark40410"/>
            <w:bookmarkStart w:id="25513" w:name="Bookmark40610"/>
            <w:bookmarkStart w:id="25514" w:name="Bookmark40810"/>
            <w:bookmarkStart w:id="25515" w:name="Bookmark41410"/>
            <w:bookmarkStart w:id="25516" w:name="Bookmark41610"/>
            <w:bookmarkStart w:id="25517" w:name="Bookmark41810"/>
            <w:bookmarkStart w:id="25518" w:name="Bookmark42010"/>
            <w:bookmarkStart w:id="25519" w:name="Bookmark42410"/>
            <w:bookmarkStart w:id="25520" w:name="Bookmark42610"/>
            <w:bookmarkStart w:id="25521" w:name="Bookmark42810"/>
            <w:bookmarkStart w:id="25522" w:name="Bookmark43010"/>
            <w:bookmarkStart w:id="25523" w:name="Bookmark43310"/>
            <w:bookmarkStart w:id="25524" w:name="Bookmark43510"/>
            <w:bookmarkStart w:id="25525" w:name="Bookmark43710"/>
            <w:bookmarkStart w:id="25526" w:name="Bookmark43910"/>
            <w:bookmarkStart w:id="25527" w:name="Bookmark44310"/>
            <w:bookmarkStart w:id="25528" w:name="Bookmark44510"/>
            <w:bookmarkStart w:id="25529" w:name="Bookmark44710"/>
            <w:bookmarkStart w:id="25530" w:name="Bookmark44910"/>
            <w:bookmarkStart w:id="25531" w:name="Bookmark45210"/>
            <w:bookmarkStart w:id="25532" w:name="Bookmark45410"/>
            <w:bookmarkStart w:id="25533" w:name="Bookmark45610"/>
            <w:bookmarkStart w:id="25534" w:name="Bookmark45810"/>
            <w:bookmarkStart w:id="25535" w:name="Bookmark46010"/>
            <w:bookmarkStart w:id="25536" w:name="Bookmark46410"/>
            <w:bookmarkStart w:id="25537" w:name="Bookmark46610"/>
            <w:bookmarkStart w:id="25538" w:name="Bookmark46810"/>
            <w:bookmarkStart w:id="25539" w:name="Bookmark47010"/>
            <w:bookmarkStart w:id="25540" w:name="Bookmark47310"/>
            <w:bookmarkStart w:id="25541" w:name="Bookmark47510"/>
            <w:bookmarkStart w:id="25542" w:name="Bookmark47710"/>
            <w:bookmarkStart w:id="25543" w:name="Bookmark47910"/>
            <w:bookmarkStart w:id="25544" w:name="Bookmark48310"/>
            <w:bookmarkStart w:id="25545" w:name="Bookmark48510"/>
            <w:bookmarkStart w:id="25546" w:name="Bookmark48710"/>
            <w:bookmarkStart w:id="25547" w:name="Bookmark48910"/>
            <w:bookmarkStart w:id="25548" w:name="Bookmark49210"/>
            <w:bookmarkStart w:id="25549" w:name="Bookmark49410"/>
            <w:bookmarkStart w:id="25550" w:name="Bookmark49610"/>
            <w:bookmarkStart w:id="25551" w:name="Bookmark49810"/>
            <w:bookmarkStart w:id="25552" w:name="Bookmark50010"/>
            <w:bookmarkStart w:id="25553" w:name="Bookmark5044"/>
            <w:bookmarkStart w:id="25554" w:name="Bookmark5062"/>
            <w:bookmarkStart w:id="25555" w:name="Bookmark5082"/>
            <w:bookmarkStart w:id="25556" w:name="Bookmark5142"/>
            <w:bookmarkStart w:id="25557" w:name="Bookmark5162"/>
            <w:bookmarkStart w:id="25558" w:name="Bookmark5182"/>
            <w:bookmarkStart w:id="25559" w:name="Bookmark5202"/>
            <w:bookmarkStart w:id="25560" w:name="Bookmark5242"/>
            <w:bookmarkStart w:id="25561" w:name="Bookmark5262"/>
            <w:bookmarkStart w:id="25562" w:name="Bookmark5282"/>
            <w:bookmarkStart w:id="25563" w:name="Bookmark5302"/>
            <w:bookmarkStart w:id="25564" w:name="Bookmark5332"/>
            <w:bookmarkStart w:id="25565" w:name="Bookmark5352"/>
            <w:bookmarkStart w:id="25566" w:name="Bookmark5372"/>
            <w:bookmarkStart w:id="25567" w:name="Bookmark5392"/>
            <w:bookmarkStart w:id="25568" w:name="Bookmark5432"/>
            <w:bookmarkStart w:id="25569" w:name="Bookmark5452"/>
            <w:bookmarkStart w:id="25570" w:name="Bookmark5472"/>
            <w:bookmarkStart w:id="25571" w:name="Bookmark5492"/>
            <w:bookmarkStart w:id="25572" w:name="Bookmark5522"/>
            <w:bookmarkStart w:id="25573" w:name="Bookmark5542"/>
            <w:bookmarkStart w:id="25574" w:name="Bookmark5562"/>
            <w:bookmarkStart w:id="25575" w:name="Bookmark5582"/>
            <w:bookmarkStart w:id="25576" w:name="Bookmark5602"/>
            <w:bookmarkStart w:id="25577" w:name="Bookmark5642"/>
            <w:bookmarkStart w:id="25578" w:name="Bookmark5662"/>
            <w:bookmarkStart w:id="25579" w:name="Bookmark5682"/>
            <w:bookmarkStart w:id="25580" w:name="Bookmark5702"/>
            <w:bookmarkStart w:id="25581" w:name="Bookmark5732"/>
            <w:bookmarkStart w:id="25582" w:name="Bookmark5752"/>
            <w:bookmarkStart w:id="25583" w:name="Bookmark5772"/>
            <w:bookmarkStart w:id="25584" w:name="Bookmark5792"/>
            <w:bookmarkStart w:id="25585" w:name="Bookmark5832"/>
            <w:bookmarkStart w:id="25586" w:name="Bookmark5852"/>
            <w:bookmarkStart w:id="25587" w:name="Bookmark5872"/>
            <w:bookmarkStart w:id="25588" w:name="Bookmark5892"/>
            <w:bookmarkStart w:id="25589" w:name="Bookmark5922"/>
            <w:bookmarkStart w:id="25590" w:name="Bookmark5942"/>
            <w:bookmarkStart w:id="25591" w:name="Bookmark5962"/>
            <w:bookmarkStart w:id="25592" w:name="Bookmark5982"/>
            <w:bookmarkStart w:id="25593" w:name="Bookmark6002"/>
            <w:bookmarkStart w:id="25594" w:name="Bookmark6042"/>
            <w:bookmarkStart w:id="25595" w:name="Bookmark6062"/>
            <w:bookmarkStart w:id="25596" w:name="Bookmark6082"/>
            <w:bookmarkStart w:id="25597" w:name="Bookmark6142"/>
            <w:bookmarkStart w:id="25598" w:name="Bookmark6162"/>
            <w:bookmarkStart w:id="25599" w:name="Bookmark6182"/>
            <w:bookmarkStart w:id="25600" w:name="Bookmark6202"/>
            <w:bookmarkStart w:id="25601" w:name="Bookmark6232"/>
            <w:bookmarkStart w:id="25602" w:name="Bookmark125611"/>
            <w:bookmarkStart w:id="25603" w:name="Bookmark125211"/>
            <w:bookmarkStart w:id="25604" w:name="Bookmark124711"/>
            <w:bookmarkStart w:id="25605" w:name="Bookmark124311"/>
            <w:bookmarkStart w:id="25606" w:name="Bookmark123711"/>
            <w:bookmarkStart w:id="25607" w:name="Bookmark123311"/>
            <w:bookmarkStart w:id="25608" w:name="Bookmark122811"/>
            <w:bookmarkStart w:id="25609" w:name="Bookmark122411"/>
            <w:bookmarkStart w:id="25610" w:name="Bookmark121811"/>
            <w:bookmarkStart w:id="25611" w:name="Bookmark121411"/>
            <w:bookmarkStart w:id="25612" w:name="Bookmark120611"/>
            <w:bookmarkStart w:id="25613" w:name="Bookmark120211"/>
            <w:bookmarkStart w:id="25614" w:name="Bookmark119711"/>
            <w:bookmarkStart w:id="25615" w:name="Bookmark119311"/>
            <w:bookmarkStart w:id="25616" w:name="Bookmark118711"/>
            <w:bookmarkStart w:id="25617" w:name="Bookmark118311"/>
            <w:bookmarkStart w:id="25618" w:name="Bookmark117811"/>
            <w:bookmarkStart w:id="25619" w:name="Bookmark117411"/>
            <w:bookmarkStart w:id="25620" w:name="Bookmark116811"/>
            <w:bookmarkStart w:id="25621" w:name="Bookmark116411"/>
            <w:bookmarkStart w:id="25622" w:name="Bookmark115911"/>
            <w:bookmarkStart w:id="25623" w:name="Bookmark115511"/>
            <w:bookmarkStart w:id="25624" w:name="Bookmark114911"/>
            <w:bookmarkStart w:id="25625" w:name="Bookmark114511"/>
            <w:bookmarkStart w:id="25626" w:name="Bookmark114011"/>
            <w:bookmarkStart w:id="25627" w:name="Bookmark113611"/>
            <w:bookmarkStart w:id="25628" w:name="Bookmark113011"/>
            <w:bookmarkStart w:id="25629" w:name="Bookmark112611"/>
            <w:bookmarkStart w:id="25630" w:name="Bookmark112211"/>
            <w:bookmarkStart w:id="25631" w:name="Bookmark111711"/>
            <w:bookmarkStart w:id="25632" w:name="Bookmark110911"/>
            <w:bookmarkStart w:id="25633" w:name="Bookmark110511"/>
            <w:bookmarkStart w:id="25634" w:name="Bookmark109811"/>
            <w:bookmarkStart w:id="25635" w:name="Bookmark109411"/>
            <w:bookmarkStart w:id="25636" w:name="Bookmark108811"/>
            <w:bookmarkStart w:id="25637" w:name="Bookmark108411"/>
            <w:bookmarkStart w:id="25638" w:name="Bookmark107911"/>
            <w:bookmarkStart w:id="25639" w:name="Bookmark107511"/>
            <w:bookmarkStart w:id="25640" w:name="Bookmark106911"/>
            <w:bookmarkStart w:id="25641" w:name="Bookmark106511"/>
            <w:bookmarkStart w:id="25642" w:name="Bookmark106011"/>
            <w:bookmarkStart w:id="25643" w:name="Bookmark105611"/>
            <w:bookmarkStart w:id="25644" w:name="Bookmark105011"/>
            <w:bookmarkStart w:id="25645" w:name="Bookmark104611"/>
            <w:bookmarkStart w:id="25646" w:name="Bookmark104211"/>
            <w:bookmarkStart w:id="25647" w:name="Bookmark103711"/>
            <w:bookmarkStart w:id="25648" w:name="Bookmark103311"/>
            <w:bookmarkStart w:id="25649" w:name="Bookmark102711"/>
            <w:bookmarkStart w:id="25650" w:name="Bookmark102311"/>
            <w:bookmarkStart w:id="25651" w:name="Bookmark101711"/>
            <w:bookmarkStart w:id="25652" w:name="Bookmark100911"/>
            <w:bookmarkStart w:id="25653" w:name="Bookmark100511"/>
            <w:bookmarkStart w:id="25654" w:name="Bookmark100011"/>
            <w:bookmarkStart w:id="25655" w:name="Bookmark99611"/>
            <w:bookmarkStart w:id="25656" w:name="Bookmark99011"/>
            <w:bookmarkStart w:id="25657" w:name="Bookmark98611"/>
            <w:bookmarkStart w:id="25658" w:name="Bookmark98211"/>
            <w:bookmarkStart w:id="25659" w:name="Bookmark97711"/>
            <w:bookmarkStart w:id="25660" w:name="Bookmark97311"/>
            <w:bookmarkStart w:id="25661" w:name="Bookmark96711"/>
            <w:bookmarkStart w:id="25662" w:name="Bookmark96311"/>
            <w:bookmarkStart w:id="25663" w:name="Bookmark95811"/>
            <w:bookmarkStart w:id="25664" w:name="Bookmark95411"/>
            <w:bookmarkStart w:id="25665" w:name="Bookmark94811"/>
            <w:bookmarkStart w:id="25666" w:name="Bookmark94411"/>
            <w:bookmarkStart w:id="25667" w:name="Bookmark93911"/>
            <w:bookmarkStart w:id="25668" w:name="Bookmark93511"/>
            <w:bookmarkStart w:id="25669" w:name="Bookmark92911"/>
            <w:bookmarkStart w:id="25670" w:name="Bookmark92511"/>
            <w:bookmarkStart w:id="25671" w:name="Bookmark92011"/>
            <w:bookmarkStart w:id="25672" w:name="Bookmark91611"/>
            <w:bookmarkStart w:id="25673" w:name="Bookmark90811"/>
            <w:bookmarkStart w:id="25674" w:name="Bookmark90411"/>
            <w:bookmarkStart w:id="25675" w:name="Bookmark89811"/>
            <w:bookmarkStart w:id="25676" w:name="Bookmark89411"/>
            <w:bookmarkStart w:id="25677" w:name="Bookmark88911"/>
            <w:bookmarkStart w:id="25678" w:name="Bookmark88511"/>
            <w:bookmarkStart w:id="25679" w:name="Bookmark87911"/>
            <w:bookmarkStart w:id="25680" w:name="Bookmark87511"/>
            <w:bookmarkStart w:id="25681" w:name="Bookmark87011"/>
            <w:bookmarkStart w:id="25682" w:name="Bookmark86611"/>
            <w:bookmarkStart w:id="25683" w:name="Bookmark86011"/>
            <w:bookmarkStart w:id="25684" w:name="Bookmark85611"/>
            <w:bookmarkStart w:id="25685" w:name="Bookmark85211"/>
            <w:bookmarkStart w:id="25686" w:name="Bookmark84711"/>
            <w:bookmarkStart w:id="25687" w:name="Bookmark84311"/>
            <w:bookmarkStart w:id="25688" w:name="Bookmark83711"/>
            <w:bookmarkStart w:id="25689" w:name="Bookmark83311"/>
            <w:bookmarkStart w:id="25690" w:name="Bookmark82811"/>
            <w:bookmarkStart w:id="25691" w:name="Bookmark82411"/>
            <w:bookmarkStart w:id="25692" w:name="Bookmark81811"/>
            <w:bookmarkStart w:id="25693" w:name="Bookmark81411"/>
            <w:bookmarkStart w:id="25694" w:name="Bookmark80611"/>
            <w:bookmarkStart w:id="25695" w:name="Bookmark80211"/>
            <w:bookmarkStart w:id="25696" w:name="Bookmark79711"/>
            <w:bookmarkStart w:id="25697" w:name="Bookmark79311"/>
            <w:bookmarkStart w:id="25698" w:name="Bookmark78711"/>
            <w:bookmarkStart w:id="25699" w:name="Bookmark78311"/>
            <w:bookmarkStart w:id="25700" w:name="Bookmark77811"/>
            <w:bookmarkStart w:id="25701" w:name="Bookmark77411"/>
            <w:bookmarkStart w:id="25702" w:name="Bookmark76811"/>
            <w:bookmarkStart w:id="25703" w:name="Bookmark76411"/>
            <w:bookmarkStart w:id="25704" w:name="Bookmark75911"/>
            <w:bookmarkStart w:id="25705" w:name="Bookmark75511"/>
            <w:bookmarkStart w:id="25706" w:name="Bookmark74911"/>
            <w:bookmarkStart w:id="25707" w:name="Bookmark74511"/>
            <w:bookmarkStart w:id="25708" w:name="Bookmark73911"/>
            <w:bookmarkStart w:id="25709" w:name="Bookmark73511"/>
            <w:bookmarkStart w:id="25710" w:name="Bookmark72911"/>
            <w:bookmarkStart w:id="25711" w:name="Bookmark72511"/>
            <w:bookmarkStart w:id="25712" w:name="Bookmark71911"/>
            <w:bookmarkStart w:id="25713" w:name="Bookmark71511"/>
            <w:bookmarkStart w:id="25714" w:name="Bookmark70611"/>
            <w:bookmarkStart w:id="25715" w:name="Bookmark70011"/>
            <w:bookmarkStart w:id="25716" w:name="Bookmark69611"/>
            <w:bookmarkStart w:id="25717" w:name="Bookmark69011"/>
            <w:bookmarkStart w:id="25718" w:name="Bookmark68611"/>
            <w:bookmarkStart w:id="25719" w:name="Bookmark68011"/>
            <w:bookmarkStart w:id="25720" w:name="Bookmark67611"/>
            <w:bookmarkStart w:id="25721" w:name="Bookmark67011"/>
            <w:bookmarkStart w:id="25722" w:name="Bookmark66611"/>
            <w:bookmarkStart w:id="25723" w:name="Bookmark66011"/>
            <w:bookmarkStart w:id="25724" w:name="Bookmark65611"/>
            <w:bookmarkStart w:id="25725" w:name="Bookmark65011"/>
            <w:bookmarkStart w:id="25726" w:name="Bookmark64611"/>
            <w:bookmarkStart w:id="25727" w:name="Bookmark64011"/>
            <w:bookmarkStart w:id="25728" w:name="Bookmark63611"/>
            <w:bookmarkStart w:id="25729" w:name="Bookmark63011"/>
            <w:bookmarkStart w:id="25730" w:name="Bookmark306111"/>
            <w:bookmarkStart w:id="25731" w:name="Bookmark296111"/>
            <w:bookmarkStart w:id="25732" w:name="Bookmark287111"/>
            <w:bookmarkStart w:id="25733" w:name="Bookmark277111"/>
            <w:bookmarkStart w:id="25734" w:name="Bookmark268111"/>
            <w:bookmarkStart w:id="25735" w:name="Bookmark258111"/>
            <w:bookmarkStart w:id="25736" w:name="Bookmark249111"/>
            <w:bookmarkStart w:id="25737" w:name="Bookmark239111"/>
            <w:bookmarkStart w:id="25738" w:name="Bookmark230111"/>
            <w:bookmarkStart w:id="25739" w:name="Bookmark220111"/>
            <w:bookmarkStart w:id="25740" w:name="Bookmark208111"/>
            <w:bookmarkStart w:id="25741" w:name="Bookmark199111"/>
            <w:bookmarkStart w:id="25742" w:name="Bookmark189111"/>
            <w:bookmarkStart w:id="25743" w:name="Bookmark180111"/>
            <w:bookmarkStart w:id="25744" w:name="Bookmark170111"/>
            <w:bookmarkStart w:id="25745" w:name="Bookmark160111"/>
            <w:bookmarkStart w:id="25746" w:name="Bookmark701111"/>
            <w:bookmarkStart w:id="25747" w:name="Bookmark531111"/>
            <w:bookmarkStart w:id="25748" w:name="Bookmark911111"/>
            <w:bookmarkStart w:id="25749" w:name="Bookmark51111111"/>
            <w:bookmarkStart w:id="25750" w:name="Bookmark1410111"/>
            <w:bookmarkStart w:id="25751" w:name="Bookmark153111"/>
            <w:bookmarkStart w:id="25752" w:name="Bookmark1012111"/>
            <w:bookmarkStart w:id="25753" w:name="Bookmark222111"/>
            <w:bookmarkStart w:id="25754" w:name="Bookmark6711111"/>
            <w:bookmarkStart w:id="25755" w:name="__DdeLink__10782_14783598291111111111"/>
            <w:bookmarkStart w:id="25756" w:name="Bookmark1021111"/>
            <w:bookmarkStart w:id="25757" w:name="__DdeLink__10782_1478359829211111111"/>
            <w:bookmarkStart w:id="25758" w:name="Bookmark791111"/>
            <w:bookmarkStart w:id="25759" w:name="Bookmark971111"/>
            <w:bookmarkStart w:id="25760" w:name="Bookmark1171111"/>
            <w:bookmarkStart w:id="25761" w:name="Bookmark1361111"/>
            <w:bookmarkStart w:id="25762" w:name="Bookmark74211"/>
            <w:bookmarkStart w:id="25763" w:name="Bookmark64211"/>
            <w:bookmarkStart w:id="25764" w:name="Bookmark551011"/>
            <w:bookmarkStart w:id="25765" w:name="Bookmark451011"/>
            <w:bookmarkStart w:id="25766" w:name="Bookmark141311"/>
            <w:bookmarkStart w:id="25767" w:name="Bookmark110211"/>
            <w:bookmarkStart w:id="25768" w:name="Bookmark1011211"/>
            <w:bookmarkStart w:id="25769" w:name="Bookmark221211"/>
            <w:bookmarkStart w:id="25770" w:name="Bookmark161011"/>
            <w:bookmarkStart w:id="25771" w:name="Bookmark111311"/>
            <w:bookmarkStart w:id="25772" w:name="Bookmark210011"/>
            <w:bookmarkStart w:id="25773" w:name="__DdeLink__10782_147835982921411"/>
            <w:bookmarkStart w:id="25774" w:name="Bookmark151311"/>
            <w:bookmarkStart w:id="25775" w:name="__DdeLink__10782_147835982922311"/>
            <w:bookmarkStart w:id="25776" w:name="Bookmark191011"/>
            <w:bookmarkStart w:id="25777" w:name="Bookmark281011"/>
            <w:bookmarkStart w:id="25778" w:name="Bookmark731211"/>
            <w:bookmarkStart w:id="25779" w:name="Bookmark541211"/>
            <w:bookmarkStart w:id="25780" w:name="Bookmark1211211"/>
            <w:bookmarkStart w:id="25781" w:name="__DdeLink__10782_14783598293111211"/>
            <w:bookmarkStart w:id="25782" w:name="Bookmark152211"/>
            <w:bookmarkStart w:id="25783" w:name="__DdeLink__10782_147835982923211"/>
            <w:bookmarkStart w:id="25784" w:name="Bookmark1311211"/>
            <w:bookmarkStart w:id="25785" w:name="Bookmark201211"/>
            <w:bookmarkStart w:id="25786" w:name="Bookmark77211"/>
            <w:bookmarkStart w:id="25787" w:name="Bookmark86211"/>
            <w:bookmarkStart w:id="25788" w:name="Bookmark95211"/>
            <w:bookmarkStart w:id="25789" w:name="Bookmark105211"/>
            <w:bookmarkStart w:id="25790" w:name="Bookmark115211"/>
            <w:bookmarkStart w:id="25791" w:name="Bookmark124211"/>
            <w:bookmarkStart w:id="25792" w:name="Bookmark134211"/>
            <w:bookmarkStart w:id="25793" w:name="Bookmark143211"/>
            <w:bookmarkStart w:id="25794" w:name="Bookmark3051111"/>
            <w:bookmarkStart w:id="25795" w:name="Bookmark2861111"/>
            <w:bookmarkStart w:id="25796" w:name="Bookmark2671111"/>
            <w:bookmarkStart w:id="25797" w:name="Bookmark2481111"/>
            <w:bookmarkStart w:id="25798" w:name="Bookmark2291111"/>
            <w:bookmarkStart w:id="25799" w:name="Bookmark2071111"/>
            <w:bookmarkStart w:id="25800" w:name="Bookmark1881111"/>
            <w:bookmarkStart w:id="25801" w:name="Bookmark1691111"/>
            <w:bookmarkStart w:id="25802" w:name="Bookmark6811111"/>
            <w:bookmarkStart w:id="25803" w:name="Bookmark8111111"/>
            <w:bookmarkStart w:id="25804" w:name="Bookmark12101111"/>
            <w:bookmarkStart w:id="25805" w:name="__DdeLink__10782_14783598293121111"/>
            <w:bookmarkStart w:id="25806" w:name="Bookmark63111111"/>
            <w:bookmarkStart w:id="25807" w:name="__DdeLink__10782_14783598293211111"/>
            <w:bookmarkStart w:id="25808" w:name="Bookmark8211111"/>
            <w:bookmarkStart w:id="25809" w:name="Bookmark11911111"/>
            <w:bookmarkStart w:id="25810" w:name="Bookmark732111"/>
            <w:bookmarkStart w:id="25811" w:name="Bookmark542111"/>
            <w:bookmarkStart w:id="25812" w:name="Bookmark1212111"/>
            <w:bookmarkStart w:id="25813" w:name="__DdeLink__10782_14783598293112111"/>
            <w:bookmarkStart w:id="25814" w:name="Bookmark1510111"/>
            <w:bookmarkStart w:id="25815" w:name="__DdeLink__10782_147835982924111"/>
            <w:bookmarkStart w:id="25816" w:name="Bookmark1312111"/>
            <w:bookmarkStart w:id="25817" w:name="Bookmark2010111"/>
            <w:bookmarkStart w:id="25818" w:name="Bookmark6911111"/>
            <w:bookmarkStart w:id="25819" w:name="Bookmark11111111"/>
            <w:bookmarkStart w:id="25820" w:name="Bookmark1321111"/>
            <w:bookmarkStart w:id="25821" w:name="Bookmark21111111"/>
            <w:bookmarkStart w:id="25822" w:name="Bookmark781111"/>
            <w:bookmarkStart w:id="25823" w:name="Bookmark961111"/>
            <w:bookmarkStart w:id="25824" w:name="Bookmark1161111"/>
            <w:bookmarkStart w:id="25825" w:name="Bookmark1351111"/>
            <w:bookmarkStart w:id="25826" w:name="Bookmark309111"/>
            <w:bookmarkStart w:id="25827" w:name="Bookmark324111"/>
            <w:bookmarkStart w:id="25828" w:name="Bookmark334111"/>
            <w:bookmarkStart w:id="25829" w:name="Bookmark344111"/>
            <w:bookmarkStart w:id="25830" w:name="Bookmark354111"/>
            <w:bookmarkStart w:id="25831" w:name="Bookmark364111"/>
            <w:bookmarkStart w:id="25832" w:name="Bookmark373111"/>
            <w:bookmarkStart w:id="25833" w:name="Bookmark382111"/>
            <w:bookmarkStart w:id="25834" w:name="Bookmark390111"/>
            <w:bookmarkStart w:id="25835" w:name="Bookmark400111"/>
            <w:bookmarkStart w:id="25836" w:name="Bookmark409111"/>
            <w:bookmarkStart w:id="25837" w:name="Bookmark423111"/>
            <w:bookmarkStart w:id="25838" w:name="Bookmark432111"/>
            <w:bookmarkStart w:id="25839" w:name="Bookmark440111"/>
            <w:bookmarkStart w:id="25840" w:name="Bookmark450111"/>
            <w:bookmarkStart w:id="25841" w:name="Bookmark459111"/>
            <w:bookmarkStart w:id="25842" w:name="Bookmark469111"/>
            <w:bookmarkStart w:id="25843" w:name="Bookmark478111"/>
            <w:bookmarkStart w:id="25844" w:name="Bookmark488111"/>
            <w:bookmarkStart w:id="25845" w:name="Bookmark497111"/>
            <w:bookmarkStart w:id="25846" w:name="Bookmark507111"/>
            <w:bookmarkStart w:id="25847" w:name="Bookmark519111"/>
            <w:bookmarkStart w:id="25848" w:name="Bookmark529111"/>
            <w:bookmarkStart w:id="25849" w:name="Bookmark538111"/>
            <w:bookmarkStart w:id="25850" w:name="Bookmark548111"/>
            <w:bookmarkStart w:id="25851" w:name="Bookmark557111"/>
            <w:bookmarkStart w:id="25852" w:name="Bookmark567111"/>
            <w:bookmarkStart w:id="25853" w:name="Bookmark576111"/>
            <w:bookmarkStart w:id="25854" w:name="Bookmark586111"/>
            <w:bookmarkStart w:id="25855" w:name="Bookmark595111"/>
            <w:bookmarkStart w:id="25856" w:name="Bookmark605111"/>
            <w:bookmarkStart w:id="25857" w:name="Bookmark617111"/>
            <w:bookmarkStart w:id="25858" w:name="Bookmark30721"/>
            <w:bookmarkStart w:id="25859" w:name="Bookmark30321"/>
            <w:bookmarkStart w:id="25860" w:name="Bookmark29721"/>
            <w:bookmarkStart w:id="25861" w:name="Bookmark29321"/>
            <w:bookmarkStart w:id="25862" w:name="Bookmark28821"/>
            <w:bookmarkStart w:id="25863" w:name="Bookmark28421"/>
            <w:bookmarkStart w:id="25864" w:name="Bookmark27821"/>
            <w:bookmarkStart w:id="25865" w:name="Bookmark27421"/>
            <w:bookmarkStart w:id="25866" w:name="Bookmark26921"/>
            <w:bookmarkStart w:id="25867" w:name="Bookmark26521"/>
            <w:bookmarkStart w:id="25868" w:name="Bookmark25921"/>
            <w:bookmarkStart w:id="25869" w:name="Bookmark25521"/>
            <w:bookmarkStart w:id="25870" w:name="Bookmark25021"/>
            <w:bookmarkStart w:id="25871" w:name="Bookmark24621"/>
            <w:bookmarkStart w:id="25872" w:name="Bookmark24021"/>
            <w:bookmarkStart w:id="25873" w:name="Bookmark23621"/>
            <w:bookmarkStart w:id="25874" w:name="Bookmark23221"/>
            <w:bookmarkStart w:id="25875" w:name="Bookmark22721"/>
            <w:bookmarkStart w:id="25876" w:name="Bookmark22321"/>
            <w:bookmarkStart w:id="25877" w:name="Bookmark21721"/>
            <w:bookmarkStart w:id="25878" w:name="Bookmark20921"/>
            <w:bookmarkStart w:id="25879" w:name="Bookmark20521"/>
            <w:bookmarkStart w:id="25880" w:name="Bookmark20021"/>
            <w:bookmarkStart w:id="25881" w:name="Bookmark19621"/>
            <w:bookmarkStart w:id="25882" w:name="Bookmark19021"/>
            <w:bookmarkStart w:id="25883" w:name="Bookmark18621"/>
            <w:bookmarkStart w:id="25884" w:name="Bookmark18221"/>
            <w:bookmarkStart w:id="25885" w:name="Bookmark17721"/>
            <w:bookmarkStart w:id="25886" w:name="Bookmark17321"/>
            <w:bookmarkStart w:id="25887" w:name="Bookmark16721"/>
            <w:bookmarkStart w:id="25888" w:name="Bookmark16321"/>
            <w:bookmarkStart w:id="25889" w:name="Bookmark15721"/>
            <w:bookmarkStart w:id="25890" w:name="Bookmark74121"/>
            <w:bookmarkStart w:id="25891" w:name="Bookmark64121"/>
            <w:bookmarkStart w:id="25892" w:name="Bookmark55121"/>
            <w:bookmarkStart w:id="25893" w:name="Bookmark45121"/>
            <w:bookmarkStart w:id="25894" w:name="Bookmark141121"/>
            <w:bookmarkStart w:id="25895" w:name="Bookmark110121"/>
            <w:bookmarkStart w:id="25896" w:name="Bookmark1011121"/>
            <w:bookmarkStart w:id="25897" w:name="Bookmark221121"/>
            <w:bookmarkStart w:id="25898" w:name="Bookmark16221"/>
            <w:bookmarkStart w:id="25899" w:name="Bookmark111021"/>
            <w:bookmarkStart w:id="25900" w:name="Bookmark21321"/>
            <w:bookmarkStart w:id="25901" w:name="__DdeLink__10782_147835982921321"/>
            <w:bookmarkStart w:id="25902" w:name="Bookmark151221"/>
            <w:bookmarkStart w:id="25903" w:name="__DdeLink__10782_147835982922221"/>
            <w:bookmarkStart w:id="25904" w:name="Bookmark19221"/>
            <w:bookmarkStart w:id="25905" w:name="Bookmark28221"/>
            <w:bookmarkStart w:id="25906" w:name="Bookmark731121"/>
            <w:bookmarkStart w:id="25907" w:name="Bookmark541121"/>
            <w:bookmarkStart w:id="25908" w:name="Bookmark1211121"/>
            <w:bookmarkStart w:id="25909" w:name="__DdeLink__10782_14783598293111121"/>
            <w:bookmarkStart w:id="25910" w:name="Bookmark152121"/>
            <w:bookmarkStart w:id="25911" w:name="__DdeLink__10782_147835982923121"/>
            <w:bookmarkStart w:id="25912" w:name="Bookmark1311121"/>
            <w:bookmarkStart w:id="25913" w:name="Bookmark201121"/>
            <w:bookmarkStart w:id="25914" w:name="Bookmark77121"/>
            <w:bookmarkStart w:id="25915" w:name="Bookmark86121"/>
            <w:bookmarkStart w:id="25916" w:name="Bookmark95121"/>
            <w:bookmarkStart w:id="25917" w:name="Bookmark105121"/>
            <w:bookmarkStart w:id="25918" w:name="Bookmark115121"/>
            <w:bookmarkStart w:id="25919" w:name="Bookmark124121"/>
            <w:bookmarkStart w:id="25920" w:name="Bookmark134121"/>
            <w:bookmarkStart w:id="25921" w:name="Bookmark143121"/>
            <w:bookmarkStart w:id="25922" w:name="Bookmark75101"/>
            <w:bookmarkStart w:id="25923" w:name="Bookmark69101"/>
            <w:bookmarkStart w:id="25924" w:name="Bookmark65101"/>
            <w:bookmarkStart w:id="25925" w:name="Bookmark60101"/>
            <w:bookmarkStart w:id="25926" w:name="Bookmark56101"/>
            <w:bookmarkStart w:id="25927" w:name="Bookmark50101"/>
            <w:bookmarkStart w:id="25928" w:name="Bookmark46101"/>
            <w:bookmarkStart w:id="25929" w:name="Bookmark42101"/>
            <w:bookmarkStart w:id="25930" w:name="Bookmark16131"/>
            <w:bookmarkStart w:id="25931" w:name="Bookmark111101"/>
            <w:bookmarkStart w:id="25932" w:name="Bookmark21031"/>
            <w:bookmarkStart w:id="25933" w:name="__DdeLink__10782_147835982921231"/>
            <w:bookmarkStart w:id="25934" w:name="Bookmark151131"/>
            <w:bookmarkStart w:id="25935" w:name="__DdeLink__10782_147835982922131"/>
            <w:bookmarkStart w:id="25936" w:name="Bookmark19131"/>
            <w:bookmarkStart w:id="25937" w:name="Bookmark28131"/>
            <w:bookmarkStart w:id="25938" w:name="Bookmark17131"/>
            <w:bookmarkStart w:id="25939" w:name="Bookmark13131"/>
            <w:bookmarkStart w:id="25940" w:name="Bookmark21131"/>
            <w:bookmarkStart w:id="25941" w:name="__DdeLink__10782_147835982921141"/>
            <w:bookmarkStart w:id="25942" w:name="Bookmark31001"/>
            <w:bookmarkStart w:id="25943" w:name="__DdeLink__10782_1478359829161"/>
            <w:bookmarkStart w:id="25944" w:name="Bookmark31101"/>
            <w:bookmarkStart w:id="25945" w:name="Bookmark41001"/>
            <w:bookmarkStart w:id="25946" w:name="Bookmark17141"/>
            <w:bookmarkStart w:id="25947" w:name="Bookmark21141"/>
            <w:bookmarkStart w:id="25948" w:name="Bookmark32101"/>
            <w:bookmarkStart w:id="25949" w:name="Bookmark31131"/>
            <w:bookmarkStart w:id="25950" w:name="Bookmark18121"/>
            <w:bookmarkStart w:id="25951" w:name="Bookmark23121"/>
            <w:bookmarkStart w:id="25952" w:name="Bookmark27121"/>
            <w:bookmarkStart w:id="25953" w:name="Bookmark33101"/>
            <w:bookmarkStart w:id="25954" w:name="Bookmark75121"/>
            <w:bookmarkStart w:id="25955" w:name="Bookmark65121"/>
            <w:bookmarkStart w:id="25956" w:name="Bookmark56121"/>
            <w:bookmarkStart w:id="25957" w:name="Bookmark46121"/>
            <w:bookmarkStart w:id="25958" w:name="Bookmark161121"/>
            <w:bookmarkStart w:id="25959" w:name="Bookmark210121"/>
            <w:bookmarkStart w:id="25960" w:name="Bookmark1511121"/>
            <w:bookmarkStart w:id="25961" w:name="Bookmark191121"/>
            <w:bookmarkStart w:id="25962" w:name="Bookmark17221"/>
            <w:bookmarkStart w:id="25963" w:name="Bookmark21221"/>
            <w:bookmarkStart w:id="25964" w:name="Bookmark31021"/>
            <w:bookmarkStart w:id="25965" w:name="Bookmark31221"/>
            <w:bookmarkStart w:id="25966" w:name="Bookmark171121"/>
            <w:bookmarkStart w:id="25967" w:name="Bookmark32121"/>
            <w:bookmarkStart w:id="25968" w:name="Bookmark18131"/>
            <w:bookmarkStart w:id="25969" w:name="Bookmark27131"/>
            <w:bookmarkStart w:id="25970" w:name="Bookmark76101"/>
            <w:bookmarkStart w:id="25971" w:name="Bookmark80101"/>
            <w:bookmarkStart w:id="25972" w:name="Bookmark85101"/>
            <w:bookmarkStart w:id="25973" w:name="Bookmark89101"/>
            <w:bookmarkStart w:id="25974" w:name="Bookmark94101"/>
            <w:bookmarkStart w:id="25975" w:name="Bookmark98101"/>
            <w:bookmarkStart w:id="25976" w:name="Bookmark104101"/>
            <w:bookmarkStart w:id="25977" w:name="Bookmark108101"/>
            <w:bookmarkStart w:id="25978" w:name="Bookmark114101"/>
            <w:bookmarkStart w:id="25979" w:name="Bookmark118101"/>
            <w:bookmarkStart w:id="25980" w:name="Bookmark123101"/>
            <w:bookmarkStart w:id="25981" w:name="Bookmark12721"/>
            <w:bookmarkStart w:id="25982" w:name="Bookmark13321"/>
            <w:bookmarkStart w:id="25983" w:name="Bookmark13721"/>
            <w:bookmarkStart w:id="25984" w:name="Bookmark14221"/>
            <w:bookmarkStart w:id="25985" w:name="Bookmark14621"/>
            <w:bookmarkStart w:id="25986" w:name="Bookmark307111"/>
            <w:bookmarkStart w:id="25987" w:name="Bookmark297111"/>
            <w:bookmarkStart w:id="25988" w:name="Bookmark288111"/>
            <w:bookmarkStart w:id="25989" w:name="Bookmark278111"/>
            <w:bookmarkStart w:id="25990" w:name="Bookmark269111"/>
            <w:bookmarkStart w:id="25991" w:name="Bookmark259111"/>
            <w:bookmarkStart w:id="25992" w:name="Bookmark250111"/>
            <w:bookmarkStart w:id="25993" w:name="Bookmark240111"/>
            <w:bookmarkStart w:id="25994" w:name="Bookmark232111"/>
            <w:bookmarkStart w:id="25995" w:name="Bookmark223111"/>
            <w:bookmarkStart w:id="25996" w:name="Bookmark209111"/>
            <w:bookmarkStart w:id="25997" w:name="Bookmark200111"/>
            <w:bookmarkStart w:id="25998" w:name="Bookmark190111"/>
            <w:bookmarkStart w:id="25999" w:name="Bookmark182111"/>
            <w:bookmarkStart w:id="26000" w:name="Bookmark173111"/>
            <w:bookmarkStart w:id="26001" w:name="Bookmark163111"/>
            <w:bookmarkStart w:id="26002" w:name="Bookmark741111"/>
            <w:bookmarkStart w:id="26003" w:name="Bookmark551111"/>
            <w:bookmarkStart w:id="26004" w:name="Bookmark1411111"/>
            <w:bookmarkStart w:id="26005" w:name="Bookmark10111111"/>
            <w:bookmarkStart w:id="26006" w:name="Bookmark162111"/>
            <w:bookmarkStart w:id="26007" w:name="Bookmark213111"/>
            <w:bookmarkStart w:id="26008" w:name="Bookmark1512111"/>
            <w:bookmarkStart w:id="26009" w:name="Bookmark192111"/>
            <w:bookmarkStart w:id="26010" w:name="Bookmark7311111"/>
            <w:bookmarkStart w:id="26011" w:name="Bookmark12111111"/>
            <w:bookmarkStart w:id="26012" w:name="Bookmark1521111"/>
            <w:bookmarkStart w:id="26013" w:name="Bookmark13111111"/>
            <w:bookmarkStart w:id="26014" w:name="Bookmark771111"/>
            <w:bookmarkStart w:id="26015" w:name="Bookmark951111"/>
            <w:bookmarkStart w:id="26016" w:name="Bookmark1151111"/>
            <w:bookmarkStart w:id="26017" w:name="Bookmark1341111"/>
            <w:bookmarkStart w:id="26018" w:name="Bookmark75211"/>
            <w:bookmarkStart w:id="26019" w:name="Bookmark65211"/>
            <w:bookmarkStart w:id="26020" w:name="Bookmark56211"/>
            <w:bookmarkStart w:id="26021" w:name="Bookmark46211"/>
            <w:bookmarkStart w:id="26022" w:name="Bookmark512"/>
            <w:bookmarkStart w:id="26023" w:name="Bookmark310"/>
            <w:bookmarkStart w:id="26024" w:name="__DdeLink__10782_147835982923"/>
            <w:bookmarkStart w:id="26025" w:name="__DdeLink__10782_147835982914"/>
            <w:bookmarkStart w:id="26026" w:name="__DdeLink__10782_1478359829113"/>
            <w:bookmarkStart w:id="26027" w:name="Bookmark312"/>
            <w:bookmarkStart w:id="26028" w:name="__DdeLink__10782_1478359829122"/>
            <w:bookmarkStart w:id="26029" w:name="Bookmark410"/>
            <w:bookmarkStart w:id="26030" w:name="Bookmark610"/>
            <w:bookmarkStart w:id="26031" w:name="Bookmark1711"/>
            <w:bookmarkStart w:id="26032" w:name="Bookmark1311"/>
            <w:bookmarkStart w:id="26033" w:name="Bookmark2111"/>
            <w:bookmarkStart w:id="26034" w:name="__DdeLink__10782_147835982921111"/>
            <w:bookmarkStart w:id="26035" w:name="Bookmark321"/>
            <w:bookmarkStart w:id="26036" w:name="__DdeLink__10782_1478359829131"/>
            <w:bookmarkStart w:id="26037" w:name="Bookmark3111"/>
            <w:bookmarkStart w:id="26038" w:name="Bookmark411"/>
            <w:bookmarkStart w:id="26039" w:name="Bookmark181"/>
            <w:bookmarkStart w:id="26040" w:name="Bookmark201"/>
            <w:bookmarkStart w:id="26041" w:name="Bookmark231"/>
            <w:bookmarkStart w:id="26042" w:name="Bookmark251"/>
            <w:bookmarkStart w:id="26043" w:name="Bookmark271"/>
            <w:bookmarkStart w:id="26044" w:name="Bookmark291"/>
            <w:bookmarkStart w:id="26045" w:name="Bookmark331"/>
            <w:bookmarkStart w:id="26046" w:name="Bookmark351"/>
            <w:bookmarkStart w:id="26047" w:name="Bookmark76"/>
            <w:bookmarkStart w:id="26048" w:name="Bookmark77"/>
            <w:bookmarkStart w:id="26049" w:name="Bookmark78"/>
            <w:bookmarkStart w:id="26050" w:name="Bookmark79"/>
            <w:bookmarkStart w:id="26051" w:name="Bookmark80"/>
            <w:bookmarkStart w:id="26052" w:name="Bookmark82"/>
            <w:bookmarkStart w:id="26053" w:name="Bookmark83"/>
            <w:bookmarkStart w:id="26054" w:name="Bookmark84"/>
            <w:bookmarkStart w:id="26055" w:name="Bookmark85"/>
            <w:bookmarkStart w:id="26056" w:name="Bookmark86"/>
            <w:bookmarkStart w:id="26057" w:name="Bookmark87"/>
            <w:bookmarkStart w:id="26058" w:name="Bookmark88"/>
            <w:bookmarkStart w:id="26059" w:name="Bookmark89"/>
            <w:bookmarkStart w:id="26060" w:name="Bookmark90"/>
            <w:bookmarkStart w:id="26061" w:name="Bookmark92"/>
            <w:bookmarkStart w:id="26062" w:name="Bookmark93"/>
            <w:bookmarkStart w:id="26063" w:name="Bookmark94"/>
            <w:bookmarkStart w:id="26064" w:name="Bookmark95"/>
            <w:bookmarkStart w:id="26065" w:name="Bookmark96"/>
            <w:bookmarkStart w:id="26066" w:name="Bookmark97"/>
            <w:bookmarkStart w:id="26067" w:name="Bookmark98"/>
            <w:bookmarkStart w:id="26068" w:name="Bookmark99"/>
            <w:bookmarkStart w:id="26069" w:name="Bookmark100"/>
            <w:bookmarkStart w:id="26070" w:name="Bookmark103"/>
            <w:bookmarkStart w:id="26071" w:name="Bookmark104"/>
            <w:bookmarkStart w:id="26072" w:name="Bookmark105"/>
            <w:bookmarkStart w:id="26073" w:name="Bookmark106"/>
            <w:bookmarkStart w:id="26074" w:name="Bookmark107"/>
            <w:bookmarkStart w:id="26075" w:name="Bookmark108"/>
            <w:bookmarkStart w:id="26076" w:name="Bookmark109"/>
            <w:bookmarkStart w:id="26077" w:name="Bookmark112"/>
            <w:bookmarkStart w:id="26078" w:name="Bookmark113"/>
            <w:bookmarkStart w:id="26079" w:name="Bookmark114"/>
            <w:bookmarkStart w:id="26080" w:name="Bookmark115"/>
            <w:bookmarkStart w:id="26081" w:name="Bookmark116"/>
            <w:bookmarkStart w:id="26082" w:name="Bookmark117"/>
            <w:bookmarkStart w:id="26083" w:name="Bookmark118"/>
            <w:bookmarkStart w:id="26084" w:name="Bookmark119"/>
            <w:bookmarkStart w:id="26085" w:name="Bookmark120"/>
            <w:bookmarkStart w:id="26086" w:name="Bookmark122"/>
            <w:bookmarkStart w:id="26087" w:name="Bookmark123"/>
            <w:bookmarkStart w:id="26088" w:name="Bookmark124"/>
            <w:bookmarkStart w:id="26089" w:name="Bookmark125"/>
            <w:bookmarkStart w:id="26090" w:name="Bookmark126"/>
            <w:bookmarkStart w:id="26091" w:name="Bookmark127"/>
            <w:bookmarkStart w:id="26092" w:name="Bookmark128"/>
            <w:bookmarkStart w:id="26093" w:name="Bookmark129"/>
            <w:bookmarkStart w:id="26094" w:name="Bookmark130"/>
            <w:bookmarkStart w:id="26095" w:name="Bookmark133"/>
            <w:bookmarkStart w:id="26096" w:name="Bookmark134"/>
            <w:bookmarkStart w:id="26097" w:name="Bookmark135"/>
            <w:bookmarkStart w:id="26098" w:name="Bookmark136"/>
            <w:bookmarkStart w:id="26099" w:name="Bookmark137"/>
            <w:bookmarkStart w:id="26100" w:name="Bookmark138"/>
            <w:bookmarkStart w:id="26101" w:name="Bookmark139"/>
            <w:bookmarkStart w:id="26102" w:name="Bookmark140"/>
            <w:bookmarkStart w:id="26103" w:name="Bookmark142"/>
            <w:bookmarkStart w:id="26104" w:name="Bookmark143"/>
            <w:bookmarkStart w:id="26105" w:name="Bookmark144"/>
            <w:bookmarkStart w:id="26106" w:name="Bookmark145"/>
            <w:bookmarkStart w:id="26107" w:name="Bookmark146"/>
            <w:bookmarkStart w:id="26108" w:name="Bookmark147"/>
            <w:bookmarkStart w:id="26109" w:name="Bookmark148"/>
            <w:bookmarkStart w:id="26110" w:name="Bookmark149"/>
            <w:bookmarkStart w:id="26111" w:name="Bookmark3071"/>
            <w:bookmarkStart w:id="26112" w:name="Bookmark3051"/>
            <w:bookmarkStart w:id="26113" w:name="Bookmark3031"/>
            <w:bookmarkStart w:id="26114" w:name="Bookmark2991"/>
            <w:bookmarkStart w:id="26115" w:name="Bookmark2971"/>
            <w:bookmarkStart w:id="26116" w:name="Bookmark2951"/>
            <w:bookmarkStart w:id="26117" w:name="Bookmark2931"/>
            <w:bookmarkStart w:id="26118" w:name="Bookmark2901"/>
            <w:bookmarkStart w:id="26119" w:name="Bookmark2881"/>
            <w:bookmarkStart w:id="26120" w:name="Bookmark2861"/>
            <w:bookmarkStart w:id="26121" w:name="Bookmark2841"/>
            <w:bookmarkStart w:id="26122" w:name="Bookmark2801"/>
            <w:bookmarkStart w:id="26123" w:name="Bookmark2781"/>
            <w:bookmarkStart w:id="26124" w:name="Bookmark2761"/>
            <w:bookmarkStart w:id="26125" w:name="Bookmark2741"/>
            <w:bookmarkStart w:id="26126" w:name="Bookmark2721"/>
            <w:bookmarkStart w:id="26127" w:name="Bookmark2691"/>
            <w:bookmarkStart w:id="26128" w:name="Bookmark2671"/>
            <w:bookmarkStart w:id="26129" w:name="Bookmark2651"/>
            <w:bookmarkStart w:id="26130" w:name="Bookmark2631"/>
            <w:bookmarkStart w:id="26131" w:name="Bookmark2591"/>
            <w:bookmarkStart w:id="26132" w:name="Bookmark2571"/>
            <w:bookmarkStart w:id="26133" w:name="Bookmark2551"/>
            <w:bookmarkStart w:id="26134" w:name="Bookmark2531"/>
            <w:bookmarkStart w:id="26135" w:name="Bookmark2501"/>
            <w:bookmarkStart w:id="26136" w:name="Bookmark2481"/>
            <w:bookmarkStart w:id="26137" w:name="Bookmark2461"/>
            <w:bookmarkStart w:id="26138" w:name="Bookmark2441"/>
            <w:bookmarkStart w:id="26139" w:name="Bookmark2401"/>
            <w:bookmarkStart w:id="26140" w:name="Bookmark2381"/>
            <w:bookmarkStart w:id="26141" w:name="Bookmark2361"/>
            <w:bookmarkStart w:id="26142" w:name="Bookmark2341"/>
            <w:bookmarkStart w:id="26143" w:name="Bookmark2321"/>
            <w:bookmarkStart w:id="26144" w:name="Bookmark2291"/>
            <w:bookmarkStart w:id="26145" w:name="Bookmark2271"/>
            <w:bookmarkStart w:id="26146" w:name="Bookmark2251"/>
            <w:bookmarkStart w:id="26147" w:name="Bookmark2231"/>
            <w:bookmarkStart w:id="26148" w:name="Bookmark2191"/>
            <w:bookmarkStart w:id="26149" w:name="Bookmark2171"/>
            <w:bookmarkStart w:id="26150" w:name="Bookmark2151"/>
            <w:bookmarkStart w:id="26151" w:name="Bookmark2091"/>
            <w:bookmarkStart w:id="26152" w:name="Bookmark2071"/>
            <w:bookmarkStart w:id="26153" w:name="Bookmark2051"/>
            <w:bookmarkStart w:id="26154" w:name="Bookmark2031"/>
            <w:bookmarkStart w:id="26155" w:name="Bookmark2001"/>
            <w:bookmarkStart w:id="26156" w:name="Bookmark1981"/>
            <w:bookmarkStart w:id="26157" w:name="Bookmark1961"/>
            <w:bookmarkStart w:id="26158" w:name="Bookmark1941"/>
            <w:bookmarkStart w:id="26159" w:name="Bookmark1901"/>
            <w:bookmarkStart w:id="26160" w:name="Bookmark1881"/>
            <w:bookmarkStart w:id="26161" w:name="Bookmark1861"/>
            <w:bookmarkStart w:id="26162" w:name="Bookmark1841"/>
            <w:bookmarkStart w:id="26163" w:name="Bookmark1821"/>
            <w:bookmarkStart w:id="26164" w:name="Bookmark1791"/>
            <w:bookmarkStart w:id="26165" w:name="Bookmark1771"/>
            <w:bookmarkStart w:id="26166" w:name="Bookmark1751"/>
            <w:bookmarkStart w:id="26167" w:name="Bookmark1731"/>
            <w:bookmarkStart w:id="26168" w:name="Bookmark1691"/>
            <w:bookmarkStart w:id="26169" w:name="Bookmark1671"/>
            <w:bookmarkStart w:id="26170" w:name="Bookmark1651"/>
            <w:bookmarkStart w:id="26171" w:name="Bookmark1631"/>
            <w:bookmarkStart w:id="26172" w:name="Bookmark1591"/>
            <w:bookmarkStart w:id="26173" w:name="Bookmark1571"/>
            <w:bookmarkStart w:id="26174" w:name="Bookmark1551"/>
            <w:bookmarkStart w:id="26175" w:name="Bookmark7411"/>
            <w:bookmarkStart w:id="26176" w:name="Bookmark6811"/>
            <w:bookmarkStart w:id="26177" w:name="Bookmark6411"/>
            <w:bookmarkStart w:id="26178" w:name="Bookmark5911"/>
            <w:bookmarkStart w:id="26179" w:name="Bookmark5511"/>
            <w:bookmarkStart w:id="26180" w:name="Bookmark4911"/>
            <w:bookmarkStart w:id="26181" w:name="Bookmark4511"/>
            <w:bookmarkStart w:id="26182" w:name="Bookmark4011"/>
            <w:bookmarkStart w:id="26183" w:name="Bookmark14111"/>
            <w:bookmarkStart w:id="26184" w:name="Bookmark8111"/>
            <w:bookmarkStart w:id="26185" w:name="Bookmark11011"/>
            <w:bookmarkStart w:id="26186" w:name="__DdeLink__10782_1478359829111211"/>
            <w:bookmarkStart w:id="26187" w:name="Bookmark101111"/>
            <w:bookmarkStart w:id="26188" w:name="__DdeLink__10782_1478359829112111"/>
            <w:bookmarkStart w:id="26189" w:name="Bookmark22111"/>
            <w:bookmarkStart w:id="26190" w:name="Bookmark30111"/>
            <w:bookmarkStart w:id="26191" w:name="Bookmark1621"/>
            <w:bookmarkStart w:id="26192" w:name="Bookmark12101"/>
            <w:bookmarkStart w:id="26193" w:name="Bookmark11101"/>
            <w:bookmarkStart w:id="26194" w:name="__DdeLink__10782_1478359829111121"/>
            <w:bookmarkStart w:id="26195" w:name="Bookmark2131"/>
            <w:bookmarkStart w:id="26196" w:name="__DdeLink__10782_147835982951"/>
            <w:bookmarkStart w:id="26197" w:name="__DdeLink__10782_14783598292131"/>
            <w:bookmarkStart w:id="26198" w:name="Bookmark5101"/>
            <w:bookmarkStart w:id="26199" w:name="Bookmark15121"/>
            <w:bookmarkStart w:id="26200" w:name="__DdeLink__10782_14783598293121"/>
            <w:bookmarkStart w:id="26201" w:name="__DdeLink__10782_14783598292221"/>
            <w:bookmarkStart w:id="26202" w:name="__DdeLink__10782_147835982912121"/>
            <w:bookmarkStart w:id="26203" w:name="Bookmark1921"/>
            <w:bookmarkStart w:id="26204" w:name="Bookmark2421"/>
            <w:bookmarkStart w:id="26205" w:name="Bookmark2821"/>
            <w:bookmarkStart w:id="26206" w:name="Bookmark3421"/>
            <w:bookmarkStart w:id="26207" w:name="Bookmark73111"/>
            <w:bookmarkStart w:id="26208" w:name="Bookmark63111"/>
            <w:bookmarkStart w:id="26209" w:name="Bookmark54111"/>
            <w:bookmarkStart w:id="26210" w:name="Bookmark44111"/>
            <w:bookmarkStart w:id="26211" w:name="Bookmark121111"/>
            <w:bookmarkStart w:id="26212" w:name="__DdeLink__10782_14783598294111"/>
            <w:bookmarkStart w:id="26213" w:name="__DdeLink__10782_1478359829311111"/>
            <w:bookmarkStart w:id="26214" w:name="Bookmark241111"/>
            <w:bookmarkStart w:id="26215" w:name="Bookmark15211"/>
            <w:bookmarkStart w:id="26216" w:name="__DdeLink__10782_14783598293211"/>
            <w:bookmarkStart w:id="26217" w:name="__DdeLink__10782_14783598292311"/>
            <w:bookmarkStart w:id="26218" w:name="__DdeLink__10782_147835982912211"/>
            <w:bookmarkStart w:id="26219" w:name="Bookmark131111"/>
            <w:bookmarkStart w:id="26220" w:name="__DdeLink__10782_147835982913111"/>
            <w:bookmarkStart w:id="26221" w:name="Bookmark20111"/>
            <w:bookmarkStart w:id="26222" w:name="Bookmark29111"/>
            <w:bookmarkStart w:id="26223" w:name="Bookmark7711"/>
            <w:bookmarkStart w:id="26224" w:name="Bookmark8211"/>
            <w:bookmarkStart w:id="26225" w:name="Bookmark8611"/>
            <w:bookmarkStart w:id="26226" w:name="Bookmark9011"/>
            <w:bookmarkStart w:id="26227" w:name="Bookmark9511"/>
            <w:bookmarkStart w:id="26228" w:name="Bookmark9911"/>
            <w:bookmarkStart w:id="26229" w:name="Bookmark10511"/>
            <w:bookmarkStart w:id="26230" w:name="Bookmark10911"/>
            <w:bookmarkStart w:id="26231" w:name="Bookmark11511"/>
            <w:bookmarkStart w:id="26232" w:name="Bookmark11911"/>
            <w:bookmarkStart w:id="26233" w:name="Bookmark12411"/>
            <w:bookmarkStart w:id="26234" w:name="Bookmark12811"/>
            <w:bookmarkStart w:id="26235" w:name="Bookmark13411"/>
            <w:bookmarkStart w:id="26236" w:name="Bookmark13811"/>
            <w:bookmarkStart w:id="26237" w:name="Bookmark14311"/>
            <w:bookmarkStart w:id="26238" w:name="Bookmark14711"/>
            <w:bookmarkStart w:id="26239" w:name="Bookmark752"/>
            <w:bookmarkStart w:id="26240" w:name="Bookmark732"/>
            <w:bookmarkStart w:id="26241" w:name="Bookmark692"/>
            <w:bookmarkStart w:id="26242" w:name="Bookmark672"/>
            <w:bookmarkStart w:id="26243" w:name="Bookmark652"/>
            <w:bookmarkStart w:id="26244" w:name="Bookmark632"/>
            <w:bookmarkStart w:id="26245" w:name="Bookmark602"/>
            <w:bookmarkStart w:id="26246" w:name="Bookmark582"/>
            <w:bookmarkStart w:id="26247" w:name="Bookmark562"/>
            <w:bookmarkStart w:id="26248" w:name="Bookmark542"/>
            <w:bookmarkStart w:id="26249" w:name="Bookmark502"/>
            <w:bookmarkStart w:id="26250" w:name="Bookmark482"/>
            <w:bookmarkStart w:id="26251" w:name="Bookmark462"/>
            <w:bookmarkStart w:id="26252" w:name="Bookmark442"/>
            <w:bookmarkStart w:id="26253" w:name="Bookmark422"/>
            <w:bookmarkStart w:id="26254" w:name="Bookmark392"/>
            <w:bookmarkStart w:id="26255" w:name="Bookmark1612"/>
            <w:bookmarkStart w:id="26256" w:name="Bookmark1212"/>
            <w:bookmarkStart w:id="26257" w:name="Bookmark1112"/>
            <w:bookmarkStart w:id="26258" w:name="__DdeLink__10782_1478359829111112"/>
            <w:bookmarkStart w:id="26259" w:name="Bookmark2102"/>
            <w:bookmarkStart w:id="26260" w:name="__DdeLink__10782_147835982942"/>
            <w:bookmarkStart w:id="26261" w:name="__DdeLink__10782_14783598292122"/>
            <w:bookmarkStart w:id="26262" w:name="Bookmark522"/>
            <w:bookmarkStart w:id="26263" w:name="Bookmark15112"/>
            <w:bookmarkStart w:id="26264" w:name="__DdeLink__10782_14783598293112"/>
            <w:bookmarkStart w:id="26265" w:name="__DdeLink__10782_14783598292212"/>
            <w:bookmarkStart w:id="26266" w:name="__DdeLink__10782_147835982912112"/>
            <w:bookmarkStart w:id="26267" w:name="Bookmark1912"/>
            <w:bookmarkStart w:id="26268" w:name="Bookmark2412"/>
            <w:bookmarkStart w:id="26269" w:name="Bookmark2812"/>
            <w:bookmarkStart w:id="26270" w:name="Bookmark3412"/>
            <w:bookmarkStart w:id="26271" w:name="Bookmark1710"/>
            <w:bookmarkStart w:id="26272" w:name="Bookmark1510"/>
            <w:bookmarkStart w:id="26273" w:name="Bookmark1310"/>
            <w:bookmarkStart w:id="26274" w:name="Bookmark1010"/>
            <w:bookmarkStart w:id="26275" w:name="Bookmark2110"/>
            <w:bookmarkStart w:id="26276" w:name="__DdeLink__10782_147835982933"/>
            <w:bookmarkStart w:id="26277" w:name="__DdeLink__10782_14783598292113"/>
            <w:bookmarkStart w:id="26278" w:name="Bookmark513"/>
            <w:bookmarkStart w:id="26279" w:name="Bookmark313"/>
            <w:bookmarkStart w:id="26280" w:name="__DdeLink__10782_147835982924"/>
            <w:bookmarkStart w:id="26281" w:name="__DdeLink__10782_147835982915"/>
            <w:bookmarkStart w:id="26282" w:name="__DdeLink__10782_1478359829114"/>
            <w:bookmarkStart w:id="26283" w:name="Bookmark314"/>
            <w:bookmarkStart w:id="26284" w:name="__DdeLink__10782_1478359829123"/>
            <w:bookmarkStart w:id="26285" w:name="Bookmark412"/>
            <w:bookmarkStart w:id="26286" w:name="Bookmark613"/>
            <w:bookmarkStart w:id="26287" w:name="Bookmark1712"/>
            <w:bookmarkStart w:id="26288" w:name="Bookmark1312"/>
            <w:bookmarkStart w:id="26289" w:name="Bookmark2112"/>
            <w:bookmarkStart w:id="26290" w:name="__DdeLink__10782_147835982921112"/>
            <w:bookmarkStart w:id="26291" w:name="Bookmark322"/>
            <w:bookmarkStart w:id="26292" w:name="__DdeLink__10782_1478359829132"/>
            <w:bookmarkStart w:id="26293" w:name="Bookmark3112"/>
            <w:bookmarkStart w:id="26294" w:name="Bookmark413"/>
            <w:bookmarkStart w:id="26295" w:name="Bookmark1810"/>
            <w:bookmarkStart w:id="26296" w:name="Bookmark2010"/>
            <w:bookmarkStart w:id="26297" w:name="Bookmark2310"/>
            <w:bookmarkStart w:id="26298" w:name="Bookmark2510"/>
            <w:bookmarkStart w:id="26299" w:name="Bookmark2710"/>
            <w:bookmarkStart w:id="26300" w:name="Bookmark2910"/>
            <w:bookmarkStart w:id="26301" w:name="Bookmark332"/>
            <w:bookmarkStart w:id="26302" w:name="Bookmark352"/>
            <w:bookmarkStart w:id="26303" w:name="Bookmark7511"/>
            <w:bookmarkStart w:id="26304" w:name="Bookmark6911"/>
            <w:bookmarkStart w:id="26305" w:name="Bookmark6511"/>
            <w:bookmarkStart w:id="26306" w:name="Bookmark6011"/>
            <w:bookmarkStart w:id="26307" w:name="Bookmark5611"/>
            <w:bookmarkStart w:id="26308" w:name="Bookmark5011"/>
            <w:bookmarkStart w:id="26309" w:name="Bookmark4611"/>
            <w:bookmarkStart w:id="26310" w:name="Bookmark4211"/>
            <w:bookmarkStart w:id="26311" w:name="Bookmark16111"/>
            <w:bookmarkStart w:id="26312" w:name="Bookmark11111"/>
            <w:bookmarkStart w:id="26313" w:name="Bookmark21011"/>
            <w:bookmarkStart w:id="26314" w:name="__DdeLink__10782_147835982921211"/>
            <w:bookmarkStart w:id="26315" w:name="Bookmark151111"/>
            <w:bookmarkStart w:id="26316" w:name="__DdeLink__10782_147835982922111"/>
            <w:bookmarkStart w:id="26317" w:name="Bookmark19111"/>
            <w:bookmarkStart w:id="26318" w:name="Bookmark28111"/>
            <w:bookmarkStart w:id="26319" w:name="Bookmark1721"/>
            <w:bookmarkStart w:id="26320" w:name="Bookmark1321"/>
            <w:bookmarkStart w:id="26321" w:name="Bookmark2121"/>
            <w:bookmarkStart w:id="26322" w:name="__DdeLink__10782_147835982921121"/>
            <w:bookmarkStart w:id="26323" w:name="Bookmark3101"/>
            <w:bookmarkStart w:id="26324" w:name="__DdeLink__10782_1478359829141"/>
            <w:bookmarkStart w:id="26325" w:name="Bookmark3121"/>
            <w:bookmarkStart w:id="26326" w:name="Bookmark4101"/>
            <w:bookmarkStart w:id="26327" w:name="Bookmark17111"/>
            <w:bookmarkStart w:id="26328" w:name="Bookmark21111"/>
            <w:bookmarkStart w:id="26329" w:name="Bookmark3211"/>
            <w:bookmarkStart w:id="26330" w:name="Bookmark31111"/>
            <w:bookmarkStart w:id="26331" w:name="Bookmark1811"/>
            <w:bookmarkStart w:id="26332" w:name="Bookmark2311"/>
            <w:bookmarkStart w:id="26333" w:name="Bookmark2711"/>
            <w:bookmarkStart w:id="26334" w:name="Bookmark3311"/>
            <w:bookmarkStart w:id="26335" w:name="Bookmark761"/>
            <w:bookmarkStart w:id="26336" w:name="Bookmark781"/>
            <w:bookmarkStart w:id="26337" w:name="Bookmark801"/>
            <w:bookmarkStart w:id="26338" w:name="Bookmark831"/>
            <w:bookmarkStart w:id="26339" w:name="Bookmark851"/>
            <w:bookmarkStart w:id="26340" w:name="Bookmark871"/>
            <w:bookmarkStart w:id="26341" w:name="Bookmark891"/>
            <w:bookmarkStart w:id="26342" w:name="Bookmark921"/>
            <w:bookmarkStart w:id="26343" w:name="Bookmark941"/>
            <w:bookmarkStart w:id="26344" w:name="Bookmark961"/>
            <w:bookmarkStart w:id="26345" w:name="Bookmark981"/>
            <w:bookmarkStart w:id="26346" w:name="Bookmark1001"/>
            <w:bookmarkStart w:id="26347" w:name="Bookmark1041"/>
            <w:bookmarkStart w:id="26348" w:name="Bookmark1061"/>
            <w:bookmarkStart w:id="26349" w:name="Bookmark1081"/>
            <w:bookmarkStart w:id="26350" w:name="Bookmark1121"/>
            <w:bookmarkStart w:id="26351" w:name="Bookmark1141"/>
            <w:bookmarkStart w:id="26352" w:name="Bookmark1161"/>
            <w:bookmarkStart w:id="26353" w:name="Bookmark1181"/>
            <w:bookmarkStart w:id="26354" w:name="Bookmark1201"/>
            <w:bookmarkStart w:id="26355" w:name="Bookmark1231"/>
            <w:bookmarkStart w:id="26356" w:name="Bookmark1251"/>
            <w:bookmarkStart w:id="26357" w:name="Bookmark1271"/>
            <w:bookmarkStart w:id="26358" w:name="Bookmark1291"/>
            <w:bookmarkStart w:id="26359" w:name="Bookmark1331"/>
            <w:bookmarkStart w:id="26360" w:name="Bookmark1351"/>
            <w:bookmarkStart w:id="26361" w:name="Bookmark1371"/>
            <w:bookmarkStart w:id="26362" w:name="Bookmark1391"/>
            <w:bookmarkStart w:id="26363" w:name="Bookmark1421"/>
            <w:bookmarkStart w:id="26364" w:name="Bookmark1441"/>
            <w:bookmarkStart w:id="26365" w:name="Bookmark1461"/>
            <w:bookmarkStart w:id="26366" w:name="Bookmark1481"/>
            <w:bookmarkStart w:id="26367" w:name="Bookmark308"/>
            <w:bookmarkStart w:id="26368" w:name="Bookmark309"/>
            <w:bookmarkStart w:id="26369" w:name="Bookmark315"/>
            <w:bookmarkStart w:id="26370" w:name="Bookmark316"/>
            <w:bookmarkStart w:id="26371" w:name="Bookmark317"/>
            <w:bookmarkStart w:id="26372" w:name="Bookmark318"/>
            <w:bookmarkStart w:id="26373" w:name="Bookmark319"/>
            <w:bookmarkStart w:id="26374" w:name="Bookmark320"/>
            <w:bookmarkStart w:id="26375" w:name="Bookmark323"/>
            <w:bookmarkStart w:id="26376" w:name="Bookmark324"/>
            <w:bookmarkStart w:id="26377" w:name="Bookmark325"/>
            <w:bookmarkStart w:id="26378" w:name="Bookmark326"/>
            <w:bookmarkStart w:id="26379" w:name="Bookmark327"/>
            <w:bookmarkStart w:id="26380" w:name="Bookmark328"/>
            <w:bookmarkStart w:id="26381" w:name="Bookmark329"/>
            <w:bookmarkStart w:id="26382" w:name="Bookmark330"/>
            <w:bookmarkStart w:id="26383" w:name="Bookmark333"/>
            <w:bookmarkStart w:id="26384" w:name="Bookmark334"/>
            <w:bookmarkStart w:id="26385" w:name="Bookmark335"/>
            <w:bookmarkStart w:id="26386" w:name="Bookmark336"/>
            <w:bookmarkStart w:id="26387" w:name="Bookmark337"/>
            <w:bookmarkStart w:id="26388" w:name="Bookmark338"/>
            <w:bookmarkStart w:id="26389" w:name="Bookmark339"/>
            <w:bookmarkStart w:id="26390" w:name="Bookmark340"/>
            <w:bookmarkStart w:id="26391" w:name="Bookmark343"/>
            <w:bookmarkStart w:id="26392" w:name="Bookmark344"/>
            <w:bookmarkStart w:id="26393" w:name="Bookmark345"/>
            <w:bookmarkStart w:id="26394" w:name="Bookmark346"/>
            <w:bookmarkStart w:id="26395" w:name="Bookmark347"/>
            <w:bookmarkStart w:id="26396" w:name="Bookmark348"/>
            <w:bookmarkStart w:id="26397" w:name="Bookmark349"/>
            <w:bookmarkStart w:id="26398" w:name="Bookmark350"/>
            <w:bookmarkStart w:id="26399" w:name="Bookmark353"/>
            <w:bookmarkStart w:id="26400" w:name="Bookmark354"/>
            <w:bookmarkStart w:id="26401" w:name="Bookmark355"/>
            <w:bookmarkStart w:id="26402" w:name="Bookmark356"/>
            <w:bookmarkStart w:id="26403" w:name="Bookmark357"/>
            <w:bookmarkStart w:id="26404" w:name="Bookmark358"/>
            <w:bookmarkStart w:id="26405" w:name="Bookmark359"/>
            <w:bookmarkStart w:id="26406" w:name="Bookmark360"/>
            <w:bookmarkStart w:id="26407" w:name="Bookmark363"/>
            <w:bookmarkStart w:id="26408" w:name="Bookmark364"/>
            <w:bookmarkStart w:id="26409" w:name="Bookmark365"/>
            <w:bookmarkStart w:id="26410" w:name="Bookmark366"/>
            <w:bookmarkStart w:id="26411" w:name="Bookmark367"/>
            <w:bookmarkStart w:id="26412" w:name="Bookmark368"/>
            <w:bookmarkStart w:id="26413" w:name="Bookmark369"/>
            <w:bookmarkStart w:id="26414" w:name="Bookmark370"/>
            <w:bookmarkStart w:id="26415" w:name="Bookmark372"/>
            <w:bookmarkStart w:id="26416" w:name="Bookmark373"/>
            <w:bookmarkStart w:id="26417" w:name="Bookmark374"/>
            <w:bookmarkStart w:id="26418" w:name="Bookmark375"/>
            <w:bookmarkStart w:id="26419" w:name="Bookmark376"/>
            <w:bookmarkStart w:id="26420" w:name="Bookmark377"/>
            <w:bookmarkStart w:id="26421" w:name="Bookmark378"/>
            <w:bookmarkStart w:id="26422" w:name="Bookmark379"/>
            <w:bookmarkStart w:id="26423" w:name="Bookmark380"/>
            <w:bookmarkStart w:id="26424" w:name="Bookmark382"/>
            <w:bookmarkStart w:id="26425" w:name="Bookmark383"/>
            <w:bookmarkStart w:id="26426" w:name="Bookmark384"/>
            <w:bookmarkStart w:id="26427" w:name="Bookmark385"/>
            <w:bookmarkStart w:id="26428" w:name="Bookmark386"/>
            <w:bookmarkStart w:id="26429" w:name="Bookmark387"/>
            <w:bookmarkStart w:id="26430" w:name="Bookmark388"/>
            <w:bookmarkStart w:id="26431" w:name="Bookmark389"/>
            <w:bookmarkStart w:id="26432" w:name="Bookmark390"/>
            <w:bookmarkStart w:id="26433" w:name="Bookmark393"/>
            <w:bookmarkStart w:id="26434" w:name="Bookmark394"/>
            <w:bookmarkStart w:id="26435" w:name="Bookmark395"/>
            <w:bookmarkStart w:id="26436" w:name="Bookmark396"/>
            <w:bookmarkStart w:id="26437" w:name="Bookmark397"/>
            <w:bookmarkStart w:id="26438" w:name="Bookmark398"/>
            <w:bookmarkStart w:id="26439" w:name="Bookmark399"/>
            <w:bookmarkStart w:id="26440" w:name="Bookmark400"/>
            <w:bookmarkStart w:id="26441" w:name="Bookmark402"/>
            <w:bookmarkStart w:id="26442" w:name="Bookmark403"/>
            <w:bookmarkStart w:id="26443" w:name="Bookmark404"/>
            <w:bookmarkStart w:id="26444" w:name="Bookmark405"/>
            <w:bookmarkStart w:id="26445" w:name="Bookmark406"/>
            <w:bookmarkStart w:id="26446" w:name="Bookmark407"/>
            <w:bookmarkStart w:id="26447" w:name="Bookmark408"/>
            <w:bookmarkStart w:id="26448" w:name="Bookmark409"/>
            <w:bookmarkStart w:id="26449" w:name="Bookmark414"/>
            <w:bookmarkStart w:id="26450" w:name="Bookmark415"/>
            <w:bookmarkStart w:id="26451" w:name="Bookmark416"/>
            <w:bookmarkStart w:id="26452" w:name="Bookmark417"/>
            <w:bookmarkStart w:id="26453" w:name="Bookmark418"/>
            <w:bookmarkStart w:id="26454" w:name="Bookmark419"/>
            <w:bookmarkStart w:id="26455" w:name="Bookmark420"/>
            <w:bookmarkStart w:id="26456" w:name="Bookmark423"/>
            <w:bookmarkStart w:id="26457" w:name="Bookmark424"/>
            <w:bookmarkStart w:id="26458" w:name="Bookmark425"/>
            <w:bookmarkStart w:id="26459" w:name="Bookmark426"/>
            <w:bookmarkStart w:id="26460" w:name="Bookmark427"/>
            <w:bookmarkStart w:id="26461" w:name="Bookmark428"/>
            <w:bookmarkStart w:id="26462" w:name="Bookmark429"/>
            <w:bookmarkStart w:id="26463" w:name="Bookmark430"/>
            <w:bookmarkStart w:id="26464" w:name="Bookmark432"/>
            <w:bookmarkStart w:id="26465" w:name="Bookmark433"/>
            <w:bookmarkStart w:id="26466" w:name="Bookmark434"/>
            <w:bookmarkStart w:id="26467" w:name="Bookmark435"/>
            <w:bookmarkStart w:id="26468" w:name="Bookmark436"/>
            <w:bookmarkStart w:id="26469" w:name="Bookmark437"/>
            <w:bookmarkStart w:id="26470" w:name="Bookmark438"/>
            <w:bookmarkStart w:id="26471" w:name="Bookmark439"/>
            <w:bookmarkStart w:id="26472" w:name="Bookmark440"/>
            <w:bookmarkStart w:id="26473" w:name="Bookmark443"/>
            <w:bookmarkStart w:id="26474" w:name="Bookmark444"/>
            <w:bookmarkStart w:id="26475" w:name="Bookmark445"/>
            <w:bookmarkStart w:id="26476" w:name="Bookmark446"/>
            <w:bookmarkStart w:id="26477" w:name="Bookmark447"/>
            <w:bookmarkStart w:id="26478" w:name="Bookmark448"/>
            <w:bookmarkStart w:id="26479" w:name="Bookmark449"/>
            <w:bookmarkStart w:id="26480" w:name="Bookmark450"/>
            <w:bookmarkStart w:id="26481" w:name="Bookmark452"/>
            <w:bookmarkStart w:id="26482" w:name="Bookmark453"/>
            <w:bookmarkStart w:id="26483" w:name="Bookmark454"/>
            <w:bookmarkStart w:id="26484" w:name="Bookmark455"/>
            <w:bookmarkStart w:id="26485" w:name="Bookmark456"/>
            <w:bookmarkStart w:id="26486" w:name="Bookmark457"/>
            <w:bookmarkStart w:id="26487" w:name="Bookmark458"/>
            <w:bookmarkStart w:id="26488" w:name="Bookmark459"/>
            <w:bookmarkStart w:id="26489" w:name="Bookmark460"/>
            <w:bookmarkStart w:id="26490" w:name="Bookmark463"/>
            <w:bookmarkStart w:id="26491" w:name="Bookmark464"/>
            <w:bookmarkStart w:id="26492" w:name="Bookmark465"/>
            <w:bookmarkStart w:id="26493" w:name="Bookmark466"/>
            <w:bookmarkStart w:id="26494" w:name="Bookmark467"/>
            <w:bookmarkStart w:id="26495" w:name="Bookmark468"/>
            <w:bookmarkStart w:id="26496" w:name="Bookmark469"/>
            <w:bookmarkStart w:id="26497" w:name="Bookmark470"/>
            <w:bookmarkStart w:id="26498" w:name="Bookmark472"/>
            <w:bookmarkStart w:id="26499" w:name="Bookmark473"/>
            <w:bookmarkStart w:id="26500" w:name="Bookmark474"/>
            <w:bookmarkStart w:id="26501" w:name="Bookmark475"/>
            <w:bookmarkStart w:id="26502" w:name="Bookmark476"/>
            <w:bookmarkStart w:id="26503" w:name="Bookmark477"/>
            <w:bookmarkStart w:id="26504" w:name="Bookmark478"/>
            <w:bookmarkStart w:id="26505" w:name="Bookmark479"/>
            <w:bookmarkStart w:id="26506" w:name="Bookmark480"/>
            <w:bookmarkStart w:id="26507" w:name="Bookmark483"/>
            <w:bookmarkStart w:id="26508" w:name="Bookmark484"/>
            <w:bookmarkStart w:id="26509" w:name="Bookmark485"/>
            <w:bookmarkStart w:id="26510" w:name="Bookmark486"/>
            <w:bookmarkStart w:id="26511" w:name="Bookmark487"/>
            <w:bookmarkStart w:id="26512" w:name="Bookmark488"/>
            <w:bookmarkStart w:id="26513" w:name="Bookmark489"/>
            <w:bookmarkStart w:id="26514" w:name="Bookmark490"/>
            <w:bookmarkStart w:id="26515" w:name="Bookmark492"/>
            <w:bookmarkStart w:id="26516" w:name="Bookmark493"/>
            <w:bookmarkStart w:id="26517" w:name="Bookmark494"/>
            <w:bookmarkStart w:id="26518" w:name="Bookmark495"/>
            <w:bookmarkStart w:id="26519" w:name="Bookmark496"/>
            <w:bookmarkStart w:id="26520" w:name="Bookmark497"/>
            <w:bookmarkStart w:id="26521" w:name="Bookmark498"/>
            <w:bookmarkStart w:id="26522" w:name="Bookmark499"/>
            <w:bookmarkStart w:id="26523" w:name="Bookmark500"/>
            <w:bookmarkStart w:id="26524" w:name="Bookmark503"/>
            <w:bookmarkStart w:id="26525" w:name="Bookmark504"/>
            <w:bookmarkStart w:id="26526" w:name="Bookmark505"/>
            <w:bookmarkStart w:id="26527" w:name="Bookmark506"/>
            <w:bookmarkStart w:id="26528" w:name="Bookmark507"/>
            <w:bookmarkStart w:id="26529" w:name="Bookmark508"/>
            <w:bookmarkStart w:id="26530" w:name="Bookmark509"/>
            <w:bookmarkStart w:id="26531" w:name="Bookmark514"/>
            <w:bookmarkStart w:id="26532" w:name="Bookmark515"/>
            <w:bookmarkStart w:id="26533" w:name="Bookmark516"/>
            <w:bookmarkStart w:id="26534" w:name="Bookmark517"/>
            <w:bookmarkStart w:id="26535" w:name="Bookmark518"/>
            <w:bookmarkStart w:id="26536" w:name="Bookmark519"/>
            <w:bookmarkStart w:id="26537" w:name="Bookmark520"/>
            <w:bookmarkStart w:id="26538" w:name="Bookmark523"/>
            <w:bookmarkStart w:id="26539" w:name="Bookmark524"/>
            <w:bookmarkStart w:id="26540" w:name="Bookmark525"/>
            <w:bookmarkStart w:id="26541" w:name="Bookmark526"/>
            <w:bookmarkStart w:id="26542" w:name="Bookmark527"/>
            <w:bookmarkStart w:id="26543" w:name="Bookmark528"/>
            <w:bookmarkStart w:id="26544" w:name="Bookmark529"/>
            <w:bookmarkStart w:id="26545" w:name="Bookmark530"/>
            <w:bookmarkStart w:id="26546" w:name="Bookmark532"/>
            <w:bookmarkStart w:id="26547" w:name="Bookmark533"/>
            <w:bookmarkStart w:id="26548" w:name="Bookmark534"/>
            <w:bookmarkStart w:id="26549" w:name="Bookmark535"/>
            <w:bookmarkStart w:id="26550" w:name="Bookmark536"/>
            <w:bookmarkStart w:id="26551" w:name="Bookmark537"/>
            <w:bookmarkStart w:id="26552" w:name="Bookmark538"/>
            <w:bookmarkStart w:id="26553" w:name="Bookmark539"/>
            <w:bookmarkStart w:id="26554" w:name="Bookmark540"/>
            <w:bookmarkStart w:id="26555" w:name="Bookmark543"/>
            <w:bookmarkStart w:id="26556" w:name="Bookmark544"/>
            <w:bookmarkStart w:id="26557" w:name="Bookmark545"/>
            <w:bookmarkStart w:id="26558" w:name="Bookmark546"/>
            <w:bookmarkStart w:id="26559" w:name="Bookmark547"/>
            <w:bookmarkStart w:id="26560" w:name="Bookmark548"/>
            <w:bookmarkStart w:id="26561" w:name="Bookmark549"/>
            <w:bookmarkStart w:id="26562" w:name="Bookmark550"/>
            <w:bookmarkStart w:id="26563" w:name="Bookmark552"/>
            <w:bookmarkStart w:id="26564" w:name="Bookmark553"/>
            <w:bookmarkStart w:id="26565" w:name="Bookmark554"/>
            <w:bookmarkStart w:id="26566" w:name="Bookmark555"/>
            <w:bookmarkStart w:id="26567" w:name="Bookmark556"/>
            <w:bookmarkStart w:id="26568" w:name="Bookmark557"/>
            <w:bookmarkStart w:id="26569" w:name="Bookmark558"/>
            <w:bookmarkStart w:id="26570" w:name="Bookmark559"/>
            <w:bookmarkStart w:id="26571" w:name="Bookmark560"/>
            <w:bookmarkStart w:id="26572" w:name="Bookmark563"/>
            <w:bookmarkStart w:id="26573" w:name="Bookmark564"/>
            <w:bookmarkStart w:id="26574" w:name="Bookmark565"/>
            <w:bookmarkStart w:id="26575" w:name="Bookmark566"/>
            <w:bookmarkStart w:id="26576" w:name="Bookmark567"/>
            <w:bookmarkStart w:id="26577" w:name="Bookmark568"/>
            <w:bookmarkStart w:id="26578" w:name="Bookmark569"/>
            <w:bookmarkStart w:id="26579" w:name="Bookmark570"/>
            <w:bookmarkStart w:id="26580" w:name="Bookmark572"/>
            <w:bookmarkStart w:id="26581" w:name="Bookmark573"/>
            <w:bookmarkStart w:id="26582" w:name="Bookmark574"/>
            <w:bookmarkStart w:id="26583" w:name="Bookmark575"/>
            <w:bookmarkStart w:id="26584" w:name="Bookmark576"/>
            <w:bookmarkStart w:id="26585" w:name="Bookmark577"/>
            <w:bookmarkStart w:id="26586" w:name="Bookmark578"/>
            <w:bookmarkStart w:id="26587" w:name="Bookmark579"/>
            <w:bookmarkStart w:id="26588" w:name="Bookmark580"/>
            <w:bookmarkStart w:id="26589" w:name="Bookmark583"/>
            <w:bookmarkStart w:id="26590" w:name="Bookmark584"/>
            <w:bookmarkStart w:id="26591" w:name="Bookmark585"/>
            <w:bookmarkStart w:id="26592" w:name="Bookmark586"/>
            <w:bookmarkStart w:id="26593" w:name="Bookmark587"/>
            <w:bookmarkStart w:id="26594" w:name="Bookmark588"/>
            <w:bookmarkStart w:id="26595" w:name="Bookmark589"/>
            <w:bookmarkStart w:id="26596" w:name="Bookmark590"/>
            <w:bookmarkStart w:id="26597" w:name="Bookmark592"/>
            <w:bookmarkStart w:id="26598" w:name="Bookmark593"/>
            <w:bookmarkStart w:id="26599" w:name="Bookmark594"/>
            <w:bookmarkStart w:id="26600" w:name="Bookmark595"/>
            <w:bookmarkStart w:id="26601" w:name="Bookmark596"/>
            <w:bookmarkStart w:id="26602" w:name="Bookmark597"/>
            <w:bookmarkStart w:id="26603" w:name="Bookmark598"/>
            <w:bookmarkStart w:id="26604" w:name="Bookmark599"/>
            <w:bookmarkStart w:id="26605" w:name="Bookmark600"/>
            <w:bookmarkStart w:id="26606" w:name="Bookmark603"/>
            <w:bookmarkStart w:id="26607" w:name="Bookmark604"/>
            <w:bookmarkStart w:id="26608" w:name="Bookmark605"/>
            <w:bookmarkStart w:id="26609" w:name="Bookmark606"/>
            <w:bookmarkStart w:id="26610" w:name="Bookmark607"/>
            <w:bookmarkStart w:id="26611" w:name="Bookmark608"/>
            <w:bookmarkStart w:id="26612" w:name="Bookmark609"/>
            <w:bookmarkStart w:id="26613" w:name="Bookmark614"/>
            <w:bookmarkStart w:id="26614" w:name="Bookmark615"/>
            <w:bookmarkStart w:id="26615" w:name="Bookmark616"/>
            <w:bookmarkStart w:id="26616" w:name="Bookmark617"/>
            <w:bookmarkStart w:id="26617" w:name="Bookmark618"/>
            <w:bookmarkStart w:id="26618" w:name="Bookmark619"/>
            <w:bookmarkStart w:id="26619" w:name="Bookmark620"/>
            <w:bookmarkStart w:id="26620" w:name="Bookmark622"/>
            <w:bookmarkStart w:id="26621" w:name="Bookmark623"/>
            <w:bookmarkStart w:id="26622" w:name="Bookmark624"/>
            <w:bookmarkStart w:id="26623" w:name="Bookmark12561"/>
            <w:bookmarkStart w:id="26624" w:name="Bookmark12541"/>
            <w:bookmarkStart w:id="26625" w:name="Bookmark12521"/>
            <w:bookmarkStart w:id="26626" w:name="Bookmark12491"/>
            <w:bookmarkStart w:id="26627" w:name="Bookmark12471"/>
            <w:bookmarkStart w:id="26628" w:name="Bookmark12451"/>
            <w:bookmarkStart w:id="26629" w:name="Bookmark12431"/>
            <w:bookmarkStart w:id="26630" w:name="Bookmark12391"/>
            <w:bookmarkStart w:id="26631" w:name="Bookmark12371"/>
            <w:bookmarkStart w:id="26632" w:name="Bookmark12351"/>
            <w:bookmarkStart w:id="26633" w:name="Bookmark12331"/>
            <w:bookmarkStart w:id="26634" w:name="Bookmark12301"/>
            <w:bookmarkStart w:id="26635" w:name="Bookmark12281"/>
            <w:bookmarkStart w:id="26636" w:name="Bookmark12261"/>
            <w:bookmarkStart w:id="26637" w:name="Bookmark12241"/>
            <w:bookmarkStart w:id="26638" w:name="Bookmark12201"/>
            <w:bookmarkStart w:id="26639" w:name="Bookmark12181"/>
            <w:bookmarkStart w:id="26640" w:name="Bookmark12161"/>
            <w:bookmarkStart w:id="26641" w:name="Bookmark12141"/>
            <w:bookmarkStart w:id="26642" w:name="Bookmark12081"/>
            <w:bookmarkStart w:id="26643" w:name="Bookmark12061"/>
            <w:bookmarkStart w:id="26644" w:name="Bookmark12041"/>
            <w:bookmarkStart w:id="26645" w:name="Bookmark12021"/>
            <w:bookmarkStart w:id="26646" w:name="Bookmark11991"/>
            <w:bookmarkStart w:id="26647" w:name="Bookmark11971"/>
            <w:bookmarkStart w:id="26648" w:name="Bookmark11951"/>
            <w:bookmarkStart w:id="26649" w:name="Bookmark11931"/>
            <w:bookmarkStart w:id="26650" w:name="Bookmark11891"/>
            <w:bookmarkStart w:id="26651" w:name="Bookmark11871"/>
            <w:bookmarkStart w:id="26652" w:name="Bookmark11851"/>
            <w:bookmarkStart w:id="26653" w:name="Bookmark11831"/>
            <w:bookmarkStart w:id="26654" w:name="Bookmark11801"/>
            <w:bookmarkStart w:id="26655" w:name="Bookmark11781"/>
            <w:bookmarkStart w:id="26656" w:name="Bookmark11761"/>
            <w:bookmarkStart w:id="26657" w:name="Bookmark11741"/>
            <w:bookmarkStart w:id="26658" w:name="Bookmark11701"/>
            <w:bookmarkStart w:id="26659" w:name="Bookmark11681"/>
            <w:bookmarkStart w:id="26660" w:name="Bookmark11661"/>
            <w:bookmarkStart w:id="26661" w:name="Bookmark11641"/>
            <w:bookmarkStart w:id="26662" w:name="Bookmark11621"/>
            <w:bookmarkStart w:id="26663" w:name="Bookmark11591"/>
            <w:bookmarkStart w:id="26664" w:name="Bookmark11571"/>
            <w:bookmarkStart w:id="26665" w:name="Bookmark11551"/>
            <w:bookmarkStart w:id="26666" w:name="Bookmark11531"/>
            <w:bookmarkStart w:id="26667" w:name="Bookmark11491"/>
            <w:bookmarkStart w:id="26668" w:name="Bookmark11471"/>
            <w:bookmarkStart w:id="26669" w:name="Bookmark11451"/>
            <w:bookmarkStart w:id="26670" w:name="Bookmark11431"/>
            <w:bookmarkStart w:id="26671" w:name="Bookmark11401"/>
            <w:bookmarkStart w:id="26672" w:name="Bookmark11381"/>
            <w:bookmarkStart w:id="26673" w:name="Bookmark11361"/>
            <w:bookmarkStart w:id="26674" w:name="Bookmark11341"/>
            <w:bookmarkStart w:id="26675" w:name="Bookmark11301"/>
            <w:bookmarkStart w:id="26676" w:name="Bookmark11281"/>
            <w:bookmarkStart w:id="26677" w:name="Bookmark11261"/>
            <w:bookmarkStart w:id="26678" w:name="Bookmark11241"/>
            <w:bookmarkStart w:id="26679" w:name="Bookmark11221"/>
            <w:bookmarkStart w:id="26680" w:name="Bookmark11191"/>
            <w:bookmarkStart w:id="26681" w:name="Bookmark11171"/>
            <w:bookmarkStart w:id="26682" w:name="Bookmark11151"/>
            <w:bookmarkStart w:id="26683" w:name="Bookmark11091"/>
            <w:bookmarkStart w:id="26684" w:name="Bookmark11071"/>
            <w:bookmarkStart w:id="26685" w:name="Bookmark11051"/>
            <w:bookmarkStart w:id="26686" w:name="Bookmark11031"/>
            <w:bookmarkStart w:id="26687" w:name="Bookmark10981"/>
            <w:bookmarkStart w:id="26688" w:name="Bookmark10961"/>
            <w:bookmarkStart w:id="26689" w:name="Bookmark10941"/>
            <w:bookmarkStart w:id="26690" w:name="Bookmark10901"/>
            <w:bookmarkStart w:id="26691" w:name="Bookmark10881"/>
            <w:bookmarkStart w:id="26692" w:name="Bookmark10861"/>
            <w:bookmarkStart w:id="26693" w:name="Bookmark10841"/>
            <w:bookmarkStart w:id="26694" w:name="Bookmark10821"/>
            <w:bookmarkStart w:id="26695" w:name="Bookmark10791"/>
            <w:bookmarkStart w:id="26696" w:name="Bookmark10771"/>
            <w:bookmarkStart w:id="26697" w:name="Bookmark10751"/>
            <w:bookmarkStart w:id="26698" w:name="Bookmark10731"/>
            <w:bookmarkStart w:id="26699" w:name="Bookmark10691"/>
            <w:bookmarkStart w:id="26700" w:name="Bookmark10671"/>
            <w:bookmarkStart w:id="26701" w:name="Bookmark10651"/>
            <w:bookmarkStart w:id="26702" w:name="Bookmark10631"/>
            <w:bookmarkStart w:id="26703" w:name="Bookmark10601"/>
            <w:bookmarkStart w:id="26704" w:name="Bookmark10581"/>
            <w:bookmarkStart w:id="26705" w:name="Bookmark10561"/>
            <w:bookmarkStart w:id="26706" w:name="Bookmark10541"/>
            <w:bookmarkStart w:id="26707" w:name="Bookmark10501"/>
            <w:bookmarkStart w:id="26708" w:name="Bookmark10481"/>
            <w:bookmarkStart w:id="26709" w:name="Bookmark10461"/>
            <w:bookmarkStart w:id="26710" w:name="Bookmark10441"/>
            <w:bookmarkStart w:id="26711" w:name="Bookmark10421"/>
            <w:bookmarkStart w:id="26712" w:name="Bookmark10391"/>
            <w:bookmarkStart w:id="26713" w:name="Bookmark10371"/>
            <w:bookmarkStart w:id="26714" w:name="Bookmark10351"/>
            <w:bookmarkStart w:id="26715" w:name="Bookmark10331"/>
            <w:bookmarkStart w:id="26716" w:name="Bookmark10291"/>
            <w:bookmarkStart w:id="26717" w:name="Bookmark10271"/>
            <w:bookmarkStart w:id="26718" w:name="Bookmark10251"/>
            <w:bookmarkStart w:id="26719" w:name="Bookmark10231"/>
            <w:bookmarkStart w:id="26720" w:name="Bookmark10191"/>
            <w:bookmarkStart w:id="26721" w:name="Bookmark10171"/>
            <w:bookmarkStart w:id="26722" w:name="Bookmark10151"/>
            <w:bookmarkStart w:id="26723" w:name="Bookmark10091"/>
            <w:bookmarkStart w:id="26724" w:name="Bookmark10071"/>
            <w:bookmarkStart w:id="26725" w:name="Bookmark10051"/>
            <w:bookmarkStart w:id="26726" w:name="Bookmark10031"/>
            <w:bookmarkStart w:id="26727" w:name="Bookmark10001"/>
            <w:bookmarkStart w:id="26728" w:name="Bookmark9981"/>
            <w:bookmarkStart w:id="26729" w:name="Bookmark9961"/>
            <w:bookmarkStart w:id="26730" w:name="Bookmark9941"/>
            <w:bookmarkStart w:id="26731" w:name="Bookmark9901"/>
            <w:bookmarkStart w:id="26732" w:name="Bookmark9881"/>
            <w:bookmarkStart w:id="26733" w:name="Bookmark9861"/>
            <w:bookmarkStart w:id="26734" w:name="Bookmark9841"/>
            <w:bookmarkStart w:id="26735" w:name="Bookmark9821"/>
            <w:bookmarkStart w:id="26736" w:name="Bookmark9791"/>
            <w:bookmarkStart w:id="26737" w:name="Bookmark9771"/>
            <w:bookmarkStart w:id="26738" w:name="Bookmark9751"/>
            <w:bookmarkStart w:id="26739" w:name="Bookmark9731"/>
            <w:bookmarkStart w:id="26740" w:name="Bookmark9691"/>
            <w:bookmarkStart w:id="26741" w:name="Bookmark9671"/>
            <w:bookmarkStart w:id="26742" w:name="Bookmark9651"/>
            <w:bookmarkStart w:id="26743" w:name="Bookmark9631"/>
            <w:bookmarkStart w:id="26744" w:name="Bookmark9601"/>
            <w:bookmarkStart w:id="26745" w:name="Bookmark9581"/>
            <w:bookmarkStart w:id="26746" w:name="Bookmark9561"/>
            <w:bookmarkStart w:id="26747" w:name="Bookmark9541"/>
            <w:bookmarkStart w:id="26748" w:name="Bookmark9501"/>
            <w:bookmarkStart w:id="26749" w:name="Bookmark9481"/>
            <w:bookmarkStart w:id="26750" w:name="Bookmark9461"/>
            <w:bookmarkStart w:id="26751" w:name="Bookmark9441"/>
            <w:bookmarkStart w:id="26752" w:name="Bookmark9421"/>
            <w:bookmarkStart w:id="26753" w:name="Bookmark9391"/>
            <w:bookmarkStart w:id="26754" w:name="Bookmark9371"/>
            <w:bookmarkStart w:id="26755" w:name="Bookmark9351"/>
            <w:bookmarkStart w:id="26756" w:name="Bookmark9331"/>
            <w:bookmarkStart w:id="26757" w:name="Bookmark9291"/>
            <w:bookmarkStart w:id="26758" w:name="Bookmark9271"/>
            <w:bookmarkStart w:id="26759" w:name="Bookmark9251"/>
            <w:bookmarkStart w:id="26760" w:name="Bookmark9231"/>
            <w:bookmarkStart w:id="26761" w:name="Bookmark9201"/>
            <w:bookmarkStart w:id="26762" w:name="Bookmark9181"/>
            <w:bookmarkStart w:id="26763" w:name="Bookmark9161"/>
            <w:bookmarkStart w:id="26764" w:name="Bookmark9141"/>
            <w:bookmarkStart w:id="26765" w:name="Bookmark9081"/>
            <w:bookmarkStart w:id="26766" w:name="Bookmark9061"/>
            <w:bookmarkStart w:id="26767" w:name="Bookmark9041"/>
            <w:bookmarkStart w:id="26768" w:name="Bookmark9001"/>
            <w:bookmarkStart w:id="26769" w:name="Bookmark8981"/>
            <w:bookmarkStart w:id="26770" w:name="Bookmark8961"/>
            <w:bookmarkStart w:id="26771" w:name="Bookmark8941"/>
            <w:bookmarkStart w:id="26772" w:name="Bookmark8921"/>
            <w:bookmarkStart w:id="26773" w:name="Bookmark8891"/>
            <w:bookmarkStart w:id="26774" w:name="Bookmark8871"/>
            <w:bookmarkStart w:id="26775" w:name="Bookmark8851"/>
            <w:bookmarkStart w:id="26776" w:name="Bookmark8831"/>
            <w:bookmarkStart w:id="26777" w:name="Bookmark8791"/>
            <w:bookmarkStart w:id="26778" w:name="Bookmark8771"/>
            <w:bookmarkStart w:id="26779" w:name="Bookmark8751"/>
            <w:bookmarkStart w:id="26780" w:name="Bookmark8731"/>
            <w:bookmarkStart w:id="26781" w:name="Bookmark8701"/>
            <w:bookmarkStart w:id="26782" w:name="Bookmark8681"/>
            <w:bookmarkStart w:id="26783" w:name="Bookmark8661"/>
            <w:bookmarkStart w:id="26784" w:name="Bookmark8641"/>
            <w:bookmarkStart w:id="26785" w:name="Bookmark8601"/>
            <w:bookmarkStart w:id="26786" w:name="Bookmark8581"/>
            <w:bookmarkStart w:id="26787" w:name="Bookmark8561"/>
            <w:bookmarkStart w:id="26788" w:name="Bookmark8541"/>
            <w:bookmarkStart w:id="26789" w:name="Bookmark8521"/>
            <w:bookmarkStart w:id="26790" w:name="Bookmark8491"/>
            <w:bookmarkStart w:id="26791" w:name="Bookmark8471"/>
            <w:bookmarkStart w:id="26792" w:name="Bookmark8451"/>
            <w:bookmarkStart w:id="26793" w:name="Bookmark8431"/>
            <w:bookmarkStart w:id="26794" w:name="Bookmark8391"/>
            <w:bookmarkStart w:id="26795" w:name="Bookmark8371"/>
            <w:bookmarkStart w:id="26796" w:name="Bookmark8351"/>
            <w:bookmarkStart w:id="26797" w:name="Bookmark8331"/>
            <w:bookmarkStart w:id="26798" w:name="Bookmark8301"/>
            <w:bookmarkStart w:id="26799" w:name="Bookmark8281"/>
            <w:bookmarkStart w:id="26800" w:name="Bookmark8261"/>
            <w:bookmarkStart w:id="26801" w:name="Bookmark8241"/>
            <w:bookmarkStart w:id="26802" w:name="Bookmark8201"/>
            <w:bookmarkStart w:id="26803" w:name="Bookmark8181"/>
            <w:bookmarkStart w:id="26804" w:name="Bookmark8161"/>
            <w:bookmarkStart w:id="26805" w:name="Bookmark8141"/>
            <w:bookmarkStart w:id="26806" w:name="Bookmark8081"/>
            <w:bookmarkStart w:id="26807" w:name="Bookmark8061"/>
            <w:bookmarkStart w:id="26808" w:name="Bookmark8041"/>
            <w:bookmarkStart w:id="26809" w:name="Bookmark8021"/>
            <w:bookmarkStart w:id="26810" w:name="Bookmark7991"/>
            <w:bookmarkStart w:id="26811" w:name="Bookmark7971"/>
            <w:bookmarkStart w:id="26812" w:name="Bookmark7951"/>
            <w:bookmarkStart w:id="26813" w:name="Bookmark7931"/>
            <w:bookmarkStart w:id="26814" w:name="Bookmark7891"/>
            <w:bookmarkStart w:id="26815" w:name="Bookmark7871"/>
            <w:bookmarkStart w:id="26816" w:name="Bookmark7851"/>
            <w:bookmarkStart w:id="26817" w:name="Bookmark7831"/>
            <w:bookmarkStart w:id="26818" w:name="Bookmark7801"/>
            <w:bookmarkStart w:id="26819" w:name="Bookmark7781"/>
            <w:bookmarkStart w:id="26820" w:name="Bookmark7761"/>
            <w:bookmarkStart w:id="26821" w:name="Bookmark7741"/>
            <w:bookmarkStart w:id="26822" w:name="Bookmark7701"/>
            <w:bookmarkStart w:id="26823" w:name="Bookmark7681"/>
            <w:bookmarkStart w:id="26824" w:name="Bookmark7661"/>
            <w:bookmarkStart w:id="26825" w:name="Bookmark7641"/>
            <w:bookmarkStart w:id="26826" w:name="Bookmark7621"/>
            <w:bookmarkStart w:id="26827" w:name="Bookmark7591"/>
            <w:bookmarkStart w:id="26828" w:name="Bookmark7571"/>
            <w:bookmarkStart w:id="26829" w:name="Bookmark7551"/>
            <w:bookmarkStart w:id="26830" w:name="Bookmark7531"/>
            <w:bookmarkStart w:id="26831" w:name="Bookmark7491"/>
            <w:bookmarkStart w:id="26832" w:name="Bookmark7471"/>
            <w:bookmarkStart w:id="26833" w:name="Bookmark7451"/>
            <w:bookmarkStart w:id="26834" w:name="Bookmark7431"/>
            <w:bookmarkStart w:id="26835" w:name="Bookmark7391"/>
            <w:bookmarkStart w:id="26836" w:name="Bookmark7371"/>
            <w:bookmarkStart w:id="26837" w:name="Bookmark7351"/>
            <w:bookmarkStart w:id="26838" w:name="Bookmark7331"/>
            <w:bookmarkStart w:id="26839" w:name="Bookmark7291"/>
            <w:bookmarkStart w:id="26840" w:name="Bookmark7271"/>
            <w:bookmarkStart w:id="26841" w:name="Bookmark7251"/>
            <w:bookmarkStart w:id="26842" w:name="Bookmark7231"/>
            <w:bookmarkStart w:id="26843" w:name="Bookmark7191"/>
            <w:bookmarkStart w:id="26844" w:name="Bookmark7171"/>
            <w:bookmarkStart w:id="26845" w:name="Bookmark7151"/>
            <w:bookmarkStart w:id="26846" w:name="Bookmark7081"/>
            <w:bookmarkStart w:id="26847" w:name="Bookmark7061"/>
            <w:bookmarkStart w:id="26848" w:name="Bookmark7041"/>
            <w:bookmarkStart w:id="26849" w:name="Bookmark7001"/>
            <w:bookmarkStart w:id="26850" w:name="Bookmark6981"/>
            <w:bookmarkStart w:id="26851" w:name="Bookmark6961"/>
            <w:bookmarkStart w:id="26852" w:name="Bookmark6941"/>
            <w:bookmarkStart w:id="26853" w:name="Bookmark6901"/>
            <w:bookmarkStart w:id="26854" w:name="Bookmark6881"/>
            <w:bookmarkStart w:id="26855" w:name="Bookmark6861"/>
            <w:bookmarkStart w:id="26856" w:name="Bookmark6841"/>
            <w:bookmarkStart w:id="26857" w:name="Bookmark6801"/>
            <w:bookmarkStart w:id="26858" w:name="Bookmark6781"/>
            <w:bookmarkStart w:id="26859" w:name="Bookmark6761"/>
            <w:bookmarkStart w:id="26860" w:name="Bookmark6741"/>
            <w:bookmarkStart w:id="26861" w:name="Bookmark6701"/>
            <w:bookmarkStart w:id="26862" w:name="Bookmark6681"/>
            <w:bookmarkStart w:id="26863" w:name="Bookmark6661"/>
            <w:bookmarkStart w:id="26864" w:name="Bookmark6641"/>
            <w:bookmarkStart w:id="26865" w:name="Bookmark6601"/>
            <w:bookmarkStart w:id="26866" w:name="Bookmark6581"/>
            <w:bookmarkStart w:id="26867" w:name="Bookmark6561"/>
            <w:bookmarkStart w:id="26868" w:name="Bookmark6541"/>
            <w:bookmarkStart w:id="26869" w:name="Bookmark6501"/>
            <w:bookmarkStart w:id="26870" w:name="Bookmark6481"/>
            <w:bookmarkStart w:id="26871" w:name="Bookmark6461"/>
            <w:bookmarkStart w:id="26872" w:name="Bookmark6441"/>
            <w:bookmarkStart w:id="26873" w:name="Bookmark6401"/>
            <w:bookmarkStart w:id="26874" w:name="Bookmark6381"/>
            <w:bookmarkStart w:id="26875" w:name="Bookmark6361"/>
            <w:bookmarkStart w:id="26876" w:name="Bookmark6341"/>
            <w:bookmarkStart w:id="26877" w:name="Bookmark6301"/>
            <w:bookmarkStart w:id="26878" w:name="Bookmark6281"/>
            <w:bookmarkStart w:id="26879" w:name="Bookmark30611"/>
            <w:bookmarkStart w:id="26880" w:name="Bookmark30011"/>
            <w:bookmarkStart w:id="26881" w:name="Bookmark29611"/>
            <w:bookmarkStart w:id="26882" w:name="Bookmark29211"/>
            <w:bookmarkStart w:id="26883" w:name="Bookmark28711"/>
            <w:bookmarkStart w:id="26884" w:name="Bookmark28311"/>
            <w:bookmarkStart w:id="26885" w:name="Bookmark27711"/>
            <w:bookmarkStart w:id="26886" w:name="Bookmark27311"/>
            <w:bookmarkStart w:id="26887" w:name="Bookmark26811"/>
            <w:bookmarkStart w:id="26888" w:name="Bookmark26411"/>
            <w:bookmarkStart w:id="26889" w:name="Bookmark25811"/>
            <w:bookmarkStart w:id="26890" w:name="Bookmark25411"/>
            <w:bookmarkStart w:id="26891" w:name="Bookmark24911"/>
            <w:bookmarkStart w:id="26892" w:name="Bookmark24511"/>
            <w:bookmarkStart w:id="26893" w:name="Bookmark23911"/>
            <w:bookmarkStart w:id="26894" w:name="Bookmark23511"/>
            <w:bookmarkStart w:id="26895" w:name="Bookmark23011"/>
            <w:bookmarkStart w:id="26896" w:name="Bookmark22611"/>
            <w:bookmarkStart w:id="26897" w:name="Bookmark22011"/>
            <w:bookmarkStart w:id="26898" w:name="Bookmark21611"/>
            <w:bookmarkStart w:id="26899" w:name="Bookmark20811"/>
            <w:bookmarkStart w:id="26900" w:name="Bookmark20411"/>
            <w:bookmarkStart w:id="26901" w:name="Bookmark19911"/>
            <w:bookmarkStart w:id="26902" w:name="Bookmark19511"/>
            <w:bookmarkStart w:id="26903" w:name="Bookmark18911"/>
            <w:bookmarkStart w:id="26904" w:name="Bookmark18511"/>
            <w:bookmarkStart w:id="26905" w:name="Bookmark18011"/>
            <w:bookmarkStart w:id="26906" w:name="Bookmark17611"/>
            <w:bookmarkStart w:id="26907" w:name="Bookmark17011"/>
            <w:bookmarkStart w:id="26908" w:name="Bookmark16611"/>
            <w:bookmarkStart w:id="26909" w:name="Bookmark16011"/>
            <w:bookmarkStart w:id="26910" w:name="Bookmark15611"/>
            <w:bookmarkStart w:id="26911" w:name="Bookmark70111"/>
            <w:bookmarkStart w:id="26912" w:name="Bookmark62111"/>
            <w:bookmarkStart w:id="26913" w:name="Bookmark53111"/>
            <w:bookmarkStart w:id="26914" w:name="Bookmark43111"/>
            <w:bookmarkStart w:id="26915" w:name="Bookmark91111"/>
            <w:bookmarkStart w:id="26916" w:name="Bookmark37111"/>
            <w:bookmarkStart w:id="26917" w:name="Bookmark5111111"/>
            <w:bookmarkStart w:id="26918" w:name="Bookmark261111"/>
            <w:bookmarkStart w:id="26919" w:name="Bookmark141011"/>
            <w:bookmarkStart w:id="26920" w:name="Bookmark81011"/>
            <w:bookmarkStart w:id="26921" w:name="Bookmark15311"/>
            <w:bookmarkStart w:id="26922" w:name="__DdeLink__10782_1478359829111311"/>
            <w:bookmarkStart w:id="26923" w:name="Bookmark101211"/>
            <w:bookmarkStart w:id="26924" w:name="__DdeLink__10782_1478359829112211"/>
            <w:bookmarkStart w:id="26925" w:name="Bookmark22211"/>
            <w:bookmarkStart w:id="26926" w:name="Bookmark30211"/>
            <w:bookmarkStart w:id="26927" w:name="Bookmark671111"/>
            <w:bookmarkStart w:id="26928" w:name="Bookmark481111"/>
            <w:bookmarkStart w:id="26929" w:name="__DdeLink__10782_1478359829111111111"/>
            <w:bookmarkStart w:id="26930" w:name="__DdeLink__10782_147835982912111111"/>
            <w:bookmarkStart w:id="26931" w:name="Bookmark102111"/>
            <w:bookmarkStart w:id="26932" w:name="__DdeLink__10782_1478359829113111"/>
            <w:bookmarkStart w:id="26933" w:name="__DdeLink__10782_147835982921111111"/>
            <w:bookmarkStart w:id="26934" w:name="Bookmark251111"/>
            <w:bookmarkStart w:id="26935" w:name="Bookmark79111"/>
            <w:bookmarkStart w:id="26936" w:name="Bookmark88111"/>
            <w:bookmarkStart w:id="26937" w:name="Bookmark97111"/>
            <w:bookmarkStart w:id="26938" w:name="Bookmark107111"/>
            <w:bookmarkStart w:id="26939" w:name="Bookmark117111"/>
            <w:bookmarkStart w:id="26940" w:name="Bookmark126111"/>
            <w:bookmarkStart w:id="26941" w:name="Bookmark136111"/>
            <w:bookmarkStart w:id="26942" w:name="Bookmark145111"/>
            <w:bookmarkStart w:id="26943" w:name="Bookmark7421"/>
            <w:bookmarkStart w:id="26944" w:name="Bookmark6821"/>
            <w:bookmarkStart w:id="26945" w:name="Bookmark6421"/>
            <w:bookmarkStart w:id="26946" w:name="Bookmark59101"/>
            <w:bookmarkStart w:id="26947" w:name="Bookmark55101"/>
            <w:bookmarkStart w:id="26948" w:name="Bookmark49101"/>
            <w:bookmarkStart w:id="26949" w:name="Bookmark45101"/>
            <w:bookmarkStart w:id="26950" w:name="Bookmark40101"/>
            <w:bookmarkStart w:id="26951" w:name="Bookmark14131"/>
            <w:bookmarkStart w:id="26952" w:name="Bookmark8131"/>
            <w:bookmarkStart w:id="26953" w:name="Bookmark11021"/>
            <w:bookmarkStart w:id="26954" w:name="__DdeLink__10782_1478359829111221"/>
            <w:bookmarkStart w:id="26955" w:name="Bookmark101121"/>
            <w:bookmarkStart w:id="26956" w:name="__DdeLink__10782_1478359829112121"/>
            <w:bookmarkStart w:id="26957" w:name="Bookmark22121"/>
            <w:bookmarkStart w:id="26958" w:name="Bookmark30121"/>
            <w:bookmarkStart w:id="26959" w:name="Bookmark16101"/>
            <w:bookmarkStart w:id="26960" w:name="Bookmark12131"/>
            <w:bookmarkStart w:id="26961" w:name="Bookmark11131"/>
            <w:bookmarkStart w:id="26962" w:name="__DdeLink__10782_1478359829111131"/>
            <w:bookmarkStart w:id="26963" w:name="Bookmark21001"/>
            <w:bookmarkStart w:id="26964" w:name="__DdeLink__10782_147835982961"/>
            <w:bookmarkStart w:id="26965" w:name="__DdeLink__10782_14783598292141"/>
            <w:bookmarkStart w:id="26966" w:name="Bookmark51001"/>
            <w:bookmarkStart w:id="26967" w:name="Bookmark15131"/>
            <w:bookmarkStart w:id="26968" w:name="__DdeLink__10782_14783598293131"/>
            <w:bookmarkStart w:id="26969" w:name="__DdeLink__10782_14783598292231"/>
            <w:bookmarkStart w:id="26970" w:name="__DdeLink__10782_147835982912131"/>
            <w:bookmarkStart w:id="26971" w:name="Bookmark19101"/>
            <w:bookmarkStart w:id="26972" w:name="Bookmark24101"/>
            <w:bookmarkStart w:id="26973" w:name="Bookmark28101"/>
            <w:bookmarkStart w:id="26974" w:name="Bookmark34101"/>
            <w:bookmarkStart w:id="26975" w:name="Bookmark73121"/>
            <w:bookmarkStart w:id="26976" w:name="Bookmark63121"/>
            <w:bookmarkStart w:id="26977" w:name="Bookmark54121"/>
            <w:bookmarkStart w:id="26978" w:name="Bookmark44121"/>
            <w:bookmarkStart w:id="26979" w:name="Bookmark121121"/>
            <w:bookmarkStart w:id="26980" w:name="__DdeLink__10782_14783598294121"/>
            <w:bookmarkStart w:id="26981" w:name="__DdeLink__10782_1478359829311121"/>
            <w:bookmarkStart w:id="26982" w:name="Bookmark241121"/>
            <w:bookmarkStart w:id="26983" w:name="Bookmark15221"/>
            <w:bookmarkStart w:id="26984" w:name="__DdeLink__10782_14783598293221"/>
            <w:bookmarkStart w:id="26985" w:name="__DdeLink__10782_14783598292321"/>
            <w:bookmarkStart w:id="26986" w:name="__DdeLink__10782_147835982912221"/>
            <w:bookmarkStart w:id="26987" w:name="Bookmark131121"/>
            <w:bookmarkStart w:id="26988" w:name="__DdeLink__10782_147835982913121"/>
            <w:bookmarkStart w:id="26989" w:name="Bookmark20121"/>
            <w:bookmarkStart w:id="26990" w:name="Bookmark29121"/>
            <w:bookmarkStart w:id="26991" w:name="Bookmark7721"/>
            <w:bookmarkStart w:id="26992" w:name="Bookmark8221"/>
            <w:bookmarkStart w:id="26993" w:name="Bookmark8621"/>
            <w:bookmarkStart w:id="26994" w:name="Bookmark9021"/>
            <w:bookmarkStart w:id="26995" w:name="Bookmark9521"/>
            <w:bookmarkStart w:id="26996" w:name="Bookmark9921"/>
            <w:bookmarkStart w:id="26997" w:name="Bookmark10521"/>
            <w:bookmarkStart w:id="26998" w:name="Bookmark10921"/>
            <w:bookmarkStart w:id="26999" w:name="Bookmark11521"/>
            <w:bookmarkStart w:id="27000" w:name="Bookmark11921"/>
            <w:bookmarkStart w:id="27001" w:name="Bookmark12421"/>
            <w:bookmarkStart w:id="27002" w:name="Bookmark12821"/>
            <w:bookmarkStart w:id="27003" w:name="Bookmark13421"/>
            <w:bookmarkStart w:id="27004" w:name="Bookmark13821"/>
            <w:bookmarkStart w:id="27005" w:name="Bookmark14321"/>
            <w:bookmarkStart w:id="27006" w:name="Bookmark14721"/>
            <w:bookmarkStart w:id="27007" w:name="Bookmark305111"/>
            <w:bookmarkStart w:id="27008" w:name="Bookmark295111"/>
            <w:bookmarkStart w:id="27009" w:name="Bookmark286111"/>
            <w:bookmarkStart w:id="27010" w:name="Bookmark276111"/>
            <w:bookmarkStart w:id="27011" w:name="Bookmark267111"/>
            <w:bookmarkStart w:id="27012" w:name="Bookmark257111"/>
            <w:bookmarkStart w:id="27013" w:name="Bookmark248111"/>
            <w:bookmarkStart w:id="27014" w:name="Bookmark238111"/>
            <w:bookmarkStart w:id="27015" w:name="Bookmark229111"/>
            <w:bookmarkStart w:id="27016" w:name="Bookmark219111"/>
            <w:bookmarkStart w:id="27017" w:name="Bookmark207111"/>
            <w:bookmarkStart w:id="27018" w:name="Bookmark198111"/>
            <w:bookmarkStart w:id="27019" w:name="Bookmark188111"/>
            <w:bookmarkStart w:id="27020" w:name="Bookmark179111"/>
            <w:bookmarkStart w:id="27021" w:name="Bookmark169111"/>
            <w:bookmarkStart w:id="27022" w:name="Bookmark159111"/>
            <w:bookmarkStart w:id="27023" w:name="Bookmark681111"/>
            <w:bookmarkStart w:id="27024" w:name="Bookmark491111"/>
            <w:bookmarkStart w:id="27025" w:name="Bookmark811111"/>
            <w:bookmarkStart w:id="27026" w:name="__DdeLink__10782_147835982911211111"/>
            <w:bookmarkStart w:id="27027" w:name="Bookmark1210111"/>
            <w:bookmarkStart w:id="27028" w:name="__DdeLink__10782_14783598295111"/>
            <w:bookmarkStart w:id="27029" w:name="__DdeLink__10782_1478359829312111"/>
            <w:bookmarkStart w:id="27030" w:name="Bookmark242111"/>
            <w:bookmarkStart w:id="27031" w:name="Bookmark6311111"/>
            <w:bookmarkStart w:id="27032" w:name="__DdeLink__10782_1478359829411111"/>
            <w:bookmarkStart w:id="27033" w:name="__DdeLink__10782_1478359829321111"/>
            <w:bookmarkStart w:id="27034" w:name="__DdeLink__10782_14783598291311111"/>
            <w:bookmarkStart w:id="27035" w:name="Bookmark821111"/>
            <w:bookmarkStart w:id="27036" w:name="Bookmark991111"/>
            <w:bookmarkStart w:id="27037" w:name="Bookmark1191111"/>
            <w:bookmarkStart w:id="27038" w:name="Bookmark1381111"/>
            <w:bookmarkStart w:id="27039" w:name="Bookmark73211"/>
            <w:bookmarkStart w:id="27040" w:name="Bookmark63211"/>
            <w:bookmarkStart w:id="27041" w:name="Bookmark54211"/>
            <w:bookmarkStart w:id="27042" w:name="Bookmark44211"/>
            <w:bookmarkStart w:id="27043" w:name="Bookmark121211"/>
            <w:bookmarkStart w:id="27044" w:name="__DdeLink__10782_14783598294211"/>
            <w:bookmarkStart w:id="27045" w:name="__DdeLink__10782_1478359829311211"/>
            <w:bookmarkStart w:id="27046" w:name="Bookmark241211"/>
            <w:bookmarkStart w:id="27047" w:name="Bookmark151011"/>
            <w:bookmarkStart w:id="27048" w:name="__DdeLink__10782_14783598293311"/>
            <w:bookmarkStart w:id="27049" w:name="__DdeLink__10782_14783598292411"/>
            <w:bookmarkStart w:id="27050" w:name="__DdeLink__10782_147835982912311"/>
            <w:bookmarkStart w:id="27051" w:name="Bookmark131211"/>
            <w:bookmarkStart w:id="27052" w:name="__DdeLink__10782_147835982913211"/>
            <w:bookmarkStart w:id="27053" w:name="Bookmark201011"/>
            <w:bookmarkStart w:id="27054" w:name="Bookmark291011"/>
            <w:bookmarkStart w:id="27055" w:name="Bookmark691111"/>
            <w:bookmarkStart w:id="27056" w:name="Bookmark501111"/>
            <w:bookmarkStart w:id="27057" w:name="Bookmark1111111"/>
            <w:bookmarkStart w:id="27058" w:name="__DdeLink__10782_14783598292211111"/>
            <w:bookmarkStart w:id="27059" w:name="Bookmark132111"/>
            <w:bookmarkStart w:id="27060" w:name="__DdeLink__10782_147835982914111"/>
            <w:bookmarkStart w:id="27061" w:name="Bookmark2111111"/>
            <w:bookmarkStart w:id="27062" w:name="Bookmark231111"/>
            <w:bookmarkStart w:id="27063" w:name="Bookmark78111"/>
            <w:bookmarkStart w:id="27064" w:name="Bookmark87111"/>
            <w:bookmarkStart w:id="27065" w:name="Bookmark96111"/>
            <w:bookmarkStart w:id="27066" w:name="Bookmark106111"/>
            <w:bookmarkStart w:id="27067" w:name="Bookmark116111"/>
            <w:bookmarkStart w:id="27068" w:name="Bookmark125111"/>
            <w:bookmarkStart w:id="27069" w:name="Bookmark135111"/>
            <w:bookmarkStart w:id="27070" w:name="Bookmark144111"/>
            <w:bookmarkStart w:id="27071" w:name="Bookmark30911"/>
            <w:bookmarkStart w:id="27072" w:name="Bookmark31811"/>
            <w:bookmarkStart w:id="27073" w:name="Bookmark32411"/>
            <w:bookmarkStart w:id="27074" w:name="Bookmark32811"/>
            <w:bookmarkStart w:id="27075" w:name="Bookmark33411"/>
            <w:bookmarkStart w:id="27076" w:name="Bookmark33811"/>
            <w:bookmarkStart w:id="27077" w:name="Bookmark34411"/>
            <w:bookmarkStart w:id="27078" w:name="Bookmark34811"/>
            <w:bookmarkStart w:id="27079" w:name="Bookmark35411"/>
            <w:bookmarkStart w:id="27080" w:name="Bookmark35811"/>
            <w:bookmarkStart w:id="27081" w:name="Bookmark36411"/>
            <w:bookmarkStart w:id="27082" w:name="Bookmark36811"/>
            <w:bookmarkStart w:id="27083" w:name="Bookmark37311"/>
            <w:bookmarkStart w:id="27084" w:name="Bookmark37711"/>
            <w:bookmarkStart w:id="27085" w:name="Bookmark38211"/>
            <w:bookmarkStart w:id="27086" w:name="Bookmark38611"/>
            <w:bookmarkStart w:id="27087" w:name="Bookmark39011"/>
            <w:bookmarkStart w:id="27088" w:name="Bookmark39611"/>
            <w:bookmarkStart w:id="27089" w:name="Bookmark40011"/>
            <w:bookmarkStart w:id="27090" w:name="Bookmark40511"/>
            <w:bookmarkStart w:id="27091" w:name="Bookmark40911"/>
            <w:bookmarkStart w:id="27092" w:name="Bookmark41711"/>
            <w:bookmarkStart w:id="27093" w:name="Bookmark42311"/>
            <w:bookmarkStart w:id="27094" w:name="Bookmark42711"/>
            <w:bookmarkStart w:id="27095" w:name="Bookmark43211"/>
            <w:bookmarkStart w:id="27096" w:name="Bookmark43611"/>
            <w:bookmarkStart w:id="27097" w:name="Bookmark44011"/>
            <w:bookmarkStart w:id="27098" w:name="Bookmark44611"/>
            <w:bookmarkStart w:id="27099" w:name="Bookmark45011"/>
            <w:bookmarkStart w:id="27100" w:name="Bookmark45511"/>
            <w:bookmarkStart w:id="27101" w:name="Bookmark45911"/>
            <w:bookmarkStart w:id="27102" w:name="Bookmark46511"/>
            <w:bookmarkStart w:id="27103" w:name="Bookmark46911"/>
            <w:bookmarkStart w:id="27104" w:name="Bookmark47411"/>
            <w:bookmarkStart w:id="27105" w:name="Bookmark47811"/>
            <w:bookmarkStart w:id="27106" w:name="Bookmark48411"/>
            <w:bookmarkStart w:id="27107" w:name="Bookmark48811"/>
            <w:bookmarkStart w:id="27108" w:name="Bookmark49311"/>
            <w:bookmarkStart w:id="27109" w:name="Bookmark49711"/>
            <w:bookmarkStart w:id="27110" w:name="Bookmark50311"/>
            <w:bookmarkStart w:id="27111" w:name="Bookmark50711"/>
            <w:bookmarkStart w:id="27112" w:name="Bookmark51511"/>
            <w:bookmarkStart w:id="27113" w:name="Bookmark51911"/>
            <w:bookmarkStart w:id="27114" w:name="Bookmark52511"/>
            <w:bookmarkStart w:id="27115" w:name="Bookmark52911"/>
            <w:bookmarkStart w:id="27116" w:name="Bookmark53411"/>
            <w:bookmarkStart w:id="27117" w:name="Bookmark53811"/>
            <w:bookmarkStart w:id="27118" w:name="Bookmark54411"/>
            <w:bookmarkStart w:id="27119" w:name="Bookmark54811"/>
            <w:bookmarkStart w:id="27120" w:name="Bookmark55311"/>
            <w:bookmarkStart w:id="27121" w:name="Bookmark55711"/>
            <w:bookmarkStart w:id="27122" w:name="Bookmark56311"/>
            <w:bookmarkStart w:id="27123" w:name="Bookmark56711"/>
            <w:bookmarkStart w:id="27124" w:name="Bookmark57211"/>
            <w:bookmarkStart w:id="27125" w:name="Bookmark57611"/>
            <w:bookmarkStart w:id="27126" w:name="Bookmark58011"/>
            <w:bookmarkStart w:id="27127" w:name="Bookmark58611"/>
            <w:bookmarkStart w:id="27128" w:name="Bookmark59011"/>
            <w:bookmarkStart w:id="27129" w:name="Bookmark59511"/>
            <w:bookmarkStart w:id="27130" w:name="Bookmark59911"/>
            <w:bookmarkStart w:id="27131" w:name="Bookmark60511"/>
            <w:bookmarkStart w:id="27132" w:name="Bookmark60911"/>
            <w:bookmarkStart w:id="27133" w:name="Bookmark61711"/>
            <w:bookmarkStart w:id="27134" w:name="Bookmark62211"/>
            <w:bookmarkStart w:id="27135" w:name="Bookmark3072"/>
            <w:bookmarkStart w:id="27136" w:name="Bookmark3052"/>
            <w:bookmarkStart w:id="27137" w:name="Bookmark3032"/>
            <w:bookmarkStart w:id="27138" w:name="Bookmark2992"/>
            <w:bookmarkStart w:id="27139" w:name="Bookmark2972"/>
            <w:bookmarkStart w:id="27140" w:name="Bookmark2952"/>
            <w:bookmarkStart w:id="27141" w:name="Bookmark2932"/>
            <w:bookmarkStart w:id="27142" w:name="Bookmark2902"/>
            <w:bookmarkStart w:id="27143" w:name="Bookmark2882"/>
            <w:bookmarkStart w:id="27144" w:name="Bookmark2862"/>
            <w:bookmarkStart w:id="27145" w:name="Bookmark2842"/>
            <w:bookmarkStart w:id="27146" w:name="Bookmark2802"/>
            <w:bookmarkStart w:id="27147" w:name="Bookmark2782"/>
            <w:bookmarkStart w:id="27148" w:name="Bookmark2762"/>
            <w:bookmarkStart w:id="27149" w:name="Bookmark2742"/>
            <w:bookmarkStart w:id="27150" w:name="Bookmark2722"/>
            <w:bookmarkStart w:id="27151" w:name="Bookmark2692"/>
            <w:bookmarkStart w:id="27152" w:name="Bookmark2672"/>
            <w:bookmarkStart w:id="27153" w:name="Bookmark2652"/>
            <w:bookmarkStart w:id="27154" w:name="Bookmark2632"/>
            <w:bookmarkStart w:id="27155" w:name="Bookmark2592"/>
            <w:bookmarkStart w:id="27156" w:name="Bookmark2572"/>
            <w:bookmarkStart w:id="27157" w:name="Bookmark2552"/>
            <w:bookmarkStart w:id="27158" w:name="Bookmark2532"/>
            <w:bookmarkStart w:id="27159" w:name="Bookmark2502"/>
            <w:bookmarkStart w:id="27160" w:name="Bookmark2482"/>
            <w:bookmarkStart w:id="27161" w:name="Bookmark2462"/>
            <w:bookmarkStart w:id="27162" w:name="Bookmark2442"/>
            <w:bookmarkStart w:id="27163" w:name="Bookmark2402"/>
            <w:bookmarkStart w:id="27164" w:name="Bookmark2382"/>
            <w:bookmarkStart w:id="27165" w:name="Bookmark2362"/>
            <w:bookmarkStart w:id="27166" w:name="Bookmark2342"/>
            <w:bookmarkStart w:id="27167" w:name="Bookmark2322"/>
            <w:bookmarkStart w:id="27168" w:name="Bookmark2292"/>
            <w:bookmarkStart w:id="27169" w:name="Bookmark2272"/>
            <w:bookmarkStart w:id="27170" w:name="Bookmark2252"/>
            <w:bookmarkStart w:id="27171" w:name="Bookmark2232"/>
            <w:bookmarkStart w:id="27172" w:name="Bookmark2192"/>
            <w:bookmarkStart w:id="27173" w:name="Bookmark2172"/>
            <w:bookmarkStart w:id="27174" w:name="Bookmark2152"/>
            <w:bookmarkStart w:id="27175" w:name="Bookmark2092"/>
            <w:bookmarkStart w:id="27176" w:name="Bookmark2072"/>
            <w:bookmarkStart w:id="27177" w:name="Bookmark2052"/>
            <w:bookmarkStart w:id="27178" w:name="Bookmark2032"/>
            <w:bookmarkStart w:id="27179" w:name="Bookmark2002"/>
            <w:bookmarkStart w:id="27180" w:name="Bookmark1982"/>
            <w:bookmarkStart w:id="27181" w:name="Bookmark1962"/>
            <w:bookmarkStart w:id="27182" w:name="Bookmark1942"/>
            <w:bookmarkStart w:id="27183" w:name="Bookmark1902"/>
            <w:bookmarkStart w:id="27184" w:name="Bookmark1882"/>
            <w:bookmarkStart w:id="27185" w:name="Bookmark1862"/>
            <w:bookmarkStart w:id="27186" w:name="Bookmark1842"/>
            <w:bookmarkStart w:id="27187" w:name="Bookmark1822"/>
            <w:bookmarkStart w:id="27188" w:name="Bookmark1792"/>
            <w:bookmarkStart w:id="27189" w:name="Bookmark1772"/>
            <w:bookmarkStart w:id="27190" w:name="Bookmark1752"/>
            <w:bookmarkStart w:id="27191" w:name="Bookmark1732"/>
            <w:bookmarkStart w:id="27192" w:name="Bookmark1692"/>
            <w:bookmarkStart w:id="27193" w:name="Bookmark1672"/>
            <w:bookmarkStart w:id="27194" w:name="Bookmark1652"/>
            <w:bookmarkStart w:id="27195" w:name="Bookmark1632"/>
            <w:bookmarkStart w:id="27196" w:name="Bookmark1592"/>
            <w:bookmarkStart w:id="27197" w:name="Bookmark1572"/>
            <w:bookmarkStart w:id="27198" w:name="Bookmark1552"/>
            <w:bookmarkStart w:id="27199" w:name="Bookmark7412"/>
            <w:bookmarkStart w:id="27200" w:name="Bookmark6812"/>
            <w:bookmarkStart w:id="27201" w:name="Bookmark6412"/>
            <w:bookmarkStart w:id="27202" w:name="Bookmark5912"/>
            <w:bookmarkStart w:id="27203" w:name="Bookmark5512"/>
            <w:bookmarkStart w:id="27204" w:name="Bookmark4912"/>
            <w:bookmarkStart w:id="27205" w:name="Bookmark4512"/>
            <w:bookmarkStart w:id="27206" w:name="Bookmark4012"/>
            <w:bookmarkStart w:id="27207" w:name="Bookmark14112"/>
            <w:bookmarkStart w:id="27208" w:name="Bookmark8112"/>
            <w:bookmarkStart w:id="27209" w:name="Bookmark11012"/>
            <w:bookmarkStart w:id="27210" w:name="__DdeLink__10782_1478359829111212"/>
            <w:bookmarkStart w:id="27211" w:name="Bookmark101112"/>
            <w:bookmarkStart w:id="27212" w:name="__DdeLink__10782_1478359829112112"/>
            <w:bookmarkStart w:id="27213" w:name="Bookmark22112"/>
            <w:bookmarkStart w:id="27214" w:name="Bookmark30112"/>
            <w:bookmarkStart w:id="27215" w:name="Bookmark1622"/>
            <w:bookmarkStart w:id="27216" w:name="Bookmark12102"/>
            <w:bookmarkStart w:id="27217" w:name="Bookmark11102"/>
            <w:bookmarkStart w:id="27218" w:name="__DdeLink__10782_1478359829111122"/>
            <w:bookmarkStart w:id="27219" w:name="Bookmark2132"/>
            <w:bookmarkStart w:id="27220" w:name="__DdeLink__10782_147835982952"/>
            <w:bookmarkStart w:id="27221" w:name="__DdeLink__10782_14783598292132"/>
            <w:bookmarkStart w:id="27222" w:name="Bookmark5102"/>
            <w:bookmarkStart w:id="27223" w:name="Bookmark15122"/>
            <w:bookmarkStart w:id="27224" w:name="__DdeLink__10782_14783598293122"/>
            <w:bookmarkStart w:id="27225" w:name="__DdeLink__10782_14783598292222"/>
            <w:bookmarkStart w:id="27226" w:name="__DdeLink__10782_147835982912122"/>
            <w:bookmarkStart w:id="27227" w:name="Bookmark1922"/>
            <w:bookmarkStart w:id="27228" w:name="Bookmark2422"/>
            <w:bookmarkStart w:id="27229" w:name="Bookmark2822"/>
            <w:bookmarkStart w:id="27230" w:name="Bookmark3422"/>
            <w:bookmarkStart w:id="27231" w:name="Bookmark73112"/>
            <w:bookmarkStart w:id="27232" w:name="Bookmark63112"/>
            <w:bookmarkStart w:id="27233" w:name="Bookmark54112"/>
            <w:bookmarkStart w:id="27234" w:name="Bookmark44112"/>
            <w:bookmarkStart w:id="27235" w:name="Bookmark121112"/>
            <w:bookmarkStart w:id="27236" w:name="__DdeLink__10782_14783598294112"/>
            <w:bookmarkStart w:id="27237" w:name="__DdeLink__10782_1478359829311112"/>
            <w:bookmarkStart w:id="27238" w:name="Bookmark241112"/>
            <w:bookmarkStart w:id="27239" w:name="Bookmark15212"/>
            <w:bookmarkStart w:id="27240" w:name="__DdeLink__10782_14783598293212"/>
            <w:bookmarkStart w:id="27241" w:name="__DdeLink__10782_14783598292312"/>
            <w:bookmarkStart w:id="27242" w:name="__DdeLink__10782_147835982912212"/>
            <w:bookmarkStart w:id="27243" w:name="Bookmark131112"/>
            <w:bookmarkStart w:id="27244" w:name="__DdeLink__10782_147835982913112"/>
            <w:bookmarkStart w:id="27245" w:name="Bookmark20112"/>
            <w:bookmarkStart w:id="27246" w:name="Bookmark29112"/>
            <w:bookmarkStart w:id="27247" w:name="Bookmark7712"/>
            <w:bookmarkStart w:id="27248" w:name="Bookmark8212"/>
            <w:bookmarkStart w:id="27249" w:name="Bookmark8612"/>
            <w:bookmarkStart w:id="27250" w:name="Bookmark9012"/>
            <w:bookmarkStart w:id="27251" w:name="Bookmark9512"/>
            <w:bookmarkStart w:id="27252" w:name="Bookmark9912"/>
            <w:bookmarkStart w:id="27253" w:name="Bookmark10512"/>
            <w:bookmarkStart w:id="27254" w:name="Bookmark10912"/>
            <w:bookmarkStart w:id="27255" w:name="Bookmark11512"/>
            <w:bookmarkStart w:id="27256" w:name="Bookmark11912"/>
            <w:bookmarkStart w:id="27257" w:name="Bookmark12412"/>
            <w:bookmarkStart w:id="27258" w:name="Bookmark12812"/>
            <w:bookmarkStart w:id="27259" w:name="Bookmark13412"/>
            <w:bookmarkStart w:id="27260" w:name="Bookmark13812"/>
            <w:bookmarkStart w:id="27261" w:name="Bookmark14312"/>
            <w:bookmarkStart w:id="27262" w:name="Bookmark14712"/>
            <w:bookmarkStart w:id="27263" w:name="Bookmark7510"/>
            <w:bookmarkStart w:id="27264" w:name="Bookmark7310"/>
            <w:bookmarkStart w:id="27265" w:name="Bookmark6910"/>
            <w:bookmarkStart w:id="27266" w:name="Bookmark6710"/>
            <w:bookmarkStart w:id="27267" w:name="Bookmark6510"/>
            <w:bookmarkStart w:id="27268" w:name="Bookmark6310"/>
            <w:bookmarkStart w:id="27269" w:name="Bookmark6010"/>
            <w:bookmarkStart w:id="27270" w:name="Bookmark5810"/>
            <w:bookmarkStart w:id="27271" w:name="Bookmark5610"/>
            <w:bookmarkStart w:id="27272" w:name="Bookmark5410"/>
            <w:bookmarkStart w:id="27273" w:name="Bookmark5010"/>
            <w:bookmarkStart w:id="27274" w:name="Bookmark4810"/>
            <w:bookmarkStart w:id="27275" w:name="Bookmark4610"/>
            <w:bookmarkStart w:id="27276" w:name="Bookmark4410"/>
            <w:bookmarkStart w:id="27277" w:name="Bookmark4210"/>
            <w:bookmarkStart w:id="27278" w:name="Bookmark3910"/>
            <w:bookmarkStart w:id="27279" w:name="Bookmark1613"/>
            <w:bookmarkStart w:id="27280" w:name="Bookmark12110"/>
            <w:bookmarkStart w:id="27281" w:name="Bookmark11110"/>
            <w:bookmarkStart w:id="27282" w:name="__DdeLink__10782_1478359829111113"/>
            <w:bookmarkStart w:id="27283" w:name="Bookmark2103"/>
            <w:bookmarkStart w:id="27284" w:name="__DdeLink__10782_147835982943"/>
            <w:bookmarkStart w:id="27285" w:name="__DdeLink__10782_14783598292123"/>
            <w:bookmarkStart w:id="27286" w:name="Bookmark5210"/>
            <w:bookmarkStart w:id="27287" w:name="Bookmark15113"/>
            <w:bookmarkStart w:id="27288" w:name="__DdeLink__10782_14783598293113"/>
            <w:bookmarkStart w:id="27289" w:name="__DdeLink__10782_14783598292213"/>
            <w:bookmarkStart w:id="27290" w:name="__DdeLink__10782_147835982912113"/>
            <w:bookmarkStart w:id="27291" w:name="Bookmark1913"/>
            <w:bookmarkStart w:id="27292" w:name="Bookmark2413"/>
            <w:bookmarkStart w:id="27293" w:name="Bookmark2813"/>
            <w:bookmarkStart w:id="27294" w:name="Bookmark3413"/>
            <w:bookmarkStart w:id="27295" w:name="Bookmark1713"/>
            <w:bookmarkStart w:id="27296" w:name="Bookmark1514"/>
            <w:bookmarkStart w:id="27297" w:name="Bookmark1313"/>
            <w:bookmarkStart w:id="27298" w:name="Bookmark10100"/>
            <w:bookmarkStart w:id="27299" w:name="Bookmark2113"/>
            <w:bookmarkStart w:id="27300" w:name="__DdeLink__10782_147835982934"/>
            <w:bookmarkStart w:id="27301" w:name="__DdeLink__10782_14783598292114"/>
            <w:bookmarkStart w:id="27302" w:name="Bookmark5110"/>
            <w:bookmarkStart w:id="27303" w:name="Bookmark3100"/>
            <w:bookmarkStart w:id="27304" w:name="__DdeLink__10782_147835982925"/>
            <w:bookmarkStart w:id="27305" w:name="__DdeLink__10782_147835982916"/>
            <w:bookmarkStart w:id="27306" w:name="__DdeLink__10782_1478359829115"/>
            <w:bookmarkStart w:id="27307" w:name="Bookmark3110"/>
            <w:bookmarkStart w:id="27308" w:name="__DdeLink__10782_1478359829124"/>
            <w:bookmarkStart w:id="27309" w:name="Bookmark4100"/>
            <w:bookmarkStart w:id="27310" w:name="Bookmark6100"/>
            <w:bookmarkStart w:id="27311" w:name="Bookmark1714"/>
            <w:bookmarkStart w:id="27312" w:name="Bookmark1314"/>
            <w:bookmarkStart w:id="27313" w:name="Bookmark2114"/>
            <w:bookmarkStart w:id="27314" w:name="__DdeLink__10782_147835982921113"/>
            <w:bookmarkStart w:id="27315" w:name="Bookmark3210"/>
            <w:bookmarkStart w:id="27316" w:name="__DdeLink__10782_1478359829133"/>
            <w:bookmarkStart w:id="27317" w:name="Bookmark3113"/>
            <w:bookmarkStart w:id="27318" w:name="Bookmark4110"/>
            <w:bookmarkStart w:id="27319" w:name="Bookmark1812"/>
            <w:bookmarkStart w:id="27320" w:name="Bookmark2013"/>
            <w:bookmarkStart w:id="27321" w:name="Bookmark2312"/>
            <w:bookmarkStart w:id="27322" w:name="Bookmark2513"/>
            <w:bookmarkStart w:id="27323" w:name="Bookmark2712"/>
            <w:bookmarkStart w:id="27324" w:name="Bookmark2913"/>
            <w:bookmarkStart w:id="27325" w:name="Bookmark3310"/>
            <w:bookmarkStart w:id="27326" w:name="Bookmark3510"/>
            <w:bookmarkStart w:id="27327" w:name="Bookmark7512"/>
            <w:bookmarkStart w:id="27328" w:name="Bookmark6912"/>
            <w:bookmarkStart w:id="27329" w:name="Bookmark6512"/>
            <w:bookmarkStart w:id="27330" w:name="Bookmark6012"/>
            <w:bookmarkStart w:id="27331" w:name="Bookmark5612"/>
            <w:bookmarkStart w:id="27332" w:name="Bookmark5012"/>
            <w:bookmarkStart w:id="27333" w:name="Bookmark4612"/>
            <w:bookmarkStart w:id="27334" w:name="Bookmark4212"/>
            <w:bookmarkStart w:id="27335" w:name="Bookmark16112"/>
            <w:bookmarkStart w:id="27336" w:name="Bookmark11112"/>
            <w:bookmarkStart w:id="27337" w:name="Bookmark21012"/>
            <w:bookmarkStart w:id="27338" w:name="__DdeLink__10782_147835982921212"/>
            <w:bookmarkStart w:id="27339" w:name="Bookmark151112"/>
            <w:bookmarkStart w:id="27340" w:name="__DdeLink__10782_147835982922112"/>
            <w:bookmarkStart w:id="27341" w:name="Bookmark19112"/>
            <w:bookmarkStart w:id="27342" w:name="Bookmark28112"/>
            <w:bookmarkStart w:id="27343" w:name="Bookmark1722"/>
            <w:bookmarkStart w:id="27344" w:name="Bookmark1322"/>
            <w:bookmarkStart w:id="27345" w:name="Bookmark2122"/>
            <w:bookmarkStart w:id="27346" w:name="__DdeLink__10782_147835982921122"/>
            <w:bookmarkStart w:id="27347" w:name="Bookmark3102"/>
            <w:bookmarkStart w:id="27348" w:name="__DdeLink__10782_1478359829142"/>
            <w:bookmarkStart w:id="27349" w:name="Bookmark3122"/>
            <w:bookmarkStart w:id="27350" w:name="Bookmark4102"/>
            <w:bookmarkStart w:id="27351" w:name="Bookmark17112"/>
            <w:bookmarkStart w:id="27352" w:name="Bookmark21112"/>
            <w:bookmarkStart w:id="27353" w:name="Bookmark3212"/>
            <w:bookmarkStart w:id="27354" w:name="Bookmark31112"/>
            <w:bookmarkStart w:id="27355" w:name="Bookmark1813"/>
            <w:bookmarkStart w:id="27356" w:name="Bookmark2313"/>
            <w:bookmarkStart w:id="27357" w:name="Bookmark2713"/>
            <w:bookmarkStart w:id="27358" w:name="Bookmark3312"/>
            <w:bookmarkStart w:id="27359" w:name="Bookmark7610"/>
            <w:bookmarkStart w:id="27360" w:name="Bookmark7810"/>
            <w:bookmarkStart w:id="27361" w:name="Bookmark8010"/>
            <w:bookmarkStart w:id="27362" w:name="Bookmark8310"/>
            <w:bookmarkStart w:id="27363" w:name="Bookmark8510"/>
            <w:bookmarkStart w:id="27364" w:name="Bookmark8710"/>
            <w:bookmarkStart w:id="27365" w:name="Bookmark8910"/>
            <w:bookmarkStart w:id="27366" w:name="Bookmark9210"/>
            <w:bookmarkStart w:id="27367" w:name="Bookmark9410"/>
            <w:bookmarkStart w:id="27368" w:name="Bookmark9610"/>
            <w:bookmarkStart w:id="27369" w:name="Bookmark9810"/>
            <w:bookmarkStart w:id="27370" w:name="Bookmark10010"/>
            <w:bookmarkStart w:id="27371" w:name="Bookmark10410"/>
            <w:bookmarkStart w:id="27372" w:name="Bookmark10610"/>
            <w:bookmarkStart w:id="27373" w:name="Bookmark10810"/>
            <w:bookmarkStart w:id="27374" w:name="Bookmark11210"/>
            <w:bookmarkStart w:id="27375" w:name="Bookmark11410"/>
            <w:bookmarkStart w:id="27376" w:name="Bookmark11610"/>
            <w:bookmarkStart w:id="27377" w:name="Bookmark11810"/>
            <w:bookmarkStart w:id="27378" w:name="Bookmark12010"/>
            <w:bookmarkStart w:id="27379" w:name="Bookmark12310"/>
            <w:bookmarkStart w:id="27380" w:name="Bookmark1257"/>
            <w:bookmarkStart w:id="27381" w:name="Bookmark1272"/>
            <w:bookmarkStart w:id="27382" w:name="Bookmark1292"/>
            <w:bookmarkStart w:id="27383" w:name="Bookmark1332"/>
            <w:bookmarkStart w:id="27384" w:name="Bookmark1352"/>
            <w:bookmarkStart w:id="27385" w:name="Bookmark1372"/>
            <w:bookmarkStart w:id="27386" w:name="Bookmark1392"/>
            <w:bookmarkStart w:id="27387" w:name="Bookmark1422"/>
            <w:bookmarkStart w:id="27388" w:name="Bookmark1442"/>
            <w:bookmarkStart w:id="27389" w:name="Bookmark1462"/>
            <w:bookmarkStart w:id="27390" w:name="Bookmark1482"/>
            <w:bookmarkStart w:id="27391" w:name="Bookmark30711"/>
            <w:bookmarkStart w:id="27392" w:name="Bookmark30311"/>
            <w:bookmarkStart w:id="27393" w:name="Bookmark29711"/>
            <w:bookmarkStart w:id="27394" w:name="Bookmark29311"/>
            <w:bookmarkStart w:id="27395" w:name="Bookmark28811"/>
            <w:bookmarkStart w:id="27396" w:name="Bookmark28411"/>
            <w:bookmarkStart w:id="27397" w:name="Bookmark27811"/>
            <w:bookmarkStart w:id="27398" w:name="Bookmark27411"/>
            <w:bookmarkStart w:id="27399" w:name="Bookmark26911"/>
            <w:bookmarkStart w:id="27400" w:name="Bookmark26511"/>
            <w:bookmarkStart w:id="27401" w:name="Bookmark25911"/>
            <w:bookmarkStart w:id="27402" w:name="Bookmark25511"/>
            <w:bookmarkStart w:id="27403" w:name="Bookmark25011"/>
            <w:bookmarkStart w:id="27404" w:name="Bookmark24611"/>
            <w:bookmarkStart w:id="27405" w:name="Bookmark24011"/>
            <w:bookmarkStart w:id="27406" w:name="Bookmark23611"/>
            <w:bookmarkStart w:id="27407" w:name="Bookmark23211"/>
            <w:bookmarkStart w:id="27408" w:name="Bookmark22711"/>
            <w:bookmarkStart w:id="27409" w:name="Bookmark22311"/>
            <w:bookmarkStart w:id="27410" w:name="Bookmark21711"/>
            <w:bookmarkStart w:id="27411" w:name="Bookmark20911"/>
            <w:bookmarkStart w:id="27412" w:name="Bookmark20511"/>
            <w:bookmarkStart w:id="27413" w:name="Bookmark20011"/>
            <w:bookmarkStart w:id="27414" w:name="Bookmark19611"/>
            <w:bookmarkStart w:id="27415" w:name="Bookmark19011"/>
            <w:bookmarkStart w:id="27416" w:name="Bookmark18611"/>
            <w:bookmarkStart w:id="27417" w:name="Bookmark18211"/>
            <w:bookmarkStart w:id="27418" w:name="Bookmark17711"/>
            <w:bookmarkStart w:id="27419" w:name="Bookmark17311"/>
            <w:bookmarkStart w:id="27420" w:name="Bookmark16711"/>
            <w:bookmarkStart w:id="27421" w:name="Bookmark16311"/>
            <w:bookmarkStart w:id="27422" w:name="Bookmark15711"/>
            <w:bookmarkStart w:id="27423" w:name="Bookmark74111"/>
            <w:bookmarkStart w:id="27424" w:name="Bookmark64111"/>
            <w:bookmarkStart w:id="27425" w:name="Bookmark55111"/>
            <w:bookmarkStart w:id="27426" w:name="Bookmark45111"/>
            <w:bookmarkStart w:id="27427" w:name="Bookmark141111"/>
            <w:bookmarkStart w:id="27428" w:name="Bookmark110111"/>
            <w:bookmarkStart w:id="27429" w:name="Bookmark1011111"/>
            <w:bookmarkStart w:id="27430" w:name="Bookmark221111"/>
            <w:bookmarkStart w:id="27431" w:name="Bookmark16211"/>
            <w:bookmarkStart w:id="27432" w:name="Bookmark111011"/>
            <w:bookmarkStart w:id="27433" w:name="Bookmark21311"/>
            <w:bookmarkStart w:id="27434" w:name="__DdeLink__10782_147835982921311"/>
            <w:bookmarkStart w:id="27435" w:name="Bookmark151211"/>
            <w:bookmarkStart w:id="27436" w:name="__DdeLink__10782_147835982922211"/>
            <w:bookmarkStart w:id="27437" w:name="Bookmark19211"/>
            <w:bookmarkStart w:id="27438" w:name="Bookmark28211"/>
            <w:bookmarkStart w:id="27439" w:name="Bookmark731111"/>
            <w:bookmarkStart w:id="27440" w:name="Bookmark541111"/>
            <w:bookmarkStart w:id="27441" w:name="Bookmark1211111"/>
            <w:bookmarkStart w:id="27442" w:name="__DdeLink__10782_14783598293111111"/>
            <w:bookmarkStart w:id="27443" w:name="Bookmark152111"/>
            <w:bookmarkStart w:id="27444" w:name="__DdeLink__10782_147835982923111"/>
            <w:bookmarkStart w:id="27445" w:name="Bookmark1311111"/>
            <w:bookmarkStart w:id="27446" w:name="Bookmark201111"/>
            <w:bookmarkStart w:id="27447" w:name="Bookmark77111"/>
            <w:bookmarkStart w:id="27448" w:name="Bookmark86111"/>
            <w:bookmarkStart w:id="27449" w:name="Bookmark95111"/>
            <w:bookmarkStart w:id="27450" w:name="Bookmark105111"/>
            <w:bookmarkStart w:id="27451" w:name="Bookmark115111"/>
            <w:bookmarkStart w:id="27452" w:name="Bookmark124111"/>
            <w:bookmarkStart w:id="27453" w:name="Bookmark134111"/>
            <w:bookmarkStart w:id="27454" w:name="Bookmark143111"/>
            <w:bookmarkStart w:id="27455" w:name="Bookmark7521"/>
            <w:bookmarkStart w:id="27456" w:name="Bookmark6921"/>
            <w:bookmarkStart w:id="27457" w:name="Bookmark6521"/>
            <w:bookmarkStart w:id="27458" w:name="Bookmark6021"/>
            <w:bookmarkStart w:id="27459" w:name="Bookmark5621"/>
            <w:bookmarkStart w:id="27460" w:name="Bookmark5021"/>
            <w:bookmarkStart w:id="27461" w:name="Bookmark4621"/>
            <w:bookmarkStart w:id="27462" w:name="Bookmark4221"/>
            <w:bookmarkStart w:id="27463" w:name="Bookmark16121"/>
            <w:bookmarkStart w:id="27464" w:name="Bookmark11121"/>
            <w:bookmarkStart w:id="27465" w:name="Bookmark21021"/>
            <w:bookmarkStart w:id="27466" w:name="__DdeLink__10782_147835982921221"/>
            <w:bookmarkStart w:id="27467" w:name="Bookmark151121"/>
            <w:bookmarkStart w:id="27468" w:name="__DdeLink__10782_147835982922121"/>
            <w:bookmarkStart w:id="27469" w:name="Bookmark19121"/>
            <w:bookmarkStart w:id="27470" w:name="Bookmark28121"/>
            <w:bookmarkStart w:id="27471" w:name="Bookmark17101"/>
            <w:bookmarkStart w:id="27472" w:name="Bookmark13101"/>
            <w:bookmarkStart w:id="27473" w:name="Bookmark21101"/>
            <w:bookmarkStart w:id="27474" w:name="__DdeLink__10782_147835982921131"/>
            <w:bookmarkStart w:id="27475" w:name="Bookmark3131"/>
            <w:bookmarkStart w:id="27476" w:name="__DdeLink__10782_1478359829151"/>
            <w:bookmarkStart w:id="27477" w:name="Bookmark3141"/>
            <w:bookmarkStart w:id="27478" w:name="Bookmark4121"/>
            <w:bookmarkStart w:id="27479" w:name="Bookmark17121"/>
            <w:bookmarkStart w:id="27480" w:name="Bookmark21121"/>
            <w:bookmarkStart w:id="27481" w:name="Bookmark3221"/>
            <w:bookmarkStart w:id="27482" w:name="Bookmark31121"/>
            <w:bookmarkStart w:id="27483" w:name="Bookmark18101"/>
            <w:bookmarkStart w:id="27484" w:name="Bookmark23101"/>
            <w:bookmarkStart w:id="27485" w:name="Bookmark27101"/>
            <w:bookmarkStart w:id="27486" w:name="Bookmark3321"/>
            <w:bookmarkStart w:id="27487" w:name="Bookmark75111"/>
            <w:bookmarkStart w:id="27488" w:name="Bookmark65111"/>
            <w:bookmarkStart w:id="27489" w:name="Bookmark56111"/>
            <w:bookmarkStart w:id="27490" w:name="Bookmark46111"/>
            <w:bookmarkStart w:id="27491" w:name="Bookmark161111"/>
            <w:bookmarkStart w:id="27492" w:name="Bookmark210111"/>
            <w:bookmarkStart w:id="27493" w:name="Bookmark1511111"/>
            <w:bookmarkStart w:id="27494" w:name="Bookmark191111"/>
            <w:bookmarkStart w:id="27495" w:name="Bookmark17211"/>
            <w:bookmarkStart w:id="27496" w:name="Bookmark21211"/>
            <w:bookmarkStart w:id="27497" w:name="Bookmark31011"/>
            <w:bookmarkStart w:id="27498" w:name="Bookmark31211"/>
            <w:bookmarkStart w:id="27499" w:name="Bookmark171111"/>
            <w:bookmarkStart w:id="27500" w:name="Bookmark32111"/>
            <w:bookmarkStart w:id="27501" w:name="Bookmark18111"/>
            <w:bookmarkStart w:id="27502" w:name="Bookmark27111"/>
            <w:bookmarkStart w:id="27503" w:name="Bookmark7611"/>
            <w:bookmarkStart w:id="27504" w:name="Bookmark8011"/>
            <w:bookmarkStart w:id="27505" w:name="Bookmark8511"/>
            <w:bookmarkStart w:id="27506" w:name="Bookmark8911"/>
            <w:bookmarkStart w:id="27507" w:name="Bookmark9411"/>
            <w:bookmarkStart w:id="27508" w:name="Bookmark9811"/>
            <w:bookmarkStart w:id="27509" w:name="Bookmark10411"/>
            <w:bookmarkStart w:id="27510" w:name="Bookmark10811"/>
            <w:bookmarkStart w:id="27511" w:name="Bookmark11411"/>
            <w:bookmarkStart w:id="27512" w:name="Bookmark11811"/>
            <w:bookmarkStart w:id="27513" w:name="Bookmark12311"/>
            <w:bookmarkStart w:id="27514" w:name="Bookmark12711"/>
            <w:bookmarkStart w:id="27515" w:name="Bookmark13311"/>
            <w:bookmarkStart w:id="27516" w:name="Bookmark13711"/>
            <w:bookmarkStart w:id="27517" w:name="Bookmark14211"/>
            <w:bookmarkStart w:id="27518" w:name="Bookmark14611"/>
            <w:bookmarkStart w:id="27519" w:name="Bookmark3081"/>
            <w:bookmarkStart w:id="27520" w:name="Bookmark3151"/>
            <w:bookmarkStart w:id="27521" w:name="Bookmark3171"/>
            <w:bookmarkStart w:id="27522" w:name="Bookmark3191"/>
            <w:bookmarkStart w:id="27523" w:name="Bookmark3231"/>
            <w:bookmarkStart w:id="27524" w:name="Bookmark3251"/>
            <w:bookmarkStart w:id="27525" w:name="Bookmark3271"/>
            <w:bookmarkStart w:id="27526" w:name="Bookmark3291"/>
            <w:bookmarkStart w:id="27527" w:name="Bookmark3331"/>
            <w:bookmarkStart w:id="27528" w:name="Bookmark3351"/>
            <w:bookmarkStart w:id="27529" w:name="Bookmark3371"/>
            <w:bookmarkStart w:id="27530" w:name="Bookmark3391"/>
            <w:bookmarkStart w:id="27531" w:name="Bookmark3431"/>
            <w:bookmarkStart w:id="27532" w:name="Bookmark3451"/>
            <w:bookmarkStart w:id="27533" w:name="Bookmark3471"/>
            <w:bookmarkStart w:id="27534" w:name="Bookmark3491"/>
            <w:bookmarkStart w:id="27535" w:name="Bookmark3531"/>
            <w:bookmarkStart w:id="27536" w:name="Bookmark3551"/>
            <w:bookmarkStart w:id="27537" w:name="Bookmark3571"/>
            <w:bookmarkStart w:id="27538" w:name="Bookmark3591"/>
            <w:bookmarkStart w:id="27539" w:name="Bookmark3631"/>
            <w:bookmarkStart w:id="27540" w:name="Bookmark3651"/>
            <w:bookmarkStart w:id="27541" w:name="Bookmark3671"/>
            <w:bookmarkStart w:id="27542" w:name="Bookmark3691"/>
            <w:bookmarkStart w:id="27543" w:name="Bookmark3721"/>
            <w:bookmarkStart w:id="27544" w:name="Bookmark3741"/>
            <w:bookmarkStart w:id="27545" w:name="Bookmark3761"/>
            <w:bookmarkStart w:id="27546" w:name="Bookmark3781"/>
            <w:bookmarkStart w:id="27547" w:name="Bookmark3801"/>
            <w:bookmarkStart w:id="27548" w:name="Bookmark3831"/>
            <w:bookmarkStart w:id="27549" w:name="Bookmark3851"/>
            <w:bookmarkStart w:id="27550" w:name="Bookmark3871"/>
            <w:bookmarkStart w:id="27551" w:name="Bookmark3891"/>
            <w:bookmarkStart w:id="27552" w:name="Bookmark3931"/>
            <w:bookmarkStart w:id="27553" w:name="Bookmark3951"/>
            <w:bookmarkStart w:id="27554" w:name="Bookmark3971"/>
            <w:bookmarkStart w:id="27555" w:name="Bookmark3991"/>
            <w:bookmarkStart w:id="27556" w:name="Bookmark4021"/>
            <w:bookmarkStart w:id="27557" w:name="Bookmark4041"/>
            <w:bookmarkStart w:id="27558" w:name="Bookmark4061"/>
            <w:bookmarkStart w:id="27559" w:name="Bookmark4081"/>
            <w:bookmarkStart w:id="27560" w:name="Bookmark4141"/>
            <w:bookmarkStart w:id="27561" w:name="Bookmark4161"/>
            <w:bookmarkStart w:id="27562" w:name="Bookmark4181"/>
            <w:bookmarkStart w:id="27563" w:name="Bookmark4201"/>
            <w:bookmarkStart w:id="27564" w:name="Bookmark4241"/>
            <w:bookmarkStart w:id="27565" w:name="Bookmark4261"/>
            <w:bookmarkStart w:id="27566" w:name="Bookmark4281"/>
            <w:bookmarkStart w:id="27567" w:name="Bookmark4301"/>
            <w:bookmarkStart w:id="27568" w:name="Bookmark4331"/>
            <w:bookmarkStart w:id="27569" w:name="Bookmark4351"/>
            <w:bookmarkStart w:id="27570" w:name="Bookmark4371"/>
            <w:bookmarkStart w:id="27571" w:name="Bookmark4391"/>
            <w:bookmarkStart w:id="27572" w:name="Bookmark4431"/>
            <w:bookmarkStart w:id="27573" w:name="Bookmark4451"/>
            <w:bookmarkStart w:id="27574" w:name="Bookmark4471"/>
            <w:bookmarkStart w:id="27575" w:name="Bookmark4491"/>
            <w:bookmarkStart w:id="27576" w:name="Bookmark4521"/>
            <w:bookmarkStart w:id="27577" w:name="Bookmark4541"/>
            <w:bookmarkStart w:id="27578" w:name="Bookmark4561"/>
            <w:bookmarkStart w:id="27579" w:name="Bookmark4581"/>
            <w:bookmarkStart w:id="27580" w:name="Bookmark4601"/>
            <w:bookmarkStart w:id="27581" w:name="Bookmark4641"/>
            <w:bookmarkStart w:id="27582" w:name="Bookmark4661"/>
            <w:bookmarkStart w:id="27583" w:name="Bookmark4681"/>
            <w:bookmarkStart w:id="27584" w:name="Bookmark4701"/>
            <w:bookmarkStart w:id="27585" w:name="Bookmark4731"/>
            <w:bookmarkStart w:id="27586" w:name="Bookmark4751"/>
            <w:bookmarkStart w:id="27587" w:name="Bookmark4771"/>
            <w:bookmarkStart w:id="27588" w:name="Bookmark4791"/>
            <w:bookmarkStart w:id="27589" w:name="Bookmark4831"/>
            <w:bookmarkStart w:id="27590" w:name="Bookmark4851"/>
            <w:bookmarkStart w:id="27591" w:name="Bookmark4871"/>
            <w:bookmarkStart w:id="27592" w:name="Bookmark4891"/>
            <w:bookmarkStart w:id="27593" w:name="Bookmark4921"/>
            <w:bookmarkStart w:id="27594" w:name="Bookmark4941"/>
            <w:bookmarkStart w:id="27595" w:name="Bookmark4961"/>
            <w:bookmarkStart w:id="27596" w:name="Bookmark4981"/>
            <w:bookmarkStart w:id="27597" w:name="Bookmark5001"/>
            <w:bookmarkStart w:id="27598" w:name="Bookmark5041"/>
            <w:bookmarkStart w:id="27599" w:name="Bookmark5061"/>
            <w:bookmarkStart w:id="27600" w:name="Bookmark5081"/>
            <w:bookmarkStart w:id="27601" w:name="Bookmark5141"/>
            <w:bookmarkStart w:id="27602" w:name="Bookmark5161"/>
            <w:bookmarkStart w:id="27603" w:name="Bookmark5181"/>
            <w:bookmarkStart w:id="27604" w:name="Bookmark5201"/>
            <w:bookmarkStart w:id="27605" w:name="Bookmark5241"/>
            <w:bookmarkStart w:id="27606" w:name="Bookmark5261"/>
            <w:bookmarkStart w:id="27607" w:name="Bookmark5281"/>
            <w:bookmarkStart w:id="27608" w:name="Bookmark5301"/>
            <w:bookmarkStart w:id="27609" w:name="Bookmark5331"/>
            <w:bookmarkStart w:id="27610" w:name="Bookmark5351"/>
            <w:bookmarkStart w:id="27611" w:name="Bookmark5371"/>
            <w:bookmarkStart w:id="27612" w:name="Bookmark5391"/>
            <w:bookmarkStart w:id="27613" w:name="Bookmark5431"/>
            <w:bookmarkStart w:id="27614" w:name="Bookmark5451"/>
            <w:bookmarkStart w:id="27615" w:name="Bookmark5471"/>
            <w:bookmarkStart w:id="27616" w:name="Bookmark5491"/>
            <w:bookmarkStart w:id="27617" w:name="Bookmark5521"/>
            <w:bookmarkStart w:id="27618" w:name="Bookmark5541"/>
            <w:bookmarkStart w:id="27619" w:name="Bookmark5561"/>
            <w:bookmarkStart w:id="27620" w:name="Bookmark5581"/>
            <w:bookmarkStart w:id="27621" w:name="Bookmark5601"/>
            <w:bookmarkStart w:id="27622" w:name="Bookmark5641"/>
            <w:bookmarkStart w:id="27623" w:name="Bookmark5661"/>
            <w:bookmarkStart w:id="27624" w:name="Bookmark5681"/>
            <w:bookmarkStart w:id="27625" w:name="Bookmark5701"/>
            <w:bookmarkStart w:id="27626" w:name="Bookmark5731"/>
            <w:bookmarkStart w:id="27627" w:name="Bookmark5751"/>
            <w:bookmarkStart w:id="27628" w:name="Bookmark5771"/>
            <w:bookmarkStart w:id="27629" w:name="Bookmark5791"/>
            <w:bookmarkStart w:id="27630" w:name="Bookmark5831"/>
            <w:bookmarkStart w:id="27631" w:name="Bookmark5851"/>
            <w:bookmarkStart w:id="27632" w:name="Bookmark5871"/>
            <w:bookmarkStart w:id="27633" w:name="Bookmark5891"/>
            <w:bookmarkStart w:id="27634" w:name="Bookmark5921"/>
            <w:bookmarkStart w:id="27635" w:name="Bookmark5941"/>
            <w:bookmarkStart w:id="27636" w:name="Bookmark5961"/>
            <w:bookmarkStart w:id="27637" w:name="Bookmark5981"/>
            <w:bookmarkStart w:id="27638" w:name="Bookmark6001"/>
            <w:bookmarkStart w:id="27639" w:name="Bookmark6041"/>
            <w:bookmarkStart w:id="27640" w:name="Bookmark6061"/>
            <w:bookmarkStart w:id="27641" w:name="Bookmark6081"/>
            <w:bookmarkStart w:id="27642" w:name="Bookmark6141"/>
            <w:bookmarkStart w:id="27643" w:name="Bookmark6161"/>
            <w:bookmarkStart w:id="27644" w:name="Bookmark6181"/>
            <w:bookmarkStart w:id="27645" w:name="Bookmark6201"/>
            <w:bookmarkStart w:id="27646" w:name="Bookmark6231"/>
            <w:bookmarkStart w:id="27647" w:name="Bookmark1258"/>
            <w:bookmarkStart w:id="27648" w:name="Bookmark1259"/>
            <w:bookmarkStart w:id="27649" w:name="Bookmark1260"/>
            <w:bookmarkStart w:id="27650" w:name="Bookmark1263"/>
            <w:bookmarkStart w:id="27651" w:name="Bookmark1264"/>
            <w:bookmarkStart w:id="27652" w:name="Bookmark1265"/>
            <w:bookmarkStart w:id="27653" w:name="Bookmark1266"/>
            <w:bookmarkStart w:id="27654" w:name="Bookmark1267"/>
            <w:bookmarkStart w:id="27655" w:name="Bookmark1268"/>
            <w:bookmarkStart w:id="27656" w:name="Bookmark1269"/>
            <w:bookmarkStart w:id="27657" w:name="Bookmark1270"/>
            <w:bookmarkStart w:id="27658" w:name="Bookmark1273"/>
            <w:bookmarkStart w:id="27659" w:name="Bookmark1274"/>
            <w:bookmarkStart w:id="27660" w:name="Bookmark1275"/>
            <w:bookmarkStart w:id="27661" w:name="Bookmark1276"/>
            <w:bookmarkStart w:id="27662" w:name="Bookmark1277"/>
            <w:bookmarkStart w:id="27663" w:name="Bookmark1278"/>
            <w:bookmarkStart w:id="27664" w:name="Bookmark1279"/>
            <w:bookmarkStart w:id="27665" w:name="Bookmark1280"/>
            <w:bookmarkStart w:id="27666" w:name="Bookmark1283"/>
            <w:bookmarkStart w:id="27667" w:name="Bookmark1284"/>
            <w:bookmarkStart w:id="27668" w:name="Bookmark1285"/>
            <w:bookmarkStart w:id="27669" w:name="Bookmark1286"/>
            <w:bookmarkStart w:id="27670" w:name="Bookmark1287"/>
            <w:bookmarkStart w:id="27671" w:name="Bookmark1288"/>
            <w:bookmarkStart w:id="27672" w:name="Bookmark1289"/>
            <w:bookmarkStart w:id="27673" w:name="Bookmark1290"/>
            <w:bookmarkStart w:id="27674" w:name="Bookmark1293"/>
            <w:bookmarkStart w:id="27675" w:name="Bookmark1294"/>
            <w:bookmarkStart w:id="27676" w:name="Bookmark1295"/>
            <w:bookmarkStart w:id="27677" w:name="Bookmark1296"/>
            <w:bookmarkStart w:id="27678" w:name="Bookmark1297"/>
            <w:bookmarkStart w:id="27679" w:name="Bookmark1298"/>
            <w:bookmarkStart w:id="27680" w:name="Bookmark1299"/>
            <w:bookmarkStart w:id="27681" w:name="Bookmark1300"/>
            <w:bookmarkStart w:id="27682" w:name="Bookmark1303"/>
            <w:bookmarkStart w:id="27683" w:name="Bookmark1304"/>
            <w:bookmarkStart w:id="27684" w:name="Bookmark1305"/>
            <w:bookmarkStart w:id="27685" w:name="Bookmark1306"/>
            <w:bookmarkStart w:id="27686" w:name="Bookmark1307"/>
            <w:bookmarkStart w:id="27687" w:name="Bookmark1308"/>
            <w:bookmarkStart w:id="27688" w:name="Bookmark1309"/>
            <w:bookmarkStart w:id="27689" w:name="Bookmark1315"/>
            <w:bookmarkStart w:id="27690" w:name="Bookmark1316"/>
            <w:bookmarkStart w:id="27691" w:name="Bookmark1317"/>
            <w:bookmarkStart w:id="27692" w:name="Bookmark1318"/>
            <w:bookmarkStart w:id="27693" w:name="Bookmark1319"/>
            <w:bookmarkStart w:id="27694" w:name="Bookmark1320"/>
            <w:bookmarkStart w:id="27695" w:name="Bookmark1323"/>
            <w:bookmarkStart w:id="27696" w:name="Bookmark1324"/>
            <w:bookmarkStart w:id="27697" w:name="Bookmark1325"/>
            <w:bookmarkStart w:id="27698" w:name="Bookmark1326"/>
            <w:bookmarkStart w:id="27699" w:name="Bookmark1327"/>
            <w:bookmarkStart w:id="27700" w:name="Bookmark1328"/>
            <w:bookmarkStart w:id="27701" w:name="Bookmark1329"/>
            <w:bookmarkStart w:id="27702" w:name="Bookmark1330"/>
            <w:bookmarkStart w:id="27703" w:name="Bookmark1333"/>
            <w:bookmarkStart w:id="27704" w:name="Bookmark1334"/>
            <w:bookmarkStart w:id="27705" w:name="Bookmark1335"/>
            <w:bookmarkStart w:id="27706" w:name="Bookmark1336"/>
            <w:bookmarkStart w:id="27707" w:name="Bookmark1337"/>
            <w:bookmarkStart w:id="27708" w:name="Bookmark1338"/>
            <w:bookmarkStart w:id="27709" w:name="Bookmark1339"/>
            <w:bookmarkStart w:id="27710" w:name="Bookmark1340"/>
            <w:bookmarkStart w:id="27711" w:name="Bookmark1343"/>
            <w:bookmarkStart w:id="27712" w:name="Bookmark1344"/>
            <w:bookmarkStart w:id="27713" w:name="Bookmark1345"/>
            <w:bookmarkStart w:id="27714" w:name="Bookmark1346"/>
            <w:bookmarkStart w:id="27715" w:name="Bookmark1347"/>
            <w:bookmarkStart w:id="27716" w:name="Bookmark1348"/>
            <w:bookmarkStart w:id="27717" w:name="Bookmark1349"/>
            <w:bookmarkStart w:id="27718" w:name="Bookmark1350"/>
            <w:bookmarkStart w:id="27719" w:name="Bookmark1353"/>
            <w:bookmarkStart w:id="27720" w:name="Bookmark1354"/>
            <w:bookmarkStart w:id="27721" w:name="Bookmark1355"/>
            <w:bookmarkStart w:id="27722" w:name="Bookmark1356"/>
            <w:bookmarkStart w:id="27723" w:name="Bookmark1357"/>
            <w:bookmarkStart w:id="27724" w:name="Bookmark1358"/>
            <w:bookmarkStart w:id="27725" w:name="Bookmark1359"/>
            <w:bookmarkStart w:id="27726" w:name="Bookmark1360"/>
            <w:bookmarkStart w:id="27727" w:name="Bookmark1363"/>
            <w:bookmarkStart w:id="27728" w:name="Bookmark1364"/>
            <w:bookmarkStart w:id="27729" w:name="Bookmark1365"/>
            <w:bookmarkStart w:id="27730" w:name="Bookmark1366"/>
            <w:bookmarkStart w:id="27731" w:name="Bookmark1367"/>
            <w:bookmarkStart w:id="27732" w:name="Bookmark1368"/>
            <w:bookmarkStart w:id="27733" w:name="Bookmark1369"/>
            <w:bookmarkStart w:id="27734" w:name="Bookmark1370"/>
            <w:bookmarkStart w:id="27735" w:name="Bookmark1373"/>
            <w:bookmarkStart w:id="27736" w:name="Bookmark1374"/>
            <w:bookmarkStart w:id="27737" w:name="Bookmark1375"/>
            <w:bookmarkStart w:id="27738" w:name="Bookmark1376"/>
            <w:bookmarkStart w:id="27739" w:name="Bookmark1377"/>
            <w:bookmarkStart w:id="27740" w:name="Bookmark1378"/>
            <w:bookmarkStart w:id="27741" w:name="Bookmark1379"/>
            <w:bookmarkStart w:id="27742" w:name="Bookmark1380"/>
            <w:bookmarkStart w:id="27743" w:name="Bookmark1383"/>
            <w:bookmarkStart w:id="27744" w:name="Bookmark1384"/>
            <w:bookmarkStart w:id="27745" w:name="Bookmark1385"/>
            <w:bookmarkStart w:id="27746" w:name="Bookmark1386"/>
            <w:bookmarkStart w:id="27747" w:name="Bookmark1387"/>
            <w:bookmarkStart w:id="27748" w:name="Bookmark1388"/>
            <w:bookmarkStart w:id="27749" w:name="Bookmark1389"/>
            <w:bookmarkStart w:id="27750" w:name="Bookmark1390"/>
            <w:bookmarkStart w:id="27751" w:name="Bookmark1393"/>
            <w:bookmarkStart w:id="27752" w:name="Bookmark1394"/>
            <w:bookmarkStart w:id="27753" w:name="Bookmark1395"/>
            <w:bookmarkStart w:id="27754" w:name="Bookmark1396"/>
            <w:bookmarkStart w:id="27755" w:name="Bookmark1397"/>
            <w:bookmarkStart w:id="27756" w:name="Bookmark1398"/>
            <w:bookmarkStart w:id="27757" w:name="Bookmark1399"/>
            <w:bookmarkStart w:id="27758" w:name="Bookmark1400"/>
            <w:bookmarkStart w:id="27759" w:name="Bookmark1403"/>
            <w:bookmarkStart w:id="27760" w:name="Bookmark1404"/>
            <w:bookmarkStart w:id="27761" w:name="Bookmark1405"/>
            <w:bookmarkStart w:id="27762" w:name="Bookmark1406"/>
            <w:bookmarkStart w:id="27763" w:name="Bookmark1407"/>
            <w:bookmarkStart w:id="27764" w:name="Bookmark1408"/>
            <w:bookmarkStart w:id="27765" w:name="Bookmark1409"/>
            <w:bookmarkStart w:id="27766" w:name="Bookmark1414"/>
            <w:bookmarkStart w:id="27767" w:name="Bookmark1415"/>
            <w:bookmarkStart w:id="27768" w:name="Bookmark1416"/>
            <w:bookmarkStart w:id="27769" w:name="Bookmark1417"/>
            <w:bookmarkStart w:id="27770" w:name="Bookmark1418"/>
            <w:bookmarkStart w:id="27771" w:name="Bookmark1419"/>
            <w:bookmarkStart w:id="27772" w:name="Bookmark1420"/>
            <w:bookmarkStart w:id="27773" w:name="Bookmark1423"/>
            <w:bookmarkStart w:id="27774" w:name="Bookmark1424"/>
            <w:bookmarkStart w:id="27775" w:name="Bookmark1425"/>
            <w:bookmarkStart w:id="27776" w:name="Bookmark1426"/>
            <w:bookmarkStart w:id="27777" w:name="Bookmark1427"/>
            <w:bookmarkStart w:id="27778" w:name="Bookmark1428"/>
            <w:bookmarkStart w:id="27779" w:name="Bookmark1429"/>
            <w:bookmarkStart w:id="27780" w:name="Bookmark1430"/>
            <w:bookmarkStart w:id="27781" w:name="Bookmark1433"/>
            <w:bookmarkStart w:id="27782" w:name="Bookmark1434"/>
            <w:bookmarkStart w:id="27783" w:name="Bookmark1435"/>
            <w:bookmarkStart w:id="27784" w:name="Bookmark1436"/>
            <w:bookmarkStart w:id="27785" w:name="Bookmark1437"/>
            <w:bookmarkStart w:id="27786" w:name="Bookmark1438"/>
            <w:bookmarkStart w:id="27787" w:name="Bookmark1439"/>
            <w:bookmarkStart w:id="27788" w:name="Bookmark1440"/>
            <w:bookmarkStart w:id="27789" w:name="Bookmark1443"/>
            <w:bookmarkStart w:id="27790" w:name="Bookmark1444"/>
            <w:bookmarkStart w:id="27791" w:name="Bookmark1445"/>
            <w:bookmarkStart w:id="27792" w:name="Bookmark1446"/>
            <w:bookmarkStart w:id="27793" w:name="Bookmark1447"/>
            <w:bookmarkStart w:id="27794" w:name="Bookmark1448"/>
            <w:bookmarkStart w:id="27795" w:name="Bookmark1449"/>
            <w:bookmarkStart w:id="27796" w:name="Bookmark1450"/>
            <w:bookmarkStart w:id="27797" w:name="Bookmark1453"/>
            <w:bookmarkStart w:id="27798" w:name="Bookmark1454"/>
            <w:bookmarkStart w:id="27799" w:name="Bookmark1455"/>
            <w:bookmarkStart w:id="27800" w:name="Bookmark1456"/>
            <w:bookmarkStart w:id="27801" w:name="Bookmark1457"/>
            <w:bookmarkStart w:id="27802" w:name="Bookmark1458"/>
            <w:bookmarkStart w:id="27803" w:name="Bookmark1459"/>
            <w:bookmarkStart w:id="27804" w:name="Bookmark1460"/>
            <w:bookmarkStart w:id="27805" w:name="Bookmark1463"/>
            <w:bookmarkStart w:id="27806" w:name="Bookmark1464"/>
            <w:bookmarkStart w:id="27807" w:name="Bookmark1465"/>
            <w:bookmarkStart w:id="27808" w:name="Bookmark1466"/>
            <w:bookmarkStart w:id="27809" w:name="Bookmark1467"/>
            <w:bookmarkStart w:id="27810" w:name="Bookmark1468"/>
            <w:bookmarkStart w:id="27811" w:name="Bookmark1469"/>
            <w:bookmarkStart w:id="27812" w:name="Bookmark1470"/>
            <w:bookmarkStart w:id="27813" w:name="Bookmark1473"/>
            <w:bookmarkStart w:id="27814" w:name="Bookmark1474"/>
            <w:bookmarkStart w:id="27815" w:name="Bookmark1475"/>
            <w:bookmarkStart w:id="27816" w:name="Bookmark1476"/>
            <w:bookmarkStart w:id="27817" w:name="Bookmark1477"/>
            <w:bookmarkStart w:id="27818" w:name="Bookmark1478"/>
            <w:bookmarkStart w:id="27819" w:name="Bookmark1479"/>
            <w:bookmarkStart w:id="27820" w:name="Bookmark1480"/>
            <w:bookmarkStart w:id="27821" w:name="Bookmark1483"/>
            <w:bookmarkStart w:id="27822" w:name="Bookmark1484"/>
            <w:bookmarkStart w:id="27823" w:name="Bookmark1485"/>
            <w:bookmarkStart w:id="27824" w:name="Bookmark1486"/>
            <w:bookmarkStart w:id="27825" w:name="Bookmark1487"/>
            <w:bookmarkStart w:id="27826" w:name="Bookmark1488"/>
            <w:bookmarkStart w:id="27827" w:name="Bookmark1489"/>
            <w:bookmarkStart w:id="27828" w:name="Bookmark1490"/>
            <w:bookmarkStart w:id="27829" w:name="Bookmark1493"/>
            <w:bookmarkStart w:id="27830" w:name="Bookmark1494"/>
            <w:bookmarkStart w:id="27831" w:name="Bookmark1495"/>
            <w:bookmarkStart w:id="27832" w:name="Bookmark1496"/>
            <w:bookmarkStart w:id="27833" w:name="Bookmark1497"/>
            <w:bookmarkStart w:id="27834" w:name="Bookmark1498"/>
            <w:bookmarkStart w:id="27835" w:name="Bookmark1499"/>
            <w:bookmarkStart w:id="27836" w:name="Bookmark1500"/>
            <w:bookmarkStart w:id="27837" w:name="Bookmark1502"/>
            <w:bookmarkStart w:id="27838" w:name="Bookmark1503"/>
            <w:bookmarkStart w:id="27839" w:name="Bookmark1504"/>
            <w:bookmarkStart w:id="27840" w:name="Bookmark1505"/>
            <w:bookmarkStart w:id="27841" w:name="Bookmark1506"/>
            <w:bookmarkStart w:id="27842" w:name="Bookmark1507"/>
            <w:bookmarkStart w:id="27843" w:name="Bookmark1508"/>
            <w:bookmarkStart w:id="27844" w:name="Bookmark1509"/>
            <w:bookmarkStart w:id="27845" w:name="Bookmark1515"/>
            <w:bookmarkStart w:id="27846" w:name="Bookmark1516"/>
            <w:bookmarkStart w:id="27847" w:name="Bookmark1517"/>
            <w:bookmarkStart w:id="27848" w:name="Bookmark1518"/>
            <w:bookmarkStart w:id="27849" w:name="Bookmark1519"/>
            <w:bookmarkStart w:id="27850" w:name="Bookmark1520"/>
            <w:bookmarkStart w:id="27851" w:name="Bookmark1523"/>
            <w:bookmarkStart w:id="27852" w:name="Bookmark1524"/>
            <w:bookmarkStart w:id="27853" w:name="Bookmark1525"/>
            <w:bookmarkStart w:id="27854" w:name="Bookmark1526"/>
            <w:bookmarkStart w:id="27855" w:name="Bookmark1527"/>
            <w:bookmarkStart w:id="27856" w:name="Bookmark1528"/>
            <w:bookmarkStart w:id="27857" w:name="Bookmark1529"/>
            <w:bookmarkStart w:id="27858" w:name="Bookmark1530"/>
            <w:bookmarkStart w:id="27859" w:name="Bookmark1532"/>
            <w:bookmarkStart w:id="27860" w:name="Bookmark1533"/>
            <w:bookmarkStart w:id="27861" w:name="Bookmark1534"/>
            <w:bookmarkStart w:id="27862" w:name="Bookmark1535"/>
            <w:bookmarkStart w:id="27863" w:name="Bookmark1536"/>
            <w:bookmarkStart w:id="27864" w:name="Bookmark1537"/>
            <w:bookmarkStart w:id="27865" w:name="Bookmark1538"/>
            <w:bookmarkStart w:id="27866" w:name="Bookmark1539"/>
            <w:bookmarkStart w:id="27867" w:name="Bookmark1540"/>
            <w:bookmarkStart w:id="27868" w:name="Bookmark1542"/>
            <w:bookmarkStart w:id="27869" w:name="Bookmark1543"/>
            <w:bookmarkStart w:id="27870" w:name="Bookmark1544"/>
            <w:bookmarkStart w:id="27871" w:name="Bookmark1545"/>
            <w:bookmarkStart w:id="27872" w:name="Bookmark1546"/>
            <w:bookmarkStart w:id="27873" w:name="Bookmark1547"/>
            <w:bookmarkStart w:id="27874" w:name="Bookmark1548"/>
            <w:bookmarkStart w:id="27875" w:name="Bookmark1549"/>
            <w:bookmarkStart w:id="27876" w:name="Bookmark1550"/>
            <w:bookmarkStart w:id="27877" w:name="Bookmark1553"/>
            <w:bookmarkStart w:id="27878" w:name="Bookmark1554"/>
            <w:bookmarkStart w:id="27879" w:name="Bookmark1555"/>
            <w:bookmarkStart w:id="27880" w:name="Bookmark1556"/>
            <w:bookmarkStart w:id="27881" w:name="Bookmark1557"/>
            <w:bookmarkStart w:id="27882" w:name="Bookmark1558"/>
            <w:bookmarkStart w:id="27883" w:name="Bookmark1559"/>
            <w:bookmarkStart w:id="27884" w:name="Bookmark1560"/>
            <w:bookmarkStart w:id="27885" w:name="Bookmark1562"/>
            <w:bookmarkStart w:id="27886" w:name="Bookmark1563"/>
            <w:bookmarkStart w:id="27887" w:name="Bookmark1564"/>
            <w:bookmarkStart w:id="27888" w:name="Bookmark1565"/>
            <w:bookmarkStart w:id="27889" w:name="Bookmark1566"/>
            <w:bookmarkStart w:id="27890" w:name="Bookmark1567"/>
            <w:bookmarkStart w:id="27891" w:name="Bookmark1568"/>
            <w:bookmarkStart w:id="27892" w:name="Bookmark1569"/>
            <w:bookmarkStart w:id="27893" w:name="Bookmark1570"/>
            <w:bookmarkStart w:id="27894" w:name="Bookmark1573"/>
            <w:bookmarkStart w:id="27895" w:name="Bookmark1574"/>
            <w:bookmarkStart w:id="27896" w:name="Bookmark1575"/>
            <w:bookmarkStart w:id="27897" w:name="Bookmark1576"/>
            <w:bookmarkStart w:id="27898" w:name="Bookmark1577"/>
            <w:bookmarkStart w:id="27899" w:name="Bookmark1578"/>
            <w:bookmarkStart w:id="27900" w:name="Bookmark1579"/>
            <w:bookmarkStart w:id="27901" w:name="Bookmark1580"/>
            <w:bookmarkStart w:id="27902" w:name="Bookmark1582"/>
            <w:bookmarkStart w:id="27903" w:name="Bookmark1583"/>
            <w:bookmarkStart w:id="27904" w:name="Bookmark1584"/>
            <w:bookmarkStart w:id="27905" w:name="Bookmark1585"/>
            <w:bookmarkStart w:id="27906" w:name="Bookmark1586"/>
            <w:bookmarkStart w:id="27907" w:name="Bookmark1587"/>
            <w:bookmarkStart w:id="27908" w:name="Bookmark1588"/>
            <w:bookmarkStart w:id="27909" w:name="Bookmark1589"/>
            <w:bookmarkStart w:id="27910" w:name="Bookmark1590"/>
            <w:bookmarkStart w:id="27911" w:name="Bookmark1593"/>
            <w:bookmarkStart w:id="27912" w:name="Bookmark1594"/>
            <w:bookmarkStart w:id="27913" w:name="Bookmark1595"/>
            <w:bookmarkStart w:id="27914" w:name="Bookmark1596"/>
            <w:bookmarkStart w:id="27915" w:name="Bookmark1597"/>
            <w:bookmarkStart w:id="27916" w:name="Bookmark1598"/>
            <w:bookmarkStart w:id="27917" w:name="Bookmark1599"/>
            <w:bookmarkStart w:id="27918" w:name="Bookmark1600"/>
            <w:bookmarkStart w:id="27919" w:name="Bookmark1602"/>
            <w:bookmarkStart w:id="27920" w:name="Bookmark1603"/>
            <w:bookmarkStart w:id="27921" w:name="Bookmark1604"/>
            <w:bookmarkStart w:id="27922" w:name="Bookmark1605"/>
            <w:bookmarkStart w:id="27923" w:name="Bookmark1606"/>
            <w:bookmarkStart w:id="27924" w:name="Bookmark1607"/>
            <w:bookmarkStart w:id="27925" w:name="Bookmark1608"/>
            <w:bookmarkStart w:id="27926" w:name="Bookmark1609"/>
            <w:bookmarkStart w:id="27927" w:name="Bookmark1614"/>
            <w:bookmarkStart w:id="27928" w:name="Bookmark1615"/>
            <w:bookmarkStart w:id="27929" w:name="Bookmark1616"/>
            <w:bookmarkStart w:id="27930" w:name="Bookmark1617"/>
            <w:bookmarkStart w:id="27931" w:name="Bookmark1618"/>
            <w:bookmarkStart w:id="27932" w:name="Bookmark1619"/>
            <w:bookmarkStart w:id="27933" w:name="Bookmark1620"/>
            <w:bookmarkStart w:id="27934" w:name="Bookmark1623"/>
            <w:bookmarkStart w:id="27935" w:name="Bookmark1624"/>
            <w:bookmarkStart w:id="27936" w:name="Bookmark1625"/>
            <w:bookmarkStart w:id="27937" w:name="Bookmark1626"/>
            <w:bookmarkStart w:id="27938" w:name="Bookmark1627"/>
            <w:bookmarkStart w:id="27939" w:name="Bookmark1628"/>
            <w:bookmarkStart w:id="27940" w:name="Bookmark1629"/>
            <w:bookmarkStart w:id="27941" w:name="Bookmark1630"/>
            <w:bookmarkStart w:id="27942" w:name="Bookmark1633"/>
            <w:bookmarkStart w:id="27943" w:name="Bookmark1634"/>
            <w:bookmarkStart w:id="27944" w:name="Bookmark1635"/>
            <w:bookmarkStart w:id="27945" w:name="Bookmark1636"/>
            <w:bookmarkStart w:id="27946" w:name="Bookmark1637"/>
            <w:bookmarkStart w:id="27947" w:name="Bookmark1638"/>
            <w:bookmarkStart w:id="27948" w:name="Bookmark1639"/>
            <w:bookmarkStart w:id="27949" w:name="Bookmark1640"/>
            <w:bookmarkStart w:id="27950" w:name="Bookmark1642"/>
            <w:bookmarkStart w:id="27951" w:name="Bookmark1643"/>
            <w:bookmarkStart w:id="27952" w:name="Bookmark1644"/>
            <w:bookmarkStart w:id="27953" w:name="Bookmark1645"/>
            <w:bookmarkStart w:id="27954" w:name="Bookmark1646"/>
            <w:bookmarkStart w:id="27955" w:name="Bookmark1647"/>
            <w:bookmarkStart w:id="27956" w:name="Bookmark1648"/>
            <w:bookmarkStart w:id="27957" w:name="Bookmark1649"/>
            <w:bookmarkStart w:id="27958" w:name="Bookmark1650"/>
            <w:bookmarkStart w:id="27959" w:name="Bookmark1653"/>
            <w:bookmarkStart w:id="27960" w:name="Bookmark1654"/>
            <w:bookmarkStart w:id="27961" w:name="Bookmark1655"/>
            <w:bookmarkStart w:id="27962" w:name="Bookmark1656"/>
            <w:bookmarkStart w:id="27963" w:name="Bookmark1657"/>
            <w:bookmarkStart w:id="27964" w:name="Bookmark1658"/>
            <w:bookmarkStart w:id="27965" w:name="Bookmark1659"/>
            <w:bookmarkStart w:id="27966" w:name="Bookmark1660"/>
            <w:bookmarkStart w:id="27967" w:name="Bookmark1662"/>
            <w:bookmarkStart w:id="27968" w:name="Bookmark1663"/>
            <w:bookmarkStart w:id="27969" w:name="Bookmark1664"/>
            <w:bookmarkStart w:id="27970" w:name="Bookmark1665"/>
            <w:bookmarkStart w:id="27971" w:name="Bookmark1666"/>
            <w:bookmarkStart w:id="27972" w:name="Bookmark1667"/>
            <w:bookmarkStart w:id="27973" w:name="Bookmark1668"/>
            <w:bookmarkStart w:id="27974" w:name="Bookmark1669"/>
            <w:bookmarkStart w:id="27975" w:name="Bookmark1670"/>
            <w:bookmarkStart w:id="27976" w:name="Bookmark1673"/>
            <w:bookmarkStart w:id="27977" w:name="Bookmark1674"/>
            <w:bookmarkStart w:id="27978" w:name="Bookmark1675"/>
            <w:bookmarkStart w:id="27979" w:name="Bookmark1676"/>
            <w:bookmarkStart w:id="27980" w:name="Bookmark1677"/>
            <w:bookmarkStart w:id="27981" w:name="Bookmark1678"/>
            <w:bookmarkStart w:id="27982" w:name="Bookmark1679"/>
            <w:bookmarkStart w:id="27983" w:name="Bookmark1680"/>
            <w:bookmarkStart w:id="27984" w:name="Bookmark1682"/>
            <w:bookmarkStart w:id="27985" w:name="Bookmark1683"/>
            <w:bookmarkStart w:id="27986" w:name="Bookmark1684"/>
            <w:bookmarkStart w:id="27987" w:name="Bookmark1685"/>
            <w:bookmarkStart w:id="27988" w:name="Bookmark1686"/>
            <w:bookmarkStart w:id="27989" w:name="Bookmark1687"/>
            <w:bookmarkStart w:id="27990" w:name="Bookmark1688"/>
            <w:bookmarkStart w:id="27991" w:name="Bookmark1689"/>
            <w:bookmarkStart w:id="27992" w:name="Bookmark1690"/>
            <w:bookmarkStart w:id="27993" w:name="Bookmark1693"/>
            <w:bookmarkStart w:id="27994" w:name="Bookmark1694"/>
            <w:bookmarkStart w:id="27995" w:name="Bookmark1695"/>
            <w:bookmarkStart w:id="27996" w:name="Bookmark1696"/>
            <w:bookmarkStart w:id="27997" w:name="Bookmark1697"/>
            <w:bookmarkStart w:id="27998" w:name="Bookmark1698"/>
            <w:bookmarkStart w:id="27999" w:name="Bookmark1699"/>
            <w:bookmarkStart w:id="28000" w:name="Bookmark1700"/>
            <w:bookmarkStart w:id="28001" w:name="Bookmark1702"/>
            <w:bookmarkStart w:id="28002" w:name="Bookmark1703"/>
            <w:bookmarkStart w:id="28003" w:name="Bookmark1704"/>
            <w:bookmarkStart w:id="28004" w:name="Bookmark1705"/>
            <w:bookmarkStart w:id="28005" w:name="Bookmark1706"/>
            <w:bookmarkStart w:id="28006" w:name="Bookmark1707"/>
            <w:bookmarkStart w:id="28007" w:name="Bookmark1708"/>
            <w:bookmarkStart w:id="28008" w:name="Bookmark1709"/>
            <w:bookmarkStart w:id="28009" w:name="Bookmark1715"/>
            <w:bookmarkStart w:id="28010" w:name="Bookmark1716"/>
            <w:bookmarkStart w:id="28011" w:name="Bookmark1717"/>
            <w:bookmarkStart w:id="28012" w:name="Bookmark1718"/>
            <w:bookmarkStart w:id="28013" w:name="Bookmark1719"/>
            <w:bookmarkStart w:id="28014" w:name="Bookmark1720"/>
            <w:bookmarkStart w:id="28015" w:name="Bookmark1723"/>
            <w:bookmarkStart w:id="28016" w:name="Bookmark1724"/>
            <w:bookmarkStart w:id="28017" w:name="Bookmark1725"/>
            <w:bookmarkStart w:id="28018" w:name="Bookmark1726"/>
            <w:bookmarkStart w:id="28019" w:name="Bookmark1727"/>
            <w:bookmarkStart w:id="28020" w:name="Bookmark1728"/>
            <w:bookmarkStart w:id="28021" w:name="Bookmark1729"/>
            <w:bookmarkStart w:id="28022" w:name="Bookmark1730"/>
            <w:bookmarkStart w:id="28023" w:name="Bookmark1733"/>
            <w:bookmarkStart w:id="28024" w:name="Bookmark1734"/>
            <w:bookmarkStart w:id="28025" w:name="Bookmark1735"/>
            <w:bookmarkStart w:id="28026" w:name="Bookmark1736"/>
            <w:bookmarkStart w:id="28027" w:name="Bookmark1737"/>
            <w:bookmarkStart w:id="28028" w:name="Bookmark1738"/>
            <w:bookmarkStart w:id="28029" w:name="Bookmark1739"/>
            <w:bookmarkStart w:id="28030" w:name="Bookmark1740"/>
            <w:bookmarkStart w:id="28031" w:name="Bookmark1742"/>
            <w:bookmarkStart w:id="28032" w:name="Bookmark1743"/>
            <w:bookmarkStart w:id="28033" w:name="Bookmark1744"/>
            <w:bookmarkStart w:id="28034" w:name="Bookmark1745"/>
            <w:bookmarkStart w:id="28035" w:name="Bookmark1746"/>
            <w:bookmarkStart w:id="28036" w:name="Bookmark1747"/>
            <w:bookmarkStart w:id="28037" w:name="Bookmark1748"/>
            <w:bookmarkStart w:id="28038" w:name="Bookmark1749"/>
            <w:bookmarkStart w:id="28039" w:name="Bookmark1750"/>
            <w:bookmarkStart w:id="28040" w:name="Bookmark1753"/>
            <w:bookmarkStart w:id="28041" w:name="Bookmark1754"/>
            <w:bookmarkStart w:id="28042" w:name="Bookmark1755"/>
            <w:bookmarkStart w:id="28043" w:name="Bookmark1756"/>
            <w:bookmarkStart w:id="28044" w:name="Bookmark1757"/>
            <w:bookmarkStart w:id="28045" w:name="Bookmark1758"/>
            <w:bookmarkStart w:id="28046" w:name="Bookmark1759"/>
            <w:bookmarkStart w:id="28047" w:name="Bookmark1760"/>
            <w:bookmarkStart w:id="28048" w:name="Bookmark1762"/>
            <w:bookmarkStart w:id="28049" w:name="Bookmark1763"/>
            <w:bookmarkStart w:id="28050" w:name="Bookmark1764"/>
            <w:bookmarkStart w:id="28051" w:name="Bookmark1765"/>
            <w:bookmarkStart w:id="28052" w:name="Bookmark1766"/>
            <w:bookmarkStart w:id="28053" w:name="Bookmark1767"/>
            <w:bookmarkStart w:id="28054" w:name="Bookmark1768"/>
            <w:bookmarkStart w:id="28055" w:name="Bookmark1769"/>
            <w:bookmarkStart w:id="28056" w:name="Bookmark1770"/>
            <w:bookmarkStart w:id="28057" w:name="Bookmark1773"/>
            <w:bookmarkStart w:id="28058" w:name="Bookmark1774"/>
            <w:bookmarkStart w:id="28059" w:name="Bookmark1775"/>
            <w:bookmarkStart w:id="28060" w:name="Bookmark1776"/>
            <w:bookmarkStart w:id="28061" w:name="Bookmark1777"/>
            <w:bookmarkStart w:id="28062" w:name="Bookmark1778"/>
            <w:bookmarkStart w:id="28063" w:name="Bookmark1779"/>
            <w:bookmarkStart w:id="28064" w:name="Bookmark1780"/>
            <w:bookmarkStart w:id="28065" w:name="Bookmark1782"/>
            <w:bookmarkStart w:id="28066" w:name="Bookmark1783"/>
            <w:bookmarkStart w:id="28067" w:name="Bookmark1784"/>
            <w:bookmarkStart w:id="28068" w:name="Bookmark1785"/>
            <w:bookmarkStart w:id="28069" w:name="Bookmark161211"/>
            <w:bookmarkStart w:id="28070" w:name="Bookmark210211"/>
            <w:bookmarkStart w:id="28071" w:name="Bookmark1511211"/>
            <w:bookmarkStart w:id="28072" w:name="Bookmark191211"/>
            <w:bookmarkStart w:id="28073" w:name="Bookmark171011"/>
            <w:bookmarkStart w:id="28074" w:name="Bookmark211011"/>
            <w:bookmarkStart w:id="28075" w:name="Bookmark31311"/>
            <w:bookmarkStart w:id="28076" w:name="Bookmark31411"/>
            <w:bookmarkStart w:id="28077" w:name="Bookmark171211"/>
            <w:bookmarkStart w:id="28078" w:name="Bookmark32211"/>
            <w:bookmarkStart w:id="28079" w:name="Bookmark181011"/>
            <w:bookmarkStart w:id="28080" w:name="Bookmark271011"/>
            <w:bookmarkStart w:id="28081" w:name="Bookmark751111"/>
            <w:bookmarkStart w:id="28082" w:name="Bookmark561111"/>
            <w:bookmarkStart w:id="28083" w:name="Bookmark1611111"/>
            <w:bookmarkStart w:id="28084" w:name="Bookmark15111111"/>
            <w:bookmarkStart w:id="28085" w:name="Bookmark172111"/>
            <w:bookmarkStart w:id="28086" w:name="Bookmark310111"/>
            <w:bookmarkStart w:id="28087" w:name="Bookmark1711111"/>
            <w:bookmarkStart w:id="28088" w:name="Bookmark181111"/>
            <w:bookmarkStart w:id="28089" w:name="Bookmark76111"/>
            <w:bookmarkStart w:id="28090" w:name="Bookmark85111"/>
            <w:bookmarkStart w:id="28091" w:name="Bookmark94111"/>
            <w:bookmarkStart w:id="28092" w:name="Bookmark104111"/>
            <w:bookmarkStart w:id="28093" w:name="Bookmark114111"/>
            <w:bookmarkStart w:id="28094" w:name="Bookmark123111"/>
            <w:bookmarkStart w:id="28095" w:name="Bookmark133111"/>
            <w:bookmarkStart w:id="28096" w:name="Bookmark142111"/>
            <w:bookmarkStart w:id="28097" w:name="Bookmark30811"/>
            <w:bookmarkStart w:id="28098" w:name="Bookmark31711"/>
            <w:bookmarkStart w:id="28099" w:name="Bookmark32311"/>
            <w:bookmarkStart w:id="28100" w:name="Bookmark32711"/>
            <w:bookmarkStart w:id="28101" w:name="Bookmark33311"/>
            <w:bookmarkStart w:id="28102" w:name="Bookmark33711"/>
            <w:bookmarkStart w:id="28103" w:name="Bookmark34311"/>
            <w:bookmarkStart w:id="28104" w:name="Bookmark34711"/>
            <w:bookmarkStart w:id="28105" w:name="Bookmark35311"/>
            <w:bookmarkStart w:id="28106" w:name="Bookmark35711"/>
            <w:bookmarkStart w:id="28107" w:name="Bookmark36311"/>
            <w:bookmarkStart w:id="28108" w:name="Bookmark36711"/>
            <w:bookmarkStart w:id="28109" w:name="Bookmark37211"/>
            <w:bookmarkStart w:id="28110" w:name="Bookmark37611"/>
            <w:bookmarkStart w:id="28111" w:name="Bookmark38011"/>
            <w:bookmarkStart w:id="28112" w:name="Bookmark38511"/>
            <w:bookmarkStart w:id="28113" w:name="Bookmark38911"/>
            <w:bookmarkStart w:id="28114" w:name="Bookmark39511"/>
            <w:bookmarkStart w:id="28115" w:name="Bookmark39911"/>
            <w:bookmarkStart w:id="28116" w:name="Bookmark40411"/>
            <w:bookmarkStart w:id="28117" w:name="Bookmark40811"/>
            <w:bookmarkStart w:id="28118" w:name="Bookmark41611"/>
            <w:bookmarkStart w:id="28119" w:name="Bookmark42011"/>
            <w:bookmarkStart w:id="28120" w:name="Bookmark42611"/>
            <w:bookmarkStart w:id="28121" w:name="Bookmark43011"/>
            <w:bookmarkStart w:id="28122" w:name="Bookmark43511"/>
            <w:bookmarkStart w:id="28123" w:name="Bookmark43911"/>
            <w:bookmarkStart w:id="28124" w:name="Bookmark44511"/>
            <w:bookmarkStart w:id="28125" w:name="Bookmark44911"/>
            <w:bookmarkStart w:id="28126" w:name="Bookmark45411"/>
            <w:bookmarkStart w:id="28127" w:name="Bookmark45811"/>
            <w:bookmarkStart w:id="28128" w:name="Bookmark46411"/>
            <w:bookmarkStart w:id="28129" w:name="Bookmark46811"/>
            <w:bookmarkStart w:id="28130" w:name="Bookmark47311"/>
            <w:bookmarkStart w:id="28131" w:name="Bookmark47711"/>
            <w:bookmarkStart w:id="28132" w:name="Bookmark48311"/>
            <w:bookmarkStart w:id="28133" w:name="Bookmark48711"/>
            <w:bookmarkStart w:id="28134" w:name="Bookmark49211"/>
            <w:bookmarkStart w:id="28135" w:name="Bookmark49611"/>
            <w:bookmarkStart w:id="28136" w:name="Bookmark50011"/>
            <w:bookmarkStart w:id="28137" w:name="Bookmark50611"/>
            <w:bookmarkStart w:id="28138" w:name="Bookmark51411"/>
            <w:bookmarkStart w:id="28139" w:name="Bookmark51811"/>
            <w:bookmarkStart w:id="28140" w:name="Bookmark52411"/>
            <w:bookmarkStart w:id="28141" w:name="Bookmark52811"/>
            <w:bookmarkStart w:id="28142" w:name="Bookmark53311"/>
            <w:bookmarkStart w:id="28143" w:name="Bookmark53711"/>
            <w:bookmarkStart w:id="28144" w:name="Bookmark54311"/>
            <w:bookmarkStart w:id="28145" w:name="Bookmark54711"/>
            <w:bookmarkStart w:id="28146" w:name="Bookmark55211"/>
            <w:bookmarkStart w:id="28147" w:name="Bookmark55611"/>
            <w:bookmarkStart w:id="28148" w:name="Bookmark56011"/>
            <w:bookmarkStart w:id="28149" w:name="Bookmark56611"/>
            <w:bookmarkStart w:id="28150" w:name="Bookmark57011"/>
            <w:bookmarkStart w:id="28151" w:name="Bookmark57511"/>
            <w:bookmarkStart w:id="28152" w:name="Bookmark57911"/>
            <w:bookmarkStart w:id="28153" w:name="Bookmark58511"/>
            <w:bookmarkStart w:id="28154" w:name="Bookmark58911"/>
            <w:bookmarkStart w:id="28155" w:name="Bookmark59411"/>
            <w:bookmarkStart w:id="28156" w:name="Bookmark59811"/>
            <w:bookmarkStart w:id="28157" w:name="Bookmark60411"/>
            <w:bookmarkStart w:id="28158" w:name="Bookmark60811"/>
            <w:bookmarkStart w:id="28159" w:name="Bookmark61611"/>
            <w:bookmarkStart w:id="28160" w:name="Bookmark62011"/>
            <w:bookmarkStart w:id="28161" w:name="Bookmark12581"/>
            <w:bookmarkStart w:id="28162" w:name="Bookmark12601"/>
            <w:bookmarkStart w:id="28163" w:name="Bookmark12641"/>
            <w:bookmarkStart w:id="28164" w:name="Bookmark12661"/>
            <w:bookmarkStart w:id="28165" w:name="Bookmark12681"/>
            <w:bookmarkStart w:id="28166" w:name="Bookmark12701"/>
            <w:bookmarkStart w:id="28167" w:name="Bookmark12741"/>
            <w:bookmarkStart w:id="28168" w:name="Bookmark12761"/>
            <w:bookmarkStart w:id="28169" w:name="Bookmark12781"/>
            <w:bookmarkStart w:id="28170" w:name="Bookmark12801"/>
            <w:bookmarkStart w:id="28171" w:name="Bookmark12841"/>
            <w:bookmarkStart w:id="28172" w:name="Bookmark12861"/>
            <w:bookmarkStart w:id="28173" w:name="Bookmark12881"/>
            <w:bookmarkStart w:id="28174" w:name="Bookmark12901"/>
            <w:bookmarkStart w:id="28175" w:name="Bookmark12941"/>
            <w:bookmarkStart w:id="28176" w:name="Bookmark12961"/>
            <w:bookmarkStart w:id="28177" w:name="Bookmark12981"/>
            <w:bookmarkStart w:id="28178" w:name="Bookmark13001"/>
            <w:bookmarkStart w:id="28179" w:name="Bookmark13041"/>
            <w:bookmarkStart w:id="28180" w:name="Bookmark13061"/>
            <w:bookmarkStart w:id="28181" w:name="Bookmark13081"/>
            <w:bookmarkStart w:id="28182" w:name="Bookmark13151"/>
            <w:bookmarkStart w:id="28183" w:name="Bookmark13171"/>
            <w:bookmarkStart w:id="28184" w:name="Bookmark13191"/>
            <w:bookmarkStart w:id="28185" w:name="Bookmark13231"/>
            <w:bookmarkStart w:id="28186" w:name="Bookmark13251"/>
            <w:bookmarkStart w:id="28187" w:name="Bookmark13271"/>
            <w:bookmarkStart w:id="28188" w:name="Bookmark13291"/>
            <w:bookmarkStart w:id="28189" w:name="Bookmark13331"/>
            <w:bookmarkStart w:id="28190" w:name="Bookmark13351"/>
            <w:bookmarkStart w:id="28191" w:name="Bookmark13371"/>
            <w:bookmarkStart w:id="28192" w:name="Bookmark13391"/>
            <w:bookmarkStart w:id="28193" w:name="Bookmark13431"/>
            <w:bookmarkStart w:id="28194" w:name="Bookmark13451"/>
            <w:bookmarkStart w:id="28195" w:name="Bookmark13471"/>
            <w:bookmarkStart w:id="28196" w:name="Bookmark13491"/>
            <w:bookmarkStart w:id="28197" w:name="Bookmark13531"/>
            <w:bookmarkStart w:id="28198" w:name="Bookmark13551"/>
            <w:bookmarkStart w:id="28199" w:name="Bookmark13571"/>
            <w:bookmarkStart w:id="28200" w:name="Bookmark13591"/>
            <w:bookmarkStart w:id="28201" w:name="Bookmark13631"/>
            <w:bookmarkStart w:id="28202" w:name="Bookmark13651"/>
            <w:bookmarkStart w:id="28203" w:name="Bookmark13671"/>
            <w:bookmarkStart w:id="28204" w:name="Bookmark13691"/>
            <w:bookmarkStart w:id="28205" w:name="Bookmark13731"/>
            <w:bookmarkStart w:id="28206" w:name="Bookmark13751"/>
            <w:bookmarkStart w:id="28207" w:name="Bookmark13771"/>
            <w:bookmarkStart w:id="28208" w:name="Bookmark13791"/>
            <w:bookmarkStart w:id="28209" w:name="Bookmark13831"/>
            <w:bookmarkStart w:id="28210" w:name="Bookmark13851"/>
            <w:bookmarkStart w:id="28211" w:name="Bookmark13871"/>
            <w:bookmarkStart w:id="28212" w:name="Bookmark13891"/>
            <w:bookmarkStart w:id="28213" w:name="Bookmark13931"/>
            <w:bookmarkStart w:id="28214" w:name="Bookmark13951"/>
            <w:bookmarkStart w:id="28215" w:name="Bookmark13971"/>
            <w:bookmarkStart w:id="28216" w:name="Bookmark13991"/>
            <w:bookmarkStart w:id="28217" w:name="Bookmark14031"/>
            <w:bookmarkStart w:id="28218" w:name="Bookmark14051"/>
            <w:bookmarkStart w:id="28219" w:name="Bookmark14071"/>
            <w:bookmarkStart w:id="28220" w:name="Bookmark14091"/>
            <w:bookmarkStart w:id="28221" w:name="Bookmark14151"/>
            <w:bookmarkStart w:id="28222" w:name="Bookmark14171"/>
            <w:bookmarkStart w:id="28223" w:name="Bookmark14191"/>
            <w:bookmarkStart w:id="28224" w:name="Bookmark14231"/>
            <w:bookmarkStart w:id="28225" w:name="Bookmark14251"/>
            <w:bookmarkStart w:id="28226" w:name="Bookmark14271"/>
            <w:bookmarkStart w:id="28227" w:name="Bookmark14291"/>
            <w:bookmarkStart w:id="28228" w:name="Bookmark14331"/>
            <w:bookmarkStart w:id="28229" w:name="Bookmark14351"/>
            <w:bookmarkStart w:id="28230" w:name="Bookmark14371"/>
            <w:bookmarkStart w:id="28231" w:name="Bookmark14391"/>
            <w:bookmarkStart w:id="28232" w:name="Bookmark14431"/>
            <w:bookmarkStart w:id="28233" w:name="Bookmark14451"/>
            <w:bookmarkStart w:id="28234" w:name="Bookmark14471"/>
            <w:bookmarkStart w:id="28235" w:name="Bookmark14491"/>
            <w:bookmarkStart w:id="28236" w:name="Bookmark14531"/>
            <w:bookmarkStart w:id="28237" w:name="Bookmark14551"/>
            <w:bookmarkStart w:id="28238" w:name="Bookmark14571"/>
            <w:bookmarkStart w:id="28239" w:name="Bookmark14591"/>
            <w:bookmarkStart w:id="28240" w:name="Bookmark14631"/>
            <w:bookmarkStart w:id="28241" w:name="Bookmark14651"/>
            <w:bookmarkStart w:id="28242" w:name="Bookmark14671"/>
            <w:bookmarkStart w:id="28243" w:name="Bookmark14691"/>
            <w:bookmarkStart w:id="28244" w:name="Bookmark14731"/>
            <w:bookmarkStart w:id="28245" w:name="Bookmark14751"/>
            <w:bookmarkStart w:id="28246" w:name="Bookmark14771"/>
            <w:bookmarkStart w:id="28247" w:name="Bookmark14791"/>
            <w:bookmarkStart w:id="28248" w:name="Bookmark14831"/>
            <w:bookmarkStart w:id="28249" w:name="Bookmark14851"/>
            <w:bookmarkStart w:id="28250" w:name="Bookmark14871"/>
            <w:bookmarkStart w:id="28251" w:name="Bookmark14891"/>
            <w:bookmarkStart w:id="28252" w:name="Bookmark14931"/>
            <w:bookmarkStart w:id="28253" w:name="Bookmark14951"/>
            <w:bookmarkStart w:id="28254" w:name="Bookmark14971"/>
            <w:bookmarkStart w:id="28255" w:name="Bookmark14991"/>
            <w:bookmarkStart w:id="28256" w:name="Bookmark15021"/>
            <w:bookmarkStart w:id="28257" w:name="Bookmark15041"/>
            <w:bookmarkStart w:id="28258" w:name="Bookmark15061"/>
            <w:bookmarkStart w:id="28259" w:name="Bookmark15081"/>
            <w:bookmarkStart w:id="28260" w:name="Bookmark15151"/>
            <w:bookmarkStart w:id="28261" w:name="Bookmark15171"/>
            <w:bookmarkStart w:id="28262" w:name="Bookmark15191"/>
            <w:bookmarkStart w:id="28263" w:name="Bookmark15231"/>
            <w:bookmarkStart w:id="28264" w:name="Bookmark15251"/>
            <w:bookmarkStart w:id="28265" w:name="Bookmark15271"/>
            <w:bookmarkStart w:id="28266" w:name="Bookmark15291"/>
            <w:bookmarkStart w:id="28267" w:name="Bookmark15321"/>
            <w:bookmarkStart w:id="28268" w:name="Bookmark15341"/>
            <w:bookmarkStart w:id="28269" w:name="Bookmark15361"/>
            <w:bookmarkStart w:id="28270" w:name="Bookmark15381"/>
            <w:bookmarkStart w:id="28271" w:name="Bookmark15401"/>
            <w:bookmarkStart w:id="28272" w:name="Bookmark15431"/>
            <w:bookmarkStart w:id="28273" w:name="Bookmark15451"/>
            <w:bookmarkStart w:id="28274" w:name="Bookmark15471"/>
            <w:bookmarkStart w:id="28275" w:name="Bookmark15491"/>
            <w:bookmarkStart w:id="28276" w:name="Bookmark15531"/>
            <w:bookmarkStart w:id="28277" w:name="Bookmark15551"/>
            <w:bookmarkStart w:id="28278" w:name="Bookmark15571"/>
            <w:bookmarkStart w:id="28279" w:name="Bookmark15591"/>
            <w:bookmarkStart w:id="28280" w:name="Bookmark15621"/>
            <w:bookmarkStart w:id="28281" w:name="Bookmark15641"/>
            <w:bookmarkStart w:id="28282" w:name="Bookmark15661"/>
            <w:bookmarkStart w:id="28283" w:name="Bookmark15681"/>
            <w:bookmarkStart w:id="28284" w:name="Bookmark15701"/>
            <w:bookmarkStart w:id="28285" w:name="Bookmark15741"/>
            <w:bookmarkStart w:id="28286" w:name="Bookmark15761"/>
            <w:bookmarkStart w:id="28287" w:name="Bookmark15781"/>
            <w:bookmarkStart w:id="28288" w:name="Bookmark15801"/>
            <w:bookmarkStart w:id="28289" w:name="Bookmark15831"/>
            <w:bookmarkStart w:id="28290" w:name="Bookmark15851"/>
            <w:bookmarkStart w:id="28291" w:name="Bookmark15871"/>
            <w:bookmarkStart w:id="28292" w:name="Bookmark15891"/>
            <w:bookmarkStart w:id="28293" w:name="Bookmark15931"/>
            <w:bookmarkStart w:id="28294" w:name="Bookmark15951"/>
            <w:bookmarkStart w:id="28295" w:name="Bookmark15971"/>
            <w:bookmarkStart w:id="28296" w:name="Bookmark15991"/>
            <w:bookmarkStart w:id="28297" w:name="Bookmark16021"/>
            <w:bookmarkStart w:id="28298" w:name="Bookmark16041"/>
            <w:bookmarkStart w:id="28299" w:name="Bookmark16061"/>
            <w:bookmarkStart w:id="28300" w:name="Bookmark16081"/>
            <w:bookmarkStart w:id="28301" w:name="Bookmark16141"/>
            <w:bookmarkStart w:id="28302" w:name="Bookmark16161"/>
            <w:bookmarkStart w:id="28303" w:name="Bookmark16181"/>
            <w:bookmarkStart w:id="28304" w:name="Bookmark16201"/>
            <w:bookmarkStart w:id="28305" w:name="Bookmark16241"/>
            <w:bookmarkStart w:id="28306" w:name="Bookmark16261"/>
            <w:bookmarkStart w:id="28307" w:name="Bookmark16281"/>
            <w:bookmarkStart w:id="28308" w:name="Bookmark16301"/>
            <w:bookmarkStart w:id="28309" w:name="Bookmark16341"/>
            <w:bookmarkStart w:id="28310" w:name="Bookmark16361"/>
            <w:bookmarkStart w:id="28311" w:name="Bookmark16381"/>
            <w:bookmarkStart w:id="28312" w:name="Bookmark16401"/>
            <w:bookmarkStart w:id="28313" w:name="Bookmark16431"/>
            <w:bookmarkStart w:id="28314" w:name="Bookmark16451"/>
            <w:bookmarkStart w:id="28315" w:name="Bookmark16471"/>
            <w:bookmarkStart w:id="28316" w:name="Bookmark16491"/>
            <w:bookmarkStart w:id="28317" w:name="Bookmark16531"/>
            <w:bookmarkStart w:id="28318" w:name="Bookmark16551"/>
            <w:bookmarkStart w:id="28319" w:name="Bookmark16571"/>
            <w:bookmarkStart w:id="28320" w:name="Bookmark16591"/>
            <w:bookmarkStart w:id="28321" w:name="Bookmark16621"/>
            <w:bookmarkStart w:id="28322" w:name="Bookmark16641"/>
            <w:bookmarkStart w:id="28323" w:name="Bookmark16661"/>
            <w:bookmarkStart w:id="28324" w:name="Bookmark16681"/>
            <w:bookmarkStart w:id="28325" w:name="Bookmark16701"/>
            <w:bookmarkStart w:id="28326" w:name="Bookmark16741"/>
            <w:bookmarkStart w:id="28327" w:name="Bookmark16761"/>
            <w:bookmarkStart w:id="28328" w:name="Bookmark16781"/>
            <w:bookmarkStart w:id="28329" w:name="Bookmark16801"/>
            <w:bookmarkStart w:id="28330" w:name="Bookmark16831"/>
            <w:bookmarkStart w:id="28331" w:name="Bookmark16851"/>
            <w:bookmarkStart w:id="28332" w:name="Bookmark16871"/>
            <w:bookmarkStart w:id="28333" w:name="Bookmark16891"/>
            <w:bookmarkStart w:id="28334" w:name="Bookmark16931"/>
            <w:bookmarkStart w:id="28335" w:name="Bookmark16951"/>
            <w:bookmarkStart w:id="28336" w:name="Bookmark16971"/>
            <w:bookmarkStart w:id="28337" w:name="Bookmark16991"/>
            <w:bookmarkStart w:id="28338" w:name="Bookmark17021"/>
            <w:bookmarkStart w:id="28339" w:name="Bookmark17041"/>
            <w:bookmarkStart w:id="28340" w:name="Bookmark17061"/>
            <w:bookmarkStart w:id="28341" w:name="Bookmark17081"/>
            <w:bookmarkStart w:id="28342" w:name="Bookmark17151"/>
            <w:bookmarkStart w:id="28343" w:name="Bookmark17171"/>
            <w:bookmarkStart w:id="28344" w:name="Bookmark17191"/>
            <w:bookmarkStart w:id="28345" w:name="Bookmark17231"/>
            <w:bookmarkStart w:id="28346" w:name="Bookmark17251"/>
            <w:bookmarkStart w:id="28347" w:name="Bookmark17271"/>
            <w:bookmarkStart w:id="28348" w:name="Bookmark17291"/>
            <w:bookmarkStart w:id="28349" w:name="Bookmark17331"/>
            <w:bookmarkStart w:id="28350" w:name="Bookmark17351"/>
            <w:bookmarkStart w:id="28351" w:name="Bookmark17371"/>
            <w:bookmarkStart w:id="28352" w:name="Bookmark17391"/>
            <w:bookmarkStart w:id="28353" w:name="Bookmark17421"/>
            <w:bookmarkStart w:id="28354" w:name="Bookmark17441"/>
            <w:bookmarkStart w:id="28355" w:name="Bookmark17461"/>
            <w:bookmarkStart w:id="28356" w:name="Bookmark17481"/>
            <w:bookmarkStart w:id="28357" w:name="Bookmark17501"/>
            <w:bookmarkStart w:id="28358" w:name="Bookmark17541"/>
            <w:bookmarkStart w:id="28359" w:name="Bookmark17561"/>
            <w:bookmarkStart w:id="28360" w:name="Bookmark17581"/>
            <w:bookmarkStart w:id="28361" w:name="Bookmark17601"/>
            <w:bookmarkStart w:id="28362" w:name="Bookmark17631"/>
            <w:bookmarkStart w:id="28363" w:name="Bookmark17651"/>
            <w:bookmarkStart w:id="28364" w:name="Bookmark17671"/>
            <w:bookmarkStart w:id="28365" w:name="Bookmark17691"/>
            <w:bookmarkStart w:id="28366" w:name="Bookmark17731"/>
            <w:bookmarkStart w:id="28367" w:name="Bookmark17751"/>
            <w:bookmarkStart w:id="28368" w:name="Bookmark17771"/>
            <w:bookmarkStart w:id="28369" w:name="Bookmark17791"/>
            <w:bookmarkStart w:id="28370" w:name="Bookmark17821"/>
            <w:bookmarkStart w:id="28371" w:name="Bookmark17841"/>
            <w:bookmarkStart w:id="28372" w:name="Bookmark17861"/>
            <w:bookmarkStart w:id="28373" w:name="Bookmark17881"/>
            <w:bookmarkStart w:id="28374" w:name="Bookmark17901"/>
            <w:bookmarkStart w:id="28375" w:name="Bookmark17941"/>
            <w:bookmarkStart w:id="28376" w:name="Bookmark17961"/>
            <w:bookmarkStart w:id="28377" w:name="Bookmark17981"/>
            <w:bookmarkStart w:id="28378" w:name="Bookmark18001"/>
            <w:bookmarkStart w:id="28379" w:name="Bookmark18031"/>
            <w:bookmarkStart w:id="28380" w:name="Bookmark18051"/>
            <w:bookmarkStart w:id="28381" w:name="Bookmark18071"/>
            <w:bookmarkStart w:id="28382" w:name="Bookmark18091"/>
            <w:bookmarkStart w:id="28383" w:name="Bookmark18151"/>
            <w:bookmarkStart w:id="28384" w:name="Bookmark18171"/>
            <w:bookmarkStart w:id="28385" w:name="Bookmark18191"/>
            <w:bookmarkStart w:id="28386" w:name="Bookmark18231"/>
            <w:bookmarkStart w:id="28387" w:name="Bookmark18251"/>
            <w:bookmarkStart w:id="28388" w:name="Bookmark18271"/>
            <w:bookmarkStart w:id="28389" w:name="Bookmark18291"/>
            <w:bookmarkStart w:id="28390" w:name="Bookmark18321"/>
            <w:bookmarkStart w:id="28391" w:name="Bookmark18341"/>
            <w:bookmarkStart w:id="28392" w:name="Bookmark18361"/>
            <w:bookmarkStart w:id="28393" w:name="Bookmark18381"/>
            <w:bookmarkStart w:id="28394" w:name="Bookmark18401"/>
            <w:bookmarkStart w:id="28395" w:name="Bookmark18441"/>
            <w:bookmarkStart w:id="28396" w:name="Bookmark18461"/>
            <w:bookmarkStart w:id="28397" w:name="Bookmark18481"/>
            <w:bookmarkStart w:id="28398" w:name="Bookmark18501"/>
            <w:bookmarkStart w:id="28399" w:name="Bookmark18531"/>
            <w:bookmarkStart w:id="28400" w:name="Bookmark18551"/>
            <w:bookmarkStart w:id="28401" w:name="Bookmark18571"/>
            <w:bookmarkStart w:id="28402" w:name="Bookmark18591"/>
            <w:bookmarkStart w:id="28403" w:name="Bookmark18631"/>
            <w:bookmarkStart w:id="28404" w:name="Bookmark18651"/>
            <w:bookmarkStart w:id="28405" w:name="Bookmark18671"/>
            <w:bookmarkStart w:id="28406" w:name="Bookmark18691"/>
            <w:bookmarkStart w:id="28407" w:name="Bookmark18721"/>
            <w:bookmarkStart w:id="28408" w:name="Bookmark18741"/>
            <w:bookmarkStart w:id="28409" w:name="Bookmark18761"/>
            <w:bookmarkStart w:id="28410" w:name="Bookmark18781"/>
            <w:bookmarkStart w:id="28411" w:name="Bookmark18801"/>
            <w:bookmarkStart w:id="28412" w:name="Bookmark18841"/>
            <w:bookmarkStart w:id="28413" w:name="Bookmark18861"/>
            <w:bookmarkStart w:id="28414" w:name="Bookmark18881"/>
            <w:bookmarkStart w:id="28415" w:name="Bookmark18901"/>
            <w:bookmarkStart w:id="28416" w:name="Bookmark18931"/>
            <w:bookmarkStart w:id="28417" w:name="Bookmark18951"/>
            <w:bookmarkStart w:id="28418" w:name="Bookmark18971"/>
            <w:bookmarkStart w:id="28419" w:name="Bookmark18991"/>
            <w:bookmarkStart w:id="28420" w:name="Bookmark19031"/>
            <w:bookmarkStart w:id="28421" w:name="Bookmark19051"/>
            <w:bookmarkStart w:id="28422" w:name="Bookmark19071"/>
            <w:bookmarkStart w:id="28423" w:name="Bookmark19091"/>
            <w:bookmarkStart w:id="28424" w:name="Bookmark19151"/>
            <w:bookmarkStart w:id="28425" w:name="Bookmark19171"/>
            <w:bookmarkStart w:id="28426" w:name="Bookmark19191"/>
            <w:bookmarkStart w:id="28427" w:name="Bookmark19231"/>
            <w:bookmarkStart w:id="28428" w:name="Bookmark19251"/>
            <w:bookmarkStart w:id="28429" w:name="Bookmark19271"/>
            <w:bookmarkStart w:id="28430" w:name="Bookmark19291"/>
            <w:bookmarkStart w:id="28431" w:name="Bookmark19321"/>
            <w:bookmarkStart w:id="28432" w:name="Bookmark19341"/>
            <w:bookmarkStart w:id="28433" w:name="Bookmark19361"/>
            <w:bookmarkStart w:id="28434" w:name="Bookmark19381"/>
            <w:bookmarkStart w:id="28435" w:name="Bookmark19401"/>
            <w:bookmarkStart w:id="28436" w:name="Bookmark19441"/>
            <w:bookmarkStart w:id="28437" w:name="Bookmark19461"/>
            <w:bookmarkStart w:id="28438" w:name="Bookmark19481"/>
            <w:bookmarkStart w:id="28439" w:name="Bookmark19501"/>
            <w:bookmarkStart w:id="28440" w:name="Bookmark19531"/>
            <w:bookmarkStart w:id="28441" w:name="Bookmark19551"/>
            <w:bookmarkStart w:id="28442" w:name="Bookmark19571"/>
            <w:bookmarkStart w:id="28443" w:name="Bookmark19591"/>
            <w:bookmarkStart w:id="28444" w:name="Bookmark19631"/>
            <w:bookmarkStart w:id="28445" w:name="Bookmark19651"/>
            <w:bookmarkStart w:id="28446" w:name="Bookmark19671"/>
            <w:bookmarkStart w:id="28447" w:name="Bookmark19691"/>
            <w:bookmarkStart w:id="28448" w:name="Bookmark19721"/>
            <w:bookmarkStart w:id="28449" w:name="Bookmark19741"/>
            <w:bookmarkStart w:id="28450" w:name="Bookmark19761"/>
            <w:bookmarkStart w:id="28451" w:name="Bookmark19781"/>
            <w:bookmarkStart w:id="28452" w:name="Bookmark19801"/>
            <w:bookmarkStart w:id="28453" w:name="Bookmark19841"/>
            <w:bookmarkStart w:id="28454" w:name="Bookmark19861"/>
            <w:bookmarkStart w:id="28455" w:name="Bookmark19881"/>
            <w:bookmarkStart w:id="28456" w:name="Bookmark19901"/>
            <w:bookmarkStart w:id="28457" w:name="Bookmark19931"/>
            <w:bookmarkStart w:id="28458" w:name="Bookmark19951"/>
            <w:bookmarkStart w:id="28459" w:name="Bookmark19971"/>
            <w:bookmarkStart w:id="28460" w:name="Bookmark19991"/>
            <w:bookmarkStart w:id="28461" w:name="Bookmark20031"/>
            <w:bookmarkStart w:id="28462" w:name="Bookmark20051"/>
            <w:bookmarkStart w:id="28463" w:name="Bookmark20071"/>
            <w:bookmarkStart w:id="28464" w:name="Bookmark20091"/>
            <w:bookmarkStart w:id="28465" w:name="Bookmark20151"/>
            <w:bookmarkStart w:id="28466" w:name="Bookmark20171"/>
            <w:bookmarkStart w:id="28467" w:name="Bookmark20191"/>
            <w:bookmarkStart w:id="28468" w:name="Bookmark20221"/>
            <w:bookmarkStart w:id="28469" w:name="Bookmark20241"/>
            <w:bookmarkStart w:id="28470" w:name="Bookmark20261"/>
            <w:bookmarkStart w:id="28471" w:name="Bookmark20281"/>
            <w:bookmarkStart w:id="28472" w:name="Bookmark20301"/>
            <w:bookmarkStart w:id="28473" w:name="Bookmark20341"/>
            <w:bookmarkStart w:id="28474" w:name="Bookmark20361"/>
            <w:bookmarkStart w:id="28475" w:name="Bookmark20381"/>
            <w:bookmarkStart w:id="28476" w:name="Bookmark20401"/>
            <w:bookmarkStart w:id="28477" w:name="Bookmark20431"/>
            <w:bookmarkStart w:id="28478" w:name="Bookmark20451"/>
            <w:bookmarkStart w:id="28479" w:name="Bookmark20471"/>
            <w:bookmarkStart w:id="28480" w:name="Bookmark20491"/>
            <w:bookmarkStart w:id="28481" w:name="Bookmark20531"/>
            <w:bookmarkStart w:id="28482" w:name="Bookmark20551"/>
            <w:bookmarkStart w:id="28483" w:name="Bookmark20571"/>
            <w:bookmarkStart w:id="28484" w:name="Bookmark20591"/>
            <w:bookmarkStart w:id="28485" w:name="Bookmark20621"/>
            <w:bookmarkStart w:id="28486" w:name="Bookmark20641"/>
            <w:bookmarkStart w:id="28487" w:name="Bookmark20661"/>
            <w:bookmarkStart w:id="28488" w:name="Bookmark20681"/>
            <w:bookmarkStart w:id="28489" w:name="Bookmark20701"/>
            <w:bookmarkStart w:id="28490" w:name="Bookmark20741"/>
            <w:bookmarkStart w:id="28491" w:name="Bookmark20761"/>
            <w:bookmarkStart w:id="28492" w:name="Bookmark20781"/>
            <w:bookmarkStart w:id="28493" w:name="Bookmark20801"/>
            <w:bookmarkStart w:id="28494" w:name="Bookmark20831"/>
            <w:bookmarkStart w:id="28495" w:name="Bookmark20851"/>
            <w:bookmarkStart w:id="28496" w:name="Bookmark20871"/>
            <w:bookmarkStart w:id="28497" w:name="Bookmark20891"/>
            <w:bookmarkStart w:id="28498" w:name="Bookmark20931"/>
            <w:bookmarkStart w:id="28499" w:name="Bookmark20951"/>
            <w:bookmarkStart w:id="28500" w:name="Bookmark20971"/>
            <w:bookmarkStart w:id="28501" w:name="Bookmark20991"/>
            <w:bookmarkStart w:id="28502" w:name="Bookmark21051"/>
            <w:bookmarkStart w:id="28503" w:name="Bookmark21071"/>
            <w:bookmarkStart w:id="28504" w:name="Bookmark21091"/>
            <w:bookmarkStart w:id="28505" w:name="Bookmark21161"/>
            <w:bookmarkStart w:id="28506" w:name="Bookmark21181"/>
            <w:bookmarkStart w:id="28507" w:name="Bookmark21201"/>
            <w:bookmarkStart w:id="28508" w:name="Bookmark21241"/>
            <w:bookmarkStart w:id="28509" w:name="Bookmark21261"/>
            <w:bookmarkStart w:id="28510" w:name="Bookmark21281"/>
            <w:bookmarkStart w:id="28511" w:name="Bookmark21301"/>
            <w:bookmarkStart w:id="28512" w:name="Bookmark21341"/>
            <w:bookmarkStart w:id="28513" w:name="Bookmark21361"/>
            <w:bookmarkStart w:id="28514" w:name="Bookmark21381"/>
            <w:bookmarkStart w:id="28515" w:name="Bookmark21401"/>
            <w:bookmarkStart w:id="28516" w:name="Bookmark21431"/>
            <w:bookmarkStart w:id="28517" w:name="Bookmark21451"/>
            <w:bookmarkStart w:id="28518" w:name="Bookmark21471"/>
            <w:bookmarkStart w:id="28519" w:name="Bookmark21491"/>
            <w:bookmarkStart w:id="28520" w:name="Bookmark21531"/>
            <w:bookmarkStart w:id="28521" w:name="Bookmark21551"/>
            <w:bookmarkStart w:id="28522" w:name="Bookmark21571"/>
            <w:bookmarkStart w:id="28523" w:name="Bookmark21591"/>
            <w:bookmarkStart w:id="28524" w:name="Bookmark21621"/>
            <w:bookmarkStart w:id="28525" w:name="Bookmark21641"/>
            <w:bookmarkStart w:id="28526" w:name="Bookmark21661"/>
            <w:bookmarkStart w:id="28527" w:name="Bookmark21681"/>
            <w:bookmarkStart w:id="28528" w:name="Bookmark21701"/>
            <w:bookmarkStart w:id="28529" w:name="Bookmark21741"/>
            <w:bookmarkStart w:id="28530" w:name="Bookmark21761"/>
            <w:bookmarkStart w:id="28531" w:name="Bookmark21781"/>
            <w:bookmarkStart w:id="28532" w:name="Bookmark21801"/>
            <w:bookmarkStart w:id="28533" w:name="Bookmark21831"/>
            <w:bookmarkStart w:id="28534" w:name="Bookmark21851"/>
            <w:bookmarkStart w:id="28535" w:name="Bookmark21871"/>
            <w:bookmarkStart w:id="28536" w:name="Bookmark21891"/>
            <w:bookmarkStart w:id="28537" w:name="Bookmark21931"/>
            <w:bookmarkStart w:id="28538" w:name="Bookmark21951"/>
            <w:bookmarkStart w:id="28539" w:name="Bookmark21971"/>
            <w:bookmarkStart w:id="28540" w:name="Bookmark21991"/>
            <w:bookmarkStart w:id="28541" w:name="Bookmark22021"/>
            <w:bookmarkStart w:id="28542" w:name="Bookmark22041"/>
            <w:bookmarkStart w:id="28543" w:name="Bookmark22061"/>
            <w:bookmarkStart w:id="28544" w:name="Bookmark22081"/>
            <w:bookmarkStart w:id="28545" w:name="Bookmark22131"/>
            <w:bookmarkStart w:id="28546" w:name="Bookmark22151"/>
            <w:bookmarkStart w:id="28547" w:name="Bookmark22171"/>
            <w:bookmarkStart w:id="28548" w:name="Bookmark22191"/>
            <w:bookmarkStart w:id="28549" w:name="Bookmark22221"/>
            <w:bookmarkStart w:id="28550" w:name="Bookmark22241"/>
            <w:bookmarkStart w:id="28551" w:name="Bookmark22261"/>
            <w:bookmarkStart w:id="28552" w:name="Bookmark22281"/>
            <w:bookmarkStart w:id="28553" w:name="Bookmark22301"/>
            <w:bookmarkStart w:id="28554" w:name="Bookmark22341"/>
            <w:bookmarkStart w:id="28555" w:name="Bookmark22361"/>
            <w:bookmarkStart w:id="28556" w:name="Bookmark22381"/>
            <w:bookmarkStart w:id="28557" w:name="Bookmark22401"/>
            <w:bookmarkStart w:id="28558" w:name="Bookmark22431"/>
            <w:bookmarkStart w:id="28559" w:name="Bookmark22451"/>
            <w:bookmarkStart w:id="28560" w:name="Bookmark22471"/>
            <w:bookmarkStart w:id="28561" w:name="Bookmark22491"/>
            <w:bookmarkStart w:id="28562" w:name="Bookmark22531"/>
            <w:bookmarkStart w:id="28563" w:name="Bookmark22551"/>
            <w:bookmarkStart w:id="28564" w:name="Bookmark22571"/>
            <w:bookmarkStart w:id="28565" w:name="Bookmark22591"/>
            <w:bookmarkStart w:id="28566" w:name="Bookmark22621"/>
            <w:bookmarkStart w:id="28567" w:name="Bookmark22641"/>
            <w:bookmarkStart w:id="28568" w:name="Bookmark22661"/>
            <w:bookmarkStart w:id="28569" w:name="Bookmark22681"/>
            <w:bookmarkStart w:id="28570" w:name="Bookmark22701"/>
            <w:bookmarkStart w:id="28571" w:name="Bookmark22741"/>
            <w:bookmarkStart w:id="28572" w:name="Bookmark22761"/>
            <w:bookmarkStart w:id="28573" w:name="Bookmark22781"/>
            <w:bookmarkStart w:id="28574" w:name="Bookmark22801"/>
            <w:bookmarkStart w:id="28575" w:name="Bookmark22831"/>
            <w:bookmarkStart w:id="28576" w:name="Bookmark22851"/>
            <w:bookmarkStart w:id="28577" w:name="Bookmark22871"/>
            <w:bookmarkStart w:id="28578" w:name="Bookmark22891"/>
            <w:bookmarkStart w:id="28579" w:name="Bookmark22931"/>
            <w:bookmarkStart w:id="28580" w:name="Bookmark22951"/>
            <w:bookmarkStart w:id="28581" w:name="Bookmark22971"/>
            <w:bookmarkStart w:id="28582" w:name="Bookmark22991"/>
            <w:bookmarkStart w:id="28583" w:name="Bookmark23021"/>
            <w:bookmarkStart w:id="28584" w:name="Bookmark23041"/>
            <w:bookmarkStart w:id="28585" w:name="Bookmark23061"/>
            <w:bookmarkStart w:id="28586" w:name="Bookmark23081"/>
            <w:bookmarkStart w:id="28587" w:name="Bookmark23141"/>
            <w:bookmarkStart w:id="28588" w:name="Bookmark23161"/>
            <w:bookmarkStart w:id="28589" w:name="Bookmark23181"/>
            <w:bookmarkStart w:id="28590" w:name="Bookmark23201"/>
            <w:bookmarkStart w:id="28591" w:name="Bookmark23241"/>
            <w:bookmarkStart w:id="28592" w:name="Bookmark23261"/>
            <w:bookmarkStart w:id="28593" w:name="Bookmark23281"/>
            <w:bookmarkStart w:id="28594" w:name="Bookmark23301"/>
            <w:bookmarkStart w:id="28595" w:name="Bookmark23331"/>
            <w:bookmarkStart w:id="28596" w:name="Bookmark23351"/>
            <w:bookmarkStart w:id="28597" w:name="Bookmark23371"/>
            <w:bookmarkStart w:id="28598" w:name="Bookmark23391"/>
            <w:bookmarkStart w:id="28599" w:name="Bookmark23431"/>
            <w:bookmarkStart w:id="28600" w:name="Bookmark23451"/>
            <w:bookmarkStart w:id="28601" w:name="Bookmark23471"/>
            <w:bookmarkStart w:id="28602" w:name="Bookmark23491"/>
            <w:bookmarkStart w:id="28603" w:name="Bookmark23521"/>
            <w:bookmarkStart w:id="28604" w:name="Bookmark23541"/>
            <w:bookmarkStart w:id="28605" w:name="Bookmark23561"/>
            <w:bookmarkStart w:id="28606" w:name="Bookmark23581"/>
            <w:bookmarkStart w:id="28607" w:name="Bookmark23601"/>
            <w:bookmarkStart w:id="28608" w:name="Bookmark23641"/>
            <w:bookmarkStart w:id="28609" w:name="Bookmark23661"/>
            <w:bookmarkStart w:id="28610" w:name="Bookmark23681"/>
            <w:bookmarkStart w:id="28611" w:name="Bookmark23701"/>
            <w:bookmarkStart w:id="28612" w:name="Bookmark23731"/>
            <w:bookmarkStart w:id="28613" w:name="Bookmark23751"/>
            <w:bookmarkStart w:id="28614" w:name="Bookmark23771"/>
            <w:bookmarkStart w:id="28615" w:name="Bookmark23791"/>
            <w:bookmarkStart w:id="28616" w:name="Bookmark23831"/>
            <w:bookmarkStart w:id="28617" w:name="Bookmark23851"/>
            <w:bookmarkStart w:id="28618" w:name="Bookmark23871"/>
            <w:bookmarkStart w:id="28619" w:name="Bookmark23891"/>
            <w:bookmarkStart w:id="28620" w:name="Bookmark23921"/>
            <w:bookmarkStart w:id="28621" w:name="Bookmark23941"/>
            <w:bookmarkStart w:id="28622" w:name="Bookmark23961"/>
            <w:bookmarkStart w:id="28623" w:name="Bookmark23981"/>
            <w:bookmarkStart w:id="28624" w:name="Bookmark24001"/>
            <w:bookmarkStart w:id="28625" w:name="Bookmark24041"/>
            <w:bookmarkStart w:id="28626" w:name="Bookmark24061"/>
            <w:bookmarkStart w:id="28627" w:name="Bookmark24081"/>
            <w:bookmarkStart w:id="28628" w:name="Bookmark24141"/>
            <w:bookmarkStart w:id="28629" w:name="Bookmark24161"/>
            <w:bookmarkStart w:id="28630" w:name="Bookmark24181"/>
            <w:bookmarkStart w:id="28631" w:name="Bookmark24201"/>
            <w:bookmarkStart w:id="28632" w:name="Bookmark24241"/>
            <w:bookmarkStart w:id="28633" w:name="Bookmark24261"/>
            <w:bookmarkStart w:id="28634" w:name="Bookmark24281"/>
            <w:bookmarkStart w:id="28635" w:name="Bookmark24301"/>
            <w:bookmarkStart w:id="28636" w:name="Bookmark24331"/>
            <w:bookmarkStart w:id="28637" w:name="Bookmark24351"/>
            <w:bookmarkStart w:id="28638" w:name="Bookmark24371"/>
            <w:bookmarkStart w:id="28639" w:name="Bookmark24391"/>
            <w:bookmarkStart w:id="28640" w:name="Bookmark24431"/>
            <w:bookmarkStart w:id="28641" w:name="Bookmark24451"/>
            <w:bookmarkStart w:id="28642" w:name="Bookmark24471"/>
            <w:bookmarkStart w:id="28643" w:name="Bookmark24491"/>
            <w:bookmarkStart w:id="28644" w:name="Bookmark24521"/>
            <w:bookmarkStart w:id="28645" w:name="Bookmark24541"/>
            <w:bookmarkStart w:id="28646" w:name="Bookmark24561"/>
            <w:bookmarkStart w:id="28647" w:name="Bookmark24581"/>
            <w:bookmarkStart w:id="28648" w:name="Bookmark24601"/>
            <w:bookmarkStart w:id="28649" w:name="Bookmark24641"/>
            <w:bookmarkStart w:id="28650" w:name="Bookmark24661"/>
            <w:bookmarkStart w:id="28651" w:name="Bookmark24681"/>
            <w:bookmarkStart w:id="28652" w:name="Bookmark24701"/>
            <w:bookmarkStart w:id="28653" w:name="Bookmark24731"/>
            <w:bookmarkStart w:id="28654" w:name="Bookmark24751"/>
            <w:bookmarkStart w:id="28655" w:name="Bookmark24771"/>
            <w:bookmarkStart w:id="28656" w:name="Bookmark24791"/>
            <w:bookmarkStart w:id="28657" w:name="Bookmark24831"/>
            <w:bookmarkStart w:id="28658" w:name="Bookmark24851"/>
            <w:bookmarkStart w:id="28659" w:name="Bookmark24871"/>
            <w:bookmarkStart w:id="28660" w:name="Bookmark24891"/>
            <w:bookmarkStart w:id="28661" w:name="Bookmark24921"/>
            <w:bookmarkStart w:id="28662" w:name="Bookmark24941"/>
            <w:bookmarkStart w:id="28663" w:name="Bookmark24961"/>
            <w:bookmarkStart w:id="28664" w:name="Bookmark24981"/>
            <w:bookmarkStart w:id="28665" w:name="Bookmark25001"/>
            <w:bookmarkStart w:id="28666" w:name="Bookmark25041"/>
            <w:bookmarkStart w:id="28667" w:name="Bookmark25061"/>
            <w:bookmarkStart w:id="28668" w:name="Bookmark25081"/>
            <w:bookmarkStart w:id="28669" w:name="Bookmark25141"/>
            <w:bookmarkStart w:id="28670" w:name="Bookmark25161"/>
            <w:bookmarkStart w:id="28671" w:name="Bookmark25181"/>
            <w:bookmarkStart w:id="28672" w:name="Bookmark25201"/>
            <w:bookmarkStart w:id="28673" w:name="Bookmark5045"/>
            <w:bookmarkStart w:id="28674" w:name="Bookmark5046"/>
            <w:bookmarkStart w:id="28675" w:name="Bookmark5047"/>
            <w:bookmarkStart w:id="28676" w:name="Bookmark5048"/>
            <w:bookmarkStart w:id="28677" w:name="Bookmark5049"/>
            <w:bookmarkStart w:id="28678" w:name="Bookmark5050"/>
            <w:bookmarkStart w:id="28679" w:name="Bookmark5053"/>
            <w:bookmarkStart w:id="28680" w:name="Bookmark5054"/>
            <w:bookmarkStart w:id="28681" w:name="Bookmark5055"/>
            <w:bookmarkStart w:id="28682" w:name="Bookmark5056"/>
            <w:bookmarkStart w:id="28683" w:name="Bookmark5057"/>
            <w:bookmarkStart w:id="28684" w:name="Bookmark5058"/>
            <w:bookmarkStart w:id="28685" w:name="Bookmark5059"/>
            <w:bookmarkStart w:id="28686" w:name="Bookmark5060"/>
            <w:bookmarkStart w:id="28687" w:name="Bookmark5063"/>
            <w:bookmarkStart w:id="28688" w:name="Bookmark5064"/>
            <w:bookmarkStart w:id="28689" w:name="Bookmark5065"/>
            <w:bookmarkStart w:id="28690" w:name="Bookmark5066"/>
            <w:bookmarkStart w:id="28691" w:name="Bookmark5067"/>
            <w:bookmarkStart w:id="28692" w:name="Bookmark5068"/>
            <w:bookmarkStart w:id="28693" w:name="Bookmark5069"/>
            <w:bookmarkStart w:id="28694" w:name="Bookmark5070"/>
            <w:bookmarkStart w:id="28695" w:name="Bookmark5073"/>
            <w:bookmarkStart w:id="28696" w:name="Bookmark5074"/>
            <w:bookmarkStart w:id="28697" w:name="Bookmark5075"/>
            <w:bookmarkStart w:id="28698" w:name="Bookmark5076"/>
            <w:bookmarkStart w:id="28699" w:name="Bookmark5077"/>
            <w:bookmarkStart w:id="28700" w:name="Bookmark5078"/>
            <w:bookmarkStart w:id="28701" w:name="Bookmark5079"/>
            <w:bookmarkStart w:id="28702" w:name="Bookmark5080"/>
            <w:bookmarkStart w:id="28703" w:name="Bookmark5083"/>
            <w:bookmarkStart w:id="28704" w:name="Bookmark5084"/>
            <w:bookmarkStart w:id="28705" w:name="Bookmark5085"/>
            <w:bookmarkStart w:id="28706" w:name="Bookmark5086"/>
            <w:bookmarkStart w:id="28707" w:name="Bookmark5087"/>
            <w:bookmarkStart w:id="28708" w:name="Bookmark5088"/>
            <w:bookmarkStart w:id="28709" w:name="Bookmark5089"/>
            <w:bookmarkStart w:id="28710" w:name="Bookmark5090"/>
            <w:bookmarkStart w:id="28711" w:name="Bookmark5093"/>
            <w:bookmarkStart w:id="28712" w:name="Bookmark5094"/>
            <w:bookmarkStart w:id="28713" w:name="Bookmark5095"/>
            <w:bookmarkStart w:id="28714" w:name="Bookmark5096"/>
            <w:bookmarkStart w:id="28715" w:name="Bookmark5097"/>
            <w:bookmarkStart w:id="28716" w:name="Bookmark5098"/>
            <w:bookmarkStart w:id="28717" w:name="Bookmark5099"/>
            <w:bookmarkStart w:id="28718" w:name="Bookmark5105"/>
            <w:bookmarkStart w:id="28719" w:name="Bookmark5106"/>
            <w:bookmarkStart w:id="28720" w:name="Bookmark5107"/>
            <w:bookmarkStart w:id="28721" w:name="Bookmark5108"/>
            <w:bookmarkStart w:id="28722" w:name="Bookmark5109"/>
            <w:bookmarkStart w:id="28723" w:name="Bookmark5116"/>
            <w:bookmarkStart w:id="28724" w:name="Bookmark5117"/>
            <w:bookmarkStart w:id="28725" w:name="Bookmark5118"/>
            <w:bookmarkStart w:id="28726" w:name="Bookmark5119"/>
            <w:bookmarkStart w:id="28727" w:name="Bookmark5120"/>
            <w:bookmarkStart w:id="28728" w:name="Bookmark5124"/>
            <w:bookmarkStart w:id="28729" w:name="Bookmark5125"/>
            <w:bookmarkStart w:id="28730" w:name="Bookmark5126"/>
            <w:bookmarkStart w:id="28731" w:name="Bookmark5127"/>
            <w:bookmarkStart w:id="28732" w:name="Bookmark5128"/>
            <w:bookmarkStart w:id="28733" w:name="Bookmark5129"/>
            <w:bookmarkStart w:id="28734" w:name="Bookmark5130"/>
            <w:bookmarkStart w:id="28735" w:name="Bookmark5133"/>
            <w:bookmarkStart w:id="28736" w:name="Bookmark5134"/>
            <w:bookmarkStart w:id="28737" w:name="Bookmark5135"/>
            <w:bookmarkStart w:id="28738" w:name="Bookmark5136"/>
            <w:bookmarkStart w:id="28739" w:name="Bookmark5137"/>
            <w:bookmarkStart w:id="28740" w:name="Bookmark5138"/>
            <w:bookmarkStart w:id="28741" w:name="Bookmark5139"/>
            <w:bookmarkStart w:id="28742" w:name="Bookmark5140"/>
            <w:bookmarkStart w:id="28743" w:name="Bookmark5143"/>
            <w:bookmarkStart w:id="28744" w:name="Bookmark5144"/>
            <w:bookmarkStart w:id="28745" w:name="Bookmark5145"/>
            <w:bookmarkStart w:id="28746" w:name="Bookmark5146"/>
            <w:bookmarkStart w:id="28747" w:name="Bookmark5147"/>
            <w:bookmarkStart w:id="28748" w:name="Bookmark5148"/>
            <w:bookmarkStart w:id="28749" w:name="Bookmark5149"/>
            <w:bookmarkStart w:id="28750" w:name="Bookmark5150"/>
            <w:bookmarkStart w:id="28751" w:name="Bookmark5153"/>
            <w:bookmarkStart w:id="28752" w:name="Bookmark5154"/>
            <w:bookmarkStart w:id="28753" w:name="Bookmark5155"/>
            <w:bookmarkStart w:id="28754" w:name="Bookmark5156"/>
            <w:bookmarkStart w:id="28755" w:name="Bookmark5157"/>
            <w:bookmarkStart w:id="28756" w:name="Bookmark5158"/>
            <w:bookmarkStart w:id="28757" w:name="Bookmark5159"/>
            <w:bookmarkStart w:id="28758" w:name="Bookmark5160"/>
            <w:bookmarkStart w:id="28759" w:name="Bookmark5163"/>
            <w:bookmarkStart w:id="28760" w:name="Bookmark5164"/>
            <w:bookmarkStart w:id="28761" w:name="Bookmark5165"/>
            <w:bookmarkStart w:id="28762" w:name="Bookmark5166"/>
            <w:bookmarkStart w:id="28763" w:name="Bookmark5167"/>
            <w:bookmarkStart w:id="28764" w:name="Bookmark5168"/>
            <w:bookmarkStart w:id="28765" w:name="Bookmark5169"/>
            <w:bookmarkStart w:id="28766" w:name="Bookmark5170"/>
            <w:bookmarkStart w:id="28767" w:name="Bookmark5173"/>
            <w:bookmarkStart w:id="28768" w:name="Bookmark5174"/>
            <w:bookmarkStart w:id="28769" w:name="Bookmark5175"/>
            <w:bookmarkStart w:id="28770" w:name="Bookmark5176"/>
            <w:bookmarkStart w:id="28771" w:name="Bookmark5177"/>
            <w:bookmarkStart w:id="28772" w:name="Bookmark5178"/>
            <w:bookmarkStart w:id="28773" w:name="Bookmark5179"/>
            <w:bookmarkStart w:id="28774" w:name="Bookmark5180"/>
            <w:bookmarkStart w:id="28775" w:name="Bookmark5183"/>
            <w:bookmarkStart w:id="28776" w:name="Bookmark5184"/>
            <w:bookmarkStart w:id="28777" w:name="Bookmark5185"/>
            <w:bookmarkStart w:id="28778" w:name="Bookmark5186"/>
            <w:bookmarkStart w:id="28779" w:name="Bookmark5187"/>
            <w:bookmarkStart w:id="28780" w:name="Bookmark5188"/>
            <w:bookmarkStart w:id="28781" w:name="Bookmark5189"/>
            <w:bookmarkStart w:id="28782" w:name="Bookmark5190"/>
            <w:bookmarkStart w:id="28783" w:name="Bookmark5193"/>
            <w:bookmarkStart w:id="28784" w:name="Bookmark5194"/>
            <w:bookmarkStart w:id="28785" w:name="Bookmark5195"/>
            <w:bookmarkStart w:id="28786" w:name="Bookmark5196"/>
            <w:bookmarkStart w:id="28787" w:name="Bookmark5197"/>
            <w:bookmarkStart w:id="28788" w:name="Bookmark5198"/>
            <w:bookmarkStart w:id="28789" w:name="Bookmark5199"/>
            <w:bookmarkStart w:id="28790" w:name="Bookmark5200"/>
            <w:bookmarkStart w:id="28791" w:name="Bookmark5203"/>
            <w:bookmarkStart w:id="28792" w:name="Bookmark5204"/>
            <w:bookmarkStart w:id="28793" w:name="Bookmark5205"/>
            <w:bookmarkStart w:id="28794" w:name="Bookmark5206"/>
            <w:bookmarkStart w:id="28795" w:name="Bookmark5207"/>
            <w:bookmarkStart w:id="28796" w:name="Bookmark5208"/>
            <w:bookmarkStart w:id="28797" w:name="Bookmark5209"/>
            <w:bookmarkStart w:id="28798" w:name="Bookmark5215"/>
            <w:bookmarkStart w:id="28799" w:name="Bookmark5216"/>
            <w:bookmarkStart w:id="28800" w:name="Bookmark5217"/>
            <w:bookmarkStart w:id="28801" w:name="Bookmark5218"/>
            <w:bookmarkStart w:id="28802" w:name="Bookmark5219"/>
            <w:bookmarkStart w:id="28803" w:name="Bookmark5220"/>
            <w:bookmarkStart w:id="28804" w:name="Bookmark5223"/>
            <w:bookmarkStart w:id="28805" w:name="Bookmark5224"/>
            <w:bookmarkStart w:id="28806" w:name="Bookmark5225"/>
            <w:bookmarkStart w:id="28807" w:name="Bookmark5226"/>
            <w:bookmarkStart w:id="28808" w:name="Bookmark5227"/>
            <w:bookmarkStart w:id="28809" w:name="Bookmark5228"/>
            <w:bookmarkStart w:id="28810" w:name="Bookmark5229"/>
            <w:bookmarkStart w:id="28811" w:name="Bookmark5230"/>
            <w:bookmarkStart w:id="28812" w:name="Bookmark5233"/>
            <w:bookmarkStart w:id="28813" w:name="Bookmark5234"/>
            <w:bookmarkStart w:id="28814" w:name="Bookmark5235"/>
            <w:bookmarkStart w:id="28815" w:name="Bookmark5236"/>
            <w:bookmarkStart w:id="28816" w:name="Bookmark5237"/>
            <w:bookmarkStart w:id="28817" w:name="Bookmark5238"/>
            <w:bookmarkStart w:id="28818" w:name="Bookmark5239"/>
            <w:bookmarkStart w:id="28819" w:name="Bookmark5240"/>
            <w:bookmarkStart w:id="28820" w:name="Bookmark5243"/>
            <w:bookmarkStart w:id="28821" w:name="Bookmark5244"/>
            <w:bookmarkStart w:id="28822" w:name="Bookmark5245"/>
            <w:bookmarkStart w:id="28823" w:name="Bookmark5246"/>
            <w:bookmarkStart w:id="28824" w:name="Bookmark5247"/>
            <w:bookmarkStart w:id="28825" w:name="Bookmark5248"/>
            <w:bookmarkStart w:id="28826" w:name="Bookmark5249"/>
            <w:bookmarkStart w:id="28827" w:name="Bookmark5250"/>
            <w:bookmarkStart w:id="28828" w:name="Bookmark5253"/>
            <w:bookmarkStart w:id="28829" w:name="Bookmark5254"/>
            <w:bookmarkStart w:id="28830" w:name="Bookmark5255"/>
            <w:bookmarkStart w:id="28831" w:name="Bookmark5256"/>
            <w:bookmarkStart w:id="28832" w:name="Bookmark5257"/>
            <w:bookmarkStart w:id="28833" w:name="Bookmark5258"/>
            <w:bookmarkStart w:id="28834" w:name="Bookmark5259"/>
            <w:bookmarkStart w:id="28835" w:name="Bookmark5260"/>
            <w:bookmarkStart w:id="28836" w:name="Bookmark5263"/>
            <w:bookmarkStart w:id="28837" w:name="Bookmark5264"/>
            <w:bookmarkStart w:id="28838" w:name="Bookmark5265"/>
            <w:bookmarkStart w:id="28839" w:name="Bookmark5266"/>
            <w:bookmarkStart w:id="28840" w:name="Bookmark5267"/>
            <w:bookmarkStart w:id="28841" w:name="Bookmark5268"/>
            <w:bookmarkStart w:id="28842" w:name="Bookmark5269"/>
            <w:bookmarkStart w:id="28843" w:name="Bookmark5270"/>
            <w:bookmarkStart w:id="28844" w:name="Bookmark5273"/>
            <w:bookmarkStart w:id="28845" w:name="Bookmark5274"/>
            <w:bookmarkStart w:id="28846" w:name="Bookmark5275"/>
            <w:bookmarkStart w:id="28847" w:name="Bookmark5276"/>
            <w:bookmarkStart w:id="28848" w:name="Bookmark5277"/>
            <w:bookmarkStart w:id="28849" w:name="Bookmark5278"/>
            <w:bookmarkStart w:id="28850" w:name="Bookmark5279"/>
            <w:bookmarkStart w:id="28851" w:name="Bookmark5280"/>
            <w:bookmarkStart w:id="28852" w:name="Bookmark5283"/>
            <w:bookmarkStart w:id="28853" w:name="Bookmark5284"/>
            <w:bookmarkStart w:id="28854" w:name="Bookmark5285"/>
            <w:bookmarkStart w:id="28855" w:name="Bookmark5286"/>
            <w:bookmarkStart w:id="28856" w:name="Bookmark5287"/>
            <w:bookmarkStart w:id="28857" w:name="Bookmark5288"/>
            <w:bookmarkStart w:id="28858" w:name="Bookmark5289"/>
            <w:bookmarkStart w:id="28859" w:name="Bookmark5290"/>
            <w:bookmarkStart w:id="28860" w:name="Bookmark5293"/>
            <w:bookmarkStart w:id="28861" w:name="Bookmark5294"/>
            <w:bookmarkStart w:id="28862" w:name="Bookmark5295"/>
            <w:bookmarkStart w:id="28863" w:name="Bookmark5296"/>
            <w:bookmarkStart w:id="28864" w:name="Bookmark5297"/>
            <w:bookmarkStart w:id="28865" w:name="Bookmark5298"/>
            <w:bookmarkStart w:id="28866" w:name="Bookmark5299"/>
            <w:bookmarkStart w:id="28867" w:name="Bookmark5300"/>
            <w:bookmarkStart w:id="28868" w:name="Bookmark5303"/>
            <w:bookmarkStart w:id="28869" w:name="Bookmark5304"/>
            <w:bookmarkStart w:id="28870" w:name="Bookmark5305"/>
            <w:bookmarkStart w:id="28871" w:name="Bookmark5306"/>
            <w:bookmarkStart w:id="28872" w:name="Bookmark5307"/>
            <w:bookmarkStart w:id="28873" w:name="Bookmark5308"/>
            <w:bookmarkStart w:id="28874" w:name="Bookmark5309"/>
            <w:bookmarkStart w:id="28875" w:name="Bookmark5314"/>
            <w:bookmarkStart w:id="28876" w:name="Bookmark5315"/>
            <w:bookmarkStart w:id="28877" w:name="Bookmark5316"/>
            <w:bookmarkStart w:id="28878" w:name="Bookmark5317"/>
            <w:bookmarkStart w:id="28879" w:name="Bookmark5318"/>
            <w:bookmarkStart w:id="28880" w:name="Bookmark5319"/>
            <w:bookmarkStart w:id="28881" w:name="Bookmark5320"/>
            <w:bookmarkStart w:id="28882" w:name="Bookmark5323"/>
            <w:bookmarkStart w:id="28883" w:name="Bookmark5324"/>
            <w:bookmarkStart w:id="28884" w:name="Bookmark5325"/>
            <w:bookmarkStart w:id="28885" w:name="Bookmark5326"/>
            <w:bookmarkStart w:id="28886" w:name="Bookmark5327"/>
            <w:bookmarkStart w:id="28887" w:name="Bookmark5328"/>
            <w:bookmarkStart w:id="28888" w:name="Bookmark5329"/>
            <w:bookmarkStart w:id="28889" w:name="Bookmark5330"/>
            <w:bookmarkStart w:id="28890" w:name="Bookmark5333"/>
            <w:bookmarkStart w:id="28891" w:name="Bookmark5334"/>
            <w:bookmarkStart w:id="28892" w:name="Bookmark5335"/>
            <w:bookmarkStart w:id="28893" w:name="Bookmark5336"/>
            <w:bookmarkStart w:id="28894" w:name="Bookmark5337"/>
            <w:bookmarkStart w:id="28895" w:name="Bookmark5338"/>
            <w:bookmarkStart w:id="28896" w:name="Bookmark5339"/>
            <w:bookmarkStart w:id="28897" w:name="Bookmark5340"/>
            <w:bookmarkStart w:id="28898" w:name="Bookmark5343"/>
            <w:bookmarkStart w:id="28899" w:name="Bookmark5344"/>
            <w:bookmarkStart w:id="28900" w:name="Bookmark5345"/>
            <w:bookmarkStart w:id="28901" w:name="Bookmark5346"/>
            <w:bookmarkStart w:id="28902" w:name="Bookmark5347"/>
            <w:bookmarkStart w:id="28903" w:name="Bookmark5348"/>
            <w:bookmarkStart w:id="28904" w:name="Bookmark5349"/>
            <w:bookmarkStart w:id="28905" w:name="Bookmark5350"/>
            <w:bookmarkStart w:id="28906" w:name="Bookmark5353"/>
            <w:bookmarkStart w:id="28907" w:name="Bookmark5354"/>
            <w:bookmarkStart w:id="28908" w:name="Bookmark5355"/>
            <w:bookmarkStart w:id="28909" w:name="Bookmark5356"/>
            <w:bookmarkStart w:id="28910" w:name="Bookmark5357"/>
            <w:bookmarkStart w:id="28911" w:name="Bookmark5358"/>
            <w:bookmarkStart w:id="28912" w:name="Bookmark5359"/>
            <w:bookmarkStart w:id="28913" w:name="Bookmark5360"/>
            <w:bookmarkStart w:id="28914" w:name="Bookmark5363"/>
            <w:bookmarkStart w:id="28915" w:name="Bookmark5364"/>
            <w:bookmarkStart w:id="28916" w:name="Bookmark5365"/>
            <w:bookmarkStart w:id="28917" w:name="Bookmark5366"/>
            <w:bookmarkStart w:id="28918" w:name="Bookmark5367"/>
            <w:bookmarkStart w:id="28919" w:name="Bookmark5368"/>
            <w:bookmarkStart w:id="28920" w:name="Bookmark5369"/>
            <w:bookmarkStart w:id="28921" w:name="Bookmark5370"/>
            <w:bookmarkStart w:id="28922" w:name="Bookmark5373"/>
            <w:bookmarkStart w:id="28923" w:name="Bookmark5374"/>
            <w:bookmarkStart w:id="28924" w:name="Bookmark5375"/>
            <w:bookmarkStart w:id="28925" w:name="Bookmark5376"/>
            <w:bookmarkStart w:id="28926" w:name="Bookmark5377"/>
            <w:bookmarkStart w:id="28927" w:name="Bookmark5378"/>
            <w:bookmarkStart w:id="28928" w:name="Bookmark5379"/>
            <w:bookmarkStart w:id="28929" w:name="Bookmark5380"/>
            <w:bookmarkStart w:id="28930" w:name="Bookmark5383"/>
            <w:bookmarkStart w:id="28931" w:name="Bookmark5384"/>
            <w:bookmarkStart w:id="28932" w:name="Bookmark5385"/>
            <w:bookmarkStart w:id="28933" w:name="Bookmark5386"/>
            <w:bookmarkStart w:id="28934" w:name="Bookmark5387"/>
            <w:bookmarkStart w:id="28935" w:name="Bookmark5388"/>
            <w:bookmarkStart w:id="28936" w:name="Bookmark5389"/>
            <w:bookmarkStart w:id="28937" w:name="Bookmark5390"/>
            <w:bookmarkStart w:id="28938" w:name="Bookmark5393"/>
            <w:bookmarkStart w:id="28939" w:name="Bookmark5394"/>
            <w:bookmarkStart w:id="28940" w:name="Bookmark5395"/>
            <w:bookmarkStart w:id="28941" w:name="Bookmark5396"/>
            <w:bookmarkStart w:id="28942" w:name="Bookmark5397"/>
            <w:bookmarkStart w:id="28943" w:name="Bookmark5398"/>
            <w:bookmarkStart w:id="28944" w:name="Bookmark5399"/>
            <w:bookmarkStart w:id="28945" w:name="Bookmark5400"/>
            <w:bookmarkStart w:id="28946" w:name="Bookmark5403"/>
            <w:bookmarkStart w:id="28947" w:name="Bookmark5404"/>
            <w:bookmarkStart w:id="28948" w:name="Bookmark5405"/>
            <w:bookmarkStart w:id="28949" w:name="Bookmark5406"/>
            <w:bookmarkStart w:id="28950" w:name="Bookmark5407"/>
            <w:bookmarkStart w:id="28951" w:name="Bookmark5408"/>
            <w:bookmarkStart w:id="28952" w:name="Bookmark5409"/>
            <w:bookmarkStart w:id="28953" w:name="Bookmark5415"/>
            <w:bookmarkStart w:id="28954" w:name="Bookmark5416"/>
            <w:bookmarkStart w:id="28955" w:name="Bookmark5417"/>
            <w:bookmarkStart w:id="28956" w:name="Bookmark5418"/>
            <w:bookmarkStart w:id="28957" w:name="Bookmark5419"/>
            <w:bookmarkStart w:id="28958" w:name="Bookmark5420"/>
            <w:bookmarkStart w:id="28959" w:name="Bookmark5423"/>
            <w:bookmarkStart w:id="28960" w:name="Bookmark5424"/>
            <w:bookmarkStart w:id="28961" w:name="Bookmark5425"/>
            <w:bookmarkStart w:id="28962" w:name="Bookmark5426"/>
            <w:bookmarkStart w:id="28963" w:name="Bookmark5427"/>
            <w:bookmarkStart w:id="28964" w:name="Bookmark5428"/>
            <w:bookmarkStart w:id="28965" w:name="Bookmark5429"/>
            <w:bookmarkStart w:id="28966" w:name="Bookmark5430"/>
            <w:bookmarkStart w:id="28967" w:name="Bookmark5433"/>
            <w:bookmarkStart w:id="28968" w:name="Bookmark5434"/>
            <w:bookmarkStart w:id="28969" w:name="Bookmark5435"/>
            <w:bookmarkStart w:id="28970" w:name="Bookmark5436"/>
            <w:bookmarkStart w:id="28971" w:name="Bookmark5437"/>
            <w:bookmarkStart w:id="28972" w:name="Bookmark5438"/>
            <w:bookmarkStart w:id="28973" w:name="Bookmark5439"/>
            <w:bookmarkStart w:id="28974" w:name="Bookmark5440"/>
            <w:bookmarkStart w:id="28975" w:name="Bookmark5443"/>
            <w:bookmarkStart w:id="28976" w:name="Bookmark5444"/>
            <w:bookmarkStart w:id="28977" w:name="Bookmark5445"/>
            <w:bookmarkStart w:id="28978" w:name="Bookmark5446"/>
            <w:bookmarkStart w:id="28979" w:name="Bookmark5447"/>
            <w:bookmarkStart w:id="28980" w:name="Bookmark5448"/>
            <w:bookmarkStart w:id="28981" w:name="Bookmark5449"/>
            <w:bookmarkStart w:id="28982" w:name="Bookmark5450"/>
            <w:bookmarkStart w:id="28983" w:name="Bookmark5453"/>
            <w:bookmarkStart w:id="28984" w:name="Bookmark5454"/>
            <w:bookmarkStart w:id="28985" w:name="Bookmark5455"/>
            <w:bookmarkStart w:id="28986" w:name="Bookmark5456"/>
            <w:bookmarkStart w:id="28987" w:name="Bookmark5457"/>
            <w:bookmarkStart w:id="28988" w:name="Bookmark5458"/>
            <w:bookmarkStart w:id="28989" w:name="Bookmark5459"/>
            <w:bookmarkStart w:id="28990" w:name="Bookmark5460"/>
            <w:bookmarkStart w:id="28991" w:name="Bookmark5463"/>
            <w:bookmarkStart w:id="28992" w:name="Bookmark5464"/>
            <w:bookmarkStart w:id="28993" w:name="Bookmark5465"/>
            <w:bookmarkStart w:id="28994" w:name="Bookmark5466"/>
            <w:bookmarkStart w:id="28995" w:name="Bookmark5467"/>
            <w:bookmarkStart w:id="28996" w:name="Bookmark5468"/>
            <w:bookmarkStart w:id="28997" w:name="Bookmark5469"/>
            <w:bookmarkStart w:id="28998" w:name="Bookmark5470"/>
            <w:bookmarkStart w:id="28999" w:name="Bookmark5473"/>
            <w:bookmarkStart w:id="29000" w:name="Bookmark5474"/>
            <w:bookmarkStart w:id="29001" w:name="Bookmark5475"/>
            <w:bookmarkStart w:id="29002" w:name="Bookmark5476"/>
            <w:bookmarkStart w:id="29003" w:name="Bookmark5477"/>
            <w:bookmarkStart w:id="29004" w:name="Bookmark5478"/>
            <w:bookmarkStart w:id="29005" w:name="Bookmark5479"/>
            <w:bookmarkStart w:id="29006" w:name="Bookmark5480"/>
            <w:bookmarkStart w:id="29007" w:name="Bookmark5483"/>
            <w:bookmarkStart w:id="29008" w:name="Bookmark5484"/>
            <w:bookmarkStart w:id="29009" w:name="Bookmark5485"/>
            <w:bookmarkStart w:id="29010" w:name="Bookmark5486"/>
            <w:bookmarkStart w:id="29011" w:name="Bookmark5487"/>
            <w:bookmarkStart w:id="29012" w:name="Bookmark5488"/>
            <w:bookmarkStart w:id="29013" w:name="Bookmark5489"/>
            <w:bookmarkStart w:id="29014" w:name="Bookmark5490"/>
            <w:bookmarkStart w:id="29015" w:name="Bookmark5493"/>
            <w:bookmarkStart w:id="29016" w:name="Bookmark5494"/>
            <w:bookmarkStart w:id="29017" w:name="Bookmark5495"/>
            <w:bookmarkStart w:id="29018" w:name="Bookmark5496"/>
            <w:bookmarkStart w:id="29019" w:name="Bookmark5497"/>
            <w:bookmarkStart w:id="29020" w:name="Bookmark5498"/>
            <w:bookmarkStart w:id="29021" w:name="Bookmark5499"/>
            <w:bookmarkStart w:id="29022" w:name="Bookmark5500"/>
            <w:bookmarkStart w:id="29023" w:name="Bookmark5503"/>
            <w:bookmarkStart w:id="29024" w:name="Bookmark5504"/>
            <w:bookmarkStart w:id="29025" w:name="Bookmark5505"/>
            <w:bookmarkStart w:id="29026" w:name="Bookmark5506"/>
            <w:bookmarkStart w:id="29027" w:name="Bookmark5507"/>
            <w:bookmarkStart w:id="29028" w:name="Bookmark5508"/>
            <w:bookmarkStart w:id="29029" w:name="Bookmark5509"/>
            <w:bookmarkStart w:id="29030" w:name="Bookmark5515"/>
            <w:bookmarkStart w:id="29031" w:name="Bookmark5516"/>
            <w:bookmarkStart w:id="29032" w:name="Bookmark5517"/>
            <w:bookmarkStart w:id="29033" w:name="Bookmark5518"/>
            <w:bookmarkStart w:id="29034" w:name="Bookmark5519"/>
            <w:bookmarkStart w:id="29035" w:name="Bookmark5520"/>
            <w:bookmarkStart w:id="29036" w:name="Bookmark5523"/>
            <w:bookmarkStart w:id="29037" w:name="Bookmark5524"/>
            <w:bookmarkStart w:id="29038" w:name="Bookmark5525"/>
            <w:bookmarkStart w:id="29039" w:name="Bookmark5526"/>
            <w:bookmarkStart w:id="29040" w:name="Bookmark5527"/>
            <w:bookmarkStart w:id="29041" w:name="Bookmark5528"/>
            <w:bookmarkStart w:id="29042" w:name="Bookmark5529"/>
            <w:bookmarkStart w:id="29043" w:name="Bookmark5530"/>
            <w:bookmarkStart w:id="29044" w:name="Bookmark5533"/>
            <w:bookmarkStart w:id="29045" w:name="Bookmark5534"/>
            <w:bookmarkStart w:id="29046" w:name="Bookmark5535"/>
            <w:bookmarkStart w:id="29047" w:name="Bookmark5536"/>
            <w:bookmarkStart w:id="29048" w:name="Bookmark5537"/>
            <w:bookmarkStart w:id="29049" w:name="Bookmark5538"/>
            <w:bookmarkStart w:id="29050" w:name="Bookmark5539"/>
            <w:bookmarkStart w:id="29051" w:name="Bookmark5540"/>
            <w:bookmarkStart w:id="29052" w:name="Bookmark5543"/>
            <w:bookmarkStart w:id="29053" w:name="Bookmark5544"/>
            <w:bookmarkStart w:id="29054" w:name="Bookmark5545"/>
            <w:bookmarkStart w:id="29055" w:name="Bookmark5546"/>
            <w:bookmarkStart w:id="29056" w:name="Bookmark5547"/>
            <w:bookmarkStart w:id="29057" w:name="Bookmark5548"/>
            <w:bookmarkStart w:id="29058" w:name="Bookmark5549"/>
            <w:bookmarkStart w:id="29059" w:name="Bookmark5550"/>
            <w:bookmarkStart w:id="29060" w:name="Bookmark5553"/>
            <w:bookmarkStart w:id="29061" w:name="Bookmark5554"/>
            <w:bookmarkStart w:id="29062" w:name="Bookmark5555"/>
            <w:bookmarkStart w:id="29063" w:name="Bookmark5556"/>
            <w:bookmarkStart w:id="29064" w:name="Bookmark5557"/>
            <w:bookmarkStart w:id="29065" w:name="Bookmark5558"/>
            <w:bookmarkStart w:id="29066" w:name="Bookmark5559"/>
            <w:bookmarkStart w:id="29067" w:name="Bookmark5560"/>
            <w:bookmarkStart w:id="29068" w:name="Bookmark5563"/>
            <w:bookmarkStart w:id="29069" w:name="Bookmark5564"/>
            <w:bookmarkStart w:id="29070" w:name="Bookmark5565"/>
            <w:bookmarkStart w:id="29071" w:name="Bookmark5566"/>
            <w:bookmarkStart w:id="29072" w:name="Bookmark5567"/>
            <w:bookmarkStart w:id="29073" w:name="Bookmark5568"/>
            <w:bookmarkStart w:id="29074" w:name="Bookmark5569"/>
            <w:bookmarkStart w:id="29075" w:name="Bookmark5570"/>
            <w:bookmarkStart w:id="29076" w:name="Bookmark5573"/>
            <w:bookmarkStart w:id="29077" w:name="Bookmark5574"/>
            <w:bookmarkStart w:id="29078" w:name="Bookmark5575"/>
            <w:bookmarkStart w:id="29079" w:name="Bookmark5576"/>
            <w:bookmarkStart w:id="29080" w:name="Bookmark5577"/>
            <w:bookmarkStart w:id="29081" w:name="Bookmark5578"/>
            <w:bookmarkStart w:id="29082" w:name="Bookmark5579"/>
            <w:bookmarkStart w:id="29083" w:name="Bookmark5580"/>
            <w:bookmarkStart w:id="29084" w:name="Bookmark5583"/>
            <w:bookmarkStart w:id="29085" w:name="Bookmark5584"/>
            <w:bookmarkStart w:id="29086" w:name="Bookmark5585"/>
            <w:bookmarkStart w:id="29087" w:name="Bookmark5586"/>
            <w:bookmarkStart w:id="29088" w:name="Bookmark5587"/>
            <w:bookmarkStart w:id="29089" w:name="Bookmark5588"/>
            <w:bookmarkStart w:id="29090" w:name="Bookmark5589"/>
            <w:bookmarkStart w:id="29091" w:name="Bookmark5590"/>
            <w:bookmarkStart w:id="29092" w:name="Bookmark5593"/>
            <w:bookmarkStart w:id="29093" w:name="Bookmark5594"/>
            <w:bookmarkStart w:id="29094" w:name="Bookmark5595"/>
            <w:bookmarkStart w:id="29095" w:name="Bookmark5596"/>
            <w:bookmarkStart w:id="29096" w:name="Bookmark5597"/>
            <w:bookmarkStart w:id="29097" w:name="Bookmark5598"/>
            <w:bookmarkStart w:id="29098" w:name="Bookmark5599"/>
            <w:bookmarkStart w:id="29099" w:name="Bookmark5600"/>
            <w:bookmarkStart w:id="29100" w:name="Bookmark5603"/>
            <w:bookmarkStart w:id="29101" w:name="Bookmark5604"/>
            <w:bookmarkStart w:id="29102" w:name="Bookmark5605"/>
            <w:bookmarkStart w:id="29103" w:name="Bookmark5606"/>
            <w:bookmarkStart w:id="29104" w:name="Bookmark5607"/>
            <w:bookmarkStart w:id="29105" w:name="Bookmark5608"/>
            <w:bookmarkStart w:id="29106" w:name="Bookmark5609"/>
            <w:bookmarkStart w:id="29107" w:name="Bookmark5615"/>
            <w:bookmarkStart w:id="29108" w:name="Bookmark5616"/>
            <w:bookmarkStart w:id="29109" w:name="Bookmark5617"/>
            <w:bookmarkStart w:id="29110" w:name="Bookmark5618"/>
            <w:bookmarkStart w:id="29111" w:name="Bookmark5619"/>
            <w:bookmarkStart w:id="29112" w:name="Bookmark5620"/>
            <w:bookmarkStart w:id="29113" w:name="Bookmark5623"/>
            <w:bookmarkStart w:id="29114" w:name="Bookmark5624"/>
            <w:bookmarkStart w:id="29115" w:name="Bookmark5625"/>
            <w:bookmarkStart w:id="29116" w:name="Bookmark5626"/>
            <w:bookmarkStart w:id="29117" w:name="Bookmark5627"/>
            <w:bookmarkStart w:id="29118" w:name="Bookmark5628"/>
            <w:bookmarkStart w:id="29119" w:name="Bookmark5629"/>
            <w:bookmarkStart w:id="29120" w:name="Bookmark5630"/>
            <w:bookmarkStart w:id="29121" w:name="Bookmark5633"/>
            <w:bookmarkStart w:id="29122" w:name="Bookmark5634"/>
            <w:bookmarkStart w:id="29123" w:name="Bookmark5635"/>
            <w:bookmarkStart w:id="29124" w:name="Bookmark5636"/>
            <w:bookmarkStart w:id="29125" w:name="Bookmark5637"/>
            <w:bookmarkStart w:id="29126" w:name="Bookmark5638"/>
            <w:bookmarkStart w:id="29127" w:name="Bookmark5639"/>
            <w:bookmarkStart w:id="29128" w:name="Bookmark5640"/>
            <w:bookmarkStart w:id="29129" w:name="Bookmark5643"/>
            <w:bookmarkStart w:id="29130" w:name="Bookmark5644"/>
            <w:bookmarkStart w:id="29131" w:name="Bookmark5645"/>
            <w:bookmarkStart w:id="29132" w:name="Bookmark5646"/>
            <w:bookmarkStart w:id="29133" w:name="Bookmark5647"/>
            <w:bookmarkStart w:id="29134" w:name="Bookmark5648"/>
            <w:bookmarkStart w:id="29135" w:name="Bookmark5649"/>
            <w:bookmarkStart w:id="29136" w:name="Bookmark5650"/>
            <w:bookmarkStart w:id="29137" w:name="Bookmark5653"/>
            <w:bookmarkStart w:id="29138" w:name="Bookmark5654"/>
            <w:bookmarkStart w:id="29139" w:name="Bookmark5655"/>
            <w:bookmarkStart w:id="29140" w:name="Bookmark5656"/>
            <w:bookmarkStart w:id="29141" w:name="Bookmark5657"/>
            <w:bookmarkStart w:id="29142" w:name="Bookmark5658"/>
            <w:bookmarkStart w:id="29143" w:name="Bookmark5659"/>
            <w:bookmarkStart w:id="29144" w:name="Bookmark5660"/>
            <w:bookmarkStart w:id="29145" w:name="Bookmark5663"/>
            <w:bookmarkStart w:id="29146" w:name="Bookmark5664"/>
            <w:bookmarkStart w:id="29147" w:name="Bookmark5665"/>
            <w:bookmarkStart w:id="29148" w:name="Bookmark5666"/>
            <w:bookmarkStart w:id="29149" w:name="Bookmark5667"/>
            <w:bookmarkStart w:id="29150" w:name="Bookmark5668"/>
            <w:bookmarkStart w:id="29151" w:name="Bookmark5669"/>
            <w:bookmarkStart w:id="29152" w:name="Bookmark5670"/>
            <w:bookmarkStart w:id="29153" w:name="Bookmark5673"/>
            <w:bookmarkStart w:id="29154" w:name="Bookmark5674"/>
            <w:bookmarkStart w:id="29155" w:name="Bookmark5675"/>
            <w:bookmarkStart w:id="29156" w:name="Bookmark5676"/>
            <w:bookmarkStart w:id="29157" w:name="Bookmark5677"/>
            <w:bookmarkStart w:id="29158" w:name="Bookmark5678"/>
            <w:bookmarkStart w:id="29159" w:name="Bookmark5679"/>
            <w:bookmarkStart w:id="29160" w:name="Bookmark5680"/>
            <w:bookmarkStart w:id="29161" w:name="Bookmark5683"/>
            <w:bookmarkStart w:id="29162" w:name="Bookmark5684"/>
            <w:bookmarkStart w:id="29163" w:name="Bookmark5685"/>
            <w:bookmarkStart w:id="29164" w:name="Bookmark5686"/>
            <w:bookmarkStart w:id="29165" w:name="Bookmark5687"/>
            <w:bookmarkStart w:id="29166" w:name="Bookmark5688"/>
            <w:bookmarkStart w:id="29167" w:name="Bookmark5689"/>
            <w:bookmarkStart w:id="29168" w:name="Bookmark5690"/>
            <w:bookmarkStart w:id="29169" w:name="Bookmark5693"/>
            <w:bookmarkStart w:id="29170" w:name="Bookmark5694"/>
            <w:bookmarkStart w:id="29171" w:name="Bookmark5695"/>
            <w:bookmarkStart w:id="29172" w:name="Bookmark5696"/>
            <w:bookmarkStart w:id="29173" w:name="Bookmark5697"/>
            <w:bookmarkStart w:id="29174" w:name="Bookmark5698"/>
            <w:bookmarkStart w:id="29175" w:name="Bookmark5699"/>
            <w:bookmarkStart w:id="29176" w:name="Bookmark5700"/>
            <w:bookmarkStart w:id="29177" w:name="Bookmark5703"/>
            <w:bookmarkStart w:id="29178" w:name="Bookmark5704"/>
            <w:bookmarkStart w:id="29179" w:name="Bookmark5705"/>
            <w:bookmarkStart w:id="29180" w:name="Bookmark5706"/>
            <w:bookmarkStart w:id="29181" w:name="Bookmark5707"/>
            <w:bookmarkStart w:id="29182" w:name="Bookmark5708"/>
            <w:bookmarkStart w:id="29183" w:name="Bookmark5709"/>
            <w:bookmarkStart w:id="29184" w:name="Bookmark5714"/>
            <w:bookmarkStart w:id="29185" w:name="Bookmark5715"/>
            <w:bookmarkStart w:id="29186" w:name="Bookmark5716"/>
            <w:bookmarkStart w:id="29187" w:name="Bookmark5717"/>
            <w:bookmarkStart w:id="29188" w:name="Bookmark5718"/>
            <w:bookmarkStart w:id="29189" w:name="Bookmark5719"/>
            <w:bookmarkStart w:id="29190" w:name="Bookmark5720"/>
            <w:bookmarkStart w:id="29191" w:name="Bookmark5723"/>
            <w:bookmarkStart w:id="29192" w:name="Bookmark5724"/>
            <w:bookmarkStart w:id="29193" w:name="Bookmark5725"/>
            <w:bookmarkStart w:id="29194" w:name="Bookmark5726"/>
            <w:bookmarkStart w:id="29195" w:name="Bookmark5727"/>
            <w:bookmarkStart w:id="29196" w:name="Bookmark5728"/>
            <w:bookmarkStart w:id="29197" w:name="Bookmark5729"/>
            <w:bookmarkStart w:id="29198" w:name="Bookmark5730"/>
            <w:bookmarkStart w:id="29199" w:name="Bookmark5733"/>
            <w:bookmarkStart w:id="29200" w:name="Bookmark5734"/>
            <w:bookmarkStart w:id="29201" w:name="Bookmark5735"/>
            <w:bookmarkStart w:id="29202" w:name="Bookmark5736"/>
            <w:bookmarkStart w:id="29203" w:name="Bookmark5737"/>
            <w:bookmarkStart w:id="29204" w:name="Bookmark5738"/>
            <w:bookmarkStart w:id="29205" w:name="Bookmark5739"/>
            <w:bookmarkStart w:id="29206" w:name="Bookmark5740"/>
            <w:bookmarkStart w:id="29207" w:name="Bookmark5743"/>
            <w:bookmarkStart w:id="29208" w:name="Bookmark5744"/>
            <w:bookmarkStart w:id="29209" w:name="Bookmark5745"/>
            <w:bookmarkStart w:id="29210" w:name="Bookmark5746"/>
            <w:bookmarkStart w:id="29211" w:name="Bookmark5747"/>
            <w:bookmarkStart w:id="29212" w:name="Bookmark5748"/>
            <w:bookmarkStart w:id="29213" w:name="Bookmark5749"/>
            <w:bookmarkStart w:id="29214" w:name="Bookmark5750"/>
            <w:bookmarkStart w:id="29215" w:name="Bookmark5753"/>
            <w:bookmarkStart w:id="29216" w:name="Bookmark5754"/>
            <w:bookmarkStart w:id="29217" w:name="Bookmark5755"/>
            <w:bookmarkStart w:id="29218" w:name="Bookmark5756"/>
            <w:bookmarkStart w:id="29219" w:name="Bookmark5757"/>
            <w:bookmarkStart w:id="29220" w:name="Bookmark5758"/>
            <w:bookmarkStart w:id="29221" w:name="Bookmark5759"/>
            <w:bookmarkStart w:id="29222" w:name="Bookmark5760"/>
            <w:bookmarkStart w:id="29223" w:name="Bookmark5763"/>
            <w:bookmarkStart w:id="29224" w:name="Bookmark5764"/>
            <w:bookmarkStart w:id="29225" w:name="Bookmark5765"/>
            <w:bookmarkStart w:id="29226" w:name="Bookmark5766"/>
            <w:bookmarkStart w:id="29227" w:name="Bookmark5767"/>
            <w:bookmarkStart w:id="29228" w:name="Bookmark5768"/>
            <w:bookmarkStart w:id="29229" w:name="Bookmark5769"/>
            <w:bookmarkStart w:id="29230" w:name="Bookmark5770"/>
            <w:bookmarkStart w:id="29231" w:name="Bookmark5773"/>
            <w:bookmarkStart w:id="29232" w:name="Bookmark5774"/>
            <w:bookmarkStart w:id="29233" w:name="Bookmark5775"/>
            <w:bookmarkStart w:id="29234" w:name="Bookmark5776"/>
            <w:bookmarkStart w:id="29235" w:name="Bookmark5777"/>
            <w:bookmarkStart w:id="29236" w:name="Bookmark5778"/>
            <w:bookmarkStart w:id="29237" w:name="Bookmark5779"/>
            <w:bookmarkStart w:id="29238" w:name="Bookmark5780"/>
            <w:bookmarkStart w:id="29239" w:name="Bookmark5783"/>
            <w:bookmarkStart w:id="29240" w:name="Bookmark5784"/>
            <w:bookmarkStart w:id="29241" w:name="Bookmark5785"/>
            <w:bookmarkStart w:id="29242" w:name="Bookmark5786"/>
            <w:bookmarkStart w:id="29243" w:name="Bookmark5787"/>
            <w:bookmarkStart w:id="29244" w:name="Bookmark5788"/>
            <w:bookmarkStart w:id="29245" w:name="Bookmark5789"/>
            <w:bookmarkStart w:id="29246" w:name="Bookmark5790"/>
            <w:bookmarkStart w:id="29247" w:name="Bookmark5793"/>
            <w:bookmarkStart w:id="29248" w:name="Bookmark5794"/>
            <w:bookmarkStart w:id="29249" w:name="Bookmark5795"/>
            <w:bookmarkStart w:id="29250" w:name="Bookmark5796"/>
            <w:bookmarkStart w:id="29251" w:name="Bookmark5797"/>
            <w:bookmarkStart w:id="29252" w:name="Bookmark5798"/>
            <w:bookmarkStart w:id="29253" w:name="Bookmark5799"/>
            <w:bookmarkStart w:id="29254" w:name="Bookmark5800"/>
            <w:bookmarkStart w:id="29255" w:name="Bookmark5803"/>
            <w:bookmarkStart w:id="29256" w:name="Bookmark5804"/>
            <w:bookmarkStart w:id="29257" w:name="Bookmark5805"/>
            <w:bookmarkStart w:id="29258" w:name="Bookmark5806"/>
            <w:bookmarkStart w:id="29259" w:name="Bookmark5807"/>
            <w:bookmarkStart w:id="29260" w:name="Bookmark5808"/>
            <w:bookmarkStart w:id="29261" w:name="Bookmark5809"/>
            <w:bookmarkStart w:id="29262" w:name="Bookmark5815"/>
            <w:bookmarkStart w:id="29263" w:name="Bookmark5816"/>
            <w:bookmarkStart w:id="29264" w:name="Bookmark5817"/>
            <w:bookmarkStart w:id="29265" w:name="Bookmark5818"/>
            <w:bookmarkStart w:id="29266" w:name="Bookmark5819"/>
            <w:bookmarkStart w:id="29267" w:name="Bookmark5820"/>
            <w:bookmarkStart w:id="29268" w:name="Bookmark5823"/>
            <w:bookmarkStart w:id="29269" w:name="Bookmark5824"/>
            <w:bookmarkStart w:id="29270" w:name="Bookmark5825"/>
            <w:bookmarkStart w:id="29271" w:name="Bookmark5826"/>
            <w:bookmarkStart w:id="29272" w:name="Bookmark5827"/>
            <w:bookmarkStart w:id="29273" w:name="Bookmark5828"/>
            <w:bookmarkStart w:id="29274" w:name="Bookmark5829"/>
            <w:bookmarkStart w:id="29275" w:name="Bookmark5830"/>
            <w:bookmarkStart w:id="29276" w:name="Bookmark5833"/>
            <w:bookmarkStart w:id="29277" w:name="Bookmark5834"/>
            <w:bookmarkStart w:id="29278" w:name="Bookmark5835"/>
            <w:bookmarkStart w:id="29279" w:name="Bookmark5836"/>
            <w:bookmarkStart w:id="29280" w:name="Bookmark5837"/>
            <w:bookmarkStart w:id="29281" w:name="Bookmark5838"/>
            <w:bookmarkStart w:id="29282" w:name="Bookmark5839"/>
            <w:bookmarkStart w:id="29283" w:name="Bookmark5840"/>
            <w:bookmarkStart w:id="29284" w:name="Bookmark5843"/>
            <w:bookmarkStart w:id="29285" w:name="Bookmark5844"/>
            <w:bookmarkStart w:id="29286" w:name="Bookmark5845"/>
            <w:bookmarkStart w:id="29287" w:name="Bookmark5846"/>
            <w:bookmarkStart w:id="29288" w:name="Bookmark5847"/>
            <w:bookmarkStart w:id="29289" w:name="Bookmark5848"/>
            <w:bookmarkStart w:id="29290" w:name="Bookmark5849"/>
            <w:bookmarkStart w:id="29291" w:name="Bookmark5850"/>
            <w:bookmarkStart w:id="29292" w:name="Bookmark5853"/>
            <w:bookmarkStart w:id="29293" w:name="Bookmark5854"/>
            <w:bookmarkStart w:id="29294" w:name="Bookmark5855"/>
            <w:bookmarkStart w:id="29295" w:name="Bookmark5856"/>
            <w:bookmarkStart w:id="29296" w:name="Bookmark5857"/>
            <w:bookmarkStart w:id="29297" w:name="Bookmark5858"/>
            <w:bookmarkStart w:id="29298" w:name="Bookmark5859"/>
            <w:bookmarkStart w:id="29299" w:name="Bookmark5860"/>
            <w:bookmarkStart w:id="29300" w:name="Bookmark5863"/>
            <w:bookmarkStart w:id="29301" w:name="Bookmark5864"/>
            <w:bookmarkStart w:id="29302" w:name="Bookmark5865"/>
            <w:bookmarkStart w:id="29303" w:name="Bookmark5866"/>
            <w:bookmarkStart w:id="29304" w:name="Bookmark5867"/>
            <w:bookmarkStart w:id="29305" w:name="Bookmark5868"/>
            <w:bookmarkStart w:id="29306" w:name="Bookmark5869"/>
            <w:bookmarkStart w:id="29307" w:name="Bookmark5870"/>
            <w:bookmarkStart w:id="29308" w:name="Bookmark5873"/>
            <w:bookmarkStart w:id="29309" w:name="Bookmark5874"/>
            <w:bookmarkStart w:id="29310" w:name="Bookmark5875"/>
            <w:bookmarkStart w:id="29311" w:name="Bookmark5876"/>
            <w:bookmarkStart w:id="29312" w:name="Bookmark5877"/>
            <w:bookmarkStart w:id="29313" w:name="Bookmark5878"/>
            <w:bookmarkStart w:id="29314" w:name="Bookmark5879"/>
            <w:bookmarkStart w:id="29315" w:name="Bookmark5880"/>
            <w:bookmarkStart w:id="29316" w:name="Bookmark5883"/>
            <w:bookmarkStart w:id="29317" w:name="Bookmark5884"/>
            <w:bookmarkStart w:id="29318" w:name="Bookmark5885"/>
            <w:bookmarkStart w:id="29319" w:name="Bookmark5886"/>
            <w:bookmarkStart w:id="29320" w:name="Bookmark5887"/>
            <w:bookmarkStart w:id="29321" w:name="Bookmark5888"/>
            <w:bookmarkStart w:id="29322" w:name="Bookmark5889"/>
            <w:bookmarkStart w:id="29323" w:name="Bookmark5890"/>
            <w:bookmarkStart w:id="29324" w:name="Bookmark5893"/>
            <w:bookmarkStart w:id="29325" w:name="Bookmark5894"/>
            <w:bookmarkStart w:id="29326" w:name="Bookmark5895"/>
            <w:bookmarkStart w:id="29327" w:name="Bookmark5896"/>
            <w:bookmarkStart w:id="29328" w:name="Bookmark5897"/>
            <w:bookmarkStart w:id="29329" w:name="Bookmark5898"/>
            <w:bookmarkStart w:id="29330" w:name="Bookmark5899"/>
            <w:bookmarkStart w:id="29331" w:name="Bookmark5900"/>
            <w:bookmarkStart w:id="29332" w:name="Bookmark5903"/>
            <w:bookmarkStart w:id="29333" w:name="Bookmark5904"/>
            <w:bookmarkStart w:id="29334" w:name="Bookmark5905"/>
            <w:bookmarkStart w:id="29335" w:name="Bookmark5906"/>
            <w:bookmarkStart w:id="29336" w:name="Bookmark5907"/>
            <w:bookmarkStart w:id="29337" w:name="Bookmark5908"/>
            <w:bookmarkStart w:id="29338" w:name="Bookmark5909"/>
            <w:bookmarkStart w:id="29339" w:name="Bookmark5915"/>
            <w:bookmarkStart w:id="29340" w:name="Bookmark5916"/>
            <w:bookmarkStart w:id="29341" w:name="Bookmark5917"/>
            <w:bookmarkStart w:id="29342" w:name="Bookmark5918"/>
            <w:bookmarkStart w:id="29343" w:name="Bookmark5919"/>
            <w:bookmarkStart w:id="29344" w:name="Bookmark5920"/>
            <w:bookmarkStart w:id="29345" w:name="Bookmark5923"/>
            <w:bookmarkStart w:id="29346" w:name="Bookmark5924"/>
            <w:bookmarkStart w:id="29347" w:name="Bookmark5925"/>
            <w:bookmarkStart w:id="29348" w:name="Bookmark5926"/>
            <w:bookmarkStart w:id="29349" w:name="Bookmark5927"/>
            <w:bookmarkStart w:id="29350" w:name="Bookmark5928"/>
            <w:bookmarkStart w:id="29351" w:name="Bookmark5929"/>
            <w:bookmarkStart w:id="29352" w:name="Bookmark5930"/>
            <w:bookmarkStart w:id="29353" w:name="Bookmark5933"/>
            <w:bookmarkStart w:id="29354" w:name="Bookmark5934"/>
            <w:bookmarkStart w:id="29355" w:name="Bookmark5935"/>
            <w:bookmarkStart w:id="29356" w:name="Bookmark5936"/>
            <w:bookmarkStart w:id="29357" w:name="Bookmark5937"/>
            <w:bookmarkStart w:id="29358" w:name="Bookmark5938"/>
            <w:bookmarkStart w:id="29359" w:name="Bookmark5939"/>
            <w:bookmarkStart w:id="29360" w:name="Bookmark5940"/>
            <w:bookmarkStart w:id="29361" w:name="Bookmark5943"/>
            <w:bookmarkStart w:id="29362" w:name="Bookmark5944"/>
            <w:bookmarkStart w:id="29363" w:name="Bookmark5945"/>
            <w:bookmarkStart w:id="29364" w:name="Bookmark5946"/>
            <w:bookmarkStart w:id="29365" w:name="Bookmark5947"/>
            <w:bookmarkStart w:id="29366" w:name="Bookmark5948"/>
            <w:bookmarkStart w:id="29367" w:name="Bookmark5949"/>
            <w:bookmarkStart w:id="29368" w:name="Bookmark5950"/>
            <w:bookmarkStart w:id="29369" w:name="Bookmark5953"/>
            <w:bookmarkStart w:id="29370" w:name="Bookmark5954"/>
            <w:bookmarkStart w:id="29371" w:name="Bookmark5955"/>
            <w:bookmarkStart w:id="29372" w:name="Bookmark5956"/>
            <w:bookmarkStart w:id="29373" w:name="Bookmark5957"/>
            <w:bookmarkStart w:id="29374" w:name="Bookmark5958"/>
            <w:bookmarkStart w:id="29375" w:name="Bookmark5959"/>
            <w:bookmarkStart w:id="29376" w:name="Bookmark5960"/>
            <w:bookmarkStart w:id="29377" w:name="Bookmark5963"/>
            <w:bookmarkStart w:id="29378" w:name="Bookmark5964"/>
            <w:bookmarkStart w:id="29379" w:name="Bookmark5965"/>
            <w:bookmarkStart w:id="29380" w:name="Bookmark5966"/>
            <w:bookmarkStart w:id="29381" w:name="Bookmark5967"/>
            <w:bookmarkStart w:id="29382" w:name="Bookmark5968"/>
            <w:bookmarkStart w:id="29383" w:name="Bookmark5969"/>
            <w:bookmarkStart w:id="29384" w:name="Bookmark5970"/>
            <w:bookmarkStart w:id="29385" w:name="Bookmark5973"/>
            <w:bookmarkStart w:id="29386" w:name="Bookmark5974"/>
            <w:bookmarkStart w:id="29387" w:name="Bookmark5975"/>
            <w:bookmarkStart w:id="29388" w:name="Bookmark5976"/>
            <w:bookmarkStart w:id="29389" w:name="Bookmark5977"/>
            <w:bookmarkStart w:id="29390" w:name="Bookmark5978"/>
            <w:bookmarkStart w:id="29391" w:name="Bookmark5979"/>
            <w:bookmarkStart w:id="29392" w:name="Bookmark5980"/>
            <w:bookmarkStart w:id="29393" w:name="Bookmark5983"/>
            <w:bookmarkStart w:id="29394" w:name="Bookmark5984"/>
            <w:bookmarkStart w:id="29395" w:name="Bookmark5985"/>
            <w:bookmarkStart w:id="29396" w:name="Bookmark5986"/>
            <w:bookmarkStart w:id="29397" w:name="Bookmark5987"/>
            <w:bookmarkStart w:id="29398" w:name="Bookmark5988"/>
            <w:bookmarkStart w:id="29399" w:name="Bookmark5989"/>
            <w:bookmarkStart w:id="29400" w:name="Bookmark5990"/>
            <w:bookmarkStart w:id="29401" w:name="Bookmark5993"/>
            <w:bookmarkStart w:id="29402" w:name="Bookmark5994"/>
            <w:bookmarkStart w:id="29403" w:name="Bookmark5995"/>
            <w:bookmarkStart w:id="29404" w:name="Bookmark5996"/>
            <w:bookmarkStart w:id="29405" w:name="Bookmark5997"/>
            <w:bookmarkStart w:id="29406" w:name="Bookmark5998"/>
            <w:bookmarkStart w:id="29407" w:name="Bookmark5999"/>
            <w:bookmarkStart w:id="29408" w:name="Bookmark6000"/>
            <w:bookmarkStart w:id="29409" w:name="Bookmark6003"/>
            <w:bookmarkStart w:id="29410" w:name="Bookmark6004"/>
            <w:bookmarkStart w:id="29411" w:name="Bookmark6005"/>
            <w:bookmarkStart w:id="29412" w:name="Bookmark6006"/>
            <w:bookmarkStart w:id="29413" w:name="Bookmark6007"/>
            <w:bookmarkStart w:id="29414" w:name="Bookmark6008"/>
            <w:bookmarkStart w:id="29415" w:name="Bookmark6009"/>
            <w:bookmarkStart w:id="29416" w:name="Bookmark6015"/>
            <w:bookmarkStart w:id="29417" w:name="Bookmark6016"/>
            <w:bookmarkStart w:id="29418" w:name="Bookmark6017"/>
            <w:bookmarkStart w:id="29419" w:name="Bookmark6018"/>
            <w:bookmarkStart w:id="29420" w:name="Bookmark6019"/>
            <w:bookmarkStart w:id="29421" w:name="Bookmark6020"/>
            <w:bookmarkStart w:id="29422" w:name="Bookmark6023"/>
            <w:bookmarkStart w:id="29423" w:name="Bookmark6024"/>
            <w:bookmarkStart w:id="29424" w:name="Bookmark6025"/>
            <w:bookmarkStart w:id="29425" w:name="Bookmark6026"/>
            <w:bookmarkStart w:id="29426" w:name="Bookmark6027"/>
            <w:bookmarkStart w:id="29427" w:name="Bookmark6028"/>
            <w:bookmarkStart w:id="29428" w:name="Bookmark6029"/>
            <w:bookmarkStart w:id="29429" w:name="Bookmark6030"/>
            <w:bookmarkStart w:id="29430" w:name="Bookmark6033"/>
            <w:bookmarkStart w:id="29431" w:name="Bookmark6034"/>
            <w:bookmarkStart w:id="29432" w:name="Bookmark6035"/>
            <w:bookmarkStart w:id="29433" w:name="Bookmark6036"/>
            <w:bookmarkStart w:id="29434" w:name="Bookmark6037"/>
            <w:bookmarkStart w:id="29435" w:name="Bookmark6038"/>
            <w:bookmarkStart w:id="29436" w:name="Bookmark6039"/>
            <w:bookmarkStart w:id="29437" w:name="Bookmark6040"/>
            <w:bookmarkStart w:id="29438" w:name="Bookmark6043"/>
            <w:bookmarkStart w:id="29439" w:name="Bookmark6044"/>
            <w:bookmarkStart w:id="29440" w:name="Bookmark6045"/>
            <w:bookmarkStart w:id="29441" w:name="Bookmark6046"/>
            <w:bookmarkStart w:id="29442" w:name="Bookmark6047"/>
            <w:bookmarkStart w:id="29443" w:name="Bookmark6048"/>
            <w:bookmarkStart w:id="29444" w:name="Bookmark6049"/>
            <w:bookmarkStart w:id="29445" w:name="Bookmark6050"/>
            <w:bookmarkStart w:id="29446" w:name="Bookmark6053"/>
            <w:bookmarkStart w:id="29447" w:name="Bookmark6054"/>
            <w:bookmarkStart w:id="29448" w:name="Bookmark6055"/>
            <w:bookmarkStart w:id="29449" w:name="Bookmark6056"/>
            <w:bookmarkStart w:id="29450" w:name="Bookmark6057"/>
            <w:bookmarkStart w:id="29451" w:name="Bookmark6058"/>
            <w:bookmarkStart w:id="29452" w:name="Bookmark6059"/>
            <w:bookmarkStart w:id="29453" w:name="Bookmark6060"/>
            <w:bookmarkStart w:id="29454" w:name="Bookmark6063"/>
            <w:bookmarkStart w:id="29455" w:name="Bookmark6064"/>
            <w:bookmarkStart w:id="29456" w:name="Bookmark6065"/>
            <w:bookmarkStart w:id="29457" w:name="Bookmark6066"/>
            <w:bookmarkStart w:id="29458" w:name="Bookmark6067"/>
            <w:bookmarkStart w:id="29459" w:name="Bookmark6068"/>
            <w:bookmarkStart w:id="29460" w:name="Bookmark6069"/>
            <w:bookmarkStart w:id="29461" w:name="Bookmark6070"/>
            <w:bookmarkStart w:id="29462" w:name="Bookmark6073"/>
            <w:bookmarkStart w:id="29463" w:name="Bookmark6074"/>
            <w:bookmarkStart w:id="29464" w:name="Bookmark6075"/>
            <w:bookmarkStart w:id="29465" w:name="Bookmark6076"/>
            <w:bookmarkStart w:id="29466" w:name="Bookmark6077"/>
            <w:bookmarkStart w:id="29467" w:name="Bookmark6078"/>
            <w:bookmarkStart w:id="29468" w:name="Bookmark6079"/>
            <w:bookmarkStart w:id="29469" w:name="Bookmark6080"/>
            <w:bookmarkStart w:id="29470" w:name="Bookmark6083"/>
            <w:bookmarkStart w:id="29471" w:name="Bookmark6084"/>
            <w:bookmarkStart w:id="29472" w:name="Bookmark6085"/>
            <w:bookmarkStart w:id="29473" w:name="Bookmark6086"/>
            <w:bookmarkStart w:id="29474" w:name="Bookmark6087"/>
            <w:bookmarkStart w:id="29475" w:name="Bookmark6088"/>
            <w:bookmarkStart w:id="29476" w:name="Bookmark6089"/>
            <w:bookmarkStart w:id="29477" w:name="Bookmark6090"/>
            <w:bookmarkStart w:id="29478" w:name="Bookmark6093"/>
            <w:bookmarkStart w:id="29479" w:name="Bookmark6094"/>
            <w:bookmarkStart w:id="29480" w:name="Bookmark6095"/>
            <w:bookmarkStart w:id="29481" w:name="Bookmark6096"/>
            <w:bookmarkStart w:id="29482" w:name="Bookmark6097"/>
            <w:bookmarkStart w:id="29483" w:name="Bookmark6098"/>
            <w:bookmarkStart w:id="29484" w:name="Bookmark6099"/>
            <w:bookmarkStart w:id="29485" w:name="Bookmark6105"/>
            <w:bookmarkStart w:id="29486" w:name="Bookmark6106"/>
            <w:bookmarkStart w:id="29487" w:name="Bookmark6107"/>
            <w:bookmarkStart w:id="29488" w:name="Bookmark6108"/>
            <w:bookmarkStart w:id="29489" w:name="Bookmark6109"/>
            <w:bookmarkStart w:id="29490" w:name="Bookmark6115"/>
            <w:bookmarkStart w:id="29491" w:name="Bookmark6116"/>
            <w:bookmarkStart w:id="29492" w:name="Bookmark6117"/>
            <w:bookmarkStart w:id="29493" w:name="Bookmark6118"/>
            <w:bookmarkStart w:id="29494" w:name="Bookmark6119"/>
            <w:bookmarkStart w:id="29495" w:name="Bookmark6120"/>
            <w:bookmarkStart w:id="29496" w:name="Bookmark6123"/>
            <w:bookmarkStart w:id="29497" w:name="Bookmark6124"/>
            <w:bookmarkStart w:id="29498" w:name="Bookmark6125"/>
            <w:bookmarkStart w:id="29499" w:name="Bookmark6126"/>
            <w:bookmarkStart w:id="29500" w:name="Bookmark6127"/>
            <w:bookmarkStart w:id="29501" w:name="Bookmark6128"/>
            <w:bookmarkStart w:id="29502" w:name="Bookmark6129"/>
            <w:bookmarkStart w:id="29503" w:name="Bookmark6130"/>
            <w:bookmarkStart w:id="29504" w:name="Bookmark6133"/>
            <w:bookmarkStart w:id="29505" w:name="Bookmark6134"/>
            <w:bookmarkStart w:id="29506" w:name="Bookmark6135"/>
            <w:bookmarkStart w:id="29507" w:name="Bookmark6136"/>
            <w:bookmarkStart w:id="29508" w:name="Bookmark6137"/>
            <w:bookmarkStart w:id="29509" w:name="Bookmark6138"/>
            <w:bookmarkStart w:id="29510" w:name="Bookmark6139"/>
            <w:bookmarkStart w:id="29511" w:name="Bookmark6140"/>
            <w:bookmarkStart w:id="29512" w:name="Bookmark6143"/>
            <w:bookmarkStart w:id="29513" w:name="Bookmark6144"/>
            <w:bookmarkStart w:id="29514" w:name="Bookmark6145"/>
            <w:bookmarkStart w:id="29515" w:name="Bookmark6146"/>
            <w:bookmarkStart w:id="29516" w:name="Bookmark6147"/>
            <w:bookmarkStart w:id="29517" w:name="Bookmark6148"/>
            <w:bookmarkStart w:id="29518" w:name="Bookmark6149"/>
            <w:bookmarkStart w:id="29519" w:name="Bookmark6150"/>
            <w:bookmarkStart w:id="29520" w:name="Bookmark6153"/>
            <w:bookmarkStart w:id="29521" w:name="Bookmark6154"/>
            <w:bookmarkStart w:id="29522" w:name="Bookmark6155"/>
            <w:bookmarkStart w:id="29523" w:name="Bookmark6156"/>
            <w:bookmarkStart w:id="29524" w:name="Bookmark6157"/>
            <w:bookmarkStart w:id="29525" w:name="Bookmark6158"/>
            <w:bookmarkStart w:id="29526" w:name="Bookmark6159"/>
            <w:bookmarkStart w:id="29527" w:name="Bookmark6160"/>
            <w:bookmarkStart w:id="29528" w:name="Bookmark6163"/>
            <w:bookmarkStart w:id="29529" w:name="Bookmark6164"/>
            <w:bookmarkStart w:id="29530" w:name="Bookmark6165"/>
            <w:bookmarkStart w:id="29531" w:name="Bookmark6166"/>
            <w:bookmarkStart w:id="29532" w:name="Bookmark6167"/>
            <w:bookmarkStart w:id="29533" w:name="Bookmark6168"/>
            <w:bookmarkStart w:id="29534" w:name="Bookmark6169"/>
            <w:bookmarkStart w:id="29535" w:name="Bookmark6170"/>
            <w:bookmarkStart w:id="29536" w:name="Bookmark6173"/>
            <w:bookmarkStart w:id="29537" w:name="Bookmark6174"/>
            <w:bookmarkStart w:id="29538" w:name="Bookmark6175"/>
            <w:bookmarkStart w:id="29539" w:name="Bookmark6176"/>
            <w:bookmarkStart w:id="29540" w:name="Bookmark6177"/>
            <w:bookmarkStart w:id="29541" w:name="Bookmark6178"/>
            <w:bookmarkStart w:id="29542" w:name="Bookmark6179"/>
            <w:bookmarkStart w:id="29543" w:name="Bookmark6180"/>
            <w:bookmarkStart w:id="29544" w:name="Bookmark6183"/>
            <w:bookmarkStart w:id="29545" w:name="Bookmark6184"/>
            <w:bookmarkStart w:id="29546" w:name="Bookmark6185"/>
            <w:bookmarkStart w:id="29547" w:name="Bookmark6186"/>
            <w:bookmarkStart w:id="29548" w:name="Bookmark6187"/>
            <w:bookmarkStart w:id="29549" w:name="Bookmark6188"/>
            <w:bookmarkStart w:id="29550" w:name="Bookmark6189"/>
            <w:bookmarkStart w:id="29551" w:name="Bookmark6190"/>
            <w:bookmarkStart w:id="29552" w:name="Bookmark6193"/>
            <w:bookmarkStart w:id="29553" w:name="Bookmark6194"/>
            <w:bookmarkStart w:id="29554" w:name="Bookmark6195"/>
            <w:bookmarkStart w:id="29555" w:name="Bookmark6196"/>
            <w:bookmarkStart w:id="29556" w:name="Bookmark6197"/>
            <w:bookmarkStart w:id="29557" w:name="Bookmark6198"/>
            <w:bookmarkStart w:id="29558" w:name="Bookmark6199"/>
            <w:bookmarkStart w:id="29559" w:name="Bookmark6200"/>
            <w:bookmarkStart w:id="29560" w:name="Bookmark6203"/>
            <w:bookmarkStart w:id="29561" w:name="Bookmark6204"/>
            <w:bookmarkStart w:id="29562" w:name="Bookmark6205"/>
            <w:bookmarkStart w:id="29563" w:name="Bookmark6206"/>
            <w:bookmarkStart w:id="29564" w:name="Bookmark6207"/>
            <w:bookmarkStart w:id="29565" w:name="Bookmark6208"/>
            <w:bookmarkStart w:id="29566" w:name="Bookmark6209"/>
            <w:bookmarkStart w:id="29567" w:name="Bookmark6213"/>
            <w:bookmarkStart w:id="29568" w:name="Bookmark6214"/>
            <w:bookmarkStart w:id="29569" w:name="Bookmark6215"/>
            <w:bookmarkStart w:id="29570" w:name="Bookmark6216"/>
            <w:bookmarkStart w:id="29571" w:name="Bookmark6217"/>
            <w:bookmarkStart w:id="29572" w:name="Bookmark6218"/>
            <w:bookmarkStart w:id="29573" w:name="Bookmark6219"/>
            <w:bookmarkStart w:id="29574" w:name="Bookmark6220"/>
            <w:bookmarkStart w:id="29575" w:name="Bookmark6223"/>
            <w:bookmarkStart w:id="29576" w:name="Bookmark6224"/>
            <w:bookmarkStart w:id="29577" w:name="Bookmark6225"/>
            <w:bookmarkStart w:id="29578" w:name="Bookmark6226"/>
            <w:bookmarkStart w:id="29579" w:name="Bookmark6227"/>
            <w:bookmarkStart w:id="29580" w:name="Bookmark6228"/>
            <w:bookmarkStart w:id="29581" w:name="Bookmark6229"/>
            <w:bookmarkStart w:id="29582" w:name="Bookmark6230"/>
            <w:bookmarkStart w:id="29583" w:name="Bookmark6233"/>
            <w:bookmarkStart w:id="29584" w:name="Bookmark6234"/>
            <w:bookmarkStart w:id="29585" w:name="Bookmark6235"/>
            <w:bookmarkStart w:id="29586" w:name="Bookmark6236"/>
            <w:bookmarkStart w:id="29587" w:name="Bookmark6237"/>
            <w:bookmarkStart w:id="29588" w:name="Bookmark6238"/>
            <w:bookmarkStart w:id="29589" w:name="Bookmark6239"/>
            <w:bookmarkStart w:id="29590" w:name="Bookmark6240"/>
            <w:bookmarkStart w:id="29591" w:name="Bookmark6243"/>
            <w:bookmarkStart w:id="29592" w:name="Bookmark6244"/>
            <w:bookmarkStart w:id="29593" w:name="Bookmark6245"/>
            <w:bookmarkStart w:id="29594" w:name="Bookmark6246"/>
            <w:bookmarkStart w:id="29595" w:name="Bookmark6247"/>
            <w:bookmarkStart w:id="29596" w:name="Bookmark6248"/>
            <w:bookmarkStart w:id="29597" w:name="Bookmark6249"/>
            <w:bookmarkStart w:id="29598" w:name="Bookmark6250"/>
            <w:bookmarkStart w:id="29599" w:name="Bookmark6252"/>
            <w:bookmarkStart w:id="29600" w:name="Bookmark6253"/>
            <w:bookmarkStart w:id="29601" w:name="Bookmark6254"/>
            <w:bookmarkStart w:id="29602" w:name="Bookmark6255"/>
            <w:bookmarkStart w:id="29603" w:name="Bookmark6256"/>
            <w:bookmarkStart w:id="29604" w:name="Bookmark6257"/>
            <w:bookmarkStart w:id="29605" w:name="Bookmark6258"/>
            <w:bookmarkStart w:id="29606" w:name="Bookmark6259"/>
            <w:bookmarkStart w:id="29607" w:name="Bookmark6260"/>
            <w:bookmarkStart w:id="29608" w:name="Bookmark6262"/>
            <w:bookmarkStart w:id="29609" w:name="Bookmark6263"/>
            <w:bookmarkStart w:id="29610" w:name="Bookmark6264"/>
            <w:bookmarkStart w:id="29611" w:name="Bookmark6265"/>
            <w:bookmarkStart w:id="29612" w:name="Bookmark6266"/>
            <w:bookmarkStart w:id="29613" w:name="Bookmark6267"/>
            <w:bookmarkStart w:id="29614" w:name="Bookmark6268"/>
            <w:bookmarkStart w:id="29615" w:name="Bookmark6269"/>
            <w:bookmarkStart w:id="29616" w:name="Bookmark6270"/>
            <w:bookmarkStart w:id="29617" w:name="Bookmark6272"/>
            <w:bookmarkStart w:id="29618" w:name="Bookmark6273"/>
            <w:bookmarkStart w:id="29619" w:name="Bookmark6274"/>
            <w:bookmarkStart w:id="29620" w:name="Bookmark6275"/>
            <w:bookmarkStart w:id="29621" w:name="Bookmark6276"/>
            <w:bookmarkStart w:id="29622" w:name="Bookmark6277"/>
            <w:bookmarkStart w:id="29623" w:name="Bookmark6278"/>
            <w:bookmarkStart w:id="29624" w:name="Bookmark6279"/>
            <w:bookmarkStart w:id="29625" w:name="Bookmark6280"/>
            <w:bookmarkStart w:id="29626" w:name="Bookmark6283"/>
            <w:bookmarkStart w:id="29627" w:name="Bookmark6284"/>
            <w:bookmarkStart w:id="29628" w:name="Bookmark6285"/>
            <w:bookmarkStart w:id="29629" w:name="Bookmark6286"/>
            <w:bookmarkStart w:id="29630" w:name="Bookmark6287"/>
            <w:bookmarkStart w:id="29631" w:name="Bookmark6288"/>
            <w:bookmarkStart w:id="29632" w:name="Bookmark6289"/>
            <w:bookmarkStart w:id="29633" w:name="Bookmark6290"/>
            <w:bookmarkStart w:id="29634" w:name="Bookmark6292"/>
            <w:bookmarkStart w:id="29635" w:name="Bookmark6293"/>
            <w:bookmarkStart w:id="29636" w:name="Bookmark6294"/>
            <w:bookmarkStart w:id="29637" w:name="Bookmark6295"/>
            <w:bookmarkStart w:id="29638" w:name="Bookmark6296"/>
            <w:bookmarkStart w:id="29639" w:name="Bookmark6297"/>
            <w:bookmarkStart w:id="29640" w:name="Bookmark6298"/>
            <w:bookmarkStart w:id="29641" w:name="Bookmark6299"/>
            <w:bookmarkStart w:id="29642" w:name="Bookmark6300"/>
            <w:bookmarkStart w:id="29643" w:name="Bookmark6303"/>
            <w:bookmarkStart w:id="29644" w:name="Bookmark6304"/>
            <w:bookmarkStart w:id="29645" w:name="Bookmark6305"/>
            <w:bookmarkStart w:id="29646" w:name="Bookmark6306"/>
            <w:bookmarkStart w:id="29647" w:name="Bookmark6307"/>
            <w:bookmarkStart w:id="29648" w:name="Bookmark6308"/>
            <w:bookmarkStart w:id="29649" w:name="Bookmark6309"/>
            <w:bookmarkStart w:id="29650" w:name="Bookmark6315"/>
            <w:bookmarkStart w:id="29651" w:name="Bookmark6316"/>
            <w:bookmarkStart w:id="29652" w:name="Bookmark6317"/>
            <w:bookmarkStart w:id="29653" w:name="Bookmark6318"/>
            <w:bookmarkStart w:id="29654" w:name="Bookmark6319"/>
            <w:bookmarkStart w:id="29655" w:name="Bookmark6320"/>
            <w:bookmarkStart w:id="29656" w:name="Bookmark6323"/>
            <w:bookmarkStart w:id="29657" w:name="Bookmark6324"/>
            <w:bookmarkStart w:id="29658" w:name="Bookmark6325"/>
            <w:bookmarkStart w:id="29659" w:name="Bookmark6326"/>
            <w:bookmarkStart w:id="29660" w:name="Bookmark6327"/>
            <w:bookmarkStart w:id="29661" w:name="Bookmark6328"/>
            <w:bookmarkStart w:id="29662" w:name="Bookmark6329"/>
            <w:bookmarkStart w:id="29663" w:name="Bookmark6330"/>
            <w:bookmarkStart w:id="29664" w:name="Bookmark6332"/>
            <w:bookmarkStart w:id="29665" w:name="Bookmark6333"/>
            <w:bookmarkStart w:id="29666" w:name="Bookmark6334"/>
            <w:bookmarkStart w:id="29667" w:name="Bookmark6335"/>
            <w:bookmarkStart w:id="29668" w:name="Bookmark6336"/>
            <w:bookmarkStart w:id="29669" w:name="Bookmark6337"/>
            <w:bookmarkStart w:id="29670" w:name="Bookmark6338"/>
            <w:bookmarkStart w:id="29671" w:name="Bookmark6339"/>
            <w:bookmarkStart w:id="29672" w:name="Bookmark6340"/>
            <w:bookmarkStart w:id="29673" w:name="Bookmark6343"/>
            <w:bookmarkStart w:id="29674" w:name="Bookmark6344"/>
            <w:bookmarkStart w:id="29675" w:name="Bookmark6345"/>
            <w:bookmarkStart w:id="29676" w:name="Bookmark6346"/>
            <w:bookmarkStart w:id="29677" w:name="Bookmark6347"/>
            <w:bookmarkStart w:id="29678" w:name="Bookmark6348"/>
            <w:bookmarkStart w:id="29679" w:name="Bookmark6349"/>
            <w:bookmarkStart w:id="29680" w:name="Bookmark6350"/>
            <w:bookmarkStart w:id="29681" w:name="Bookmark6352"/>
            <w:bookmarkStart w:id="29682" w:name="Bookmark6353"/>
            <w:bookmarkStart w:id="29683" w:name="Bookmark6354"/>
            <w:bookmarkStart w:id="29684" w:name="Bookmark6355"/>
            <w:bookmarkStart w:id="29685" w:name="Bookmark6356"/>
            <w:bookmarkStart w:id="29686" w:name="Bookmark6357"/>
            <w:bookmarkStart w:id="29687" w:name="Bookmark6358"/>
            <w:bookmarkStart w:id="29688" w:name="Bookmark6359"/>
            <w:bookmarkStart w:id="29689" w:name="Bookmark6360"/>
            <w:bookmarkStart w:id="29690" w:name="Bookmark6363"/>
            <w:bookmarkStart w:id="29691" w:name="Bookmark6364"/>
            <w:bookmarkStart w:id="29692" w:name="Bookmark6365"/>
            <w:bookmarkStart w:id="29693" w:name="Bookmark6366"/>
            <w:bookmarkStart w:id="29694" w:name="Bookmark6367"/>
            <w:bookmarkStart w:id="29695" w:name="Bookmark6368"/>
            <w:bookmarkStart w:id="29696" w:name="Bookmark6369"/>
            <w:bookmarkStart w:id="29697" w:name="Bookmark6370"/>
            <w:bookmarkStart w:id="29698" w:name="Bookmark6372"/>
            <w:bookmarkStart w:id="29699" w:name="Bookmark6373"/>
            <w:bookmarkStart w:id="29700" w:name="Bookmark6374"/>
            <w:bookmarkStart w:id="29701" w:name="Bookmark6375"/>
            <w:bookmarkStart w:id="29702" w:name="Bookmark6376"/>
            <w:bookmarkStart w:id="29703" w:name="Bookmark6377"/>
            <w:bookmarkStart w:id="29704" w:name="Bookmark6378"/>
            <w:bookmarkStart w:id="29705" w:name="Bookmark6379"/>
            <w:bookmarkStart w:id="29706" w:name="Bookmark6380"/>
            <w:bookmarkStart w:id="29707" w:name="Bookmark6383"/>
            <w:bookmarkStart w:id="29708" w:name="Bookmark6384"/>
            <w:bookmarkStart w:id="29709" w:name="Bookmark6385"/>
            <w:bookmarkStart w:id="29710" w:name="Bookmark6386"/>
            <w:bookmarkStart w:id="29711" w:name="Bookmark6387"/>
            <w:bookmarkStart w:id="29712" w:name="Bookmark6388"/>
            <w:bookmarkStart w:id="29713" w:name="Bookmark6389"/>
            <w:bookmarkStart w:id="29714" w:name="Bookmark6390"/>
            <w:bookmarkStart w:id="29715" w:name="Bookmark6392"/>
            <w:bookmarkStart w:id="29716" w:name="Bookmark6393"/>
            <w:bookmarkStart w:id="29717" w:name="Bookmark6394"/>
            <w:bookmarkStart w:id="29718" w:name="Bookmark6395"/>
            <w:bookmarkStart w:id="29719" w:name="Bookmark6396"/>
            <w:bookmarkStart w:id="29720" w:name="Bookmark6397"/>
            <w:bookmarkStart w:id="29721" w:name="Bookmark6398"/>
            <w:bookmarkStart w:id="29722" w:name="Bookmark6399"/>
            <w:bookmarkStart w:id="29723" w:name="Bookmark6400"/>
            <w:bookmarkStart w:id="29724" w:name="Bookmark6403"/>
            <w:bookmarkStart w:id="29725" w:name="Bookmark6404"/>
            <w:bookmarkStart w:id="29726" w:name="Bookmark6405"/>
            <w:bookmarkStart w:id="29727" w:name="Bookmark6406"/>
            <w:bookmarkStart w:id="29728" w:name="Bookmark6407"/>
            <w:bookmarkStart w:id="29729" w:name="Bookmark6408"/>
            <w:bookmarkStart w:id="29730" w:name="Bookmark6409"/>
            <w:bookmarkStart w:id="29731" w:name="Bookmark6414"/>
            <w:bookmarkStart w:id="29732" w:name="Bookmark6415"/>
            <w:bookmarkStart w:id="29733" w:name="Bookmark6416"/>
            <w:bookmarkStart w:id="29734" w:name="Bookmark6417"/>
            <w:bookmarkStart w:id="29735" w:name="Bookmark6418"/>
            <w:bookmarkStart w:id="29736" w:name="Bookmark6419"/>
            <w:bookmarkStart w:id="29737" w:name="Bookmark6420"/>
            <w:bookmarkStart w:id="29738" w:name="Bookmark6423"/>
            <w:bookmarkStart w:id="29739" w:name="Bookmark6424"/>
            <w:bookmarkStart w:id="29740" w:name="Bookmark6425"/>
            <w:bookmarkStart w:id="29741" w:name="Bookmark6426"/>
            <w:bookmarkStart w:id="29742" w:name="Bookmark6427"/>
            <w:bookmarkStart w:id="29743" w:name="Bookmark6428"/>
            <w:bookmarkStart w:id="29744" w:name="Bookmark6429"/>
            <w:bookmarkStart w:id="29745" w:name="Bookmark6430"/>
            <w:bookmarkStart w:id="29746" w:name="Bookmark6432"/>
            <w:bookmarkStart w:id="29747" w:name="Bookmark6433"/>
            <w:bookmarkStart w:id="29748" w:name="Bookmark6434"/>
            <w:bookmarkStart w:id="29749" w:name="Bookmark6435"/>
            <w:bookmarkStart w:id="29750" w:name="Bookmark6436"/>
            <w:bookmarkStart w:id="29751" w:name="Bookmark6437"/>
            <w:bookmarkStart w:id="29752" w:name="Bookmark6438"/>
            <w:bookmarkStart w:id="29753" w:name="Bookmark6439"/>
            <w:bookmarkStart w:id="29754" w:name="Bookmark6440"/>
            <w:bookmarkStart w:id="29755" w:name="Bookmark6443"/>
            <w:bookmarkStart w:id="29756" w:name="Bookmark6444"/>
            <w:bookmarkStart w:id="29757" w:name="Bookmark6445"/>
            <w:bookmarkStart w:id="29758" w:name="Bookmark6446"/>
            <w:bookmarkStart w:id="29759" w:name="Bookmark6447"/>
            <w:bookmarkStart w:id="29760" w:name="Bookmark6448"/>
            <w:bookmarkStart w:id="29761" w:name="Bookmark6449"/>
            <w:bookmarkStart w:id="29762" w:name="Bookmark6450"/>
            <w:bookmarkStart w:id="29763" w:name="Bookmark6452"/>
            <w:bookmarkStart w:id="29764" w:name="Bookmark6453"/>
            <w:bookmarkStart w:id="29765" w:name="Bookmark6454"/>
            <w:bookmarkStart w:id="29766" w:name="Bookmark6455"/>
            <w:bookmarkStart w:id="29767" w:name="Bookmark6456"/>
            <w:bookmarkStart w:id="29768" w:name="Bookmark6457"/>
            <w:bookmarkStart w:id="29769" w:name="Bookmark6458"/>
            <w:bookmarkStart w:id="29770" w:name="Bookmark6459"/>
            <w:bookmarkStart w:id="29771" w:name="Bookmark6460"/>
            <w:bookmarkStart w:id="29772" w:name="Bookmark6463"/>
            <w:bookmarkStart w:id="29773" w:name="Bookmark6464"/>
            <w:bookmarkStart w:id="29774" w:name="Bookmark6465"/>
            <w:bookmarkStart w:id="29775" w:name="Bookmark6466"/>
            <w:bookmarkStart w:id="29776" w:name="Bookmark6467"/>
            <w:bookmarkStart w:id="29777" w:name="Bookmark6468"/>
            <w:bookmarkStart w:id="29778" w:name="Bookmark6469"/>
            <w:bookmarkStart w:id="29779" w:name="Bookmark6470"/>
            <w:bookmarkStart w:id="29780" w:name="Bookmark6472"/>
            <w:bookmarkStart w:id="29781" w:name="Bookmark6473"/>
            <w:bookmarkStart w:id="29782" w:name="Bookmark6474"/>
            <w:bookmarkStart w:id="29783" w:name="Bookmark6475"/>
            <w:bookmarkStart w:id="29784" w:name="Bookmark6476"/>
            <w:bookmarkStart w:id="29785" w:name="Bookmark6477"/>
            <w:bookmarkStart w:id="29786" w:name="Bookmark6478"/>
            <w:bookmarkStart w:id="29787" w:name="Bookmark6479"/>
            <w:bookmarkStart w:id="29788" w:name="Bookmark6480"/>
            <w:bookmarkStart w:id="29789" w:name="Bookmark6483"/>
            <w:bookmarkStart w:id="29790" w:name="Bookmark6484"/>
            <w:bookmarkStart w:id="29791" w:name="Bookmark6485"/>
            <w:bookmarkStart w:id="29792" w:name="Bookmark6486"/>
            <w:bookmarkStart w:id="29793" w:name="Bookmark6487"/>
            <w:bookmarkStart w:id="29794" w:name="Bookmark6488"/>
            <w:bookmarkStart w:id="29795" w:name="Bookmark6489"/>
            <w:bookmarkStart w:id="29796" w:name="Bookmark6490"/>
            <w:bookmarkStart w:id="29797" w:name="Bookmark6492"/>
            <w:bookmarkStart w:id="29798" w:name="Bookmark6493"/>
            <w:bookmarkStart w:id="29799" w:name="Bookmark6494"/>
            <w:bookmarkStart w:id="29800" w:name="Bookmark6495"/>
            <w:bookmarkStart w:id="29801" w:name="Bookmark6496"/>
            <w:bookmarkStart w:id="29802" w:name="Bookmark6497"/>
            <w:bookmarkStart w:id="29803" w:name="Bookmark6498"/>
            <w:bookmarkStart w:id="29804" w:name="Bookmark6499"/>
            <w:bookmarkStart w:id="29805" w:name="Bookmark6500"/>
            <w:bookmarkStart w:id="29806" w:name="Bookmark6503"/>
            <w:bookmarkStart w:id="29807" w:name="Bookmark6504"/>
            <w:bookmarkStart w:id="29808" w:name="Bookmark6505"/>
            <w:bookmarkStart w:id="29809" w:name="Bookmark6506"/>
            <w:bookmarkStart w:id="29810" w:name="Bookmark6507"/>
            <w:bookmarkStart w:id="29811" w:name="Bookmark6508"/>
            <w:bookmarkStart w:id="29812" w:name="Bookmark6509"/>
            <w:bookmarkStart w:id="29813" w:name="Bookmark6515"/>
            <w:bookmarkStart w:id="29814" w:name="Bookmark6516"/>
            <w:bookmarkStart w:id="29815" w:name="Bookmark6517"/>
            <w:bookmarkStart w:id="29816" w:name="Bookmark6518"/>
            <w:bookmarkStart w:id="29817" w:name="Bookmark6519"/>
            <w:bookmarkStart w:id="29818" w:name="Bookmark6520"/>
            <w:bookmarkStart w:id="29819" w:name="Bookmark6523"/>
            <w:bookmarkStart w:id="29820" w:name="Bookmark6524"/>
            <w:bookmarkStart w:id="29821" w:name="Bookmark6525"/>
            <w:bookmarkStart w:id="29822" w:name="Bookmark6526"/>
            <w:bookmarkStart w:id="29823" w:name="Bookmark6527"/>
            <w:bookmarkStart w:id="29824" w:name="Bookmark6528"/>
            <w:bookmarkStart w:id="29825" w:name="Bookmark6529"/>
            <w:bookmarkStart w:id="29826" w:name="Bookmark6530"/>
            <w:bookmarkStart w:id="29827" w:name="Bookmark6532"/>
            <w:bookmarkStart w:id="29828" w:name="Bookmark6533"/>
            <w:bookmarkStart w:id="29829" w:name="Bookmark6534"/>
            <w:bookmarkStart w:id="29830" w:name="Bookmark6535"/>
            <w:bookmarkStart w:id="29831" w:name="Bookmark6536"/>
            <w:bookmarkStart w:id="29832" w:name="Bookmark6537"/>
            <w:bookmarkStart w:id="29833" w:name="Bookmark6538"/>
            <w:bookmarkStart w:id="29834" w:name="Bookmark6539"/>
            <w:bookmarkStart w:id="29835" w:name="Bookmark6540"/>
            <w:bookmarkStart w:id="29836" w:name="Bookmark6543"/>
            <w:bookmarkStart w:id="29837" w:name="Bookmark6544"/>
            <w:bookmarkStart w:id="29838" w:name="Bookmark6545"/>
            <w:bookmarkStart w:id="29839" w:name="Bookmark6546"/>
            <w:bookmarkStart w:id="29840" w:name="Bookmark6547"/>
            <w:bookmarkStart w:id="29841" w:name="Bookmark6548"/>
            <w:bookmarkStart w:id="29842" w:name="Bookmark6549"/>
            <w:bookmarkStart w:id="29843" w:name="Bookmark6550"/>
            <w:bookmarkStart w:id="29844" w:name="Bookmark6552"/>
            <w:bookmarkStart w:id="29845" w:name="Bookmark6553"/>
            <w:bookmarkStart w:id="29846" w:name="Bookmark6554"/>
            <w:bookmarkStart w:id="29847" w:name="Bookmark6555"/>
            <w:bookmarkStart w:id="29848" w:name="Bookmark6556"/>
            <w:bookmarkStart w:id="29849" w:name="Bookmark6557"/>
            <w:bookmarkStart w:id="29850" w:name="Bookmark6558"/>
            <w:bookmarkStart w:id="29851" w:name="Bookmark6559"/>
            <w:bookmarkStart w:id="29852" w:name="Bookmark6560"/>
            <w:bookmarkStart w:id="29853" w:name="Bookmark6563"/>
            <w:bookmarkStart w:id="29854" w:name="Bookmark6564"/>
            <w:bookmarkStart w:id="29855" w:name="Bookmark6565"/>
            <w:bookmarkStart w:id="29856" w:name="Bookmark6566"/>
            <w:bookmarkStart w:id="29857" w:name="Bookmark6567"/>
            <w:bookmarkStart w:id="29858" w:name="Bookmark6568"/>
            <w:bookmarkStart w:id="29859" w:name="Bookmark6569"/>
            <w:bookmarkStart w:id="29860" w:name="Bookmark6570"/>
            <w:bookmarkStart w:id="29861" w:name="Bookmark6572"/>
            <w:bookmarkStart w:id="29862" w:name="Bookmark6573"/>
            <w:bookmarkStart w:id="29863" w:name="Bookmark6574"/>
            <w:bookmarkStart w:id="29864" w:name="Bookmark6575"/>
            <w:bookmarkStart w:id="29865" w:name="Bookmark6576"/>
            <w:bookmarkStart w:id="29866" w:name="Bookmark6577"/>
            <w:bookmarkStart w:id="29867" w:name="Bookmark6578"/>
            <w:bookmarkStart w:id="29868" w:name="Bookmark6579"/>
            <w:bookmarkStart w:id="29869" w:name="Bookmark6580"/>
            <w:bookmarkStart w:id="29870" w:name="Bookmark6583"/>
            <w:bookmarkStart w:id="29871" w:name="Bookmark6584"/>
            <w:bookmarkStart w:id="29872" w:name="Bookmark6585"/>
            <w:bookmarkStart w:id="29873" w:name="Bookmark6586"/>
            <w:bookmarkStart w:id="29874" w:name="Bookmark6587"/>
            <w:bookmarkStart w:id="29875" w:name="Bookmark6588"/>
            <w:bookmarkStart w:id="29876" w:name="Bookmark6589"/>
            <w:bookmarkStart w:id="29877" w:name="Bookmark6590"/>
            <w:bookmarkStart w:id="29878" w:name="Bookmark6592"/>
            <w:bookmarkStart w:id="29879" w:name="Bookmark6593"/>
            <w:bookmarkStart w:id="29880" w:name="Bookmark6594"/>
            <w:bookmarkStart w:id="29881" w:name="Bookmark6595"/>
            <w:bookmarkStart w:id="29882" w:name="Bookmark6596"/>
            <w:bookmarkStart w:id="29883" w:name="Bookmark6597"/>
            <w:bookmarkStart w:id="29884" w:name="Bookmark6598"/>
            <w:bookmarkStart w:id="29885" w:name="Bookmark6599"/>
            <w:bookmarkStart w:id="29886" w:name="Bookmark6600"/>
            <w:bookmarkStart w:id="29887" w:name="Bookmark6603"/>
            <w:bookmarkStart w:id="29888" w:name="Bookmark6604"/>
            <w:bookmarkStart w:id="29889" w:name="Bookmark6605"/>
            <w:bookmarkStart w:id="29890" w:name="Bookmark6606"/>
            <w:bookmarkStart w:id="29891" w:name="Bookmark6607"/>
            <w:bookmarkStart w:id="29892" w:name="Bookmark6608"/>
            <w:bookmarkStart w:id="29893" w:name="Bookmark6609"/>
            <w:bookmarkStart w:id="29894" w:name="Bookmark6613"/>
            <w:bookmarkStart w:id="29895" w:name="Bookmark6614"/>
            <w:bookmarkStart w:id="29896" w:name="Bookmark6615"/>
            <w:bookmarkStart w:id="29897" w:name="Bookmark6616"/>
            <w:bookmarkStart w:id="29898" w:name="Bookmark6617"/>
            <w:bookmarkStart w:id="29899" w:name="Bookmark6618"/>
            <w:bookmarkStart w:id="29900" w:name="Bookmark6619"/>
            <w:bookmarkStart w:id="29901" w:name="Bookmark6620"/>
            <w:bookmarkStart w:id="29902" w:name="Bookmark6622"/>
            <w:bookmarkStart w:id="29903" w:name="Bookmark6623"/>
            <w:bookmarkStart w:id="29904" w:name="Bookmark6624"/>
            <w:bookmarkStart w:id="29905" w:name="Bookmark6625"/>
            <w:bookmarkStart w:id="29906" w:name="Bookmark6626"/>
            <w:bookmarkStart w:id="29907" w:name="Bookmark6627"/>
            <w:bookmarkStart w:id="29908" w:name="Bookmark6628"/>
            <w:bookmarkStart w:id="29909" w:name="Bookmark6629"/>
            <w:bookmarkStart w:id="29910" w:name="Bookmark6630"/>
            <w:bookmarkStart w:id="29911" w:name="Bookmark6632"/>
            <w:bookmarkStart w:id="29912" w:name="Bookmark6633"/>
            <w:bookmarkStart w:id="29913" w:name="Bookmark6634"/>
            <w:bookmarkStart w:id="29914" w:name="Bookmark6635"/>
            <w:bookmarkStart w:id="29915" w:name="Bookmark6636"/>
            <w:bookmarkStart w:id="29916" w:name="Bookmark6637"/>
            <w:bookmarkStart w:id="29917" w:name="Bookmark6638"/>
            <w:bookmarkStart w:id="29918" w:name="Bookmark6639"/>
            <w:bookmarkStart w:id="29919" w:name="Bookmark6640"/>
            <w:bookmarkStart w:id="29920" w:name="Bookmark6643"/>
            <w:bookmarkStart w:id="29921" w:name="Bookmark6644"/>
            <w:bookmarkStart w:id="29922" w:name="Bookmark6645"/>
            <w:bookmarkStart w:id="29923" w:name="Bookmark6646"/>
            <w:bookmarkStart w:id="29924" w:name="Bookmark6647"/>
            <w:bookmarkStart w:id="29925" w:name="Bookmark6648"/>
            <w:bookmarkStart w:id="29926" w:name="Bookmark6649"/>
            <w:bookmarkStart w:id="29927" w:name="Bookmark6650"/>
            <w:bookmarkStart w:id="29928" w:name="Bookmark6652"/>
            <w:bookmarkStart w:id="29929" w:name="Bookmark6653"/>
            <w:bookmarkStart w:id="29930" w:name="Bookmark6654"/>
            <w:bookmarkStart w:id="29931" w:name="Bookmark6655"/>
            <w:bookmarkStart w:id="29932" w:name="Bookmark6656"/>
            <w:bookmarkStart w:id="29933" w:name="Bookmark6657"/>
            <w:bookmarkStart w:id="29934" w:name="Bookmark6658"/>
            <w:bookmarkStart w:id="29935" w:name="Bookmark6659"/>
            <w:bookmarkStart w:id="29936" w:name="Bookmark6660"/>
            <w:bookmarkStart w:id="29937" w:name="Bookmark6663"/>
            <w:bookmarkStart w:id="29938" w:name="Bookmark6664"/>
            <w:bookmarkStart w:id="29939" w:name="Bookmark6665"/>
            <w:bookmarkStart w:id="29940" w:name="Bookmark6666"/>
            <w:bookmarkStart w:id="29941" w:name="Bookmark6667"/>
            <w:bookmarkStart w:id="29942" w:name="Bookmark6668"/>
            <w:bookmarkStart w:id="29943" w:name="Bookmark6669"/>
            <w:bookmarkStart w:id="29944" w:name="Bookmark6670"/>
            <w:bookmarkStart w:id="29945" w:name="Bookmark6672"/>
            <w:bookmarkStart w:id="29946" w:name="Bookmark6673"/>
            <w:bookmarkStart w:id="29947" w:name="Bookmark6674"/>
            <w:bookmarkStart w:id="29948" w:name="Bookmark6675"/>
            <w:bookmarkStart w:id="29949" w:name="Bookmark6676"/>
            <w:bookmarkStart w:id="29950" w:name="Bookmark6677"/>
            <w:bookmarkStart w:id="29951" w:name="Bookmark6678"/>
            <w:bookmarkStart w:id="29952" w:name="Bookmark6679"/>
            <w:bookmarkStart w:id="29953" w:name="Bookmark6680"/>
            <w:bookmarkStart w:id="29954" w:name="Bookmark6683"/>
            <w:bookmarkStart w:id="29955" w:name="Bookmark6684"/>
            <w:bookmarkStart w:id="29956" w:name="Bookmark6685"/>
            <w:bookmarkStart w:id="29957" w:name="Bookmark6686"/>
            <w:bookmarkStart w:id="29958" w:name="Bookmark6687"/>
            <w:bookmarkStart w:id="29959" w:name="Bookmark6688"/>
            <w:bookmarkStart w:id="29960" w:name="Bookmark6689"/>
            <w:bookmarkStart w:id="29961" w:name="Bookmark6690"/>
            <w:bookmarkStart w:id="29962" w:name="Bookmark6692"/>
            <w:bookmarkStart w:id="29963" w:name="Bookmark6693"/>
            <w:bookmarkStart w:id="29964" w:name="Bookmark6694"/>
            <w:bookmarkStart w:id="29965" w:name="Bookmark6695"/>
            <w:bookmarkStart w:id="29966" w:name="Bookmark6696"/>
            <w:bookmarkStart w:id="29967" w:name="Bookmark6697"/>
            <w:bookmarkStart w:id="29968" w:name="Bookmark6698"/>
            <w:bookmarkStart w:id="29969" w:name="Bookmark6699"/>
            <w:bookmarkStart w:id="29970" w:name="Bookmark6700"/>
            <w:bookmarkStart w:id="29971" w:name="Bookmark6703"/>
            <w:bookmarkStart w:id="29972" w:name="Bookmark6704"/>
            <w:bookmarkStart w:id="29973" w:name="Bookmark6705"/>
            <w:bookmarkStart w:id="29974" w:name="Bookmark6706"/>
            <w:bookmarkStart w:id="29975" w:name="Bookmark6707"/>
            <w:bookmarkStart w:id="29976" w:name="Bookmark6708"/>
            <w:bookmarkStart w:id="29977" w:name="Bookmark6709"/>
            <w:bookmarkStart w:id="29978" w:name="Bookmark6715"/>
            <w:bookmarkStart w:id="29979" w:name="Bookmark6716"/>
            <w:bookmarkStart w:id="29980" w:name="Bookmark6717"/>
            <w:bookmarkStart w:id="29981" w:name="Bookmark6718"/>
            <w:bookmarkStart w:id="29982" w:name="Bookmark6719"/>
            <w:bookmarkStart w:id="29983" w:name="Bookmark6720"/>
            <w:bookmarkStart w:id="29984" w:name="Bookmark6723"/>
            <w:bookmarkStart w:id="29985" w:name="Bookmark6724"/>
            <w:bookmarkStart w:id="29986" w:name="Bookmark6725"/>
            <w:bookmarkStart w:id="29987" w:name="Bookmark6726"/>
            <w:bookmarkStart w:id="29988" w:name="Bookmark6727"/>
            <w:bookmarkStart w:id="29989" w:name="Bookmark6728"/>
            <w:bookmarkStart w:id="29990" w:name="Bookmark6729"/>
            <w:bookmarkStart w:id="29991" w:name="Bookmark6730"/>
            <w:bookmarkStart w:id="29992" w:name="Bookmark6732"/>
            <w:bookmarkStart w:id="29993" w:name="Bookmark6733"/>
            <w:bookmarkStart w:id="29994" w:name="Bookmark6734"/>
            <w:bookmarkStart w:id="29995" w:name="Bookmark6735"/>
            <w:bookmarkStart w:id="29996" w:name="Bookmark6736"/>
            <w:bookmarkStart w:id="29997" w:name="Bookmark6737"/>
            <w:bookmarkStart w:id="29998" w:name="Bookmark6738"/>
            <w:bookmarkStart w:id="29999" w:name="Bookmark6739"/>
            <w:bookmarkStart w:id="30000" w:name="Bookmark6740"/>
            <w:bookmarkStart w:id="30001" w:name="Bookmark6743"/>
            <w:bookmarkStart w:id="30002" w:name="Bookmark6744"/>
            <w:bookmarkStart w:id="30003" w:name="Bookmark6745"/>
            <w:bookmarkStart w:id="30004" w:name="Bookmark6746"/>
            <w:bookmarkStart w:id="30005" w:name="Bookmark6747"/>
            <w:bookmarkStart w:id="30006" w:name="Bookmark6748"/>
            <w:bookmarkStart w:id="30007" w:name="Bookmark6749"/>
            <w:bookmarkStart w:id="30008" w:name="Bookmark6750"/>
            <w:bookmarkStart w:id="30009" w:name="Bookmark6752"/>
            <w:bookmarkStart w:id="30010" w:name="Bookmark6753"/>
            <w:bookmarkStart w:id="30011" w:name="Bookmark6754"/>
            <w:bookmarkStart w:id="30012" w:name="Bookmark6755"/>
            <w:bookmarkStart w:id="30013" w:name="Bookmark6756"/>
            <w:bookmarkStart w:id="30014" w:name="Bookmark6757"/>
            <w:bookmarkStart w:id="30015" w:name="Bookmark6758"/>
            <w:bookmarkStart w:id="30016" w:name="Bookmark6759"/>
            <w:bookmarkStart w:id="30017" w:name="Bookmark6760"/>
            <w:bookmarkStart w:id="30018" w:name="Bookmark6763"/>
            <w:bookmarkStart w:id="30019" w:name="Bookmark6764"/>
            <w:bookmarkStart w:id="30020" w:name="Bookmark6765"/>
            <w:bookmarkStart w:id="30021" w:name="Bookmark6766"/>
            <w:bookmarkStart w:id="30022" w:name="Bookmark6767"/>
            <w:bookmarkStart w:id="30023" w:name="Bookmark6768"/>
            <w:bookmarkStart w:id="30024" w:name="Bookmark6769"/>
            <w:bookmarkStart w:id="30025" w:name="Bookmark6770"/>
            <w:bookmarkStart w:id="30026" w:name="Bookmark6772"/>
            <w:bookmarkStart w:id="30027" w:name="Bookmark6773"/>
            <w:bookmarkStart w:id="30028" w:name="Bookmark6774"/>
            <w:bookmarkStart w:id="30029" w:name="Bookmark6775"/>
            <w:bookmarkStart w:id="30030" w:name="Bookmark6776"/>
            <w:bookmarkStart w:id="30031" w:name="Bookmark6777"/>
            <w:bookmarkStart w:id="30032" w:name="Bookmark6778"/>
            <w:bookmarkStart w:id="30033" w:name="Bookmark6779"/>
            <w:bookmarkStart w:id="30034" w:name="Bookmark6780"/>
            <w:bookmarkStart w:id="30035" w:name="Bookmark6783"/>
            <w:bookmarkStart w:id="30036" w:name="Bookmark6784"/>
            <w:bookmarkStart w:id="30037" w:name="Bookmark6785"/>
            <w:bookmarkStart w:id="30038" w:name="Bookmark6786"/>
            <w:bookmarkStart w:id="30039" w:name="Bookmark6787"/>
            <w:bookmarkStart w:id="30040" w:name="Bookmark6788"/>
            <w:bookmarkStart w:id="30041" w:name="Bookmark6789"/>
            <w:bookmarkStart w:id="30042" w:name="Bookmark6790"/>
            <w:bookmarkStart w:id="30043" w:name="Bookmark6792"/>
            <w:bookmarkStart w:id="30044" w:name="Bookmark6793"/>
            <w:bookmarkStart w:id="30045" w:name="Bookmark6794"/>
            <w:bookmarkStart w:id="30046" w:name="Bookmark6795"/>
            <w:bookmarkStart w:id="30047" w:name="Bookmark6796"/>
            <w:bookmarkStart w:id="30048" w:name="Bookmark6797"/>
            <w:bookmarkStart w:id="30049" w:name="Bookmark6798"/>
            <w:bookmarkStart w:id="30050" w:name="Bookmark6799"/>
            <w:bookmarkStart w:id="30051" w:name="Bookmark6800"/>
            <w:bookmarkStart w:id="30052" w:name="Bookmark6803"/>
            <w:bookmarkStart w:id="30053" w:name="Bookmark6804"/>
            <w:bookmarkStart w:id="30054" w:name="Bookmark6805"/>
            <w:bookmarkStart w:id="30055" w:name="Bookmark6806"/>
            <w:bookmarkStart w:id="30056" w:name="Bookmark6807"/>
            <w:bookmarkStart w:id="30057" w:name="Bookmark6808"/>
            <w:bookmarkStart w:id="30058" w:name="Bookmark6809"/>
            <w:bookmarkStart w:id="30059" w:name="Bookmark6814"/>
            <w:bookmarkStart w:id="30060" w:name="Bookmark6815"/>
            <w:bookmarkStart w:id="30061" w:name="Bookmark6816"/>
            <w:bookmarkStart w:id="30062" w:name="Bookmark6817"/>
            <w:bookmarkStart w:id="30063" w:name="Bookmark6818"/>
            <w:bookmarkStart w:id="30064" w:name="Bookmark6819"/>
            <w:bookmarkStart w:id="30065" w:name="Bookmark6820"/>
            <w:bookmarkStart w:id="30066" w:name="Bookmark6823"/>
            <w:bookmarkStart w:id="30067" w:name="Bookmark6824"/>
            <w:bookmarkStart w:id="30068" w:name="Bookmark6825"/>
            <w:bookmarkStart w:id="30069" w:name="Bookmark6826"/>
            <w:bookmarkStart w:id="30070" w:name="Bookmark6827"/>
            <w:bookmarkStart w:id="30071" w:name="Bookmark6828"/>
            <w:bookmarkStart w:id="30072" w:name="Bookmark6829"/>
            <w:bookmarkStart w:id="30073" w:name="Bookmark6830"/>
            <w:bookmarkStart w:id="30074" w:name="Bookmark6832"/>
            <w:bookmarkStart w:id="30075" w:name="Bookmark6833"/>
            <w:bookmarkStart w:id="30076" w:name="Bookmark6834"/>
            <w:bookmarkStart w:id="30077" w:name="Bookmark6835"/>
            <w:bookmarkStart w:id="30078" w:name="Bookmark6836"/>
            <w:bookmarkStart w:id="30079" w:name="Bookmark6837"/>
            <w:bookmarkStart w:id="30080" w:name="Bookmark6838"/>
            <w:bookmarkStart w:id="30081" w:name="Bookmark6839"/>
            <w:bookmarkStart w:id="30082" w:name="Bookmark6840"/>
            <w:bookmarkStart w:id="30083" w:name="Bookmark6843"/>
            <w:bookmarkStart w:id="30084" w:name="Bookmark6844"/>
            <w:bookmarkStart w:id="30085" w:name="Bookmark6845"/>
            <w:bookmarkStart w:id="30086" w:name="Bookmark6846"/>
            <w:bookmarkStart w:id="30087" w:name="Bookmark6847"/>
            <w:bookmarkStart w:id="30088" w:name="Bookmark6848"/>
            <w:bookmarkStart w:id="30089" w:name="Bookmark6849"/>
            <w:bookmarkStart w:id="30090" w:name="Bookmark6850"/>
            <w:bookmarkStart w:id="30091" w:name="Bookmark6852"/>
            <w:bookmarkStart w:id="30092" w:name="Bookmark6853"/>
            <w:bookmarkStart w:id="30093" w:name="Bookmark6854"/>
            <w:bookmarkStart w:id="30094" w:name="Bookmark6855"/>
            <w:bookmarkStart w:id="30095" w:name="Bookmark6856"/>
            <w:bookmarkStart w:id="30096" w:name="Bookmark6857"/>
            <w:bookmarkStart w:id="30097" w:name="Bookmark6858"/>
            <w:bookmarkStart w:id="30098" w:name="Bookmark6859"/>
            <w:bookmarkStart w:id="30099" w:name="Bookmark6860"/>
            <w:bookmarkStart w:id="30100" w:name="Bookmark6863"/>
            <w:bookmarkStart w:id="30101" w:name="Bookmark6864"/>
            <w:bookmarkStart w:id="30102" w:name="Bookmark6865"/>
            <w:bookmarkStart w:id="30103" w:name="Bookmark6866"/>
            <w:bookmarkStart w:id="30104" w:name="Bookmark6867"/>
            <w:bookmarkStart w:id="30105" w:name="Bookmark6868"/>
            <w:bookmarkStart w:id="30106" w:name="Bookmark6869"/>
            <w:bookmarkStart w:id="30107" w:name="Bookmark6870"/>
            <w:bookmarkStart w:id="30108" w:name="Bookmark6872"/>
            <w:bookmarkStart w:id="30109" w:name="Bookmark6873"/>
            <w:bookmarkStart w:id="30110" w:name="Bookmark6874"/>
            <w:bookmarkStart w:id="30111" w:name="Bookmark6875"/>
            <w:bookmarkStart w:id="30112" w:name="Bookmark6876"/>
            <w:bookmarkStart w:id="30113" w:name="Bookmark6877"/>
            <w:bookmarkStart w:id="30114" w:name="Bookmark6878"/>
            <w:bookmarkStart w:id="30115" w:name="Bookmark6879"/>
            <w:bookmarkStart w:id="30116" w:name="Bookmark6880"/>
            <w:bookmarkStart w:id="30117" w:name="Bookmark6883"/>
            <w:bookmarkStart w:id="30118" w:name="Bookmark6884"/>
            <w:bookmarkStart w:id="30119" w:name="Bookmark6885"/>
            <w:bookmarkStart w:id="30120" w:name="Bookmark6886"/>
            <w:bookmarkStart w:id="30121" w:name="Bookmark6887"/>
            <w:bookmarkStart w:id="30122" w:name="Bookmark6888"/>
            <w:bookmarkStart w:id="30123" w:name="Bookmark6889"/>
            <w:bookmarkStart w:id="30124" w:name="Bookmark6890"/>
            <w:bookmarkStart w:id="30125" w:name="Bookmark6892"/>
            <w:bookmarkStart w:id="30126" w:name="Bookmark6893"/>
            <w:bookmarkStart w:id="30127" w:name="Bookmark6894"/>
            <w:bookmarkStart w:id="30128" w:name="Bookmark6895"/>
            <w:bookmarkStart w:id="30129" w:name="Bookmark6896"/>
            <w:bookmarkStart w:id="30130" w:name="Bookmark6897"/>
            <w:bookmarkStart w:id="30131" w:name="Bookmark6898"/>
            <w:bookmarkStart w:id="30132" w:name="Bookmark6899"/>
            <w:bookmarkStart w:id="30133" w:name="Bookmark6900"/>
            <w:bookmarkStart w:id="30134" w:name="Bookmark6903"/>
            <w:bookmarkStart w:id="30135" w:name="Bookmark6904"/>
            <w:bookmarkStart w:id="30136" w:name="Bookmark6905"/>
            <w:bookmarkStart w:id="30137" w:name="Bookmark6906"/>
            <w:bookmarkStart w:id="30138" w:name="Bookmark6907"/>
            <w:bookmarkStart w:id="30139" w:name="Bookmark6908"/>
            <w:bookmarkStart w:id="30140" w:name="Bookmark6909"/>
            <w:bookmarkStart w:id="30141" w:name="Bookmark6915"/>
            <w:bookmarkStart w:id="30142" w:name="Bookmark6916"/>
            <w:bookmarkStart w:id="30143" w:name="Bookmark6917"/>
            <w:bookmarkStart w:id="30144" w:name="Bookmark6918"/>
            <w:bookmarkStart w:id="30145" w:name="Bookmark6919"/>
            <w:bookmarkStart w:id="30146" w:name="Bookmark6920"/>
            <w:bookmarkStart w:id="30147" w:name="Bookmark6923"/>
            <w:bookmarkStart w:id="30148" w:name="Bookmark6924"/>
            <w:bookmarkStart w:id="30149" w:name="Bookmark6925"/>
            <w:bookmarkStart w:id="30150" w:name="Bookmark6926"/>
            <w:bookmarkStart w:id="30151" w:name="Bookmark6927"/>
            <w:bookmarkStart w:id="30152" w:name="Bookmark6928"/>
            <w:bookmarkStart w:id="30153" w:name="Bookmark6929"/>
            <w:bookmarkStart w:id="30154" w:name="Bookmark6930"/>
            <w:bookmarkStart w:id="30155" w:name="Bookmark6932"/>
            <w:bookmarkStart w:id="30156" w:name="Bookmark6933"/>
            <w:bookmarkStart w:id="30157" w:name="Bookmark6934"/>
            <w:bookmarkStart w:id="30158" w:name="Bookmark6935"/>
            <w:bookmarkStart w:id="30159" w:name="Bookmark6936"/>
            <w:bookmarkStart w:id="30160" w:name="Bookmark6937"/>
            <w:bookmarkStart w:id="30161" w:name="Bookmark6938"/>
            <w:bookmarkStart w:id="30162" w:name="Bookmark6939"/>
            <w:bookmarkStart w:id="30163" w:name="Bookmark6940"/>
            <w:bookmarkStart w:id="30164" w:name="Bookmark6943"/>
            <w:bookmarkStart w:id="30165" w:name="Bookmark6944"/>
            <w:bookmarkStart w:id="30166" w:name="Bookmark6945"/>
            <w:bookmarkStart w:id="30167" w:name="Bookmark6946"/>
            <w:bookmarkStart w:id="30168" w:name="Bookmark6947"/>
            <w:bookmarkStart w:id="30169" w:name="Bookmark6948"/>
            <w:bookmarkStart w:id="30170" w:name="Bookmark6949"/>
            <w:bookmarkStart w:id="30171" w:name="Bookmark6950"/>
            <w:bookmarkStart w:id="30172" w:name="Bookmark6952"/>
            <w:bookmarkStart w:id="30173" w:name="Bookmark6953"/>
            <w:bookmarkStart w:id="30174" w:name="Bookmark6954"/>
            <w:bookmarkStart w:id="30175" w:name="Bookmark6955"/>
            <w:bookmarkStart w:id="30176" w:name="Bookmark6956"/>
            <w:bookmarkStart w:id="30177" w:name="Bookmark6957"/>
            <w:bookmarkStart w:id="30178" w:name="Bookmark6958"/>
            <w:bookmarkStart w:id="30179" w:name="Bookmark6959"/>
            <w:bookmarkStart w:id="30180" w:name="Bookmark6960"/>
            <w:bookmarkStart w:id="30181" w:name="Bookmark6963"/>
            <w:bookmarkStart w:id="30182" w:name="Bookmark6964"/>
            <w:bookmarkStart w:id="30183" w:name="Bookmark6965"/>
            <w:bookmarkStart w:id="30184" w:name="Bookmark6966"/>
            <w:bookmarkStart w:id="30185" w:name="Bookmark6967"/>
            <w:bookmarkStart w:id="30186" w:name="Bookmark6968"/>
            <w:bookmarkStart w:id="30187" w:name="Bookmark6969"/>
            <w:bookmarkStart w:id="30188" w:name="Bookmark6970"/>
            <w:bookmarkStart w:id="30189" w:name="Bookmark6972"/>
            <w:bookmarkStart w:id="30190" w:name="Bookmark6973"/>
            <w:bookmarkStart w:id="30191" w:name="Bookmark6974"/>
            <w:bookmarkStart w:id="30192" w:name="Bookmark6975"/>
            <w:bookmarkStart w:id="30193" w:name="Bookmark6976"/>
            <w:bookmarkStart w:id="30194" w:name="Bookmark6977"/>
            <w:bookmarkStart w:id="30195" w:name="Bookmark6978"/>
            <w:bookmarkStart w:id="30196" w:name="Bookmark6979"/>
            <w:bookmarkStart w:id="30197" w:name="Bookmark6980"/>
            <w:bookmarkStart w:id="30198" w:name="Bookmark6983"/>
            <w:bookmarkStart w:id="30199" w:name="Bookmark6984"/>
            <w:bookmarkStart w:id="30200" w:name="Bookmark6985"/>
            <w:bookmarkStart w:id="30201" w:name="Bookmark6986"/>
            <w:bookmarkStart w:id="30202" w:name="Bookmark6987"/>
            <w:bookmarkStart w:id="30203" w:name="Bookmark6988"/>
            <w:bookmarkStart w:id="30204" w:name="Bookmark6989"/>
            <w:bookmarkStart w:id="30205" w:name="Bookmark6990"/>
            <w:bookmarkStart w:id="30206" w:name="Bookmark6992"/>
            <w:bookmarkStart w:id="30207" w:name="Bookmark6993"/>
            <w:bookmarkStart w:id="30208" w:name="Bookmark6994"/>
            <w:bookmarkStart w:id="30209" w:name="Bookmark6995"/>
            <w:bookmarkStart w:id="30210" w:name="Bookmark6996"/>
            <w:bookmarkStart w:id="30211" w:name="Bookmark6997"/>
            <w:bookmarkStart w:id="30212" w:name="Bookmark6998"/>
            <w:bookmarkStart w:id="30213" w:name="Bookmark6999"/>
            <w:bookmarkStart w:id="30214" w:name="Bookmark7000"/>
            <w:bookmarkStart w:id="30215" w:name="Bookmark7003"/>
            <w:bookmarkStart w:id="30216" w:name="Bookmark7004"/>
            <w:bookmarkStart w:id="30217" w:name="Bookmark7005"/>
            <w:bookmarkStart w:id="30218" w:name="Bookmark7006"/>
            <w:bookmarkStart w:id="30219" w:name="Bookmark7007"/>
            <w:bookmarkStart w:id="30220" w:name="Bookmark7008"/>
            <w:bookmarkStart w:id="30221" w:name="Bookmark7009"/>
            <w:bookmarkStart w:id="30222" w:name="Bookmark7013"/>
            <w:bookmarkStart w:id="30223" w:name="Bookmark7014"/>
            <w:bookmarkStart w:id="30224" w:name="Bookmark7015"/>
            <w:bookmarkStart w:id="30225" w:name="Bookmark7016"/>
            <w:bookmarkStart w:id="30226" w:name="Bookmark7017"/>
            <w:bookmarkStart w:id="30227" w:name="Bookmark7018"/>
            <w:bookmarkStart w:id="30228" w:name="Bookmark7019"/>
            <w:bookmarkStart w:id="30229" w:name="Bookmark7020"/>
            <w:bookmarkStart w:id="30230" w:name="Bookmark7022"/>
            <w:bookmarkStart w:id="30231" w:name="Bookmark7023"/>
            <w:bookmarkStart w:id="30232" w:name="Bookmark7024"/>
            <w:bookmarkStart w:id="30233" w:name="Bookmark7025"/>
            <w:bookmarkStart w:id="30234" w:name="Bookmark7026"/>
            <w:bookmarkStart w:id="30235" w:name="Bookmark7027"/>
            <w:bookmarkStart w:id="30236" w:name="Bookmark7028"/>
            <w:bookmarkStart w:id="30237" w:name="Bookmark7029"/>
            <w:bookmarkStart w:id="30238" w:name="Bookmark7030"/>
            <w:bookmarkStart w:id="30239" w:name="Bookmark7032"/>
            <w:bookmarkStart w:id="30240" w:name="Bookmark7033"/>
            <w:bookmarkStart w:id="30241" w:name="Bookmark7034"/>
            <w:bookmarkStart w:id="30242" w:name="Bookmark7035"/>
            <w:bookmarkStart w:id="30243" w:name="Bookmark7036"/>
            <w:bookmarkStart w:id="30244" w:name="Bookmark7037"/>
            <w:bookmarkStart w:id="30245" w:name="Bookmark7038"/>
            <w:bookmarkStart w:id="30246" w:name="Bookmark7039"/>
            <w:bookmarkStart w:id="30247" w:name="Bookmark7040"/>
            <w:bookmarkStart w:id="30248" w:name="Bookmark7043"/>
            <w:bookmarkStart w:id="30249" w:name="Bookmark7044"/>
            <w:bookmarkStart w:id="30250" w:name="Bookmark7045"/>
            <w:bookmarkStart w:id="30251" w:name="Bookmark7046"/>
            <w:bookmarkStart w:id="30252" w:name="Bookmark7047"/>
            <w:bookmarkStart w:id="30253" w:name="Bookmark7048"/>
            <w:bookmarkStart w:id="30254" w:name="Bookmark7049"/>
            <w:bookmarkStart w:id="30255" w:name="Bookmark7050"/>
            <w:bookmarkStart w:id="30256" w:name="Bookmark7052"/>
            <w:bookmarkStart w:id="30257" w:name="Bookmark7053"/>
            <w:bookmarkStart w:id="30258" w:name="Bookmark7054"/>
            <w:bookmarkStart w:id="30259" w:name="Bookmark7055"/>
            <w:bookmarkStart w:id="30260" w:name="Bookmark7056"/>
            <w:bookmarkStart w:id="30261" w:name="Bookmark7057"/>
            <w:bookmarkStart w:id="30262" w:name="Bookmark7058"/>
            <w:bookmarkStart w:id="30263" w:name="Bookmark7059"/>
            <w:bookmarkStart w:id="30264" w:name="Bookmark7060"/>
            <w:bookmarkStart w:id="30265" w:name="Bookmark7063"/>
            <w:bookmarkStart w:id="30266" w:name="Bookmark7064"/>
            <w:bookmarkStart w:id="30267" w:name="Bookmark7065"/>
            <w:bookmarkStart w:id="30268" w:name="Bookmark7066"/>
            <w:bookmarkStart w:id="30269" w:name="Bookmark7067"/>
            <w:bookmarkStart w:id="30270" w:name="Bookmark7068"/>
            <w:bookmarkStart w:id="30271" w:name="Bookmark7069"/>
            <w:bookmarkStart w:id="30272" w:name="Bookmark7070"/>
            <w:bookmarkStart w:id="30273" w:name="Bookmark7072"/>
            <w:bookmarkStart w:id="30274" w:name="Bookmark7073"/>
            <w:bookmarkStart w:id="30275" w:name="Bookmark7074"/>
            <w:bookmarkStart w:id="30276" w:name="Bookmark7075"/>
            <w:bookmarkStart w:id="30277" w:name="Bookmark7076"/>
            <w:bookmarkStart w:id="30278" w:name="Bookmark7077"/>
            <w:bookmarkStart w:id="30279" w:name="Bookmark7078"/>
            <w:bookmarkStart w:id="30280" w:name="Bookmark7079"/>
            <w:bookmarkStart w:id="30281" w:name="Bookmark7080"/>
            <w:bookmarkStart w:id="30282" w:name="Bookmark7083"/>
            <w:bookmarkStart w:id="30283" w:name="Bookmark7084"/>
            <w:bookmarkStart w:id="30284" w:name="Bookmark7085"/>
            <w:bookmarkStart w:id="30285" w:name="Bookmark7086"/>
            <w:bookmarkStart w:id="30286" w:name="Bookmark7087"/>
            <w:bookmarkStart w:id="30287" w:name="Bookmark7088"/>
            <w:bookmarkStart w:id="30288" w:name="Bookmark7089"/>
            <w:bookmarkStart w:id="30289" w:name="Bookmark7090"/>
            <w:bookmarkStart w:id="30290" w:name="Bookmark7092"/>
            <w:bookmarkStart w:id="30291" w:name="Bookmark7093"/>
            <w:bookmarkStart w:id="30292" w:name="Bookmark7094"/>
            <w:bookmarkStart w:id="30293" w:name="Bookmark7095"/>
            <w:bookmarkStart w:id="30294" w:name="Bookmark7096"/>
            <w:bookmarkStart w:id="30295" w:name="Bookmark7097"/>
            <w:bookmarkStart w:id="30296" w:name="Bookmark7098"/>
            <w:bookmarkStart w:id="30297" w:name="Bookmark7099"/>
            <w:bookmarkStart w:id="30298" w:name="Bookmark7103"/>
            <w:bookmarkStart w:id="30299" w:name="Bookmark7104"/>
            <w:bookmarkStart w:id="30300" w:name="Bookmark7105"/>
            <w:bookmarkStart w:id="30301" w:name="Bookmark7106"/>
            <w:bookmarkStart w:id="30302" w:name="Bookmark7107"/>
            <w:bookmarkStart w:id="30303" w:name="Bookmark7108"/>
            <w:bookmarkStart w:id="30304" w:name="Bookmark7109"/>
            <w:bookmarkStart w:id="30305" w:name="Bookmark7114"/>
            <w:bookmarkStart w:id="30306" w:name="Bookmark7115"/>
            <w:bookmarkStart w:id="30307" w:name="Bookmark7116"/>
            <w:bookmarkStart w:id="30308" w:name="Bookmark7117"/>
            <w:bookmarkStart w:id="30309" w:name="Bookmark7118"/>
            <w:bookmarkStart w:id="30310" w:name="Bookmark7119"/>
            <w:bookmarkStart w:id="30311" w:name="Bookmark7120"/>
            <w:bookmarkStart w:id="30312" w:name="Bookmark7123"/>
            <w:bookmarkStart w:id="30313" w:name="Bookmark7124"/>
            <w:bookmarkStart w:id="30314" w:name="Bookmark7125"/>
            <w:bookmarkStart w:id="30315" w:name="Bookmark7126"/>
            <w:bookmarkStart w:id="30316" w:name="Bookmark7127"/>
            <w:bookmarkStart w:id="30317" w:name="Bookmark7128"/>
            <w:bookmarkStart w:id="30318" w:name="Bookmark7129"/>
            <w:bookmarkStart w:id="30319" w:name="Bookmark7130"/>
            <w:bookmarkStart w:id="30320" w:name="Bookmark7132"/>
            <w:bookmarkStart w:id="30321" w:name="Bookmark7133"/>
            <w:bookmarkStart w:id="30322" w:name="Bookmark7134"/>
            <w:bookmarkStart w:id="30323" w:name="Bookmark7135"/>
            <w:bookmarkStart w:id="30324" w:name="Bookmark7136"/>
            <w:bookmarkStart w:id="30325" w:name="Bookmark7137"/>
            <w:bookmarkStart w:id="30326" w:name="Bookmark7138"/>
            <w:bookmarkStart w:id="30327" w:name="Bookmark7139"/>
            <w:bookmarkStart w:id="30328" w:name="Bookmark7140"/>
            <w:bookmarkStart w:id="30329" w:name="Bookmark7142"/>
            <w:bookmarkStart w:id="30330" w:name="Bookmark7143"/>
            <w:bookmarkStart w:id="30331" w:name="Bookmark7144"/>
            <w:bookmarkStart w:id="30332" w:name="Bookmark7145"/>
            <w:bookmarkStart w:id="30333" w:name="Bookmark7146"/>
            <w:bookmarkStart w:id="30334" w:name="Bookmark7147"/>
            <w:bookmarkStart w:id="30335" w:name="Bookmark7148"/>
            <w:bookmarkStart w:id="30336" w:name="Bookmark7149"/>
            <w:bookmarkStart w:id="30337" w:name="Bookmark7150"/>
            <w:bookmarkStart w:id="30338" w:name="Bookmark7153"/>
            <w:bookmarkStart w:id="30339" w:name="Bookmark7154"/>
            <w:bookmarkStart w:id="30340" w:name="Bookmark7155"/>
            <w:bookmarkStart w:id="30341" w:name="Bookmark7156"/>
            <w:bookmarkStart w:id="30342" w:name="Bookmark7157"/>
            <w:bookmarkStart w:id="30343" w:name="Bookmark7158"/>
            <w:bookmarkStart w:id="30344" w:name="Bookmark7159"/>
            <w:bookmarkStart w:id="30345" w:name="Bookmark7160"/>
            <w:bookmarkStart w:id="30346" w:name="Bookmark7162"/>
            <w:bookmarkStart w:id="30347" w:name="Bookmark7163"/>
            <w:bookmarkStart w:id="30348" w:name="Bookmark7164"/>
            <w:bookmarkStart w:id="30349" w:name="Bookmark7165"/>
            <w:bookmarkStart w:id="30350" w:name="Bookmark7166"/>
            <w:bookmarkStart w:id="30351" w:name="Bookmark7167"/>
            <w:bookmarkStart w:id="30352" w:name="Bookmark7168"/>
            <w:bookmarkStart w:id="30353" w:name="Bookmark7169"/>
            <w:bookmarkStart w:id="30354" w:name="Bookmark7170"/>
            <w:bookmarkStart w:id="30355" w:name="Bookmark7173"/>
            <w:bookmarkStart w:id="30356" w:name="Bookmark7174"/>
            <w:bookmarkStart w:id="30357" w:name="Bookmark7175"/>
            <w:bookmarkStart w:id="30358" w:name="Bookmark7176"/>
            <w:bookmarkStart w:id="30359" w:name="Bookmark7177"/>
            <w:bookmarkStart w:id="30360" w:name="Bookmark7178"/>
            <w:bookmarkStart w:id="30361" w:name="Bookmark7179"/>
            <w:bookmarkStart w:id="30362" w:name="Bookmark7180"/>
            <w:bookmarkStart w:id="30363" w:name="Bookmark7182"/>
            <w:bookmarkStart w:id="30364" w:name="Bookmark7183"/>
            <w:bookmarkStart w:id="30365" w:name="Bookmark7184"/>
            <w:bookmarkStart w:id="30366" w:name="Bookmark7185"/>
            <w:bookmarkStart w:id="30367" w:name="Bookmark7186"/>
            <w:bookmarkStart w:id="30368" w:name="Bookmark7187"/>
            <w:bookmarkStart w:id="30369" w:name="Bookmark7188"/>
            <w:bookmarkStart w:id="30370" w:name="Bookmark7189"/>
            <w:bookmarkStart w:id="30371" w:name="Bookmark7190"/>
            <w:bookmarkStart w:id="30372" w:name="Bookmark7193"/>
            <w:bookmarkStart w:id="30373" w:name="Bookmark7194"/>
            <w:bookmarkStart w:id="30374" w:name="Bookmark7195"/>
            <w:bookmarkStart w:id="30375" w:name="Bookmark7196"/>
            <w:bookmarkStart w:id="30376" w:name="Bookmark7197"/>
            <w:bookmarkStart w:id="30377" w:name="Bookmark7198"/>
            <w:bookmarkStart w:id="30378" w:name="Bookmark7199"/>
            <w:bookmarkStart w:id="30379" w:name="Bookmark7200"/>
            <w:bookmarkStart w:id="30380" w:name="Bookmark7202"/>
            <w:bookmarkStart w:id="30381" w:name="Bookmark7203"/>
            <w:bookmarkStart w:id="30382" w:name="Bookmark7204"/>
            <w:bookmarkStart w:id="30383" w:name="Bookmark7205"/>
            <w:bookmarkStart w:id="30384" w:name="Bookmark7206"/>
            <w:bookmarkStart w:id="30385" w:name="Bookmark7207"/>
            <w:bookmarkStart w:id="30386" w:name="Bookmark7208"/>
            <w:bookmarkStart w:id="30387" w:name="Bookmark7209"/>
            <w:bookmarkStart w:id="30388" w:name="Bookmark7213"/>
            <w:bookmarkStart w:id="30389" w:name="Bookmark7214"/>
            <w:bookmarkStart w:id="30390" w:name="Bookmark7215"/>
            <w:bookmarkStart w:id="30391" w:name="Bookmark7216"/>
            <w:bookmarkStart w:id="30392" w:name="Bookmark7217"/>
            <w:bookmarkStart w:id="30393" w:name="Bookmark7218"/>
            <w:bookmarkStart w:id="30394" w:name="Bookmark7219"/>
            <w:bookmarkStart w:id="30395" w:name="Bookmark7220"/>
            <w:bookmarkStart w:id="30396" w:name="Bookmark7222"/>
            <w:bookmarkStart w:id="30397" w:name="Bookmark7223"/>
            <w:bookmarkStart w:id="30398" w:name="Bookmark7224"/>
            <w:bookmarkStart w:id="30399" w:name="Bookmark7225"/>
            <w:bookmarkStart w:id="30400" w:name="Bookmark7226"/>
            <w:bookmarkStart w:id="30401" w:name="Bookmark7227"/>
            <w:bookmarkStart w:id="30402" w:name="Bookmark7228"/>
            <w:bookmarkStart w:id="30403" w:name="Bookmark7229"/>
            <w:bookmarkStart w:id="30404" w:name="Bookmark7230"/>
            <w:bookmarkStart w:id="30405" w:name="Bookmark7233"/>
            <w:bookmarkStart w:id="30406" w:name="Bookmark7234"/>
            <w:bookmarkStart w:id="30407" w:name="Bookmark7235"/>
            <w:bookmarkStart w:id="30408" w:name="Bookmark7236"/>
            <w:bookmarkStart w:id="30409" w:name="Bookmark7237"/>
            <w:bookmarkStart w:id="30410" w:name="Bookmark7238"/>
            <w:bookmarkStart w:id="30411" w:name="Bookmark7239"/>
            <w:bookmarkStart w:id="30412" w:name="Bookmark7240"/>
            <w:bookmarkStart w:id="30413" w:name="Bookmark7242"/>
            <w:bookmarkStart w:id="30414" w:name="Bookmark7243"/>
            <w:bookmarkStart w:id="30415" w:name="Bookmark7244"/>
            <w:bookmarkStart w:id="30416" w:name="Bookmark7245"/>
            <w:bookmarkStart w:id="30417" w:name="Bookmark7246"/>
            <w:bookmarkStart w:id="30418" w:name="Bookmark7247"/>
            <w:bookmarkStart w:id="30419" w:name="Bookmark7248"/>
            <w:bookmarkStart w:id="30420" w:name="Bookmark7249"/>
            <w:bookmarkStart w:id="30421" w:name="Bookmark7250"/>
            <w:bookmarkStart w:id="30422" w:name="Bookmark7253"/>
            <w:bookmarkStart w:id="30423" w:name="Bookmark7254"/>
            <w:bookmarkStart w:id="30424" w:name="Bookmark7255"/>
            <w:bookmarkStart w:id="30425" w:name="Bookmark7256"/>
            <w:bookmarkStart w:id="30426" w:name="Bookmark7257"/>
            <w:bookmarkStart w:id="30427" w:name="Bookmark7258"/>
            <w:bookmarkStart w:id="30428" w:name="Bookmark7259"/>
            <w:bookmarkStart w:id="30429" w:name="Bookmark7260"/>
            <w:bookmarkStart w:id="30430" w:name="Bookmark7262"/>
            <w:bookmarkStart w:id="30431" w:name="Bookmark7263"/>
            <w:bookmarkStart w:id="30432" w:name="Bookmark7264"/>
            <w:bookmarkStart w:id="30433" w:name="Bookmark7265"/>
            <w:bookmarkStart w:id="30434" w:name="Bookmark7266"/>
            <w:bookmarkStart w:id="30435" w:name="Bookmark7267"/>
            <w:bookmarkStart w:id="30436" w:name="Bookmark7268"/>
            <w:bookmarkStart w:id="30437" w:name="Bookmark7269"/>
            <w:bookmarkStart w:id="30438" w:name="Bookmark7270"/>
            <w:bookmarkStart w:id="30439" w:name="Bookmark7273"/>
            <w:bookmarkStart w:id="30440" w:name="Bookmark7274"/>
            <w:bookmarkStart w:id="30441" w:name="Bookmark7275"/>
            <w:bookmarkStart w:id="30442" w:name="Bookmark7276"/>
            <w:bookmarkStart w:id="30443" w:name="Bookmark7277"/>
            <w:bookmarkStart w:id="30444" w:name="Bookmark7278"/>
            <w:bookmarkStart w:id="30445" w:name="Bookmark7279"/>
            <w:bookmarkStart w:id="30446" w:name="Bookmark7280"/>
            <w:bookmarkStart w:id="30447" w:name="Bookmark7282"/>
            <w:bookmarkStart w:id="30448" w:name="Bookmark7283"/>
            <w:bookmarkStart w:id="30449" w:name="Bookmark7284"/>
            <w:bookmarkStart w:id="30450" w:name="Bookmark7285"/>
            <w:bookmarkStart w:id="30451" w:name="Bookmark7286"/>
            <w:bookmarkStart w:id="30452" w:name="Bookmark7287"/>
            <w:bookmarkStart w:id="30453" w:name="Bookmark7288"/>
            <w:bookmarkStart w:id="30454" w:name="Bookmark7289"/>
            <w:bookmarkStart w:id="30455" w:name="Bookmark7290"/>
            <w:bookmarkStart w:id="30456" w:name="Bookmark7293"/>
            <w:bookmarkStart w:id="30457" w:name="Bookmark7294"/>
            <w:bookmarkStart w:id="30458" w:name="Bookmark7295"/>
            <w:bookmarkStart w:id="30459" w:name="Bookmark7296"/>
            <w:bookmarkStart w:id="30460" w:name="Bookmark7297"/>
            <w:bookmarkStart w:id="30461" w:name="Bookmark7298"/>
            <w:bookmarkStart w:id="30462" w:name="Bookmark7299"/>
            <w:bookmarkStart w:id="30463" w:name="Bookmark7300"/>
            <w:bookmarkStart w:id="30464" w:name="Bookmark7302"/>
            <w:bookmarkStart w:id="30465" w:name="Bookmark7303"/>
            <w:bookmarkStart w:id="30466" w:name="Bookmark7304"/>
            <w:bookmarkStart w:id="30467" w:name="Bookmark7305"/>
            <w:bookmarkStart w:id="30468" w:name="Bookmark7306"/>
            <w:bookmarkStart w:id="30469" w:name="Bookmark7307"/>
            <w:bookmarkStart w:id="30470" w:name="Bookmark7308"/>
            <w:bookmarkStart w:id="30471" w:name="Bookmark7309"/>
            <w:bookmarkStart w:id="30472" w:name="Bookmark7315"/>
            <w:bookmarkStart w:id="30473" w:name="Bookmark7316"/>
            <w:bookmarkStart w:id="30474" w:name="Bookmark7317"/>
            <w:bookmarkStart w:id="30475" w:name="Bookmark7318"/>
            <w:bookmarkStart w:id="30476" w:name="Bookmark7319"/>
            <w:bookmarkStart w:id="30477" w:name="Bookmark7320"/>
            <w:bookmarkStart w:id="30478" w:name="Bookmark7323"/>
            <w:bookmarkStart w:id="30479" w:name="Bookmark7324"/>
            <w:bookmarkStart w:id="30480" w:name="Bookmark7325"/>
            <w:bookmarkStart w:id="30481" w:name="Bookmark7326"/>
            <w:bookmarkStart w:id="30482" w:name="Bookmark7327"/>
            <w:bookmarkStart w:id="30483" w:name="Bookmark7328"/>
            <w:bookmarkStart w:id="30484" w:name="Bookmark7329"/>
            <w:bookmarkStart w:id="30485" w:name="Bookmark7330"/>
            <w:bookmarkStart w:id="30486" w:name="Bookmark7333"/>
            <w:bookmarkStart w:id="30487" w:name="Bookmark7334"/>
            <w:bookmarkStart w:id="30488" w:name="Bookmark7335"/>
            <w:bookmarkStart w:id="30489" w:name="Bookmark7336"/>
            <w:bookmarkStart w:id="30490" w:name="Bookmark7337"/>
            <w:bookmarkStart w:id="30491" w:name="Bookmark7338"/>
            <w:bookmarkStart w:id="30492" w:name="Bookmark7339"/>
            <w:bookmarkStart w:id="30493" w:name="Bookmark7340"/>
            <w:bookmarkStart w:id="30494" w:name="Bookmark7342"/>
            <w:bookmarkStart w:id="30495" w:name="Bookmark7343"/>
            <w:bookmarkStart w:id="30496" w:name="Bookmark7344"/>
            <w:bookmarkStart w:id="30497" w:name="Bookmark7345"/>
            <w:bookmarkStart w:id="30498" w:name="Bookmark7346"/>
            <w:bookmarkStart w:id="30499" w:name="Bookmark7347"/>
            <w:bookmarkStart w:id="30500" w:name="Bookmark7348"/>
            <w:bookmarkStart w:id="30501" w:name="Bookmark7349"/>
            <w:bookmarkStart w:id="30502" w:name="Bookmark7350"/>
            <w:bookmarkStart w:id="30503" w:name="Bookmark7353"/>
            <w:bookmarkStart w:id="30504" w:name="Bookmark7354"/>
            <w:bookmarkStart w:id="30505" w:name="Bookmark7355"/>
            <w:bookmarkStart w:id="30506" w:name="Bookmark7356"/>
            <w:bookmarkStart w:id="30507" w:name="Bookmark7357"/>
            <w:bookmarkStart w:id="30508" w:name="Bookmark7358"/>
            <w:bookmarkStart w:id="30509" w:name="Bookmark7359"/>
            <w:bookmarkStart w:id="30510" w:name="Bookmark7360"/>
            <w:bookmarkStart w:id="30511" w:name="Bookmark7362"/>
            <w:bookmarkStart w:id="30512" w:name="Bookmark7363"/>
            <w:bookmarkStart w:id="30513" w:name="Bookmark7364"/>
            <w:bookmarkStart w:id="30514" w:name="Bookmark7365"/>
            <w:bookmarkStart w:id="30515" w:name="Bookmark7366"/>
            <w:bookmarkStart w:id="30516" w:name="Bookmark7367"/>
            <w:bookmarkStart w:id="30517" w:name="Bookmark7368"/>
            <w:bookmarkStart w:id="30518" w:name="Bookmark7369"/>
            <w:bookmarkStart w:id="30519" w:name="Bookmark7370"/>
            <w:bookmarkStart w:id="30520" w:name="Bookmark7373"/>
            <w:bookmarkStart w:id="30521" w:name="Bookmark7374"/>
            <w:bookmarkStart w:id="30522" w:name="Bookmark7375"/>
            <w:bookmarkStart w:id="30523" w:name="Bookmark7376"/>
            <w:bookmarkStart w:id="30524" w:name="Bookmark7377"/>
            <w:bookmarkStart w:id="30525" w:name="Bookmark7378"/>
            <w:bookmarkStart w:id="30526" w:name="Bookmark7379"/>
            <w:bookmarkStart w:id="30527" w:name="Bookmark7380"/>
            <w:bookmarkStart w:id="30528" w:name="Bookmark7382"/>
            <w:bookmarkStart w:id="30529" w:name="Bookmark7383"/>
            <w:bookmarkStart w:id="30530" w:name="Bookmark7384"/>
            <w:bookmarkStart w:id="30531" w:name="Bookmark7385"/>
            <w:bookmarkStart w:id="30532" w:name="Bookmark7386"/>
            <w:bookmarkStart w:id="30533" w:name="Bookmark7387"/>
            <w:bookmarkStart w:id="30534" w:name="Bookmark7388"/>
            <w:bookmarkStart w:id="30535" w:name="Bookmark7389"/>
            <w:bookmarkStart w:id="30536" w:name="Bookmark7390"/>
            <w:bookmarkStart w:id="30537" w:name="Bookmark7393"/>
            <w:bookmarkStart w:id="30538" w:name="Bookmark7394"/>
            <w:bookmarkStart w:id="30539" w:name="Bookmark7395"/>
            <w:bookmarkStart w:id="30540" w:name="Bookmark7396"/>
            <w:bookmarkStart w:id="30541" w:name="Bookmark7397"/>
            <w:bookmarkStart w:id="30542" w:name="Bookmark7398"/>
            <w:bookmarkStart w:id="30543" w:name="Bookmark7399"/>
            <w:bookmarkStart w:id="30544" w:name="Bookmark7400"/>
            <w:bookmarkStart w:id="30545" w:name="Bookmark7402"/>
            <w:bookmarkStart w:id="30546" w:name="Bookmark7403"/>
            <w:bookmarkStart w:id="30547" w:name="Bookmark7404"/>
            <w:bookmarkStart w:id="30548" w:name="Bookmark7405"/>
            <w:bookmarkStart w:id="30549" w:name="Bookmark7406"/>
            <w:bookmarkStart w:id="30550" w:name="Bookmark7407"/>
            <w:bookmarkStart w:id="30551" w:name="Bookmark7408"/>
            <w:bookmarkStart w:id="30552" w:name="Bookmark7409"/>
            <w:bookmarkStart w:id="30553" w:name="Bookmark7414"/>
            <w:bookmarkStart w:id="30554" w:name="Bookmark7415"/>
            <w:bookmarkStart w:id="30555" w:name="Bookmark7416"/>
            <w:bookmarkStart w:id="30556" w:name="Bookmark7417"/>
            <w:bookmarkStart w:id="30557" w:name="Bookmark7418"/>
            <w:bookmarkStart w:id="30558" w:name="Bookmark7419"/>
            <w:bookmarkStart w:id="30559" w:name="Bookmark7420"/>
            <w:bookmarkStart w:id="30560" w:name="Bookmark7423"/>
            <w:bookmarkStart w:id="30561" w:name="Bookmark7424"/>
            <w:bookmarkStart w:id="30562" w:name="Bookmark7425"/>
            <w:bookmarkStart w:id="30563" w:name="Bookmark7426"/>
            <w:bookmarkStart w:id="30564" w:name="Bookmark7427"/>
            <w:bookmarkStart w:id="30565" w:name="Bookmark7428"/>
            <w:bookmarkStart w:id="30566" w:name="Bookmark7429"/>
            <w:bookmarkStart w:id="30567" w:name="Bookmark7430"/>
            <w:bookmarkStart w:id="30568" w:name="Bookmark7433"/>
            <w:bookmarkStart w:id="30569" w:name="Bookmark7434"/>
            <w:bookmarkStart w:id="30570" w:name="Bookmark7435"/>
            <w:bookmarkStart w:id="30571" w:name="Bookmark7436"/>
            <w:bookmarkStart w:id="30572" w:name="Bookmark7437"/>
            <w:bookmarkStart w:id="30573" w:name="Bookmark7438"/>
            <w:bookmarkStart w:id="30574" w:name="Bookmark7439"/>
            <w:bookmarkStart w:id="30575" w:name="Bookmark7440"/>
            <w:bookmarkStart w:id="30576" w:name="Bookmark7442"/>
            <w:bookmarkStart w:id="30577" w:name="Bookmark7443"/>
            <w:bookmarkStart w:id="30578" w:name="Bookmark7444"/>
            <w:bookmarkStart w:id="30579" w:name="Bookmark7445"/>
            <w:bookmarkStart w:id="30580" w:name="Bookmark7446"/>
            <w:bookmarkStart w:id="30581" w:name="Bookmark7447"/>
            <w:bookmarkStart w:id="30582" w:name="Bookmark7448"/>
            <w:bookmarkStart w:id="30583" w:name="Bookmark7449"/>
            <w:bookmarkStart w:id="30584" w:name="Bookmark7450"/>
            <w:bookmarkStart w:id="30585" w:name="Bookmark7453"/>
            <w:bookmarkStart w:id="30586" w:name="Bookmark7454"/>
            <w:bookmarkStart w:id="30587" w:name="Bookmark7455"/>
            <w:bookmarkStart w:id="30588" w:name="Bookmark7456"/>
            <w:bookmarkStart w:id="30589" w:name="Bookmark7457"/>
            <w:bookmarkStart w:id="30590" w:name="Bookmark7458"/>
            <w:bookmarkStart w:id="30591" w:name="Bookmark7459"/>
            <w:bookmarkStart w:id="30592" w:name="Bookmark7460"/>
            <w:bookmarkStart w:id="30593" w:name="Bookmark7462"/>
            <w:bookmarkStart w:id="30594" w:name="Bookmark7463"/>
            <w:bookmarkStart w:id="30595" w:name="Bookmark7464"/>
            <w:bookmarkStart w:id="30596" w:name="Bookmark7465"/>
            <w:bookmarkStart w:id="30597" w:name="Bookmark7466"/>
            <w:bookmarkStart w:id="30598" w:name="Bookmark7467"/>
            <w:bookmarkStart w:id="30599" w:name="Bookmark7468"/>
            <w:bookmarkStart w:id="30600" w:name="Bookmark7469"/>
            <w:bookmarkStart w:id="30601" w:name="Bookmark7470"/>
            <w:bookmarkStart w:id="30602" w:name="Bookmark7473"/>
            <w:bookmarkStart w:id="30603" w:name="Bookmark7474"/>
            <w:bookmarkStart w:id="30604" w:name="Bookmark7475"/>
            <w:bookmarkStart w:id="30605" w:name="Bookmark7476"/>
            <w:bookmarkStart w:id="30606" w:name="Bookmark7477"/>
            <w:bookmarkStart w:id="30607" w:name="Bookmark7478"/>
            <w:bookmarkStart w:id="30608" w:name="Bookmark7479"/>
            <w:bookmarkStart w:id="30609" w:name="Bookmark7480"/>
            <w:bookmarkStart w:id="30610" w:name="Bookmark7482"/>
            <w:bookmarkStart w:id="30611" w:name="Bookmark7483"/>
            <w:bookmarkStart w:id="30612" w:name="Bookmark7484"/>
            <w:bookmarkStart w:id="30613" w:name="Bookmark7485"/>
            <w:bookmarkStart w:id="30614" w:name="Bookmark7486"/>
            <w:bookmarkStart w:id="30615" w:name="Bookmark7487"/>
            <w:bookmarkStart w:id="30616" w:name="Bookmark7488"/>
            <w:bookmarkStart w:id="30617" w:name="Bookmark7489"/>
            <w:bookmarkStart w:id="30618" w:name="Bookmark7490"/>
            <w:bookmarkStart w:id="30619" w:name="Bookmark7493"/>
            <w:bookmarkStart w:id="30620" w:name="Bookmark7494"/>
            <w:bookmarkStart w:id="30621" w:name="Bookmark7495"/>
            <w:bookmarkStart w:id="30622" w:name="Bookmark7496"/>
            <w:bookmarkStart w:id="30623" w:name="Bookmark7497"/>
            <w:bookmarkStart w:id="30624" w:name="Bookmark7498"/>
            <w:bookmarkStart w:id="30625" w:name="Bookmark7499"/>
            <w:bookmarkStart w:id="30626" w:name="Bookmark7500"/>
            <w:bookmarkStart w:id="30627" w:name="Bookmark7502"/>
            <w:bookmarkStart w:id="30628" w:name="Bookmark7503"/>
            <w:bookmarkStart w:id="30629" w:name="Bookmark7504"/>
            <w:bookmarkStart w:id="30630" w:name="Bookmark7505"/>
            <w:bookmarkStart w:id="30631" w:name="Bookmark7506"/>
            <w:bookmarkStart w:id="30632" w:name="Bookmark7507"/>
            <w:bookmarkStart w:id="30633" w:name="Bookmark7508"/>
            <w:bookmarkStart w:id="30634" w:name="Bookmark7509"/>
            <w:bookmarkStart w:id="30635" w:name="Bookmark7515"/>
            <w:bookmarkStart w:id="30636" w:name="Bookmark7516"/>
            <w:bookmarkStart w:id="30637" w:name="Bookmark7517"/>
            <w:bookmarkStart w:id="30638" w:name="Bookmark7518"/>
            <w:bookmarkStart w:id="30639" w:name="Bookmark7519"/>
            <w:bookmarkStart w:id="30640" w:name="Bookmark7520"/>
            <w:bookmarkStart w:id="30641" w:name="Bookmark7523"/>
            <w:bookmarkStart w:id="30642" w:name="Bookmark7524"/>
            <w:bookmarkStart w:id="30643" w:name="Bookmark7525"/>
            <w:bookmarkStart w:id="30644" w:name="Bookmark7526"/>
            <w:bookmarkStart w:id="30645" w:name="Bookmark7527"/>
            <w:bookmarkStart w:id="30646" w:name="Bookmark7528"/>
            <w:bookmarkStart w:id="30647" w:name="Bookmark7529"/>
            <w:bookmarkStart w:id="30648" w:name="Bookmark7530"/>
            <w:bookmarkStart w:id="30649" w:name="Bookmark7533"/>
            <w:bookmarkStart w:id="30650" w:name="Bookmark7534"/>
            <w:bookmarkStart w:id="30651" w:name="Bookmark7535"/>
            <w:bookmarkStart w:id="30652" w:name="Bookmark7536"/>
            <w:bookmarkStart w:id="30653" w:name="Bookmark7537"/>
            <w:bookmarkStart w:id="30654" w:name="Bookmark7538"/>
            <w:bookmarkStart w:id="30655" w:name="Bookmark7539"/>
            <w:bookmarkStart w:id="30656" w:name="Bookmark7540"/>
            <w:bookmarkStart w:id="30657" w:name="Bookmark7542"/>
            <w:bookmarkStart w:id="30658" w:name="Bookmark7543"/>
            <w:bookmarkStart w:id="30659" w:name="Bookmark7544"/>
            <w:bookmarkStart w:id="30660" w:name="Bookmark7545"/>
            <w:bookmarkStart w:id="30661" w:name="Bookmark7546"/>
            <w:bookmarkStart w:id="30662" w:name="Bookmark7547"/>
            <w:bookmarkStart w:id="30663" w:name="Bookmark7548"/>
            <w:bookmarkStart w:id="30664" w:name="Bookmark7549"/>
            <w:bookmarkStart w:id="30665" w:name="Bookmark7550"/>
            <w:bookmarkStart w:id="30666" w:name="Bookmark7553"/>
            <w:bookmarkStart w:id="30667" w:name="Bookmark7554"/>
            <w:bookmarkStart w:id="30668" w:name="Bookmark7555"/>
            <w:bookmarkStart w:id="30669" w:name="Bookmark7556"/>
            <w:bookmarkStart w:id="30670" w:name="Bookmark7557"/>
            <w:bookmarkStart w:id="30671" w:name="Bookmark7558"/>
            <w:bookmarkStart w:id="30672" w:name="Bookmark7559"/>
            <w:bookmarkStart w:id="30673" w:name="Bookmark7560"/>
            <w:bookmarkStart w:id="30674" w:name="Bookmark7562"/>
            <w:bookmarkStart w:id="30675" w:name="Bookmark7563"/>
            <w:bookmarkStart w:id="30676" w:name="Bookmark7564"/>
            <w:bookmarkStart w:id="30677" w:name="Bookmark7565"/>
            <w:bookmarkStart w:id="30678" w:name="Bookmark7566"/>
            <w:bookmarkStart w:id="30679" w:name="Bookmark7567"/>
            <w:bookmarkStart w:id="30680" w:name="Bookmark7568"/>
            <w:bookmarkStart w:id="30681" w:name="Bookmark7569"/>
            <w:bookmarkStart w:id="30682" w:name="Bookmark7570"/>
            <w:bookmarkStart w:id="30683" w:name="Bookmark7573"/>
            <w:bookmarkStart w:id="30684" w:name="Bookmark7574"/>
            <w:bookmarkStart w:id="30685" w:name="Bookmark7575"/>
            <w:bookmarkStart w:id="30686" w:name="Bookmark7576"/>
            <w:bookmarkStart w:id="30687" w:name="Bookmark7577"/>
            <w:bookmarkStart w:id="30688" w:name="Bookmark7578"/>
            <w:bookmarkStart w:id="30689" w:name="Bookmark7579"/>
            <w:bookmarkStart w:id="30690" w:name="Bookmark7580"/>
            <w:bookmarkStart w:id="30691" w:name="Bookmark7582"/>
            <w:bookmarkStart w:id="30692" w:name="Bookmark7583"/>
            <w:bookmarkStart w:id="30693" w:name="Bookmark7584"/>
            <w:bookmarkStart w:id="30694" w:name="Bookmark7585"/>
            <w:bookmarkStart w:id="30695" w:name="Bookmark7586"/>
            <w:bookmarkStart w:id="30696" w:name="Bookmark7587"/>
            <w:bookmarkStart w:id="30697" w:name="Bookmark7588"/>
            <w:bookmarkStart w:id="30698" w:name="Bookmark7589"/>
            <w:bookmarkStart w:id="30699" w:name="Bookmark7590"/>
            <w:bookmarkStart w:id="30700" w:name="Bookmark7593"/>
            <w:bookmarkStart w:id="30701" w:name="Bookmark7594"/>
            <w:bookmarkStart w:id="30702" w:name="Bookmark7595"/>
            <w:bookmarkStart w:id="30703" w:name="Bookmark7596"/>
            <w:bookmarkStart w:id="30704" w:name="Bookmark7597"/>
            <w:bookmarkStart w:id="30705" w:name="Bookmark7598"/>
            <w:bookmarkStart w:id="30706" w:name="Bookmark7599"/>
            <w:bookmarkStart w:id="30707" w:name="Bookmark7600"/>
            <w:bookmarkStart w:id="30708" w:name="Bookmark7602"/>
            <w:bookmarkStart w:id="30709" w:name="Bookmark7603"/>
            <w:bookmarkStart w:id="30710" w:name="Bookmark7604"/>
            <w:bookmarkStart w:id="30711" w:name="Bookmark7605"/>
            <w:bookmarkStart w:id="30712" w:name="Bookmark7606"/>
            <w:bookmarkStart w:id="30713" w:name="Bookmark7607"/>
            <w:bookmarkStart w:id="30714" w:name="Bookmark7608"/>
            <w:bookmarkStart w:id="30715" w:name="Bookmark7609"/>
            <w:bookmarkStart w:id="30716" w:name="Bookmark7614"/>
            <w:bookmarkStart w:id="30717" w:name="Bookmark7615"/>
            <w:bookmarkStart w:id="30718" w:name="Bookmark7616"/>
            <w:bookmarkStart w:id="30719" w:name="Bookmark7617"/>
            <w:bookmarkStart w:id="30720" w:name="Bookmark7618"/>
            <w:bookmarkStart w:id="30721" w:name="Bookmark7619"/>
            <w:bookmarkStart w:id="30722" w:name="Bookmark7620"/>
            <w:bookmarkStart w:id="30723" w:name="Bookmark7623"/>
            <w:bookmarkStart w:id="30724" w:name="Bookmark7624"/>
            <w:bookmarkStart w:id="30725" w:name="Bookmark7625"/>
            <w:bookmarkStart w:id="30726" w:name="Bookmark7626"/>
            <w:bookmarkStart w:id="30727" w:name="Bookmark7627"/>
            <w:bookmarkStart w:id="30728" w:name="Bookmark7628"/>
            <w:bookmarkStart w:id="30729" w:name="Bookmark7629"/>
            <w:bookmarkStart w:id="30730" w:name="Bookmark7630"/>
            <w:bookmarkStart w:id="30731" w:name="Bookmark7632"/>
            <w:bookmarkStart w:id="30732" w:name="Bookmark7633"/>
            <w:bookmarkStart w:id="30733" w:name="Bookmark7634"/>
            <w:bookmarkStart w:id="30734" w:name="Bookmark7635"/>
            <w:bookmarkStart w:id="30735" w:name="Bookmark7636"/>
            <w:bookmarkStart w:id="30736" w:name="Bookmark7637"/>
            <w:bookmarkStart w:id="30737" w:name="Bookmark7638"/>
            <w:bookmarkStart w:id="30738" w:name="Bookmark7639"/>
            <w:bookmarkStart w:id="30739" w:name="Bookmark7640"/>
            <w:bookmarkStart w:id="30740" w:name="Bookmark7643"/>
            <w:bookmarkStart w:id="30741" w:name="Bookmark7644"/>
            <w:bookmarkStart w:id="30742" w:name="Bookmark7645"/>
            <w:bookmarkStart w:id="30743" w:name="Bookmark7646"/>
            <w:bookmarkStart w:id="30744" w:name="Bookmark7647"/>
            <w:bookmarkStart w:id="30745" w:name="Bookmark7648"/>
            <w:bookmarkStart w:id="30746" w:name="Bookmark7649"/>
            <w:bookmarkStart w:id="30747" w:name="Bookmark7650"/>
            <w:bookmarkStart w:id="30748" w:name="Bookmark7652"/>
            <w:bookmarkStart w:id="30749" w:name="Bookmark7653"/>
            <w:bookmarkStart w:id="30750" w:name="Bookmark7654"/>
            <w:bookmarkStart w:id="30751" w:name="Bookmark7655"/>
            <w:bookmarkStart w:id="30752" w:name="Bookmark7656"/>
            <w:bookmarkStart w:id="30753" w:name="Bookmark7657"/>
            <w:bookmarkStart w:id="30754" w:name="Bookmark7658"/>
            <w:bookmarkStart w:id="30755" w:name="Bookmark7659"/>
            <w:bookmarkStart w:id="30756" w:name="Bookmark7660"/>
            <w:bookmarkStart w:id="30757" w:name="Bookmark7663"/>
            <w:bookmarkStart w:id="30758" w:name="Bookmark7664"/>
            <w:bookmarkStart w:id="30759" w:name="Bookmark7665"/>
            <w:bookmarkStart w:id="30760" w:name="Bookmark7666"/>
            <w:bookmarkStart w:id="30761" w:name="Bookmark7667"/>
            <w:bookmarkStart w:id="30762" w:name="Bookmark7668"/>
            <w:bookmarkStart w:id="30763" w:name="Bookmark7669"/>
            <w:bookmarkStart w:id="30764" w:name="Bookmark7670"/>
            <w:bookmarkStart w:id="30765" w:name="Bookmark7672"/>
            <w:bookmarkStart w:id="30766" w:name="Bookmark7673"/>
            <w:bookmarkStart w:id="30767" w:name="Bookmark7674"/>
            <w:bookmarkStart w:id="30768" w:name="Bookmark7675"/>
            <w:bookmarkStart w:id="30769" w:name="Bookmark7676"/>
            <w:bookmarkStart w:id="30770" w:name="Bookmark7677"/>
            <w:bookmarkStart w:id="30771" w:name="Bookmark7678"/>
            <w:bookmarkStart w:id="30772" w:name="Bookmark7679"/>
            <w:bookmarkStart w:id="30773" w:name="Bookmark7680"/>
            <w:bookmarkStart w:id="30774" w:name="Bookmark7683"/>
            <w:bookmarkStart w:id="30775" w:name="Bookmark7684"/>
            <w:bookmarkStart w:id="30776" w:name="Bookmark7685"/>
            <w:bookmarkStart w:id="30777" w:name="Bookmark7686"/>
            <w:bookmarkStart w:id="30778" w:name="Bookmark7687"/>
            <w:bookmarkStart w:id="30779" w:name="Bookmark7688"/>
            <w:bookmarkStart w:id="30780" w:name="Bookmark7689"/>
            <w:bookmarkStart w:id="30781" w:name="Bookmark7690"/>
            <w:bookmarkStart w:id="30782" w:name="Bookmark7692"/>
            <w:bookmarkStart w:id="30783" w:name="Bookmark7693"/>
            <w:bookmarkStart w:id="30784" w:name="Bookmark7694"/>
            <w:bookmarkStart w:id="30785" w:name="Bookmark7695"/>
            <w:bookmarkStart w:id="30786" w:name="Bookmark7696"/>
            <w:bookmarkStart w:id="30787" w:name="Bookmark7697"/>
            <w:bookmarkStart w:id="30788" w:name="Bookmark7698"/>
            <w:bookmarkStart w:id="30789" w:name="Bookmark7699"/>
            <w:bookmarkStart w:id="30790" w:name="Bookmark7700"/>
            <w:bookmarkStart w:id="30791" w:name="Bookmark7703"/>
            <w:bookmarkStart w:id="30792" w:name="Bookmark7704"/>
            <w:bookmarkStart w:id="30793" w:name="Bookmark7705"/>
            <w:bookmarkStart w:id="30794" w:name="Bookmark7706"/>
            <w:bookmarkStart w:id="30795" w:name="Bookmark7707"/>
            <w:bookmarkStart w:id="30796" w:name="Bookmark7708"/>
            <w:bookmarkStart w:id="30797" w:name="Bookmark7709"/>
            <w:bookmarkStart w:id="30798" w:name="Bookmark7714"/>
            <w:bookmarkStart w:id="30799" w:name="Bookmark7715"/>
            <w:bookmarkStart w:id="30800" w:name="Bookmark7716"/>
            <w:bookmarkStart w:id="30801" w:name="Bookmark7717"/>
            <w:bookmarkStart w:id="30802" w:name="Bookmark7718"/>
            <w:bookmarkStart w:id="30803" w:name="Bookmark7719"/>
            <w:bookmarkStart w:id="30804" w:name="Bookmark7720"/>
            <w:bookmarkStart w:id="30805" w:name="Bookmark7723"/>
            <w:bookmarkStart w:id="30806" w:name="Bookmark7724"/>
            <w:bookmarkStart w:id="30807" w:name="Bookmark7725"/>
            <w:bookmarkStart w:id="30808" w:name="Bookmark7726"/>
            <w:bookmarkStart w:id="30809" w:name="Bookmark7727"/>
            <w:bookmarkStart w:id="30810" w:name="Bookmark7728"/>
            <w:bookmarkStart w:id="30811" w:name="Bookmark7729"/>
            <w:bookmarkStart w:id="30812" w:name="Bookmark7730"/>
            <w:bookmarkStart w:id="30813" w:name="Bookmark7732"/>
            <w:bookmarkStart w:id="30814" w:name="Bookmark7733"/>
            <w:bookmarkStart w:id="30815" w:name="Bookmark7734"/>
            <w:bookmarkStart w:id="30816" w:name="Bookmark7735"/>
            <w:bookmarkStart w:id="30817" w:name="Bookmark7736"/>
            <w:bookmarkStart w:id="30818" w:name="Bookmark7737"/>
            <w:bookmarkStart w:id="30819" w:name="Bookmark7738"/>
            <w:bookmarkStart w:id="30820" w:name="Bookmark7739"/>
            <w:bookmarkStart w:id="30821" w:name="Bookmark7740"/>
            <w:bookmarkStart w:id="30822" w:name="Bookmark7743"/>
            <w:bookmarkStart w:id="30823" w:name="Bookmark7744"/>
            <w:bookmarkStart w:id="30824" w:name="Bookmark7745"/>
            <w:bookmarkStart w:id="30825" w:name="Bookmark7746"/>
            <w:bookmarkStart w:id="30826" w:name="Bookmark7747"/>
            <w:bookmarkStart w:id="30827" w:name="Bookmark7748"/>
            <w:bookmarkStart w:id="30828" w:name="Bookmark7749"/>
            <w:bookmarkStart w:id="30829" w:name="Bookmark7750"/>
            <w:bookmarkStart w:id="30830" w:name="Bookmark7752"/>
            <w:bookmarkStart w:id="30831" w:name="Bookmark7753"/>
            <w:bookmarkStart w:id="30832" w:name="Bookmark7754"/>
            <w:bookmarkStart w:id="30833" w:name="Bookmark7755"/>
            <w:bookmarkStart w:id="30834" w:name="Bookmark7756"/>
            <w:bookmarkStart w:id="30835" w:name="Bookmark7757"/>
            <w:bookmarkStart w:id="30836" w:name="Bookmark7758"/>
            <w:bookmarkStart w:id="30837" w:name="Bookmark7759"/>
            <w:bookmarkStart w:id="30838" w:name="Bookmark7760"/>
            <w:bookmarkStart w:id="30839" w:name="Bookmark7763"/>
            <w:bookmarkStart w:id="30840" w:name="Bookmark7764"/>
            <w:bookmarkStart w:id="30841" w:name="Bookmark7765"/>
            <w:bookmarkStart w:id="30842" w:name="Bookmark7766"/>
            <w:bookmarkStart w:id="30843" w:name="Bookmark7767"/>
            <w:bookmarkStart w:id="30844" w:name="Bookmark7768"/>
            <w:bookmarkStart w:id="30845" w:name="Bookmark7769"/>
            <w:bookmarkStart w:id="30846" w:name="Bookmark7770"/>
            <w:bookmarkStart w:id="30847" w:name="Bookmark7772"/>
            <w:bookmarkStart w:id="30848" w:name="Bookmark7773"/>
            <w:bookmarkStart w:id="30849" w:name="Bookmark7774"/>
            <w:bookmarkStart w:id="30850" w:name="Bookmark7775"/>
            <w:bookmarkStart w:id="30851" w:name="Bookmark7776"/>
            <w:bookmarkStart w:id="30852" w:name="Bookmark7777"/>
            <w:bookmarkStart w:id="30853" w:name="Bookmark7778"/>
            <w:bookmarkStart w:id="30854" w:name="Bookmark7779"/>
            <w:bookmarkStart w:id="30855" w:name="Bookmark7780"/>
            <w:bookmarkStart w:id="30856" w:name="Bookmark7783"/>
            <w:bookmarkStart w:id="30857" w:name="Bookmark7784"/>
            <w:bookmarkStart w:id="30858" w:name="Bookmark7785"/>
            <w:bookmarkStart w:id="30859" w:name="Bookmark7786"/>
            <w:bookmarkStart w:id="30860" w:name="Bookmark7787"/>
            <w:bookmarkStart w:id="30861" w:name="Bookmark7788"/>
            <w:bookmarkStart w:id="30862" w:name="Bookmark7789"/>
            <w:bookmarkStart w:id="30863" w:name="Bookmark7790"/>
            <w:bookmarkStart w:id="30864" w:name="Bookmark7792"/>
            <w:bookmarkStart w:id="30865" w:name="Bookmark7793"/>
            <w:bookmarkStart w:id="30866" w:name="Bookmark7794"/>
            <w:bookmarkStart w:id="30867" w:name="Bookmark7795"/>
            <w:bookmarkStart w:id="30868" w:name="Bookmark7796"/>
            <w:bookmarkStart w:id="30869" w:name="Bookmark7797"/>
            <w:bookmarkStart w:id="30870" w:name="Bookmark7798"/>
            <w:bookmarkStart w:id="30871" w:name="Bookmark7799"/>
            <w:bookmarkStart w:id="30872" w:name="Bookmark7800"/>
            <w:bookmarkStart w:id="30873" w:name="Bookmark7803"/>
            <w:bookmarkStart w:id="30874" w:name="Bookmark7804"/>
            <w:bookmarkStart w:id="30875" w:name="Bookmark7805"/>
            <w:bookmarkStart w:id="30876" w:name="Bookmark7806"/>
            <w:bookmarkStart w:id="30877" w:name="Bookmark7807"/>
            <w:bookmarkStart w:id="30878" w:name="Bookmark7808"/>
            <w:bookmarkStart w:id="30879" w:name="Bookmark7809"/>
            <w:bookmarkStart w:id="30880" w:name="Bookmark7814"/>
            <w:bookmarkStart w:id="30881" w:name="Bookmark7815"/>
            <w:bookmarkStart w:id="30882" w:name="Bookmark7816"/>
            <w:bookmarkStart w:id="30883" w:name="Bookmark7817"/>
            <w:bookmarkStart w:id="30884" w:name="Bookmark7818"/>
            <w:bookmarkStart w:id="30885" w:name="Bookmark7819"/>
            <w:bookmarkStart w:id="30886" w:name="Bookmark7820"/>
            <w:bookmarkStart w:id="30887" w:name="Bookmark7822"/>
            <w:bookmarkStart w:id="30888" w:name="Bookmark7823"/>
            <w:bookmarkStart w:id="30889" w:name="Bookmark7824"/>
            <w:bookmarkStart w:id="30890" w:name="Bookmark7825"/>
            <w:bookmarkStart w:id="30891" w:name="Bookmark7826"/>
            <w:bookmarkStart w:id="30892" w:name="Bookmark7827"/>
            <w:bookmarkStart w:id="30893" w:name="Bookmark7828"/>
            <w:bookmarkStart w:id="30894" w:name="Bookmark7829"/>
            <w:bookmarkStart w:id="30895" w:name="Bookmark7830"/>
            <w:bookmarkStart w:id="30896" w:name="Bookmark7833"/>
            <w:bookmarkStart w:id="30897" w:name="Bookmark7834"/>
            <w:bookmarkStart w:id="30898" w:name="Bookmark7835"/>
            <w:bookmarkStart w:id="30899" w:name="Bookmark7836"/>
            <w:bookmarkStart w:id="30900" w:name="Bookmark7837"/>
            <w:bookmarkStart w:id="30901" w:name="Bookmark7838"/>
            <w:bookmarkStart w:id="30902" w:name="Bookmark7839"/>
            <w:bookmarkStart w:id="30903" w:name="Bookmark7840"/>
            <w:bookmarkStart w:id="30904" w:name="Bookmark7842"/>
            <w:bookmarkStart w:id="30905" w:name="Bookmark7843"/>
            <w:bookmarkStart w:id="30906" w:name="Bookmark7844"/>
            <w:bookmarkStart w:id="30907" w:name="Bookmark7845"/>
            <w:bookmarkStart w:id="30908" w:name="Bookmark7846"/>
            <w:bookmarkStart w:id="30909" w:name="Bookmark7847"/>
            <w:bookmarkStart w:id="30910" w:name="Bookmark7848"/>
            <w:bookmarkStart w:id="30911" w:name="Bookmark7849"/>
            <w:bookmarkStart w:id="30912" w:name="Bookmark7850"/>
            <w:bookmarkStart w:id="30913" w:name="Bookmark7853"/>
            <w:bookmarkStart w:id="30914" w:name="Bookmark7854"/>
            <w:bookmarkStart w:id="30915" w:name="Bookmark7855"/>
            <w:bookmarkStart w:id="30916" w:name="Bookmark7856"/>
            <w:bookmarkStart w:id="30917" w:name="Bookmark7857"/>
            <w:bookmarkStart w:id="30918" w:name="Bookmark7858"/>
            <w:bookmarkStart w:id="30919" w:name="Bookmark7859"/>
            <w:bookmarkStart w:id="30920" w:name="Bookmark7860"/>
            <w:bookmarkStart w:id="30921" w:name="Bookmark7862"/>
            <w:bookmarkStart w:id="30922" w:name="Bookmark7863"/>
            <w:bookmarkStart w:id="30923" w:name="Bookmark7864"/>
            <w:bookmarkStart w:id="30924" w:name="Bookmark7865"/>
            <w:bookmarkStart w:id="30925" w:name="Bookmark7866"/>
            <w:bookmarkStart w:id="30926" w:name="Bookmark7867"/>
            <w:bookmarkStart w:id="30927" w:name="Bookmark7868"/>
            <w:bookmarkStart w:id="30928" w:name="Bookmark7869"/>
            <w:bookmarkStart w:id="30929" w:name="Bookmark7870"/>
            <w:bookmarkStart w:id="30930" w:name="Bookmark7873"/>
            <w:bookmarkStart w:id="30931" w:name="Bookmark7874"/>
            <w:bookmarkStart w:id="30932" w:name="Bookmark7875"/>
            <w:bookmarkStart w:id="30933" w:name="Bookmark7876"/>
            <w:bookmarkStart w:id="30934" w:name="Bookmark7877"/>
            <w:bookmarkStart w:id="30935" w:name="Bookmark7878"/>
            <w:bookmarkStart w:id="30936" w:name="Bookmark7879"/>
            <w:bookmarkStart w:id="30937" w:name="Bookmark7880"/>
            <w:bookmarkStart w:id="30938" w:name="Bookmark7882"/>
            <w:bookmarkStart w:id="30939" w:name="Bookmark7883"/>
            <w:bookmarkStart w:id="30940" w:name="Bookmark7884"/>
            <w:bookmarkStart w:id="30941" w:name="Bookmark7885"/>
            <w:bookmarkStart w:id="30942" w:name="Bookmark7886"/>
            <w:bookmarkStart w:id="30943" w:name="Bookmark7887"/>
            <w:bookmarkStart w:id="30944" w:name="Bookmark7888"/>
            <w:bookmarkStart w:id="30945" w:name="Bookmark7889"/>
            <w:bookmarkStart w:id="30946" w:name="Bookmark7890"/>
            <w:bookmarkStart w:id="30947" w:name="Bookmark7893"/>
            <w:bookmarkStart w:id="30948" w:name="Bookmark7894"/>
            <w:bookmarkStart w:id="30949" w:name="Bookmark7895"/>
            <w:bookmarkStart w:id="30950" w:name="Bookmark7896"/>
            <w:bookmarkStart w:id="30951" w:name="Bookmark7897"/>
            <w:bookmarkStart w:id="30952" w:name="Bookmark7898"/>
            <w:bookmarkStart w:id="30953" w:name="Bookmark7899"/>
            <w:bookmarkStart w:id="30954" w:name="Bookmark7900"/>
            <w:bookmarkStart w:id="30955" w:name="Bookmark7902"/>
            <w:bookmarkStart w:id="30956" w:name="Bookmark7903"/>
            <w:bookmarkStart w:id="30957" w:name="Bookmark7904"/>
            <w:bookmarkStart w:id="30958" w:name="Bookmark7905"/>
            <w:bookmarkStart w:id="30959" w:name="Bookmark7906"/>
            <w:bookmarkStart w:id="30960" w:name="Bookmark7907"/>
            <w:bookmarkStart w:id="30961" w:name="Bookmark7908"/>
            <w:bookmarkStart w:id="30962" w:name="Bookmark7909"/>
            <w:bookmarkStart w:id="30963" w:name="Bookmark7913"/>
            <w:bookmarkStart w:id="30964" w:name="Bookmark7914"/>
            <w:bookmarkStart w:id="30965" w:name="Bookmark7915"/>
            <w:bookmarkStart w:id="30966" w:name="Bookmark7916"/>
            <w:bookmarkStart w:id="30967" w:name="Bookmark7917"/>
            <w:bookmarkStart w:id="30968" w:name="Bookmark7918"/>
            <w:bookmarkStart w:id="30969" w:name="Bookmark7919"/>
            <w:bookmarkStart w:id="30970" w:name="Bookmark7920"/>
            <w:bookmarkStart w:id="30971" w:name="Bookmark7922"/>
            <w:bookmarkStart w:id="30972" w:name="Bookmark7923"/>
            <w:bookmarkStart w:id="30973" w:name="Bookmark7924"/>
            <w:bookmarkStart w:id="30974" w:name="Bookmark7925"/>
            <w:bookmarkStart w:id="30975" w:name="Bookmark7926"/>
            <w:bookmarkStart w:id="30976" w:name="Bookmark7927"/>
            <w:bookmarkStart w:id="30977" w:name="Bookmark7928"/>
            <w:bookmarkStart w:id="30978" w:name="Bookmark7929"/>
            <w:bookmarkStart w:id="30979" w:name="Bookmark7930"/>
            <w:bookmarkStart w:id="30980" w:name="Bookmark7933"/>
            <w:bookmarkStart w:id="30981" w:name="Bookmark7934"/>
            <w:bookmarkStart w:id="30982" w:name="Bookmark7935"/>
            <w:bookmarkStart w:id="30983" w:name="Bookmark7936"/>
            <w:bookmarkStart w:id="30984" w:name="Bookmark7937"/>
            <w:bookmarkStart w:id="30985" w:name="Bookmark7938"/>
            <w:bookmarkStart w:id="30986" w:name="Bookmark7939"/>
            <w:bookmarkStart w:id="30987" w:name="Bookmark7940"/>
            <w:bookmarkStart w:id="30988" w:name="Bookmark7942"/>
            <w:bookmarkStart w:id="30989" w:name="Bookmark7943"/>
            <w:bookmarkStart w:id="30990" w:name="Bookmark7944"/>
            <w:bookmarkStart w:id="30991" w:name="Bookmark7945"/>
            <w:bookmarkStart w:id="30992" w:name="Bookmark7946"/>
            <w:bookmarkStart w:id="30993" w:name="Bookmark7947"/>
            <w:bookmarkStart w:id="30994" w:name="Bookmark7948"/>
            <w:bookmarkStart w:id="30995" w:name="Bookmark7949"/>
            <w:bookmarkStart w:id="30996" w:name="Bookmark7950"/>
            <w:bookmarkStart w:id="30997" w:name="Bookmark7953"/>
            <w:bookmarkStart w:id="30998" w:name="Bookmark7954"/>
            <w:bookmarkStart w:id="30999" w:name="Bookmark7955"/>
            <w:bookmarkStart w:id="31000" w:name="Bookmark7956"/>
            <w:bookmarkStart w:id="31001" w:name="Bookmark7957"/>
            <w:bookmarkStart w:id="31002" w:name="Bookmark7958"/>
            <w:bookmarkStart w:id="31003" w:name="Bookmark7959"/>
            <w:bookmarkStart w:id="31004" w:name="Bookmark7960"/>
            <w:bookmarkStart w:id="31005" w:name="Bookmark7962"/>
            <w:bookmarkStart w:id="31006" w:name="Bookmark7963"/>
            <w:bookmarkStart w:id="31007" w:name="Bookmark7964"/>
            <w:bookmarkStart w:id="31008" w:name="Bookmark7965"/>
            <w:bookmarkStart w:id="31009" w:name="Bookmark7966"/>
            <w:bookmarkStart w:id="31010" w:name="Bookmark7967"/>
            <w:bookmarkStart w:id="31011" w:name="Bookmark7968"/>
            <w:bookmarkStart w:id="31012" w:name="Bookmark7969"/>
            <w:bookmarkStart w:id="31013" w:name="Bookmark7970"/>
            <w:bookmarkStart w:id="31014" w:name="Bookmark7973"/>
            <w:bookmarkStart w:id="31015" w:name="Bookmark7974"/>
            <w:bookmarkStart w:id="31016" w:name="Bookmark7975"/>
            <w:bookmarkStart w:id="31017" w:name="Bookmark7976"/>
            <w:bookmarkStart w:id="31018" w:name="Bookmark7977"/>
            <w:bookmarkStart w:id="31019" w:name="Bookmark7978"/>
            <w:bookmarkStart w:id="31020" w:name="Bookmark7979"/>
            <w:bookmarkStart w:id="31021" w:name="Bookmark7980"/>
            <w:bookmarkStart w:id="31022" w:name="Bookmark7982"/>
            <w:bookmarkStart w:id="31023" w:name="Bookmark7983"/>
            <w:bookmarkStart w:id="31024" w:name="Bookmark7984"/>
            <w:bookmarkStart w:id="31025" w:name="Bookmark7985"/>
            <w:bookmarkStart w:id="31026" w:name="Bookmark7986"/>
            <w:bookmarkStart w:id="31027" w:name="Bookmark7987"/>
            <w:bookmarkStart w:id="31028" w:name="Bookmark7988"/>
            <w:bookmarkStart w:id="31029" w:name="Bookmark7989"/>
            <w:bookmarkStart w:id="31030" w:name="Bookmark7990"/>
            <w:bookmarkStart w:id="31031" w:name="Bookmark7993"/>
            <w:bookmarkStart w:id="31032" w:name="Bookmark7994"/>
            <w:bookmarkStart w:id="31033" w:name="Bookmark7995"/>
            <w:bookmarkStart w:id="31034" w:name="Bookmark7996"/>
            <w:bookmarkStart w:id="31035" w:name="Bookmark7997"/>
            <w:bookmarkStart w:id="31036" w:name="Bookmark7998"/>
            <w:bookmarkStart w:id="31037" w:name="Bookmark7999"/>
            <w:bookmarkStart w:id="31038" w:name="Bookmark8000"/>
            <w:bookmarkStart w:id="31039" w:name="Bookmark8002"/>
            <w:bookmarkStart w:id="31040" w:name="Bookmark8003"/>
            <w:bookmarkStart w:id="31041" w:name="Bookmark8004"/>
            <w:bookmarkStart w:id="31042" w:name="Bookmark8005"/>
            <w:bookmarkStart w:id="31043" w:name="Bookmark8006"/>
            <w:bookmarkStart w:id="31044" w:name="Bookmark8007"/>
            <w:bookmarkStart w:id="31045" w:name="Bookmark8008"/>
            <w:bookmarkStart w:id="31046" w:name="Bookmark8009"/>
            <w:bookmarkStart w:id="31047" w:name="Bookmark8014"/>
            <w:bookmarkStart w:id="31048" w:name="Bookmark8015"/>
            <w:bookmarkStart w:id="31049" w:name="Bookmark8016"/>
            <w:bookmarkStart w:id="31050" w:name="Bookmark8017"/>
            <w:bookmarkStart w:id="31051" w:name="Bookmark8018"/>
            <w:bookmarkStart w:id="31052" w:name="Bookmark8019"/>
            <w:bookmarkStart w:id="31053" w:name="Bookmark8020"/>
            <w:bookmarkStart w:id="31054" w:name="Bookmark8023"/>
            <w:bookmarkStart w:id="31055" w:name="Bookmark8024"/>
            <w:bookmarkStart w:id="31056" w:name="Bookmark8025"/>
            <w:bookmarkStart w:id="31057" w:name="Bookmark8026"/>
            <w:bookmarkStart w:id="31058" w:name="Bookmark8027"/>
            <w:bookmarkStart w:id="31059" w:name="Bookmark8028"/>
            <w:bookmarkStart w:id="31060" w:name="Bookmark8029"/>
            <w:bookmarkStart w:id="31061" w:name="Bookmark8030"/>
            <w:bookmarkStart w:id="31062" w:name="Bookmark8032"/>
            <w:bookmarkStart w:id="31063" w:name="Bookmark8033"/>
            <w:bookmarkStart w:id="31064" w:name="Bookmark8034"/>
            <w:bookmarkStart w:id="31065" w:name="Bookmark8035"/>
            <w:bookmarkStart w:id="31066" w:name="Bookmark8036"/>
            <w:bookmarkStart w:id="31067" w:name="Bookmark8037"/>
            <w:bookmarkStart w:id="31068" w:name="Bookmark8038"/>
            <w:bookmarkStart w:id="31069" w:name="Bookmark8039"/>
            <w:bookmarkStart w:id="31070" w:name="Bookmark8040"/>
            <w:bookmarkStart w:id="31071" w:name="Bookmark8043"/>
            <w:bookmarkStart w:id="31072" w:name="Bookmark8044"/>
            <w:bookmarkStart w:id="31073" w:name="Bookmark8045"/>
            <w:bookmarkStart w:id="31074" w:name="Bookmark8046"/>
            <w:bookmarkStart w:id="31075" w:name="Bookmark8047"/>
            <w:bookmarkStart w:id="31076" w:name="Bookmark8048"/>
            <w:bookmarkStart w:id="31077" w:name="Bookmark8049"/>
            <w:bookmarkStart w:id="31078" w:name="Bookmark8050"/>
            <w:bookmarkStart w:id="31079" w:name="Bookmark8052"/>
            <w:bookmarkStart w:id="31080" w:name="Bookmark8053"/>
            <w:bookmarkStart w:id="31081" w:name="Bookmark8054"/>
            <w:bookmarkStart w:id="31082" w:name="Bookmark8055"/>
            <w:bookmarkStart w:id="31083" w:name="Bookmark8056"/>
            <w:bookmarkStart w:id="31084" w:name="Bookmark8057"/>
            <w:bookmarkStart w:id="31085" w:name="Bookmark8058"/>
            <w:bookmarkStart w:id="31086" w:name="Bookmark8059"/>
            <w:bookmarkStart w:id="31087" w:name="Bookmark8060"/>
            <w:bookmarkStart w:id="31088" w:name="Bookmark8063"/>
            <w:bookmarkStart w:id="31089" w:name="Bookmark8064"/>
            <w:bookmarkStart w:id="31090" w:name="Bookmark8065"/>
            <w:bookmarkStart w:id="31091" w:name="Bookmark8066"/>
            <w:bookmarkStart w:id="31092" w:name="Bookmark8067"/>
            <w:bookmarkStart w:id="31093" w:name="Bookmark8068"/>
            <w:bookmarkStart w:id="31094" w:name="Bookmark8069"/>
            <w:bookmarkStart w:id="31095" w:name="Bookmark8070"/>
            <w:bookmarkStart w:id="31096" w:name="Bookmark8072"/>
            <w:bookmarkStart w:id="31097" w:name="Bookmark8073"/>
            <w:bookmarkStart w:id="31098" w:name="Bookmark8074"/>
            <w:bookmarkStart w:id="31099" w:name="Bookmark8075"/>
            <w:bookmarkStart w:id="31100" w:name="Bookmark8076"/>
            <w:bookmarkStart w:id="31101" w:name="Bookmark8077"/>
            <w:bookmarkStart w:id="31102" w:name="Bookmark8078"/>
            <w:bookmarkStart w:id="31103" w:name="Bookmark8079"/>
            <w:bookmarkStart w:id="31104" w:name="Bookmark8080"/>
            <w:bookmarkStart w:id="31105" w:name="Bookmark8083"/>
            <w:bookmarkStart w:id="31106" w:name="Bookmark8084"/>
            <w:bookmarkStart w:id="31107" w:name="Bookmark8085"/>
            <w:bookmarkStart w:id="31108" w:name="Bookmark8086"/>
            <w:bookmarkStart w:id="31109" w:name="Bookmark8087"/>
            <w:bookmarkStart w:id="31110" w:name="Bookmark8088"/>
            <w:bookmarkStart w:id="31111" w:name="Bookmark8089"/>
            <w:bookmarkStart w:id="31112" w:name="Bookmark8090"/>
            <w:bookmarkStart w:id="31113" w:name="Bookmark8092"/>
            <w:bookmarkStart w:id="31114" w:name="Bookmark8093"/>
            <w:bookmarkStart w:id="31115" w:name="Bookmark8094"/>
            <w:bookmarkStart w:id="31116" w:name="Bookmark8095"/>
            <w:bookmarkStart w:id="31117" w:name="Bookmark8096"/>
            <w:bookmarkStart w:id="31118" w:name="Bookmark8097"/>
            <w:bookmarkStart w:id="31119" w:name="Bookmark8098"/>
            <w:bookmarkStart w:id="31120" w:name="Bookmark8099"/>
            <w:bookmarkStart w:id="31121" w:name="Bookmark8103"/>
            <w:bookmarkStart w:id="31122" w:name="Bookmark8104"/>
            <w:bookmarkStart w:id="31123" w:name="Bookmark8105"/>
            <w:bookmarkStart w:id="31124" w:name="Bookmark8106"/>
            <w:bookmarkStart w:id="31125" w:name="Bookmark8107"/>
            <w:bookmarkStart w:id="31126" w:name="Bookmark8108"/>
            <w:bookmarkStart w:id="31127" w:name="Bookmark8109"/>
            <w:bookmarkStart w:id="31128" w:name="Bookmark8114"/>
            <w:bookmarkStart w:id="31129" w:name="Bookmark8115"/>
            <w:bookmarkStart w:id="31130" w:name="Bookmark8116"/>
            <w:bookmarkStart w:id="31131" w:name="Bookmark8117"/>
            <w:bookmarkStart w:id="31132" w:name="Bookmark8118"/>
            <w:bookmarkStart w:id="31133" w:name="Bookmark8119"/>
            <w:bookmarkStart w:id="31134" w:name="Bookmark8120"/>
            <w:bookmarkStart w:id="31135" w:name="Bookmark8122"/>
            <w:bookmarkStart w:id="31136" w:name="Bookmark8123"/>
            <w:bookmarkStart w:id="31137" w:name="Bookmark8124"/>
            <w:bookmarkStart w:id="31138" w:name="Bookmark8125"/>
            <w:bookmarkStart w:id="31139" w:name="Bookmark8126"/>
            <w:bookmarkStart w:id="31140" w:name="Bookmark8127"/>
            <w:bookmarkStart w:id="31141" w:name="Bookmark8128"/>
            <w:bookmarkStart w:id="31142" w:name="Bookmark8129"/>
            <w:bookmarkStart w:id="31143" w:name="Bookmark8130"/>
            <w:bookmarkStart w:id="31144" w:name="Bookmark8133"/>
            <w:bookmarkStart w:id="31145" w:name="Bookmark8134"/>
            <w:bookmarkStart w:id="31146" w:name="Bookmark8135"/>
            <w:bookmarkStart w:id="31147" w:name="Bookmark8136"/>
            <w:bookmarkStart w:id="31148" w:name="Bookmark8137"/>
            <w:bookmarkStart w:id="31149" w:name="Bookmark8138"/>
            <w:bookmarkStart w:id="31150" w:name="Bookmark8139"/>
            <w:bookmarkStart w:id="31151" w:name="Bookmark8140"/>
            <w:bookmarkStart w:id="31152" w:name="Bookmark8143"/>
            <w:bookmarkStart w:id="31153" w:name="Bookmark8144"/>
            <w:bookmarkStart w:id="31154" w:name="Bookmark8145"/>
            <w:bookmarkStart w:id="31155" w:name="Bookmark8146"/>
            <w:bookmarkStart w:id="31156" w:name="Bookmark8147"/>
            <w:bookmarkStart w:id="31157" w:name="Bookmark8148"/>
            <w:bookmarkStart w:id="31158" w:name="Bookmark8149"/>
            <w:bookmarkStart w:id="31159" w:name="Bookmark8150"/>
            <w:bookmarkStart w:id="31160" w:name="Bookmark8152"/>
            <w:bookmarkStart w:id="31161" w:name="Bookmark8153"/>
            <w:bookmarkStart w:id="31162" w:name="Bookmark8154"/>
            <w:bookmarkStart w:id="31163" w:name="Bookmark8155"/>
            <w:bookmarkStart w:id="31164" w:name="Bookmark8156"/>
            <w:bookmarkStart w:id="31165" w:name="Bookmark8157"/>
            <w:bookmarkStart w:id="31166" w:name="Bookmark8158"/>
            <w:bookmarkStart w:id="31167" w:name="Bookmark8159"/>
            <w:bookmarkStart w:id="31168" w:name="Bookmark8160"/>
            <w:bookmarkStart w:id="31169" w:name="Bookmark8163"/>
            <w:bookmarkStart w:id="31170" w:name="Bookmark8164"/>
            <w:bookmarkStart w:id="31171" w:name="Bookmark8165"/>
            <w:bookmarkStart w:id="31172" w:name="Bookmark8166"/>
            <w:bookmarkStart w:id="31173" w:name="Bookmark8167"/>
            <w:bookmarkStart w:id="31174" w:name="Bookmark8168"/>
            <w:bookmarkStart w:id="31175" w:name="Bookmark8169"/>
            <w:bookmarkStart w:id="31176" w:name="Bookmark8170"/>
            <w:bookmarkStart w:id="31177" w:name="Bookmark8172"/>
            <w:bookmarkStart w:id="31178" w:name="Bookmark8173"/>
            <w:bookmarkStart w:id="31179" w:name="Bookmark8174"/>
            <w:bookmarkStart w:id="31180" w:name="Bookmark8175"/>
            <w:bookmarkStart w:id="31181" w:name="Bookmark8176"/>
            <w:bookmarkStart w:id="31182" w:name="Bookmark8177"/>
            <w:bookmarkStart w:id="31183" w:name="Bookmark8178"/>
            <w:bookmarkStart w:id="31184" w:name="Bookmark8179"/>
            <w:bookmarkStart w:id="31185" w:name="Bookmark8180"/>
            <w:bookmarkStart w:id="31186" w:name="Bookmark8183"/>
            <w:bookmarkStart w:id="31187" w:name="Bookmark8184"/>
            <w:bookmarkStart w:id="31188" w:name="Bookmark8185"/>
            <w:bookmarkStart w:id="31189" w:name="Bookmark8186"/>
            <w:bookmarkStart w:id="31190" w:name="Bookmark8187"/>
            <w:bookmarkStart w:id="31191" w:name="Bookmark8188"/>
            <w:bookmarkStart w:id="31192" w:name="Bookmark8189"/>
            <w:bookmarkStart w:id="31193" w:name="Bookmark8190"/>
            <w:bookmarkStart w:id="31194" w:name="Bookmark8192"/>
            <w:bookmarkStart w:id="31195" w:name="Bookmark8193"/>
            <w:bookmarkStart w:id="31196" w:name="Bookmark8194"/>
            <w:bookmarkStart w:id="31197" w:name="Bookmark8195"/>
            <w:bookmarkStart w:id="31198" w:name="Bookmark8196"/>
            <w:bookmarkStart w:id="31199" w:name="Bookmark8197"/>
            <w:bookmarkStart w:id="31200" w:name="Bookmark8198"/>
            <w:bookmarkStart w:id="31201" w:name="Bookmark8199"/>
            <w:bookmarkStart w:id="31202" w:name="Bookmark8200"/>
            <w:bookmarkStart w:id="31203" w:name="Bookmark8203"/>
            <w:bookmarkStart w:id="31204" w:name="Bookmark8204"/>
            <w:bookmarkStart w:id="31205" w:name="Bookmark8205"/>
            <w:bookmarkStart w:id="31206" w:name="Bookmark8206"/>
            <w:bookmarkStart w:id="31207" w:name="Bookmark8207"/>
            <w:bookmarkStart w:id="31208" w:name="Bookmark8208"/>
            <w:bookmarkStart w:id="31209" w:name="Bookmark8209"/>
            <w:bookmarkStart w:id="31210" w:name="Bookmark8214"/>
            <w:bookmarkStart w:id="31211" w:name="Bookmark8215"/>
            <w:bookmarkStart w:id="31212" w:name="Bookmark8216"/>
            <w:bookmarkStart w:id="31213" w:name="Bookmark8217"/>
            <w:bookmarkStart w:id="31214" w:name="Bookmark8218"/>
            <w:bookmarkStart w:id="31215" w:name="Bookmark8219"/>
            <w:bookmarkStart w:id="31216" w:name="Bookmark8220"/>
            <w:bookmarkStart w:id="31217" w:name="Bookmark8223"/>
            <w:bookmarkStart w:id="31218" w:name="Bookmark8224"/>
            <w:bookmarkStart w:id="31219" w:name="Bookmark8225"/>
            <w:bookmarkStart w:id="31220" w:name="Bookmark8226"/>
            <w:bookmarkStart w:id="31221" w:name="Bookmark8227"/>
            <w:bookmarkStart w:id="31222" w:name="Bookmark8228"/>
            <w:bookmarkStart w:id="31223" w:name="Bookmark8229"/>
            <w:bookmarkStart w:id="31224" w:name="Bookmark8230"/>
            <w:bookmarkStart w:id="31225" w:name="Bookmark8232"/>
            <w:bookmarkStart w:id="31226" w:name="Bookmark8233"/>
            <w:bookmarkStart w:id="31227" w:name="Bookmark8234"/>
            <w:bookmarkStart w:id="31228" w:name="Bookmark8235"/>
            <w:bookmarkStart w:id="31229" w:name="Bookmark8236"/>
            <w:bookmarkStart w:id="31230" w:name="Bookmark8237"/>
            <w:bookmarkStart w:id="31231" w:name="Bookmark8238"/>
            <w:bookmarkStart w:id="31232" w:name="Bookmark8239"/>
            <w:bookmarkStart w:id="31233" w:name="Bookmark8240"/>
            <w:bookmarkStart w:id="31234" w:name="Bookmark8243"/>
            <w:bookmarkStart w:id="31235" w:name="Bookmark8244"/>
            <w:bookmarkStart w:id="31236" w:name="Bookmark8245"/>
            <w:bookmarkStart w:id="31237" w:name="Bookmark8246"/>
            <w:bookmarkStart w:id="31238" w:name="Bookmark8247"/>
            <w:bookmarkStart w:id="31239" w:name="Bookmark8248"/>
            <w:bookmarkStart w:id="31240" w:name="Bookmark8249"/>
            <w:bookmarkStart w:id="31241" w:name="Bookmark8250"/>
            <w:bookmarkStart w:id="31242" w:name="Bookmark8252"/>
            <w:bookmarkStart w:id="31243" w:name="Bookmark8253"/>
            <w:bookmarkStart w:id="31244" w:name="Bookmark8254"/>
            <w:bookmarkStart w:id="31245" w:name="Bookmark8255"/>
            <w:bookmarkStart w:id="31246" w:name="Bookmark8256"/>
            <w:bookmarkStart w:id="31247" w:name="Bookmark8257"/>
            <w:bookmarkStart w:id="31248" w:name="Bookmark8258"/>
            <w:bookmarkStart w:id="31249" w:name="Bookmark8259"/>
            <w:bookmarkStart w:id="31250" w:name="Bookmark8260"/>
            <w:bookmarkStart w:id="31251" w:name="Bookmark8263"/>
            <w:bookmarkStart w:id="31252" w:name="Bookmark8264"/>
            <w:bookmarkStart w:id="31253" w:name="Bookmark8265"/>
            <w:bookmarkStart w:id="31254" w:name="Bookmark8266"/>
            <w:bookmarkStart w:id="31255" w:name="Bookmark8267"/>
            <w:bookmarkStart w:id="31256" w:name="Bookmark8268"/>
            <w:bookmarkStart w:id="31257" w:name="Bookmark8269"/>
            <w:bookmarkStart w:id="31258" w:name="Bookmark8270"/>
            <w:bookmarkStart w:id="31259" w:name="Bookmark8272"/>
            <w:bookmarkStart w:id="31260" w:name="Bookmark8273"/>
            <w:bookmarkStart w:id="31261" w:name="Bookmark8274"/>
            <w:bookmarkStart w:id="31262" w:name="Bookmark8275"/>
            <w:bookmarkStart w:id="31263" w:name="Bookmark8276"/>
            <w:bookmarkStart w:id="31264" w:name="Bookmark8277"/>
            <w:bookmarkStart w:id="31265" w:name="Bookmark8278"/>
            <w:bookmarkStart w:id="31266" w:name="Bookmark8279"/>
            <w:bookmarkStart w:id="31267" w:name="Bookmark8280"/>
            <w:bookmarkStart w:id="31268" w:name="Bookmark8283"/>
            <w:bookmarkStart w:id="31269" w:name="Bookmark8284"/>
            <w:bookmarkStart w:id="31270" w:name="Bookmark8285"/>
            <w:bookmarkStart w:id="31271" w:name="Bookmark8286"/>
            <w:bookmarkStart w:id="31272" w:name="Bookmark8287"/>
            <w:bookmarkStart w:id="31273" w:name="Bookmark8288"/>
            <w:bookmarkStart w:id="31274" w:name="Bookmark8289"/>
            <w:bookmarkStart w:id="31275" w:name="Bookmark8290"/>
            <w:bookmarkStart w:id="31276" w:name="Bookmark8292"/>
            <w:bookmarkStart w:id="31277" w:name="Bookmark8293"/>
            <w:bookmarkStart w:id="31278" w:name="Bookmark8294"/>
            <w:bookmarkStart w:id="31279" w:name="Bookmark8295"/>
            <w:bookmarkStart w:id="31280" w:name="Bookmark8296"/>
            <w:bookmarkStart w:id="31281" w:name="Bookmark8297"/>
            <w:bookmarkStart w:id="31282" w:name="Bookmark8298"/>
            <w:bookmarkStart w:id="31283" w:name="Bookmark8299"/>
            <w:bookmarkStart w:id="31284" w:name="Bookmark8300"/>
            <w:bookmarkStart w:id="31285" w:name="Bookmark8303"/>
            <w:bookmarkStart w:id="31286" w:name="Bookmark8304"/>
            <w:bookmarkStart w:id="31287" w:name="Bookmark8305"/>
            <w:bookmarkStart w:id="31288" w:name="Bookmark8306"/>
            <w:bookmarkStart w:id="31289" w:name="Bookmark8307"/>
            <w:bookmarkStart w:id="31290" w:name="Bookmark8308"/>
            <w:bookmarkStart w:id="31291" w:name="Bookmark8309"/>
            <w:bookmarkStart w:id="31292" w:name="Bookmark8314"/>
            <w:bookmarkStart w:id="31293" w:name="Bookmark8315"/>
            <w:bookmarkStart w:id="31294" w:name="Bookmark8316"/>
            <w:bookmarkStart w:id="31295" w:name="Bookmark8317"/>
            <w:bookmarkStart w:id="31296" w:name="Bookmark8318"/>
            <w:bookmarkStart w:id="31297" w:name="Bookmark8319"/>
            <w:bookmarkStart w:id="31298" w:name="Bookmark8320"/>
            <w:bookmarkStart w:id="31299" w:name="Bookmark8322"/>
            <w:bookmarkStart w:id="31300" w:name="Bookmark8323"/>
            <w:bookmarkStart w:id="31301" w:name="Bookmark8324"/>
            <w:bookmarkStart w:id="31302" w:name="Bookmark8325"/>
            <w:bookmarkStart w:id="31303" w:name="Bookmark8326"/>
            <w:bookmarkStart w:id="31304" w:name="Bookmark8327"/>
            <w:bookmarkStart w:id="31305" w:name="Bookmark8328"/>
            <w:bookmarkStart w:id="31306" w:name="Bookmark8329"/>
            <w:bookmarkStart w:id="31307" w:name="Bookmark8330"/>
            <w:bookmarkStart w:id="31308" w:name="Bookmark8333"/>
            <w:bookmarkStart w:id="31309" w:name="Bookmark8334"/>
            <w:bookmarkStart w:id="31310" w:name="Bookmark8335"/>
            <w:bookmarkStart w:id="31311" w:name="Bookmark8336"/>
            <w:bookmarkStart w:id="31312" w:name="Bookmark8337"/>
            <w:bookmarkStart w:id="31313" w:name="Bookmark8338"/>
            <w:bookmarkStart w:id="31314" w:name="Bookmark8339"/>
            <w:bookmarkStart w:id="31315" w:name="Bookmark8340"/>
            <w:bookmarkStart w:id="31316" w:name="Bookmark8342"/>
            <w:bookmarkStart w:id="31317" w:name="Bookmark8343"/>
            <w:bookmarkStart w:id="31318" w:name="Bookmark8344"/>
            <w:bookmarkStart w:id="31319" w:name="Bookmark8345"/>
            <w:bookmarkStart w:id="31320" w:name="Bookmark8346"/>
            <w:bookmarkStart w:id="31321" w:name="Bookmark8347"/>
            <w:bookmarkStart w:id="31322" w:name="Bookmark8348"/>
            <w:bookmarkStart w:id="31323" w:name="Bookmark8349"/>
            <w:bookmarkStart w:id="31324" w:name="Bookmark8350"/>
            <w:bookmarkStart w:id="31325" w:name="Bookmark8353"/>
            <w:bookmarkStart w:id="31326" w:name="Bookmark8354"/>
            <w:bookmarkStart w:id="31327" w:name="Bookmark8355"/>
            <w:bookmarkStart w:id="31328" w:name="Bookmark8356"/>
            <w:bookmarkStart w:id="31329" w:name="Bookmark8357"/>
            <w:bookmarkStart w:id="31330" w:name="Bookmark8358"/>
            <w:bookmarkStart w:id="31331" w:name="Bookmark8359"/>
            <w:bookmarkStart w:id="31332" w:name="Bookmark8360"/>
            <w:bookmarkStart w:id="31333" w:name="Bookmark8362"/>
            <w:bookmarkStart w:id="31334" w:name="Bookmark8363"/>
            <w:bookmarkStart w:id="31335" w:name="Bookmark8364"/>
            <w:bookmarkStart w:id="31336" w:name="Bookmark8365"/>
            <w:bookmarkStart w:id="31337" w:name="Bookmark8366"/>
            <w:bookmarkStart w:id="31338" w:name="Bookmark8367"/>
            <w:bookmarkStart w:id="31339" w:name="Bookmark8368"/>
            <w:bookmarkStart w:id="31340" w:name="Bookmark8369"/>
            <w:bookmarkStart w:id="31341" w:name="Bookmark8370"/>
            <w:bookmarkStart w:id="31342" w:name="Bookmark8373"/>
            <w:bookmarkStart w:id="31343" w:name="Bookmark8374"/>
            <w:bookmarkStart w:id="31344" w:name="Bookmark8375"/>
            <w:bookmarkStart w:id="31345" w:name="Bookmark8376"/>
            <w:bookmarkStart w:id="31346" w:name="Bookmark8377"/>
            <w:bookmarkStart w:id="31347" w:name="Bookmark8378"/>
            <w:bookmarkStart w:id="31348" w:name="Bookmark8379"/>
            <w:bookmarkStart w:id="31349" w:name="Bookmark8380"/>
            <w:bookmarkStart w:id="31350" w:name="Bookmark8382"/>
            <w:bookmarkStart w:id="31351" w:name="Bookmark8383"/>
            <w:bookmarkStart w:id="31352" w:name="Bookmark8384"/>
            <w:bookmarkStart w:id="31353" w:name="Bookmark8385"/>
            <w:bookmarkStart w:id="31354" w:name="Bookmark8386"/>
            <w:bookmarkStart w:id="31355" w:name="Bookmark8387"/>
            <w:bookmarkStart w:id="31356" w:name="Bookmark8388"/>
            <w:bookmarkStart w:id="31357" w:name="Bookmark8389"/>
            <w:bookmarkStart w:id="31358" w:name="Bookmark8390"/>
            <w:bookmarkStart w:id="31359" w:name="Bookmark8393"/>
            <w:bookmarkStart w:id="31360" w:name="Bookmark8394"/>
            <w:bookmarkStart w:id="31361" w:name="Bookmark8395"/>
            <w:bookmarkStart w:id="31362" w:name="Bookmark8396"/>
            <w:bookmarkStart w:id="31363" w:name="Bookmark8397"/>
            <w:bookmarkStart w:id="31364" w:name="Bookmark8398"/>
            <w:bookmarkStart w:id="31365" w:name="Bookmark8399"/>
            <w:bookmarkStart w:id="31366" w:name="Bookmark8400"/>
            <w:bookmarkStart w:id="31367" w:name="Bookmark8402"/>
            <w:bookmarkStart w:id="31368" w:name="Bookmark8403"/>
            <w:bookmarkStart w:id="31369" w:name="Bookmark8404"/>
            <w:bookmarkStart w:id="31370" w:name="Bookmark8405"/>
            <w:bookmarkStart w:id="31371" w:name="Bookmark8406"/>
            <w:bookmarkStart w:id="31372" w:name="Bookmark8407"/>
            <w:bookmarkStart w:id="31373" w:name="Bookmark8408"/>
            <w:bookmarkStart w:id="31374" w:name="Bookmark8409"/>
            <w:bookmarkStart w:id="31375" w:name="Bookmark8413"/>
            <w:bookmarkStart w:id="31376" w:name="Bookmark8414"/>
            <w:bookmarkStart w:id="31377" w:name="Bookmark8415"/>
            <w:bookmarkStart w:id="31378" w:name="Bookmark8416"/>
            <w:bookmarkStart w:id="31379" w:name="Bookmark8417"/>
            <w:bookmarkStart w:id="31380" w:name="Bookmark8418"/>
            <w:bookmarkStart w:id="31381" w:name="Bookmark8419"/>
            <w:bookmarkStart w:id="31382" w:name="Bookmark8420"/>
            <w:bookmarkStart w:id="31383" w:name="Bookmark8422"/>
            <w:bookmarkStart w:id="31384" w:name="Bookmark8423"/>
            <w:bookmarkStart w:id="31385" w:name="Bookmark8424"/>
            <w:bookmarkStart w:id="31386" w:name="Bookmark8425"/>
            <w:bookmarkStart w:id="31387" w:name="Bookmark8426"/>
            <w:bookmarkStart w:id="31388" w:name="Bookmark8427"/>
            <w:bookmarkStart w:id="31389" w:name="Bookmark8428"/>
            <w:bookmarkStart w:id="31390" w:name="Bookmark8429"/>
            <w:bookmarkStart w:id="31391" w:name="Bookmark8430"/>
            <w:bookmarkStart w:id="31392" w:name="Bookmark8433"/>
            <w:bookmarkStart w:id="31393" w:name="Bookmark8434"/>
            <w:bookmarkStart w:id="31394" w:name="Bookmark8435"/>
            <w:bookmarkStart w:id="31395" w:name="Bookmark8436"/>
            <w:bookmarkStart w:id="31396" w:name="Bookmark8437"/>
            <w:bookmarkStart w:id="31397" w:name="Bookmark8438"/>
            <w:bookmarkStart w:id="31398" w:name="Bookmark8439"/>
            <w:bookmarkStart w:id="31399" w:name="Bookmark8440"/>
            <w:bookmarkStart w:id="31400" w:name="Bookmark8442"/>
            <w:bookmarkStart w:id="31401" w:name="Bookmark8443"/>
            <w:bookmarkStart w:id="31402" w:name="Bookmark8444"/>
            <w:bookmarkStart w:id="31403" w:name="Bookmark8445"/>
            <w:bookmarkStart w:id="31404" w:name="Bookmark8446"/>
            <w:bookmarkStart w:id="31405" w:name="Bookmark8447"/>
            <w:bookmarkStart w:id="31406" w:name="Bookmark8448"/>
            <w:bookmarkStart w:id="31407" w:name="Bookmark8449"/>
            <w:bookmarkStart w:id="31408" w:name="Bookmark8450"/>
            <w:bookmarkStart w:id="31409" w:name="Bookmark8453"/>
            <w:bookmarkStart w:id="31410" w:name="Bookmark8454"/>
            <w:bookmarkStart w:id="31411" w:name="Bookmark8455"/>
            <w:bookmarkStart w:id="31412" w:name="Bookmark8456"/>
            <w:bookmarkStart w:id="31413" w:name="Bookmark8457"/>
            <w:bookmarkStart w:id="31414" w:name="Bookmark8458"/>
            <w:bookmarkStart w:id="31415" w:name="Bookmark8459"/>
            <w:bookmarkStart w:id="31416" w:name="Bookmark8460"/>
            <w:bookmarkStart w:id="31417" w:name="Bookmark8462"/>
            <w:bookmarkStart w:id="31418" w:name="Bookmark8463"/>
            <w:bookmarkStart w:id="31419" w:name="Bookmark8464"/>
            <w:bookmarkStart w:id="31420" w:name="Bookmark8465"/>
            <w:bookmarkStart w:id="31421" w:name="Bookmark8466"/>
            <w:bookmarkStart w:id="31422" w:name="Bookmark8467"/>
            <w:bookmarkStart w:id="31423" w:name="Bookmark8468"/>
            <w:bookmarkStart w:id="31424" w:name="Bookmark8469"/>
            <w:bookmarkStart w:id="31425" w:name="Bookmark8470"/>
            <w:bookmarkStart w:id="31426" w:name="Bookmark8473"/>
            <w:bookmarkStart w:id="31427" w:name="Bookmark8474"/>
            <w:bookmarkStart w:id="31428" w:name="Bookmark8475"/>
            <w:bookmarkStart w:id="31429" w:name="Bookmark8476"/>
            <w:bookmarkStart w:id="31430" w:name="Bookmark8477"/>
            <w:bookmarkStart w:id="31431" w:name="Bookmark8478"/>
            <w:bookmarkStart w:id="31432" w:name="Bookmark8479"/>
            <w:bookmarkStart w:id="31433" w:name="Bookmark8480"/>
            <w:bookmarkStart w:id="31434" w:name="Bookmark8482"/>
            <w:bookmarkStart w:id="31435" w:name="Bookmark8483"/>
            <w:bookmarkStart w:id="31436" w:name="Bookmark8484"/>
            <w:bookmarkStart w:id="31437" w:name="Bookmark8485"/>
            <w:bookmarkStart w:id="31438" w:name="Bookmark8486"/>
            <w:bookmarkStart w:id="31439" w:name="Bookmark8487"/>
            <w:bookmarkStart w:id="31440" w:name="Bookmark8488"/>
            <w:bookmarkStart w:id="31441" w:name="Bookmark8489"/>
            <w:bookmarkStart w:id="31442" w:name="Bookmark8490"/>
            <w:bookmarkStart w:id="31443" w:name="Bookmark8493"/>
            <w:bookmarkStart w:id="31444" w:name="Bookmark8494"/>
            <w:bookmarkStart w:id="31445" w:name="Bookmark8495"/>
            <w:bookmarkStart w:id="31446" w:name="Bookmark8496"/>
            <w:bookmarkStart w:id="31447" w:name="Bookmark8497"/>
            <w:bookmarkStart w:id="31448" w:name="Bookmark8498"/>
            <w:bookmarkStart w:id="31449" w:name="Bookmark8499"/>
            <w:bookmarkStart w:id="31450" w:name="Bookmark8500"/>
            <w:bookmarkStart w:id="31451" w:name="Bookmark8502"/>
            <w:bookmarkStart w:id="31452" w:name="Bookmark8503"/>
            <w:bookmarkStart w:id="31453" w:name="Bookmark8504"/>
            <w:bookmarkStart w:id="31454" w:name="Bookmark8505"/>
            <w:bookmarkStart w:id="31455" w:name="Bookmark8506"/>
            <w:bookmarkStart w:id="31456" w:name="Bookmark8507"/>
            <w:bookmarkStart w:id="31457" w:name="Bookmark8508"/>
            <w:bookmarkStart w:id="31458" w:name="Bookmark8509"/>
            <w:bookmarkStart w:id="31459" w:name="Bookmark8514"/>
            <w:bookmarkStart w:id="31460" w:name="Bookmark8515"/>
            <w:bookmarkStart w:id="31461" w:name="Bookmark8516"/>
            <w:bookmarkStart w:id="31462" w:name="Bookmark8517"/>
            <w:bookmarkStart w:id="31463" w:name="Bookmark8518"/>
            <w:bookmarkStart w:id="31464" w:name="Bookmark8519"/>
            <w:bookmarkStart w:id="31465" w:name="Bookmark8520"/>
            <w:bookmarkStart w:id="31466" w:name="Bookmark8523"/>
            <w:bookmarkStart w:id="31467" w:name="Bookmark8524"/>
            <w:bookmarkStart w:id="31468" w:name="Bookmark8525"/>
            <w:bookmarkStart w:id="31469" w:name="Bookmark8526"/>
            <w:bookmarkStart w:id="31470" w:name="Bookmark8527"/>
            <w:bookmarkStart w:id="31471" w:name="Bookmark8528"/>
            <w:bookmarkStart w:id="31472" w:name="Bookmark8529"/>
            <w:bookmarkStart w:id="31473" w:name="Bookmark8530"/>
            <w:bookmarkStart w:id="31474" w:name="Bookmark8532"/>
            <w:bookmarkStart w:id="31475" w:name="Bookmark8533"/>
            <w:bookmarkStart w:id="31476" w:name="Bookmark8534"/>
            <w:bookmarkStart w:id="31477" w:name="Bookmark8535"/>
            <w:bookmarkStart w:id="31478" w:name="Bookmark8536"/>
            <w:bookmarkStart w:id="31479" w:name="Bookmark8537"/>
            <w:bookmarkStart w:id="31480" w:name="Bookmark8538"/>
            <w:bookmarkStart w:id="31481" w:name="Bookmark8539"/>
            <w:bookmarkStart w:id="31482" w:name="Bookmark8540"/>
            <w:bookmarkStart w:id="31483" w:name="Bookmark8543"/>
            <w:bookmarkStart w:id="31484" w:name="Bookmark8544"/>
            <w:bookmarkStart w:id="31485" w:name="Bookmark8545"/>
            <w:bookmarkStart w:id="31486" w:name="Bookmark8546"/>
            <w:bookmarkStart w:id="31487" w:name="Bookmark8547"/>
            <w:bookmarkStart w:id="31488" w:name="Bookmark8548"/>
            <w:bookmarkStart w:id="31489" w:name="Bookmark8549"/>
            <w:bookmarkStart w:id="31490" w:name="Bookmark8550"/>
            <w:bookmarkStart w:id="31491" w:name="Bookmark8552"/>
            <w:bookmarkStart w:id="31492" w:name="Bookmark8553"/>
            <w:bookmarkStart w:id="31493" w:name="Bookmark8554"/>
            <w:bookmarkStart w:id="31494" w:name="Bookmark8555"/>
            <w:bookmarkStart w:id="31495" w:name="Bookmark8556"/>
            <w:bookmarkStart w:id="31496" w:name="Bookmark8557"/>
            <w:bookmarkStart w:id="31497" w:name="Bookmark8558"/>
            <w:bookmarkStart w:id="31498" w:name="Bookmark8559"/>
            <w:bookmarkStart w:id="31499" w:name="Bookmark8560"/>
            <w:bookmarkStart w:id="31500" w:name="Bookmark8563"/>
            <w:bookmarkStart w:id="31501" w:name="Bookmark8564"/>
            <w:bookmarkStart w:id="31502" w:name="Bookmark8565"/>
            <w:bookmarkStart w:id="31503" w:name="Bookmark8566"/>
            <w:bookmarkStart w:id="31504" w:name="Bookmark8567"/>
            <w:bookmarkStart w:id="31505" w:name="Bookmark8568"/>
            <w:bookmarkStart w:id="31506" w:name="Bookmark8569"/>
            <w:bookmarkStart w:id="31507" w:name="Bookmark8570"/>
            <w:bookmarkStart w:id="31508" w:name="Bookmark8572"/>
            <w:bookmarkStart w:id="31509" w:name="Bookmark8573"/>
            <w:bookmarkStart w:id="31510" w:name="Bookmark8574"/>
            <w:bookmarkStart w:id="31511" w:name="Bookmark8575"/>
            <w:bookmarkStart w:id="31512" w:name="Bookmark8576"/>
            <w:bookmarkStart w:id="31513" w:name="Bookmark8577"/>
            <w:bookmarkStart w:id="31514" w:name="Bookmark8578"/>
            <w:bookmarkStart w:id="31515" w:name="Bookmark8579"/>
            <w:bookmarkStart w:id="31516" w:name="Bookmark8580"/>
            <w:bookmarkStart w:id="31517" w:name="Bookmark8583"/>
            <w:bookmarkStart w:id="31518" w:name="Bookmark8584"/>
            <w:bookmarkStart w:id="31519" w:name="Bookmark8585"/>
            <w:bookmarkStart w:id="31520" w:name="Bookmark8586"/>
            <w:bookmarkStart w:id="31521" w:name="Bookmark8587"/>
            <w:bookmarkStart w:id="31522" w:name="Bookmark8588"/>
            <w:bookmarkStart w:id="31523" w:name="Bookmark8589"/>
            <w:bookmarkStart w:id="31524" w:name="Bookmark8590"/>
            <w:bookmarkStart w:id="31525" w:name="Bookmark8592"/>
            <w:bookmarkStart w:id="31526" w:name="Bookmark8593"/>
            <w:bookmarkStart w:id="31527" w:name="Bookmark8594"/>
            <w:bookmarkStart w:id="31528" w:name="Bookmark8595"/>
            <w:bookmarkStart w:id="31529" w:name="Bookmark8596"/>
            <w:bookmarkStart w:id="31530" w:name="Bookmark8597"/>
            <w:bookmarkStart w:id="31531" w:name="Bookmark8598"/>
            <w:bookmarkStart w:id="31532" w:name="Bookmark8599"/>
            <w:bookmarkStart w:id="31533" w:name="Bookmark8600"/>
            <w:bookmarkStart w:id="31534" w:name="Bookmark8603"/>
            <w:bookmarkStart w:id="31535" w:name="Bookmark8604"/>
            <w:bookmarkStart w:id="31536" w:name="Bookmark8605"/>
            <w:bookmarkStart w:id="31537" w:name="Bookmark8606"/>
            <w:bookmarkStart w:id="31538" w:name="Bookmark8607"/>
            <w:bookmarkStart w:id="31539" w:name="Bookmark8608"/>
            <w:bookmarkStart w:id="31540" w:name="Bookmark8609"/>
            <w:bookmarkStart w:id="31541" w:name="Bookmark8614"/>
            <w:bookmarkStart w:id="31542" w:name="Bookmark8615"/>
            <w:bookmarkStart w:id="31543" w:name="Bookmark8616"/>
            <w:bookmarkStart w:id="31544" w:name="Bookmark8617"/>
            <w:bookmarkStart w:id="31545" w:name="Bookmark8618"/>
            <w:bookmarkStart w:id="31546" w:name="Bookmark8619"/>
            <w:bookmarkStart w:id="31547" w:name="Bookmark8620"/>
            <w:bookmarkStart w:id="31548" w:name="Bookmark8623"/>
            <w:bookmarkStart w:id="31549" w:name="Bookmark8624"/>
            <w:bookmarkStart w:id="31550" w:name="Bookmark8625"/>
            <w:bookmarkStart w:id="31551" w:name="Bookmark8626"/>
            <w:bookmarkStart w:id="31552" w:name="Bookmark8627"/>
            <w:bookmarkStart w:id="31553" w:name="Bookmark8628"/>
            <w:bookmarkStart w:id="31554" w:name="Bookmark8629"/>
            <w:bookmarkStart w:id="31555" w:name="Bookmark8630"/>
            <w:bookmarkStart w:id="31556" w:name="Bookmark8632"/>
            <w:bookmarkStart w:id="31557" w:name="Bookmark8633"/>
            <w:bookmarkStart w:id="31558" w:name="Bookmark8634"/>
            <w:bookmarkStart w:id="31559" w:name="Bookmark8635"/>
            <w:bookmarkStart w:id="31560" w:name="Bookmark8636"/>
            <w:bookmarkStart w:id="31561" w:name="Bookmark8637"/>
            <w:bookmarkStart w:id="31562" w:name="Bookmark8638"/>
            <w:bookmarkStart w:id="31563" w:name="Bookmark8639"/>
            <w:bookmarkStart w:id="31564" w:name="Bookmark8640"/>
            <w:bookmarkStart w:id="31565" w:name="Bookmark8643"/>
            <w:bookmarkStart w:id="31566" w:name="Bookmark8644"/>
            <w:bookmarkStart w:id="31567" w:name="Bookmark8645"/>
            <w:bookmarkStart w:id="31568" w:name="Bookmark8646"/>
            <w:bookmarkStart w:id="31569" w:name="Bookmark8647"/>
            <w:bookmarkStart w:id="31570" w:name="Bookmark8648"/>
            <w:bookmarkStart w:id="31571" w:name="Bookmark8649"/>
            <w:bookmarkStart w:id="31572" w:name="Bookmark8650"/>
            <w:bookmarkStart w:id="31573" w:name="Bookmark8652"/>
            <w:bookmarkStart w:id="31574" w:name="Bookmark8653"/>
            <w:bookmarkStart w:id="31575" w:name="Bookmark8654"/>
            <w:bookmarkStart w:id="31576" w:name="Bookmark8655"/>
            <w:bookmarkStart w:id="31577" w:name="Bookmark8656"/>
            <w:bookmarkStart w:id="31578" w:name="Bookmark8657"/>
            <w:bookmarkStart w:id="31579" w:name="Bookmark8658"/>
            <w:bookmarkStart w:id="31580" w:name="Bookmark8659"/>
            <w:bookmarkStart w:id="31581" w:name="Bookmark8660"/>
            <w:bookmarkStart w:id="31582" w:name="Bookmark8663"/>
            <w:bookmarkStart w:id="31583" w:name="Bookmark8664"/>
            <w:bookmarkStart w:id="31584" w:name="Bookmark8665"/>
            <w:bookmarkStart w:id="31585" w:name="Bookmark8666"/>
            <w:bookmarkStart w:id="31586" w:name="Bookmark8667"/>
            <w:bookmarkStart w:id="31587" w:name="Bookmark8668"/>
            <w:bookmarkStart w:id="31588" w:name="Bookmark8669"/>
            <w:bookmarkStart w:id="31589" w:name="Bookmark8670"/>
            <w:bookmarkStart w:id="31590" w:name="Bookmark8672"/>
            <w:bookmarkStart w:id="31591" w:name="Bookmark8673"/>
            <w:bookmarkStart w:id="31592" w:name="Bookmark8674"/>
            <w:bookmarkStart w:id="31593" w:name="Bookmark8675"/>
            <w:bookmarkStart w:id="31594" w:name="Bookmark8676"/>
            <w:bookmarkStart w:id="31595" w:name="Bookmark8677"/>
            <w:bookmarkStart w:id="31596" w:name="Bookmark8678"/>
            <w:bookmarkStart w:id="31597" w:name="Bookmark8679"/>
            <w:bookmarkStart w:id="31598" w:name="Bookmark8680"/>
            <w:bookmarkStart w:id="31599" w:name="Bookmark8683"/>
            <w:bookmarkStart w:id="31600" w:name="Bookmark8684"/>
            <w:bookmarkStart w:id="31601" w:name="Bookmark8685"/>
            <w:bookmarkStart w:id="31602" w:name="Bookmark8686"/>
            <w:bookmarkStart w:id="31603" w:name="Bookmark8687"/>
            <w:bookmarkStart w:id="31604" w:name="Bookmark8688"/>
            <w:bookmarkStart w:id="31605" w:name="Bookmark8689"/>
            <w:bookmarkStart w:id="31606" w:name="Bookmark8690"/>
            <w:bookmarkStart w:id="31607" w:name="Bookmark8692"/>
            <w:bookmarkStart w:id="31608" w:name="Bookmark8693"/>
            <w:bookmarkStart w:id="31609" w:name="Bookmark8694"/>
            <w:bookmarkStart w:id="31610" w:name="Bookmark8695"/>
            <w:bookmarkStart w:id="31611" w:name="Bookmark8696"/>
            <w:bookmarkStart w:id="31612" w:name="Bookmark8697"/>
            <w:bookmarkStart w:id="31613" w:name="Bookmark8698"/>
            <w:bookmarkStart w:id="31614" w:name="Bookmark8699"/>
            <w:bookmarkStart w:id="31615" w:name="Bookmark8700"/>
            <w:bookmarkStart w:id="31616" w:name="Bookmark8703"/>
            <w:bookmarkStart w:id="31617" w:name="Bookmark8704"/>
            <w:bookmarkStart w:id="31618" w:name="Bookmark8705"/>
            <w:bookmarkStart w:id="31619" w:name="Bookmark8706"/>
            <w:bookmarkStart w:id="31620" w:name="Bookmark8707"/>
            <w:bookmarkStart w:id="31621" w:name="Bookmark8708"/>
            <w:bookmarkStart w:id="31622" w:name="Bookmark8709"/>
            <w:bookmarkStart w:id="31623" w:name="Bookmark8714"/>
            <w:bookmarkStart w:id="31624" w:name="Bookmark8715"/>
            <w:bookmarkStart w:id="31625" w:name="Bookmark8716"/>
            <w:bookmarkStart w:id="31626" w:name="Bookmark8717"/>
            <w:bookmarkStart w:id="31627" w:name="Bookmark8718"/>
            <w:bookmarkStart w:id="31628" w:name="Bookmark8719"/>
            <w:bookmarkStart w:id="31629" w:name="Bookmark8720"/>
            <w:bookmarkStart w:id="31630" w:name="Bookmark8722"/>
            <w:bookmarkStart w:id="31631" w:name="Bookmark8723"/>
            <w:bookmarkStart w:id="31632" w:name="Bookmark8724"/>
            <w:bookmarkStart w:id="31633" w:name="Bookmark8725"/>
            <w:bookmarkStart w:id="31634" w:name="Bookmark8726"/>
            <w:bookmarkStart w:id="31635" w:name="Bookmark8727"/>
            <w:bookmarkStart w:id="31636" w:name="Bookmark8728"/>
            <w:bookmarkStart w:id="31637" w:name="Bookmark8729"/>
            <w:bookmarkStart w:id="31638" w:name="Bookmark8730"/>
            <w:bookmarkStart w:id="31639" w:name="Bookmark8733"/>
            <w:bookmarkStart w:id="31640" w:name="Bookmark8734"/>
            <w:bookmarkStart w:id="31641" w:name="Bookmark8735"/>
            <w:bookmarkStart w:id="31642" w:name="Bookmark8736"/>
            <w:bookmarkStart w:id="31643" w:name="Bookmark8737"/>
            <w:bookmarkStart w:id="31644" w:name="Bookmark8738"/>
            <w:bookmarkStart w:id="31645" w:name="Bookmark8739"/>
            <w:bookmarkStart w:id="31646" w:name="Bookmark8740"/>
            <w:bookmarkStart w:id="31647" w:name="Bookmark8742"/>
            <w:bookmarkStart w:id="31648" w:name="Bookmark8743"/>
            <w:bookmarkStart w:id="31649" w:name="Bookmark8744"/>
            <w:bookmarkStart w:id="31650" w:name="Bookmark8745"/>
            <w:bookmarkStart w:id="31651" w:name="Bookmark8746"/>
            <w:bookmarkStart w:id="31652" w:name="Bookmark8747"/>
            <w:bookmarkStart w:id="31653" w:name="Bookmark8748"/>
            <w:bookmarkStart w:id="31654" w:name="Bookmark8749"/>
            <w:bookmarkStart w:id="31655" w:name="Bookmark8750"/>
            <w:bookmarkStart w:id="31656" w:name="Bookmark8753"/>
            <w:bookmarkStart w:id="31657" w:name="Bookmark8754"/>
            <w:bookmarkStart w:id="31658" w:name="Bookmark8755"/>
            <w:bookmarkStart w:id="31659" w:name="Bookmark8756"/>
            <w:bookmarkStart w:id="31660" w:name="Bookmark8757"/>
            <w:bookmarkStart w:id="31661" w:name="Bookmark8758"/>
            <w:bookmarkStart w:id="31662" w:name="Bookmark8759"/>
            <w:bookmarkStart w:id="31663" w:name="Bookmark8760"/>
            <w:bookmarkStart w:id="31664" w:name="Bookmark8762"/>
            <w:bookmarkStart w:id="31665" w:name="Bookmark8763"/>
            <w:bookmarkStart w:id="31666" w:name="Bookmark8764"/>
            <w:bookmarkStart w:id="31667" w:name="Bookmark8765"/>
            <w:bookmarkStart w:id="31668" w:name="Bookmark8766"/>
            <w:bookmarkStart w:id="31669" w:name="Bookmark8767"/>
            <w:bookmarkStart w:id="31670" w:name="Bookmark8768"/>
            <w:bookmarkStart w:id="31671" w:name="Bookmark8769"/>
            <w:bookmarkStart w:id="31672" w:name="Bookmark8770"/>
            <w:bookmarkStart w:id="31673" w:name="Bookmark8773"/>
            <w:bookmarkStart w:id="31674" w:name="Bookmark8774"/>
            <w:bookmarkStart w:id="31675" w:name="Bookmark8775"/>
            <w:bookmarkStart w:id="31676" w:name="Bookmark8776"/>
            <w:bookmarkStart w:id="31677" w:name="Bookmark8777"/>
            <w:bookmarkStart w:id="31678" w:name="Bookmark8778"/>
            <w:bookmarkStart w:id="31679" w:name="Bookmark8779"/>
            <w:bookmarkStart w:id="31680" w:name="Bookmark8780"/>
            <w:bookmarkStart w:id="31681" w:name="Bookmark8782"/>
            <w:bookmarkStart w:id="31682" w:name="Bookmark8783"/>
            <w:bookmarkStart w:id="31683" w:name="Bookmark8784"/>
            <w:bookmarkStart w:id="31684" w:name="Bookmark8785"/>
            <w:bookmarkStart w:id="31685" w:name="Bookmark8786"/>
            <w:bookmarkStart w:id="31686" w:name="Bookmark8787"/>
            <w:bookmarkStart w:id="31687" w:name="Bookmark8788"/>
            <w:bookmarkStart w:id="31688" w:name="Bookmark8789"/>
            <w:bookmarkStart w:id="31689" w:name="Bookmark8790"/>
            <w:bookmarkStart w:id="31690" w:name="Bookmark8793"/>
            <w:bookmarkStart w:id="31691" w:name="Bookmark8794"/>
            <w:bookmarkStart w:id="31692" w:name="Bookmark8795"/>
            <w:bookmarkStart w:id="31693" w:name="Bookmark8796"/>
            <w:bookmarkStart w:id="31694" w:name="Bookmark8797"/>
            <w:bookmarkStart w:id="31695" w:name="Bookmark8798"/>
            <w:bookmarkStart w:id="31696" w:name="Bookmark8799"/>
            <w:bookmarkStart w:id="31697" w:name="Bookmark8800"/>
            <w:bookmarkStart w:id="31698" w:name="Bookmark8802"/>
            <w:bookmarkStart w:id="31699" w:name="Bookmark8803"/>
            <w:bookmarkStart w:id="31700" w:name="Bookmark8804"/>
            <w:bookmarkStart w:id="31701" w:name="Bookmark8805"/>
            <w:bookmarkStart w:id="31702" w:name="Bookmark8806"/>
            <w:bookmarkStart w:id="31703" w:name="Bookmark8807"/>
            <w:bookmarkStart w:id="31704" w:name="Bookmark8808"/>
            <w:bookmarkStart w:id="31705" w:name="Bookmark8809"/>
            <w:bookmarkStart w:id="31706" w:name="Bookmark8813"/>
            <w:bookmarkStart w:id="31707" w:name="Bookmark8814"/>
            <w:bookmarkStart w:id="31708" w:name="Bookmark8815"/>
            <w:bookmarkStart w:id="31709" w:name="Bookmark8816"/>
            <w:bookmarkStart w:id="31710" w:name="Bookmark8817"/>
            <w:bookmarkStart w:id="31711" w:name="Bookmark8818"/>
            <w:bookmarkStart w:id="31712" w:name="Bookmark8819"/>
            <w:bookmarkStart w:id="31713" w:name="Bookmark8820"/>
            <w:bookmarkStart w:id="31714" w:name="Bookmark8822"/>
            <w:bookmarkStart w:id="31715" w:name="Bookmark8823"/>
            <w:bookmarkStart w:id="31716" w:name="Bookmark8824"/>
            <w:bookmarkStart w:id="31717" w:name="Bookmark8825"/>
            <w:bookmarkStart w:id="31718" w:name="Bookmark8826"/>
            <w:bookmarkStart w:id="31719" w:name="Bookmark8827"/>
            <w:bookmarkStart w:id="31720" w:name="Bookmark8828"/>
            <w:bookmarkStart w:id="31721" w:name="Bookmark8829"/>
            <w:bookmarkStart w:id="31722" w:name="Bookmark8830"/>
            <w:bookmarkStart w:id="31723" w:name="Bookmark8833"/>
            <w:bookmarkStart w:id="31724" w:name="Bookmark8834"/>
            <w:bookmarkStart w:id="31725" w:name="Bookmark8835"/>
            <w:bookmarkStart w:id="31726" w:name="Bookmark8836"/>
            <w:bookmarkStart w:id="31727" w:name="Bookmark8837"/>
            <w:bookmarkStart w:id="31728" w:name="Bookmark8838"/>
            <w:bookmarkStart w:id="31729" w:name="Bookmark8839"/>
            <w:bookmarkStart w:id="31730" w:name="Bookmark8840"/>
            <w:bookmarkStart w:id="31731" w:name="Bookmark8842"/>
            <w:bookmarkStart w:id="31732" w:name="Bookmark8843"/>
            <w:bookmarkStart w:id="31733" w:name="Bookmark8844"/>
            <w:bookmarkStart w:id="31734" w:name="Bookmark8845"/>
            <w:bookmarkStart w:id="31735" w:name="Bookmark8846"/>
            <w:bookmarkStart w:id="31736" w:name="Bookmark8847"/>
            <w:bookmarkStart w:id="31737" w:name="Bookmark8848"/>
            <w:bookmarkStart w:id="31738" w:name="Bookmark8849"/>
            <w:bookmarkStart w:id="31739" w:name="Bookmark8850"/>
            <w:bookmarkStart w:id="31740" w:name="Bookmark8853"/>
            <w:bookmarkStart w:id="31741" w:name="Bookmark8854"/>
            <w:bookmarkStart w:id="31742" w:name="Bookmark8855"/>
            <w:bookmarkStart w:id="31743" w:name="Bookmark8856"/>
            <w:bookmarkStart w:id="31744" w:name="Bookmark8857"/>
            <w:bookmarkStart w:id="31745" w:name="Bookmark8858"/>
            <w:bookmarkStart w:id="31746" w:name="Bookmark8859"/>
            <w:bookmarkStart w:id="31747" w:name="Bookmark8860"/>
            <w:bookmarkStart w:id="31748" w:name="Bookmark8862"/>
            <w:bookmarkStart w:id="31749" w:name="Bookmark8863"/>
            <w:bookmarkStart w:id="31750" w:name="Bookmark8864"/>
            <w:bookmarkStart w:id="31751" w:name="Bookmark8865"/>
            <w:bookmarkStart w:id="31752" w:name="Bookmark8866"/>
            <w:bookmarkStart w:id="31753" w:name="Bookmark8867"/>
            <w:bookmarkStart w:id="31754" w:name="Bookmark8868"/>
            <w:bookmarkStart w:id="31755" w:name="Bookmark8869"/>
            <w:bookmarkStart w:id="31756" w:name="Bookmark8870"/>
            <w:bookmarkStart w:id="31757" w:name="Bookmark8873"/>
            <w:bookmarkStart w:id="31758" w:name="Bookmark8874"/>
            <w:bookmarkStart w:id="31759" w:name="Bookmark8875"/>
            <w:bookmarkStart w:id="31760" w:name="Bookmark8876"/>
            <w:bookmarkStart w:id="31761" w:name="Bookmark8877"/>
            <w:bookmarkStart w:id="31762" w:name="Bookmark8878"/>
            <w:bookmarkStart w:id="31763" w:name="Bookmark8879"/>
            <w:bookmarkStart w:id="31764" w:name="Bookmark8880"/>
            <w:bookmarkStart w:id="31765" w:name="Bookmark8882"/>
            <w:bookmarkStart w:id="31766" w:name="Bookmark8883"/>
            <w:bookmarkStart w:id="31767" w:name="Bookmark8884"/>
            <w:bookmarkStart w:id="31768" w:name="Bookmark8885"/>
            <w:bookmarkStart w:id="31769" w:name="Bookmark8886"/>
            <w:bookmarkStart w:id="31770" w:name="Bookmark8887"/>
            <w:bookmarkStart w:id="31771" w:name="Bookmark8888"/>
            <w:bookmarkStart w:id="31772" w:name="Bookmark8889"/>
            <w:bookmarkStart w:id="31773" w:name="Bookmark8890"/>
            <w:bookmarkStart w:id="31774" w:name="Bookmark8893"/>
            <w:bookmarkStart w:id="31775" w:name="Bookmark8894"/>
            <w:bookmarkStart w:id="31776" w:name="Bookmark8895"/>
            <w:bookmarkStart w:id="31777" w:name="Bookmark8896"/>
            <w:bookmarkStart w:id="31778" w:name="Bookmark8897"/>
            <w:bookmarkStart w:id="31779" w:name="Bookmark8898"/>
            <w:bookmarkStart w:id="31780" w:name="Bookmark8899"/>
            <w:bookmarkStart w:id="31781" w:name="Bookmark8900"/>
            <w:bookmarkStart w:id="31782" w:name="Bookmark8902"/>
            <w:bookmarkStart w:id="31783" w:name="Bookmark8903"/>
            <w:bookmarkStart w:id="31784" w:name="Bookmark8904"/>
            <w:bookmarkStart w:id="31785" w:name="Bookmark8905"/>
            <w:bookmarkStart w:id="31786" w:name="Bookmark8906"/>
            <w:bookmarkStart w:id="31787" w:name="Bookmark8907"/>
            <w:bookmarkStart w:id="31788" w:name="Bookmark8908"/>
            <w:bookmarkStart w:id="31789" w:name="Bookmark8909"/>
            <w:bookmarkStart w:id="31790" w:name="Bookmark8914"/>
            <w:bookmarkStart w:id="31791" w:name="Bookmark8915"/>
            <w:bookmarkStart w:id="31792" w:name="Bookmark8916"/>
            <w:bookmarkStart w:id="31793" w:name="Bookmark8917"/>
            <w:bookmarkStart w:id="31794" w:name="Bookmark8918"/>
            <w:bookmarkStart w:id="31795" w:name="Bookmark8919"/>
            <w:bookmarkStart w:id="31796" w:name="Bookmark8920"/>
            <w:bookmarkStart w:id="31797" w:name="Bookmark8923"/>
            <w:bookmarkStart w:id="31798" w:name="Bookmark8924"/>
            <w:bookmarkStart w:id="31799" w:name="Bookmark8925"/>
            <w:bookmarkStart w:id="31800" w:name="Bookmark8926"/>
            <w:bookmarkStart w:id="31801" w:name="Bookmark8927"/>
            <w:bookmarkStart w:id="31802" w:name="Bookmark8928"/>
            <w:bookmarkStart w:id="31803" w:name="Bookmark8929"/>
            <w:bookmarkStart w:id="31804" w:name="Bookmark8930"/>
            <w:bookmarkStart w:id="31805" w:name="Bookmark8932"/>
            <w:bookmarkStart w:id="31806" w:name="Bookmark8933"/>
            <w:bookmarkStart w:id="31807" w:name="Bookmark8934"/>
            <w:bookmarkStart w:id="31808" w:name="Bookmark8935"/>
            <w:bookmarkStart w:id="31809" w:name="Bookmark8936"/>
            <w:bookmarkStart w:id="31810" w:name="Bookmark8937"/>
            <w:bookmarkStart w:id="31811" w:name="Bookmark8938"/>
            <w:bookmarkStart w:id="31812" w:name="Bookmark8939"/>
            <w:bookmarkStart w:id="31813" w:name="Bookmark8940"/>
            <w:bookmarkStart w:id="31814" w:name="Bookmark8943"/>
            <w:bookmarkStart w:id="31815" w:name="Bookmark8944"/>
            <w:bookmarkStart w:id="31816" w:name="Bookmark8945"/>
            <w:bookmarkStart w:id="31817" w:name="Bookmark8946"/>
            <w:bookmarkStart w:id="31818" w:name="Bookmark8947"/>
            <w:bookmarkStart w:id="31819" w:name="Bookmark8948"/>
            <w:bookmarkStart w:id="31820" w:name="Bookmark8949"/>
            <w:bookmarkStart w:id="31821" w:name="Bookmark8950"/>
            <w:bookmarkStart w:id="31822" w:name="Bookmark8952"/>
            <w:bookmarkStart w:id="31823" w:name="Bookmark8953"/>
            <w:bookmarkStart w:id="31824" w:name="Bookmark8954"/>
            <w:bookmarkStart w:id="31825" w:name="Bookmark8955"/>
            <w:bookmarkStart w:id="31826" w:name="Bookmark8956"/>
            <w:bookmarkStart w:id="31827" w:name="Bookmark8957"/>
            <w:bookmarkStart w:id="31828" w:name="Bookmark8958"/>
            <w:bookmarkStart w:id="31829" w:name="Bookmark8959"/>
            <w:bookmarkStart w:id="31830" w:name="Bookmark8960"/>
            <w:bookmarkStart w:id="31831" w:name="Bookmark8963"/>
            <w:bookmarkStart w:id="31832" w:name="Bookmark8964"/>
            <w:bookmarkStart w:id="31833" w:name="Bookmark8965"/>
            <w:bookmarkStart w:id="31834" w:name="Bookmark8966"/>
            <w:bookmarkStart w:id="31835" w:name="Bookmark8967"/>
            <w:bookmarkStart w:id="31836" w:name="Bookmark8968"/>
            <w:bookmarkStart w:id="31837" w:name="Bookmark8969"/>
            <w:bookmarkStart w:id="31838" w:name="Bookmark8970"/>
            <w:bookmarkStart w:id="31839" w:name="Bookmark8972"/>
            <w:bookmarkStart w:id="31840" w:name="Bookmark8973"/>
            <w:bookmarkStart w:id="31841" w:name="Bookmark8974"/>
            <w:bookmarkStart w:id="31842" w:name="Bookmark8975"/>
            <w:bookmarkStart w:id="31843" w:name="Bookmark8976"/>
            <w:bookmarkStart w:id="31844" w:name="Bookmark8977"/>
            <w:bookmarkStart w:id="31845" w:name="Bookmark8978"/>
            <w:bookmarkStart w:id="31846" w:name="Bookmark8979"/>
            <w:bookmarkStart w:id="31847" w:name="Bookmark8980"/>
            <w:bookmarkStart w:id="31848" w:name="Bookmark8983"/>
            <w:bookmarkStart w:id="31849" w:name="Bookmark8984"/>
            <w:bookmarkStart w:id="31850" w:name="Bookmark8985"/>
            <w:bookmarkStart w:id="31851" w:name="Bookmark8986"/>
            <w:bookmarkStart w:id="31852" w:name="Bookmark8987"/>
            <w:bookmarkStart w:id="31853" w:name="Bookmark8988"/>
            <w:bookmarkStart w:id="31854" w:name="Bookmark8989"/>
            <w:bookmarkStart w:id="31855" w:name="Bookmark8990"/>
            <w:bookmarkStart w:id="31856" w:name="Bookmark8992"/>
            <w:bookmarkStart w:id="31857" w:name="Bookmark8993"/>
            <w:bookmarkStart w:id="31858" w:name="Bookmark8994"/>
            <w:bookmarkStart w:id="31859" w:name="Bookmark8995"/>
            <w:bookmarkStart w:id="31860" w:name="Bookmark8996"/>
            <w:bookmarkStart w:id="31861" w:name="Bookmark8997"/>
            <w:bookmarkStart w:id="31862" w:name="Bookmark8998"/>
            <w:bookmarkStart w:id="31863" w:name="Bookmark8999"/>
            <w:bookmarkStart w:id="31864" w:name="Bookmark9000"/>
            <w:bookmarkStart w:id="31865" w:name="Bookmark9003"/>
            <w:bookmarkStart w:id="31866" w:name="Bookmark9004"/>
            <w:bookmarkStart w:id="31867" w:name="Bookmark9005"/>
            <w:bookmarkStart w:id="31868" w:name="Bookmark9006"/>
            <w:bookmarkStart w:id="31869" w:name="Bookmark9007"/>
            <w:bookmarkStart w:id="31870" w:name="Bookmark9008"/>
            <w:bookmarkStart w:id="31871" w:name="Bookmark9009"/>
            <w:bookmarkStart w:id="31872" w:name="Bookmark9014"/>
            <w:bookmarkStart w:id="31873" w:name="Bookmark9015"/>
            <w:bookmarkStart w:id="31874" w:name="Bookmark9016"/>
            <w:bookmarkStart w:id="31875" w:name="Bookmark9017"/>
            <w:bookmarkStart w:id="31876" w:name="Bookmark9018"/>
            <w:bookmarkStart w:id="31877" w:name="Bookmark9019"/>
            <w:bookmarkStart w:id="31878" w:name="Bookmark9020"/>
            <w:bookmarkStart w:id="31879" w:name="Bookmark9023"/>
            <w:bookmarkStart w:id="31880" w:name="Bookmark9024"/>
            <w:bookmarkStart w:id="31881" w:name="Bookmark9025"/>
            <w:bookmarkStart w:id="31882" w:name="Bookmark9026"/>
            <w:bookmarkStart w:id="31883" w:name="Bookmark9027"/>
            <w:bookmarkStart w:id="31884" w:name="Bookmark9028"/>
            <w:bookmarkStart w:id="31885" w:name="Bookmark9029"/>
            <w:bookmarkStart w:id="31886" w:name="Bookmark9030"/>
            <w:bookmarkStart w:id="31887" w:name="Bookmark9032"/>
            <w:bookmarkStart w:id="31888" w:name="Bookmark9033"/>
            <w:bookmarkStart w:id="31889" w:name="Bookmark9034"/>
            <w:bookmarkStart w:id="31890" w:name="Bookmark9035"/>
            <w:bookmarkStart w:id="31891" w:name="Bookmark9036"/>
            <w:bookmarkStart w:id="31892" w:name="Bookmark9037"/>
            <w:bookmarkStart w:id="31893" w:name="Bookmark9038"/>
            <w:bookmarkStart w:id="31894" w:name="Bookmark9039"/>
            <w:bookmarkStart w:id="31895" w:name="Bookmark9040"/>
            <w:bookmarkStart w:id="31896" w:name="Bookmark9043"/>
            <w:bookmarkStart w:id="31897" w:name="Bookmark9044"/>
            <w:bookmarkStart w:id="31898" w:name="Bookmark9045"/>
            <w:bookmarkStart w:id="31899" w:name="Bookmark9046"/>
            <w:bookmarkStart w:id="31900" w:name="Bookmark9047"/>
            <w:bookmarkStart w:id="31901" w:name="Bookmark9048"/>
            <w:bookmarkStart w:id="31902" w:name="Bookmark9049"/>
            <w:bookmarkStart w:id="31903" w:name="Bookmark9050"/>
            <w:bookmarkStart w:id="31904" w:name="Bookmark9052"/>
            <w:bookmarkStart w:id="31905" w:name="Bookmark9053"/>
            <w:bookmarkStart w:id="31906" w:name="Bookmark9054"/>
            <w:bookmarkStart w:id="31907" w:name="Bookmark9055"/>
            <w:bookmarkStart w:id="31908" w:name="Bookmark9056"/>
            <w:bookmarkStart w:id="31909" w:name="Bookmark9057"/>
            <w:bookmarkStart w:id="31910" w:name="Bookmark9058"/>
            <w:bookmarkStart w:id="31911" w:name="Bookmark9059"/>
            <w:bookmarkStart w:id="31912" w:name="Bookmark9060"/>
            <w:bookmarkStart w:id="31913" w:name="Bookmark9063"/>
            <w:bookmarkStart w:id="31914" w:name="Bookmark9064"/>
            <w:bookmarkStart w:id="31915" w:name="Bookmark9065"/>
            <w:bookmarkStart w:id="31916" w:name="Bookmark9066"/>
            <w:bookmarkStart w:id="31917" w:name="Bookmark9067"/>
            <w:bookmarkStart w:id="31918" w:name="Bookmark9068"/>
            <w:bookmarkStart w:id="31919" w:name="Bookmark9069"/>
            <w:bookmarkStart w:id="31920" w:name="Bookmark9070"/>
            <w:bookmarkStart w:id="31921" w:name="Bookmark9072"/>
            <w:bookmarkStart w:id="31922" w:name="Bookmark9073"/>
            <w:bookmarkStart w:id="31923" w:name="Bookmark9074"/>
            <w:bookmarkStart w:id="31924" w:name="Bookmark9075"/>
            <w:bookmarkStart w:id="31925" w:name="Bookmark9076"/>
            <w:bookmarkStart w:id="31926" w:name="Bookmark9077"/>
            <w:bookmarkStart w:id="31927" w:name="Bookmark9078"/>
            <w:bookmarkStart w:id="31928" w:name="Bookmark9079"/>
            <w:bookmarkStart w:id="31929" w:name="Bookmark9080"/>
            <w:bookmarkStart w:id="31930" w:name="Bookmark9083"/>
            <w:bookmarkStart w:id="31931" w:name="Bookmark9084"/>
            <w:bookmarkStart w:id="31932" w:name="Bookmark9085"/>
            <w:bookmarkStart w:id="31933" w:name="Bookmark9086"/>
            <w:bookmarkStart w:id="31934" w:name="Bookmark9087"/>
            <w:bookmarkStart w:id="31935" w:name="Bookmark9088"/>
            <w:bookmarkStart w:id="31936" w:name="Bookmark9089"/>
            <w:bookmarkStart w:id="31937" w:name="Bookmark9090"/>
            <w:bookmarkStart w:id="31938" w:name="Bookmark9092"/>
            <w:bookmarkStart w:id="31939" w:name="Bookmark9093"/>
            <w:bookmarkStart w:id="31940" w:name="Bookmark9094"/>
            <w:bookmarkStart w:id="31941" w:name="Bookmark9095"/>
            <w:bookmarkStart w:id="31942" w:name="Bookmark9096"/>
            <w:bookmarkStart w:id="31943" w:name="Bookmark9097"/>
            <w:bookmarkStart w:id="31944" w:name="Bookmark9098"/>
            <w:bookmarkStart w:id="31945" w:name="Bookmark9099"/>
            <w:bookmarkStart w:id="31946" w:name="Bookmark9103"/>
            <w:bookmarkStart w:id="31947" w:name="Bookmark9104"/>
            <w:bookmarkStart w:id="31948" w:name="Bookmark9105"/>
            <w:bookmarkStart w:id="31949" w:name="Bookmark9106"/>
            <w:bookmarkStart w:id="31950" w:name="Bookmark9107"/>
            <w:bookmarkStart w:id="31951" w:name="Bookmark9108"/>
            <w:bookmarkStart w:id="31952" w:name="Bookmark9109"/>
            <w:bookmarkStart w:id="31953" w:name="Bookmark9113"/>
            <w:bookmarkStart w:id="31954" w:name="Bookmark9114"/>
            <w:bookmarkStart w:id="31955" w:name="Bookmark9115"/>
            <w:bookmarkStart w:id="31956" w:name="Bookmark9116"/>
            <w:bookmarkStart w:id="31957" w:name="Bookmark9117"/>
            <w:bookmarkStart w:id="31958" w:name="Bookmark9118"/>
            <w:bookmarkStart w:id="31959" w:name="Bookmark9119"/>
            <w:bookmarkStart w:id="31960" w:name="Bookmark9120"/>
            <w:bookmarkStart w:id="31961" w:name="Bookmark9122"/>
            <w:bookmarkStart w:id="31962" w:name="Bookmark9123"/>
            <w:bookmarkStart w:id="31963" w:name="Bookmark9124"/>
            <w:bookmarkStart w:id="31964" w:name="Bookmark9125"/>
            <w:bookmarkStart w:id="31965" w:name="Bookmark9126"/>
            <w:bookmarkStart w:id="31966" w:name="Bookmark9127"/>
            <w:bookmarkStart w:id="31967" w:name="Bookmark9128"/>
            <w:bookmarkStart w:id="31968" w:name="Bookmark9129"/>
            <w:bookmarkStart w:id="31969" w:name="Bookmark9130"/>
            <w:bookmarkStart w:id="31970" w:name="Bookmark9132"/>
            <w:bookmarkStart w:id="31971" w:name="Bookmark9133"/>
            <w:bookmarkStart w:id="31972" w:name="Bookmark9134"/>
            <w:bookmarkStart w:id="31973" w:name="Bookmark9135"/>
            <w:bookmarkStart w:id="31974" w:name="Bookmark9136"/>
            <w:bookmarkStart w:id="31975" w:name="Bookmark9137"/>
            <w:bookmarkStart w:id="31976" w:name="Bookmark9138"/>
            <w:bookmarkStart w:id="31977" w:name="Bookmark9139"/>
            <w:bookmarkStart w:id="31978" w:name="Bookmark9140"/>
            <w:bookmarkStart w:id="31979" w:name="Bookmark9143"/>
            <w:bookmarkStart w:id="31980" w:name="Bookmark9144"/>
            <w:bookmarkStart w:id="31981" w:name="Bookmark9145"/>
            <w:bookmarkStart w:id="31982" w:name="Bookmark9146"/>
            <w:bookmarkStart w:id="31983" w:name="Bookmark9147"/>
            <w:bookmarkStart w:id="31984" w:name="Bookmark9148"/>
            <w:bookmarkStart w:id="31985" w:name="Bookmark9149"/>
            <w:bookmarkStart w:id="31986" w:name="Bookmark9150"/>
            <w:bookmarkStart w:id="31987" w:name="Bookmark9152"/>
            <w:bookmarkStart w:id="31988" w:name="Bookmark9153"/>
            <w:bookmarkStart w:id="31989" w:name="Bookmark9154"/>
            <w:bookmarkStart w:id="31990" w:name="Bookmark9155"/>
            <w:bookmarkStart w:id="31991" w:name="Bookmark9156"/>
            <w:bookmarkStart w:id="31992" w:name="Bookmark9157"/>
            <w:bookmarkStart w:id="31993" w:name="Bookmark9158"/>
            <w:bookmarkStart w:id="31994" w:name="Bookmark9159"/>
            <w:bookmarkStart w:id="31995" w:name="Bookmark9160"/>
            <w:bookmarkStart w:id="31996" w:name="Bookmark9163"/>
            <w:bookmarkStart w:id="31997" w:name="Bookmark9164"/>
            <w:bookmarkStart w:id="31998" w:name="Bookmark9165"/>
            <w:bookmarkStart w:id="31999" w:name="Bookmark9166"/>
            <w:bookmarkStart w:id="32000" w:name="Bookmark9167"/>
            <w:bookmarkStart w:id="32001" w:name="Bookmark9168"/>
            <w:bookmarkStart w:id="32002" w:name="Bookmark9169"/>
            <w:bookmarkStart w:id="32003" w:name="Bookmark9170"/>
            <w:bookmarkStart w:id="32004" w:name="Bookmark9172"/>
            <w:bookmarkStart w:id="32005" w:name="Bookmark9173"/>
            <w:bookmarkStart w:id="32006" w:name="Bookmark9174"/>
            <w:bookmarkStart w:id="32007" w:name="Bookmark9175"/>
            <w:bookmarkStart w:id="32008" w:name="Bookmark9176"/>
            <w:bookmarkStart w:id="32009" w:name="Bookmark9177"/>
            <w:bookmarkStart w:id="32010" w:name="Bookmark9178"/>
            <w:bookmarkStart w:id="32011" w:name="Bookmark9179"/>
            <w:bookmarkStart w:id="32012" w:name="Bookmark9180"/>
            <w:bookmarkStart w:id="32013" w:name="Bookmark9183"/>
            <w:bookmarkStart w:id="32014" w:name="Bookmark9184"/>
            <w:bookmarkStart w:id="32015" w:name="Bookmark9185"/>
            <w:bookmarkStart w:id="32016" w:name="Bookmark9186"/>
            <w:bookmarkStart w:id="32017" w:name="Bookmark9187"/>
            <w:bookmarkStart w:id="32018" w:name="Bookmark9188"/>
            <w:bookmarkStart w:id="32019" w:name="Bookmark9189"/>
            <w:bookmarkStart w:id="32020" w:name="Bookmark9190"/>
            <w:bookmarkStart w:id="32021" w:name="Bookmark9192"/>
            <w:bookmarkStart w:id="32022" w:name="Bookmark9193"/>
            <w:bookmarkStart w:id="32023" w:name="Bookmark9194"/>
            <w:bookmarkStart w:id="32024" w:name="Bookmark9195"/>
            <w:bookmarkStart w:id="32025" w:name="Bookmark9196"/>
            <w:bookmarkStart w:id="32026" w:name="Bookmark9197"/>
            <w:bookmarkStart w:id="32027" w:name="Bookmark9198"/>
            <w:bookmarkStart w:id="32028" w:name="Bookmark9199"/>
            <w:bookmarkStart w:id="32029" w:name="Bookmark9200"/>
            <w:bookmarkStart w:id="32030" w:name="Bookmark9203"/>
            <w:bookmarkStart w:id="32031" w:name="Bookmark9204"/>
            <w:bookmarkStart w:id="32032" w:name="Bookmark9205"/>
            <w:bookmarkStart w:id="32033" w:name="Bookmark9206"/>
            <w:bookmarkStart w:id="32034" w:name="Bookmark9207"/>
            <w:bookmarkStart w:id="32035" w:name="Bookmark9208"/>
            <w:bookmarkStart w:id="32036" w:name="Bookmark9209"/>
            <w:bookmarkStart w:id="32037" w:name="Bookmark9214"/>
            <w:bookmarkStart w:id="32038" w:name="Bookmark9215"/>
            <w:bookmarkStart w:id="32039" w:name="Bookmark9216"/>
            <w:bookmarkStart w:id="32040" w:name="Bookmark9217"/>
            <w:bookmarkStart w:id="32041" w:name="Bookmark9218"/>
            <w:bookmarkStart w:id="32042" w:name="Bookmark9219"/>
            <w:bookmarkStart w:id="32043" w:name="Bookmark9220"/>
            <w:bookmarkStart w:id="32044" w:name="Bookmark9222"/>
            <w:bookmarkStart w:id="32045" w:name="Bookmark9223"/>
            <w:bookmarkStart w:id="32046" w:name="Bookmark9224"/>
            <w:bookmarkStart w:id="32047" w:name="Bookmark9225"/>
            <w:bookmarkStart w:id="32048" w:name="Bookmark9226"/>
            <w:bookmarkStart w:id="32049" w:name="Bookmark9227"/>
            <w:bookmarkStart w:id="32050" w:name="Bookmark9228"/>
            <w:bookmarkStart w:id="32051" w:name="Bookmark9229"/>
            <w:bookmarkStart w:id="32052" w:name="Bookmark9230"/>
            <w:bookmarkStart w:id="32053" w:name="Bookmark9233"/>
            <w:bookmarkStart w:id="32054" w:name="Bookmark9234"/>
            <w:bookmarkStart w:id="32055" w:name="Bookmark9235"/>
            <w:bookmarkStart w:id="32056" w:name="Bookmark9236"/>
            <w:bookmarkStart w:id="32057" w:name="Bookmark9237"/>
            <w:bookmarkStart w:id="32058" w:name="Bookmark9238"/>
            <w:bookmarkStart w:id="32059" w:name="Bookmark9239"/>
            <w:bookmarkStart w:id="32060" w:name="Bookmark9240"/>
            <w:bookmarkStart w:id="32061" w:name="Bookmark9242"/>
            <w:bookmarkStart w:id="32062" w:name="Bookmark9243"/>
            <w:bookmarkStart w:id="32063" w:name="Bookmark9244"/>
            <w:bookmarkStart w:id="32064" w:name="Bookmark9245"/>
            <w:bookmarkStart w:id="32065" w:name="Bookmark9246"/>
            <w:bookmarkStart w:id="32066" w:name="Bookmark9247"/>
            <w:bookmarkStart w:id="32067" w:name="Bookmark9248"/>
            <w:bookmarkStart w:id="32068" w:name="Bookmark9249"/>
            <w:bookmarkStart w:id="32069" w:name="Bookmark9250"/>
            <w:bookmarkStart w:id="32070" w:name="Bookmark9253"/>
            <w:bookmarkStart w:id="32071" w:name="Bookmark9254"/>
            <w:bookmarkStart w:id="32072" w:name="Bookmark9255"/>
            <w:bookmarkStart w:id="32073" w:name="Bookmark9256"/>
            <w:bookmarkStart w:id="32074" w:name="Bookmark9257"/>
            <w:bookmarkStart w:id="32075" w:name="Bookmark9258"/>
            <w:bookmarkStart w:id="32076" w:name="Bookmark9259"/>
            <w:bookmarkStart w:id="32077" w:name="Bookmark9260"/>
            <w:bookmarkStart w:id="32078" w:name="Bookmark9262"/>
            <w:bookmarkStart w:id="32079" w:name="Bookmark9263"/>
            <w:bookmarkStart w:id="32080" w:name="Bookmark9264"/>
            <w:bookmarkStart w:id="32081" w:name="Bookmark9265"/>
            <w:bookmarkStart w:id="32082" w:name="Bookmark9266"/>
            <w:bookmarkStart w:id="32083" w:name="Bookmark9267"/>
            <w:bookmarkStart w:id="32084" w:name="Bookmark9268"/>
            <w:bookmarkStart w:id="32085" w:name="Bookmark9269"/>
            <w:bookmarkStart w:id="32086" w:name="Bookmark9270"/>
            <w:bookmarkStart w:id="32087" w:name="Bookmark9273"/>
            <w:bookmarkStart w:id="32088" w:name="Bookmark9274"/>
            <w:bookmarkStart w:id="32089" w:name="Bookmark9275"/>
            <w:bookmarkStart w:id="32090" w:name="Bookmark9276"/>
            <w:bookmarkStart w:id="32091" w:name="Bookmark9277"/>
            <w:bookmarkStart w:id="32092" w:name="Bookmark9278"/>
            <w:bookmarkStart w:id="32093" w:name="Bookmark9279"/>
            <w:bookmarkStart w:id="32094" w:name="Bookmark9280"/>
            <w:bookmarkStart w:id="32095" w:name="Bookmark9282"/>
            <w:bookmarkStart w:id="32096" w:name="Bookmark9283"/>
            <w:bookmarkStart w:id="32097" w:name="Bookmark9284"/>
            <w:bookmarkStart w:id="32098" w:name="Bookmark9285"/>
            <w:bookmarkStart w:id="32099" w:name="Bookmark9286"/>
            <w:bookmarkStart w:id="32100" w:name="Bookmark9287"/>
            <w:bookmarkStart w:id="32101" w:name="Bookmark9288"/>
            <w:bookmarkStart w:id="32102" w:name="Bookmark9289"/>
            <w:bookmarkStart w:id="32103" w:name="Bookmark9290"/>
            <w:bookmarkStart w:id="32104" w:name="Bookmark9293"/>
            <w:bookmarkStart w:id="32105" w:name="Bookmark9294"/>
            <w:bookmarkStart w:id="32106" w:name="Bookmark9295"/>
            <w:bookmarkStart w:id="32107" w:name="Bookmark9296"/>
            <w:bookmarkStart w:id="32108" w:name="Bookmark9297"/>
            <w:bookmarkStart w:id="32109" w:name="Bookmark9298"/>
            <w:bookmarkStart w:id="32110" w:name="Bookmark9299"/>
            <w:bookmarkStart w:id="32111" w:name="Bookmark9300"/>
            <w:bookmarkStart w:id="32112" w:name="Bookmark9302"/>
            <w:bookmarkStart w:id="32113" w:name="Bookmark9303"/>
            <w:bookmarkStart w:id="32114" w:name="Bookmark9304"/>
            <w:bookmarkStart w:id="32115" w:name="Bookmark9305"/>
            <w:bookmarkStart w:id="32116" w:name="Bookmark9306"/>
            <w:bookmarkStart w:id="32117" w:name="Bookmark9307"/>
            <w:bookmarkStart w:id="32118" w:name="Bookmark9308"/>
            <w:bookmarkStart w:id="32119" w:name="Bookmark9309"/>
            <w:bookmarkStart w:id="32120" w:name="Bookmark9313"/>
            <w:bookmarkStart w:id="32121" w:name="Bookmark9314"/>
            <w:bookmarkStart w:id="32122" w:name="Bookmark9315"/>
            <w:bookmarkStart w:id="32123" w:name="Bookmark9316"/>
            <w:bookmarkStart w:id="32124" w:name="Bookmark9317"/>
            <w:bookmarkStart w:id="32125" w:name="Bookmark9318"/>
            <w:bookmarkStart w:id="32126" w:name="Bookmark9319"/>
            <w:bookmarkStart w:id="32127" w:name="Bookmark9320"/>
            <w:bookmarkStart w:id="32128" w:name="Bookmark9322"/>
            <w:bookmarkStart w:id="32129" w:name="Bookmark9323"/>
            <w:bookmarkStart w:id="32130" w:name="Bookmark9324"/>
            <w:bookmarkStart w:id="32131" w:name="Bookmark9325"/>
            <w:bookmarkStart w:id="32132" w:name="Bookmark9326"/>
            <w:bookmarkStart w:id="32133" w:name="Bookmark9327"/>
            <w:bookmarkStart w:id="32134" w:name="Bookmark9328"/>
            <w:bookmarkStart w:id="32135" w:name="Bookmark9329"/>
            <w:bookmarkStart w:id="32136" w:name="Bookmark9330"/>
            <w:bookmarkStart w:id="32137" w:name="Bookmark9333"/>
            <w:bookmarkStart w:id="32138" w:name="Bookmark9334"/>
            <w:bookmarkStart w:id="32139" w:name="Bookmark9335"/>
            <w:bookmarkStart w:id="32140" w:name="Bookmark9336"/>
            <w:bookmarkStart w:id="32141" w:name="Bookmark9337"/>
            <w:bookmarkStart w:id="32142" w:name="Bookmark9338"/>
            <w:bookmarkStart w:id="32143" w:name="Bookmark9339"/>
            <w:bookmarkStart w:id="32144" w:name="Bookmark9340"/>
            <w:bookmarkStart w:id="32145" w:name="Bookmark9342"/>
            <w:bookmarkStart w:id="32146" w:name="Bookmark9343"/>
            <w:bookmarkStart w:id="32147" w:name="Bookmark9344"/>
            <w:bookmarkStart w:id="32148" w:name="Bookmark9345"/>
            <w:bookmarkStart w:id="32149" w:name="Bookmark9346"/>
            <w:bookmarkStart w:id="32150" w:name="Bookmark9347"/>
            <w:bookmarkStart w:id="32151" w:name="Bookmark9348"/>
            <w:bookmarkStart w:id="32152" w:name="Bookmark9349"/>
            <w:bookmarkStart w:id="32153" w:name="Bookmark9350"/>
            <w:bookmarkStart w:id="32154" w:name="Bookmark9353"/>
            <w:bookmarkStart w:id="32155" w:name="Bookmark9354"/>
            <w:bookmarkStart w:id="32156" w:name="Bookmark9355"/>
            <w:bookmarkStart w:id="32157" w:name="Bookmark9356"/>
            <w:bookmarkStart w:id="32158" w:name="Bookmark9357"/>
            <w:bookmarkStart w:id="32159" w:name="Bookmark9358"/>
            <w:bookmarkStart w:id="32160" w:name="Bookmark9359"/>
            <w:bookmarkStart w:id="32161" w:name="Bookmark9360"/>
            <w:bookmarkStart w:id="32162" w:name="Bookmark9362"/>
            <w:bookmarkStart w:id="32163" w:name="Bookmark9363"/>
            <w:bookmarkStart w:id="32164" w:name="Bookmark9364"/>
            <w:bookmarkStart w:id="32165" w:name="Bookmark9365"/>
            <w:bookmarkStart w:id="32166" w:name="Bookmark9366"/>
            <w:bookmarkStart w:id="32167" w:name="Bookmark9367"/>
            <w:bookmarkStart w:id="32168" w:name="Bookmark9368"/>
            <w:bookmarkStart w:id="32169" w:name="Bookmark9369"/>
            <w:bookmarkStart w:id="32170" w:name="Bookmark9370"/>
            <w:bookmarkStart w:id="32171" w:name="Bookmark9373"/>
            <w:bookmarkStart w:id="32172" w:name="Bookmark9374"/>
            <w:bookmarkStart w:id="32173" w:name="Bookmark9375"/>
            <w:bookmarkStart w:id="32174" w:name="Bookmark9376"/>
            <w:bookmarkStart w:id="32175" w:name="Bookmark9377"/>
            <w:bookmarkStart w:id="32176" w:name="Bookmark9378"/>
            <w:bookmarkStart w:id="32177" w:name="Bookmark9379"/>
            <w:bookmarkStart w:id="32178" w:name="Bookmark9380"/>
            <w:bookmarkStart w:id="32179" w:name="Bookmark9382"/>
            <w:bookmarkStart w:id="32180" w:name="Bookmark9383"/>
            <w:bookmarkStart w:id="32181" w:name="Bookmark9384"/>
            <w:bookmarkStart w:id="32182" w:name="Bookmark9385"/>
            <w:bookmarkStart w:id="32183" w:name="Bookmark9386"/>
            <w:bookmarkStart w:id="32184" w:name="Bookmark9387"/>
            <w:bookmarkStart w:id="32185" w:name="Bookmark9388"/>
            <w:bookmarkStart w:id="32186" w:name="Bookmark9389"/>
            <w:bookmarkStart w:id="32187" w:name="Bookmark9390"/>
            <w:bookmarkStart w:id="32188" w:name="Bookmark9393"/>
            <w:bookmarkStart w:id="32189" w:name="Bookmark9394"/>
            <w:bookmarkStart w:id="32190" w:name="Bookmark9395"/>
            <w:bookmarkStart w:id="32191" w:name="Bookmark9396"/>
            <w:bookmarkStart w:id="32192" w:name="Bookmark9397"/>
            <w:bookmarkStart w:id="32193" w:name="Bookmark9398"/>
            <w:bookmarkStart w:id="32194" w:name="Bookmark9399"/>
            <w:bookmarkStart w:id="32195" w:name="Bookmark9400"/>
            <w:bookmarkStart w:id="32196" w:name="Bookmark9402"/>
            <w:bookmarkStart w:id="32197" w:name="Bookmark9403"/>
            <w:bookmarkStart w:id="32198" w:name="Bookmark9404"/>
            <w:bookmarkStart w:id="32199" w:name="Bookmark9405"/>
            <w:bookmarkStart w:id="32200" w:name="Bookmark9406"/>
            <w:bookmarkStart w:id="32201" w:name="Bookmark9407"/>
            <w:bookmarkStart w:id="32202" w:name="Bookmark9408"/>
            <w:bookmarkStart w:id="32203" w:name="Bookmark9409"/>
            <w:bookmarkStart w:id="32204" w:name="Bookmark9414"/>
            <w:bookmarkStart w:id="32205" w:name="Bookmark9415"/>
            <w:bookmarkStart w:id="32206" w:name="Bookmark9416"/>
            <w:bookmarkStart w:id="32207" w:name="Bookmark9417"/>
            <w:bookmarkStart w:id="32208" w:name="Bookmark9418"/>
            <w:bookmarkStart w:id="32209" w:name="Bookmark9419"/>
            <w:bookmarkStart w:id="32210" w:name="Bookmark9420"/>
            <w:bookmarkStart w:id="32211" w:name="Bookmark9423"/>
            <w:bookmarkStart w:id="32212" w:name="Bookmark9424"/>
            <w:bookmarkStart w:id="32213" w:name="Bookmark9425"/>
            <w:bookmarkStart w:id="32214" w:name="Bookmark9426"/>
            <w:bookmarkStart w:id="32215" w:name="Bookmark9427"/>
            <w:bookmarkStart w:id="32216" w:name="Bookmark9428"/>
            <w:bookmarkStart w:id="32217" w:name="Bookmark9429"/>
            <w:bookmarkStart w:id="32218" w:name="Bookmark9430"/>
            <w:bookmarkStart w:id="32219" w:name="Bookmark9432"/>
            <w:bookmarkStart w:id="32220" w:name="Bookmark9433"/>
            <w:bookmarkStart w:id="32221" w:name="Bookmark9434"/>
            <w:bookmarkStart w:id="32222" w:name="Bookmark9435"/>
            <w:bookmarkStart w:id="32223" w:name="Bookmark9436"/>
            <w:bookmarkStart w:id="32224" w:name="Bookmark9437"/>
            <w:bookmarkStart w:id="32225" w:name="Bookmark9438"/>
            <w:bookmarkStart w:id="32226" w:name="Bookmark9439"/>
            <w:bookmarkStart w:id="32227" w:name="Bookmark9440"/>
            <w:bookmarkStart w:id="32228" w:name="Bookmark9443"/>
            <w:bookmarkStart w:id="32229" w:name="Bookmark9444"/>
            <w:bookmarkStart w:id="32230" w:name="Bookmark9445"/>
            <w:bookmarkStart w:id="32231" w:name="Bookmark9446"/>
            <w:bookmarkStart w:id="32232" w:name="Bookmark9447"/>
            <w:bookmarkStart w:id="32233" w:name="Bookmark9448"/>
            <w:bookmarkStart w:id="32234" w:name="Bookmark9449"/>
            <w:bookmarkStart w:id="32235" w:name="Bookmark9450"/>
            <w:bookmarkStart w:id="32236" w:name="Bookmark9452"/>
            <w:bookmarkStart w:id="32237" w:name="Bookmark9453"/>
            <w:bookmarkStart w:id="32238" w:name="Bookmark9454"/>
            <w:bookmarkStart w:id="32239" w:name="Bookmark9455"/>
            <w:bookmarkStart w:id="32240" w:name="Bookmark9456"/>
            <w:bookmarkStart w:id="32241" w:name="Bookmark9457"/>
            <w:bookmarkStart w:id="32242" w:name="Bookmark9458"/>
            <w:bookmarkStart w:id="32243" w:name="Bookmark9459"/>
            <w:bookmarkStart w:id="32244" w:name="Bookmark9460"/>
            <w:bookmarkStart w:id="32245" w:name="Bookmark9463"/>
            <w:bookmarkStart w:id="32246" w:name="Bookmark9464"/>
            <w:bookmarkStart w:id="32247" w:name="Bookmark9465"/>
            <w:bookmarkStart w:id="32248" w:name="Bookmark9466"/>
            <w:bookmarkStart w:id="32249" w:name="Bookmark9467"/>
            <w:bookmarkStart w:id="32250" w:name="Bookmark9468"/>
            <w:bookmarkStart w:id="32251" w:name="Bookmark9469"/>
            <w:bookmarkStart w:id="32252" w:name="Bookmark9470"/>
            <w:bookmarkStart w:id="32253" w:name="Bookmark9472"/>
            <w:bookmarkStart w:id="32254" w:name="Bookmark9473"/>
            <w:bookmarkStart w:id="32255" w:name="Bookmark9474"/>
            <w:bookmarkStart w:id="32256" w:name="Bookmark9475"/>
            <w:bookmarkStart w:id="32257" w:name="Bookmark9476"/>
            <w:bookmarkStart w:id="32258" w:name="Bookmark9477"/>
            <w:bookmarkStart w:id="32259" w:name="Bookmark9478"/>
            <w:bookmarkStart w:id="32260" w:name="Bookmark9479"/>
            <w:bookmarkStart w:id="32261" w:name="Bookmark9480"/>
            <w:bookmarkStart w:id="32262" w:name="Bookmark9483"/>
            <w:bookmarkStart w:id="32263" w:name="Bookmark9484"/>
            <w:bookmarkStart w:id="32264" w:name="Bookmark9485"/>
            <w:bookmarkStart w:id="32265" w:name="Bookmark9486"/>
            <w:bookmarkStart w:id="32266" w:name="Bookmark9487"/>
            <w:bookmarkStart w:id="32267" w:name="Bookmark9488"/>
            <w:bookmarkStart w:id="32268" w:name="Bookmark9489"/>
            <w:bookmarkStart w:id="32269" w:name="Bookmark9490"/>
            <w:bookmarkStart w:id="32270" w:name="Bookmark9492"/>
            <w:bookmarkStart w:id="32271" w:name="Bookmark9493"/>
            <w:bookmarkStart w:id="32272" w:name="Bookmark9494"/>
            <w:bookmarkStart w:id="32273" w:name="Bookmark9495"/>
            <w:bookmarkStart w:id="32274" w:name="Bookmark9496"/>
            <w:bookmarkStart w:id="32275" w:name="Bookmark9497"/>
            <w:bookmarkStart w:id="32276" w:name="Bookmark9498"/>
            <w:bookmarkStart w:id="32277" w:name="Bookmark9499"/>
            <w:bookmarkStart w:id="32278" w:name="Bookmark9500"/>
            <w:bookmarkStart w:id="32279" w:name="Bookmark9503"/>
            <w:bookmarkStart w:id="32280" w:name="Bookmark9504"/>
            <w:bookmarkStart w:id="32281" w:name="Bookmark9505"/>
            <w:bookmarkStart w:id="32282" w:name="Bookmark9506"/>
            <w:bookmarkStart w:id="32283" w:name="Bookmark9507"/>
            <w:bookmarkStart w:id="32284" w:name="Bookmark9508"/>
            <w:bookmarkStart w:id="32285" w:name="Bookmark9509"/>
            <w:bookmarkStart w:id="32286" w:name="Bookmark9514"/>
            <w:bookmarkStart w:id="32287" w:name="Bookmark9515"/>
            <w:bookmarkStart w:id="32288" w:name="Bookmark9516"/>
            <w:bookmarkStart w:id="32289" w:name="Bookmark9517"/>
            <w:bookmarkStart w:id="32290" w:name="Bookmark9518"/>
            <w:bookmarkStart w:id="32291" w:name="Bookmark9519"/>
            <w:bookmarkStart w:id="32292" w:name="Bookmark9520"/>
            <w:bookmarkStart w:id="32293" w:name="Bookmark9523"/>
            <w:bookmarkStart w:id="32294" w:name="Bookmark9524"/>
            <w:bookmarkStart w:id="32295" w:name="Bookmark9525"/>
            <w:bookmarkStart w:id="32296" w:name="Bookmark9526"/>
            <w:bookmarkStart w:id="32297" w:name="Bookmark9527"/>
            <w:bookmarkStart w:id="32298" w:name="Bookmark9528"/>
            <w:bookmarkStart w:id="32299" w:name="Bookmark9529"/>
            <w:bookmarkStart w:id="32300" w:name="Bookmark9530"/>
            <w:bookmarkStart w:id="32301" w:name="Bookmark9532"/>
            <w:bookmarkStart w:id="32302" w:name="Bookmark9533"/>
            <w:bookmarkStart w:id="32303" w:name="Bookmark9534"/>
            <w:bookmarkStart w:id="32304" w:name="Bookmark9535"/>
            <w:bookmarkStart w:id="32305" w:name="Bookmark9536"/>
            <w:bookmarkStart w:id="32306" w:name="Bookmark9537"/>
            <w:bookmarkStart w:id="32307" w:name="Bookmark9538"/>
            <w:bookmarkStart w:id="32308" w:name="Bookmark9539"/>
            <w:bookmarkStart w:id="32309" w:name="Bookmark9540"/>
            <w:bookmarkStart w:id="32310" w:name="Bookmark9543"/>
            <w:bookmarkStart w:id="32311" w:name="Bookmark9544"/>
            <w:bookmarkStart w:id="32312" w:name="Bookmark9545"/>
            <w:bookmarkStart w:id="32313" w:name="Bookmark9546"/>
            <w:bookmarkStart w:id="32314" w:name="Bookmark9547"/>
            <w:bookmarkStart w:id="32315" w:name="Bookmark9548"/>
            <w:bookmarkStart w:id="32316" w:name="Bookmark9549"/>
            <w:bookmarkStart w:id="32317" w:name="Bookmark9550"/>
            <w:bookmarkStart w:id="32318" w:name="Bookmark9552"/>
            <w:bookmarkStart w:id="32319" w:name="Bookmark9553"/>
            <w:bookmarkStart w:id="32320" w:name="Bookmark9554"/>
            <w:bookmarkStart w:id="32321" w:name="Bookmark9555"/>
            <w:bookmarkStart w:id="32322" w:name="Bookmark9556"/>
            <w:bookmarkStart w:id="32323" w:name="Bookmark9557"/>
            <w:bookmarkStart w:id="32324" w:name="Bookmark9558"/>
            <w:bookmarkStart w:id="32325" w:name="Bookmark9559"/>
            <w:bookmarkStart w:id="32326" w:name="Bookmark9560"/>
            <w:bookmarkStart w:id="32327" w:name="Bookmark9563"/>
            <w:bookmarkStart w:id="32328" w:name="Bookmark9564"/>
            <w:bookmarkStart w:id="32329" w:name="Bookmark9565"/>
            <w:bookmarkStart w:id="32330" w:name="Bookmark9566"/>
            <w:bookmarkStart w:id="32331" w:name="Bookmark9567"/>
            <w:bookmarkStart w:id="32332" w:name="Bookmark9568"/>
            <w:bookmarkStart w:id="32333" w:name="Bookmark9569"/>
            <w:bookmarkStart w:id="32334" w:name="Bookmark9570"/>
            <w:bookmarkStart w:id="32335" w:name="Bookmark9572"/>
            <w:bookmarkStart w:id="32336" w:name="Bookmark9573"/>
            <w:bookmarkStart w:id="32337" w:name="Bookmark9574"/>
            <w:bookmarkStart w:id="32338" w:name="Bookmark9575"/>
            <w:bookmarkStart w:id="32339" w:name="Bookmark9576"/>
            <w:bookmarkStart w:id="32340" w:name="Bookmark9577"/>
            <w:bookmarkStart w:id="32341" w:name="Bookmark9578"/>
            <w:bookmarkStart w:id="32342" w:name="Bookmark9579"/>
            <w:bookmarkStart w:id="32343" w:name="Bookmark9580"/>
            <w:bookmarkStart w:id="32344" w:name="Bookmark9583"/>
            <w:bookmarkStart w:id="32345" w:name="Bookmark9584"/>
            <w:bookmarkStart w:id="32346" w:name="Bookmark9585"/>
            <w:bookmarkStart w:id="32347" w:name="Bookmark9586"/>
            <w:bookmarkStart w:id="32348" w:name="Bookmark9587"/>
            <w:bookmarkStart w:id="32349" w:name="Bookmark9588"/>
            <w:bookmarkStart w:id="32350" w:name="Bookmark9589"/>
            <w:bookmarkStart w:id="32351" w:name="Bookmark9590"/>
            <w:bookmarkStart w:id="32352" w:name="Bookmark9592"/>
            <w:bookmarkStart w:id="32353" w:name="Bookmark9593"/>
            <w:bookmarkStart w:id="32354" w:name="Bookmark9594"/>
            <w:bookmarkStart w:id="32355" w:name="Bookmark9595"/>
            <w:bookmarkStart w:id="32356" w:name="Bookmark9596"/>
            <w:bookmarkStart w:id="32357" w:name="Bookmark9597"/>
            <w:bookmarkStart w:id="32358" w:name="Bookmark9598"/>
            <w:bookmarkStart w:id="32359" w:name="Bookmark9599"/>
            <w:bookmarkStart w:id="32360" w:name="Bookmark9600"/>
            <w:bookmarkStart w:id="32361" w:name="Bookmark9603"/>
            <w:bookmarkStart w:id="32362" w:name="Bookmark9604"/>
            <w:bookmarkStart w:id="32363" w:name="Bookmark9605"/>
            <w:bookmarkStart w:id="32364" w:name="Bookmark9606"/>
            <w:bookmarkStart w:id="32365" w:name="Bookmark9607"/>
            <w:bookmarkStart w:id="32366" w:name="Bookmark9608"/>
            <w:bookmarkStart w:id="32367" w:name="Bookmark9609"/>
            <w:bookmarkStart w:id="32368" w:name="Bookmark9614"/>
            <w:bookmarkStart w:id="32369" w:name="Bookmark9615"/>
            <w:bookmarkStart w:id="32370" w:name="Bookmark9616"/>
            <w:bookmarkStart w:id="32371" w:name="Bookmark9617"/>
            <w:bookmarkStart w:id="32372" w:name="Bookmark9618"/>
            <w:bookmarkStart w:id="32373" w:name="Bookmark9619"/>
            <w:bookmarkStart w:id="32374" w:name="Bookmark9620"/>
            <w:bookmarkStart w:id="32375" w:name="Bookmark9622"/>
            <w:bookmarkStart w:id="32376" w:name="Bookmark9623"/>
            <w:bookmarkStart w:id="32377" w:name="Bookmark9624"/>
            <w:bookmarkStart w:id="32378" w:name="Bookmark9625"/>
            <w:bookmarkStart w:id="32379" w:name="Bookmark9626"/>
            <w:bookmarkStart w:id="32380" w:name="Bookmark9627"/>
            <w:bookmarkStart w:id="32381" w:name="Bookmark9628"/>
            <w:bookmarkStart w:id="32382" w:name="Bookmark9629"/>
            <w:bookmarkStart w:id="32383" w:name="Bookmark9630"/>
            <w:bookmarkStart w:id="32384" w:name="Bookmark9633"/>
            <w:bookmarkStart w:id="32385" w:name="Bookmark9634"/>
            <w:bookmarkStart w:id="32386" w:name="Bookmark9635"/>
            <w:bookmarkStart w:id="32387" w:name="Bookmark9636"/>
            <w:bookmarkStart w:id="32388" w:name="Bookmark9637"/>
            <w:bookmarkStart w:id="32389" w:name="Bookmark9638"/>
            <w:bookmarkStart w:id="32390" w:name="Bookmark9639"/>
            <w:bookmarkStart w:id="32391" w:name="Bookmark9640"/>
            <w:bookmarkStart w:id="32392" w:name="Bookmark9642"/>
            <w:bookmarkStart w:id="32393" w:name="Bookmark9643"/>
            <w:bookmarkStart w:id="32394" w:name="Bookmark9644"/>
            <w:bookmarkStart w:id="32395" w:name="Bookmark9645"/>
            <w:bookmarkStart w:id="32396" w:name="Bookmark9646"/>
            <w:bookmarkStart w:id="32397" w:name="Bookmark9647"/>
            <w:bookmarkStart w:id="32398" w:name="Bookmark9648"/>
            <w:bookmarkStart w:id="32399" w:name="Bookmark9649"/>
            <w:bookmarkStart w:id="32400" w:name="Bookmark9650"/>
            <w:bookmarkStart w:id="32401" w:name="Bookmark9653"/>
            <w:bookmarkStart w:id="32402" w:name="Bookmark9654"/>
            <w:bookmarkStart w:id="32403" w:name="Bookmark9655"/>
            <w:bookmarkStart w:id="32404" w:name="Bookmark9656"/>
            <w:bookmarkStart w:id="32405" w:name="Bookmark9657"/>
            <w:bookmarkStart w:id="32406" w:name="Bookmark9658"/>
            <w:bookmarkStart w:id="32407" w:name="Bookmark9659"/>
            <w:bookmarkStart w:id="32408" w:name="Bookmark9660"/>
            <w:bookmarkStart w:id="32409" w:name="Bookmark9662"/>
            <w:bookmarkStart w:id="32410" w:name="Bookmark9663"/>
            <w:bookmarkStart w:id="32411" w:name="Bookmark9664"/>
            <w:bookmarkStart w:id="32412" w:name="Bookmark9665"/>
            <w:bookmarkStart w:id="32413" w:name="Bookmark9666"/>
            <w:bookmarkStart w:id="32414" w:name="Bookmark9667"/>
            <w:bookmarkStart w:id="32415" w:name="Bookmark9668"/>
            <w:bookmarkStart w:id="32416" w:name="Bookmark9669"/>
            <w:bookmarkStart w:id="32417" w:name="Bookmark9670"/>
            <w:bookmarkStart w:id="32418" w:name="Bookmark9673"/>
            <w:bookmarkStart w:id="32419" w:name="Bookmark9674"/>
            <w:bookmarkStart w:id="32420" w:name="Bookmark9675"/>
            <w:bookmarkStart w:id="32421" w:name="Bookmark9676"/>
            <w:bookmarkStart w:id="32422" w:name="Bookmark9677"/>
            <w:bookmarkStart w:id="32423" w:name="Bookmark9678"/>
            <w:bookmarkStart w:id="32424" w:name="Bookmark9679"/>
            <w:bookmarkStart w:id="32425" w:name="Bookmark9680"/>
            <w:bookmarkStart w:id="32426" w:name="Bookmark9682"/>
            <w:bookmarkStart w:id="32427" w:name="Bookmark9683"/>
            <w:bookmarkStart w:id="32428" w:name="Bookmark9684"/>
            <w:bookmarkStart w:id="32429" w:name="Bookmark9685"/>
            <w:bookmarkStart w:id="32430" w:name="Bookmark9686"/>
            <w:bookmarkStart w:id="32431" w:name="Bookmark9687"/>
            <w:bookmarkStart w:id="32432" w:name="Bookmark9688"/>
            <w:bookmarkStart w:id="32433" w:name="Bookmark9689"/>
            <w:bookmarkStart w:id="32434" w:name="Bookmark9690"/>
            <w:bookmarkStart w:id="32435" w:name="Bookmark9693"/>
            <w:bookmarkStart w:id="32436" w:name="Bookmark9694"/>
            <w:bookmarkStart w:id="32437" w:name="Bookmark9695"/>
            <w:bookmarkStart w:id="32438" w:name="Bookmark9696"/>
            <w:bookmarkStart w:id="32439" w:name="Bookmark9697"/>
            <w:bookmarkStart w:id="32440" w:name="Bookmark9698"/>
            <w:bookmarkStart w:id="32441" w:name="Bookmark9699"/>
            <w:bookmarkStart w:id="32442" w:name="Bookmark9700"/>
            <w:bookmarkStart w:id="32443" w:name="Bookmark9702"/>
            <w:bookmarkStart w:id="32444" w:name="Bookmark9703"/>
            <w:bookmarkStart w:id="32445" w:name="Bookmark9704"/>
            <w:bookmarkStart w:id="32446" w:name="Bookmark9705"/>
            <w:bookmarkStart w:id="32447" w:name="Bookmark9706"/>
            <w:bookmarkStart w:id="32448" w:name="Bookmark9707"/>
            <w:bookmarkStart w:id="32449" w:name="Bookmark9708"/>
            <w:bookmarkStart w:id="32450" w:name="Bookmark9709"/>
            <w:bookmarkStart w:id="32451" w:name="Bookmark9713"/>
            <w:bookmarkStart w:id="32452" w:name="Bookmark9714"/>
            <w:bookmarkStart w:id="32453" w:name="Bookmark9715"/>
            <w:bookmarkStart w:id="32454" w:name="Bookmark9716"/>
            <w:bookmarkStart w:id="32455" w:name="Bookmark9717"/>
            <w:bookmarkStart w:id="32456" w:name="Bookmark9718"/>
            <w:bookmarkStart w:id="32457" w:name="Bookmark9719"/>
            <w:bookmarkStart w:id="32458" w:name="Bookmark9720"/>
            <w:bookmarkStart w:id="32459" w:name="Bookmark9722"/>
            <w:bookmarkStart w:id="32460" w:name="Bookmark9723"/>
            <w:bookmarkStart w:id="32461" w:name="Bookmark9724"/>
            <w:bookmarkStart w:id="32462" w:name="Bookmark9725"/>
            <w:bookmarkStart w:id="32463" w:name="Bookmark9726"/>
            <w:bookmarkStart w:id="32464" w:name="Bookmark9727"/>
            <w:bookmarkStart w:id="32465" w:name="Bookmark9728"/>
            <w:bookmarkStart w:id="32466" w:name="Bookmark9729"/>
            <w:bookmarkStart w:id="32467" w:name="Bookmark9730"/>
            <w:bookmarkStart w:id="32468" w:name="Bookmark9733"/>
            <w:bookmarkStart w:id="32469" w:name="Bookmark9734"/>
            <w:bookmarkStart w:id="32470" w:name="Bookmark9735"/>
            <w:bookmarkStart w:id="32471" w:name="Bookmark9736"/>
            <w:bookmarkStart w:id="32472" w:name="Bookmark9737"/>
            <w:bookmarkStart w:id="32473" w:name="Bookmark9738"/>
            <w:bookmarkStart w:id="32474" w:name="Bookmark9739"/>
            <w:bookmarkStart w:id="32475" w:name="Bookmark9740"/>
            <w:bookmarkStart w:id="32476" w:name="Bookmark9742"/>
            <w:bookmarkStart w:id="32477" w:name="Bookmark9743"/>
            <w:bookmarkStart w:id="32478" w:name="Bookmark9744"/>
            <w:bookmarkStart w:id="32479" w:name="Bookmark9745"/>
            <w:bookmarkStart w:id="32480" w:name="Bookmark9746"/>
            <w:bookmarkStart w:id="32481" w:name="Bookmark9747"/>
            <w:bookmarkStart w:id="32482" w:name="Bookmark9748"/>
            <w:bookmarkStart w:id="32483" w:name="Bookmark9749"/>
            <w:bookmarkStart w:id="32484" w:name="Bookmark9750"/>
            <w:bookmarkStart w:id="32485" w:name="Bookmark9753"/>
            <w:bookmarkStart w:id="32486" w:name="Bookmark9754"/>
            <w:bookmarkStart w:id="32487" w:name="Bookmark9755"/>
            <w:bookmarkStart w:id="32488" w:name="Bookmark9756"/>
            <w:bookmarkStart w:id="32489" w:name="Bookmark9757"/>
            <w:bookmarkStart w:id="32490" w:name="Bookmark9758"/>
            <w:bookmarkStart w:id="32491" w:name="Bookmark9759"/>
            <w:bookmarkStart w:id="32492" w:name="Bookmark9760"/>
            <w:bookmarkStart w:id="32493" w:name="Bookmark9762"/>
            <w:bookmarkStart w:id="32494" w:name="Bookmark9763"/>
            <w:bookmarkStart w:id="32495" w:name="Bookmark9764"/>
            <w:bookmarkStart w:id="32496" w:name="Bookmark9765"/>
            <w:bookmarkStart w:id="32497" w:name="Bookmark9766"/>
            <w:bookmarkStart w:id="32498" w:name="Bookmark9767"/>
            <w:bookmarkStart w:id="32499" w:name="Bookmark9768"/>
            <w:bookmarkStart w:id="32500" w:name="Bookmark9769"/>
            <w:bookmarkStart w:id="32501" w:name="Bookmark9770"/>
            <w:bookmarkStart w:id="32502" w:name="Bookmark9773"/>
            <w:bookmarkStart w:id="32503" w:name="Bookmark9774"/>
            <w:bookmarkStart w:id="32504" w:name="Bookmark9775"/>
            <w:bookmarkStart w:id="32505" w:name="Bookmark9776"/>
            <w:bookmarkStart w:id="32506" w:name="Bookmark9777"/>
            <w:bookmarkStart w:id="32507" w:name="Bookmark9778"/>
            <w:bookmarkStart w:id="32508" w:name="Bookmark9779"/>
            <w:bookmarkStart w:id="32509" w:name="Bookmark9780"/>
            <w:bookmarkStart w:id="32510" w:name="Bookmark9782"/>
            <w:bookmarkStart w:id="32511" w:name="Bookmark9783"/>
            <w:bookmarkStart w:id="32512" w:name="Bookmark9784"/>
            <w:bookmarkStart w:id="32513" w:name="Bookmark9785"/>
            <w:bookmarkStart w:id="32514" w:name="Bookmark9786"/>
            <w:bookmarkStart w:id="32515" w:name="Bookmark9787"/>
            <w:bookmarkStart w:id="32516" w:name="Bookmark9788"/>
            <w:bookmarkStart w:id="32517" w:name="Bookmark9789"/>
            <w:bookmarkStart w:id="32518" w:name="Bookmark9790"/>
            <w:bookmarkStart w:id="32519" w:name="Bookmark9793"/>
            <w:bookmarkStart w:id="32520" w:name="Bookmark9794"/>
            <w:bookmarkStart w:id="32521" w:name="Bookmark9795"/>
            <w:bookmarkStart w:id="32522" w:name="Bookmark9796"/>
            <w:bookmarkStart w:id="32523" w:name="Bookmark9797"/>
            <w:bookmarkStart w:id="32524" w:name="Bookmark9798"/>
            <w:bookmarkStart w:id="32525" w:name="Bookmark9799"/>
            <w:bookmarkStart w:id="32526" w:name="Bookmark9800"/>
            <w:bookmarkStart w:id="32527" w:name="Bookmark9802"/>
            <w:bookmarkStart w:id="32528" w:name="Bookmark9803"/>
            <w:bookmarkStart w:id="32529" w:name="Bookmark9804"/>
            <w:bookmarkStart w:id="32530" w:name="Bookmark9805"/>
            <w:bookmarkStart w:id="32531" w:name="Bookmark9806"/>
            <w:bookmarkStart w:id="32532" w:name="Bookmark9807"/>
            <w:bookmarkStart w:id="32533" w:name="Bookmark9808"/>
            <w:bookmarkStart w:id="32534" w:name="Bookmark9809"/>
            <w:bookmarkStart w:id="32535" w:name="Bookmark9814"/>
            <w:bookmarkStart w:id="32536" w:name="Bookmark9815"/>
            <w:bookmarkStart w:id="32537" w:name="Bookmark9816"/>
            <w:bookmarkStart w:id="32538" w:name="Bookmark9817"/>
            <w:bookmarkStart w:id="32539" w:name="Bookmark9818"/>
            <w:bookmarkStart w:id="32540" w:name="Bookmark9819"/>
            <w:bookmarkStart w:id="32541" w:name="Bookmark9820"/>
            <w:bookmarkStart w:id="32542" w:name="Bookmark9823"/>
            <w:bookmarkStart w:id="32543" w:name="Bookmark9824"/>
            <w:bookmarkStart w:id="32544" w:name="Bookmark9825"/>
            <w:bookmarkStart w:id="32545" w:name="Bookmark9826"/>
            <w:bookmarkStart w:id="32546" w:name="Bookmark9827"/>
            <w:bookmarkStart w:id="32547" w:name="Bookmark9828"/>
            <w:bookmarkStart w:id="32548" w:name="Bookmark9829"/>
            <w:bookmarkStart w:id="32549" w:name="Bookmark9830"/>
            <w:bookmarkStart w:id="32550" w:name="Bookmark9832"/>
            <w:bookmarkStart w:id="32551" w:name="Bookmark9833"/>
            <w:bookmarkStart w:id="32552" w:name="Bookmark9834"/>
            <w:bookmarkStart w:id="32553" w:name="Bookmark9835"/>
            <w:bookmarkStart w:id="32554" w:name="Bookmark9836"/>
            <w:bookmarkStart w:id="32555" w:name="Bookmark9837"/>
            <w:bookmarkStart w:id="32556" w:name="Bookmark9838"/>
            <w:bookmarkStart w:id="32557" w:name="Bookmark9839"/>
            <w:bookmarkStart w:id="32558" w:name="Bookmark9840"/>
            <w:bookmarkStart w:id="32559" w:name="Bookmark9843"/>
            <w:bookmarkStart w:id="32560" w:name="Bookmark9844"/>
            <w:bookmarkStart w:id="32561" w:name="Bookmark9845"/>
            <w:bookmarkStart w:id="32562" w:name="Bookmark9846"/>
            <w:bookmarkStart w:id="32563" w:name="Bookmark9847"/>
            <w:bookmarkStart w:id="32564" w:name="Bookmark9848"/>
            <w:bookmarkStart w:id="32565" w:name="Bookmark9849"/>
            <w:bookmarkStart w:id="32566" w:name="Bookmark9850"/>
            <w:bookmarkStart w:id="32567" w:name="Bookmark9852"/>
            <w:bookmarkStart w:id="32568" w:name="Bookmark9853"/>
            <w:bookmarkStart w:id="32569" w:name="Bookmark9854"/>
            <w:bookmarkStart w:id="32570" w:name="Bookmark9855"/>
            <w:bookmarkStart w:id="32571" w:name="Bookmark9856"/>
            <w:bookmarkStart w:id="32572" w:name="Bookmark9857"/>
            <w:bookmarkStart w:id="32573" w:name="Bookmark9858"/>
            <w:bookmarkStart w:id="32574" w:name="Bookmark9859"/>
            <w:bookmarkStart w:id="32575" w:name="Bookmark9860"/>
            <w:bookmarkStart w:id="32576" w:name="Bookmark9863"/>
            <w:bookmarkStart w:id="32577" w:name="Bookmark9864"/>
            <w:bookmarkStart w:id="32578" w:name="Bookmark9865"/>
            <w:bookmarkStart w:id="32579" w:name="Bookmark9866"/>
            <w:bookmarkStart w:id="32580" w:name="Bookmark9867"/>
            <w:bookmarkStart w:id="32581" w:name="Bookmark9868"/>
            <w:bookmarkStart w:id="32582" w:name="Bookmark9869"/>
            <w:bookmarkStart w:id="32583" w:name="Bookmark9870"/>
            <w:bookmarkStart w:id="32584" w:name="Bookmark9872"/>
            <w:bookmarkStart w:id="32585" w:name="Bookmark9873"/>
            <w:bookmarkStart w:id="32586" w:name="Bookmark9874"/>
            <w:bookmarkStart w:id="32587" w:name="Bookmark9875"/>
            <w:bookmarkStart w:id="32588" w:name="Bookmark9876"/>
            <w:bookmarkStart w:id="32589" w:name="Bookmark9877"/>
            <w:bookmarkStart w:id="32590" w:name="Bookmark9878"/>
            <w:bookmarkStart w:id="32591" w:name="Bookmark9879"/>
            <w:bookmarkStart w:id="32592" w:name="Bookmark9880"/>
            <w:bookmarkStart w:id="32593" w:name="Bookmark9883"/>
            <w:bookmarkStart w:id="32594" w:name="Bookmark9884"/>
            <w:bookmarkStart w:id="32595" w:name="Bookmark9885"/>
            <w:bookmarkStart w:id="32596" w:name="Bookmark9886"/>
            <w:bookmarkStart w:id="32597" w:name="Bookmark9887"/>
            <w:bookmarkStart w:id="32598" w:name="Bookmark9888"/>
            <w:bookmarkStart w:id="32599" w:name="Bookmark9889"/>
            <w:bookmarkStart w:id="32600" w:name="Bookmark9890"/>
            <w:bookmarkStart w:id="32601" w:name="Bookmark9892"/>
            <w:bookmarkStart w:id="32602" w:name="Bookmark9893"/>
            <w:bookmarkStart w:id="32603" w:name="Bookmark9894"/>
            <w:bookmarkStart w:id="32604" w:name="Bookmark9895"/>
            <w:bookmarkStart w:id="32605" w:name="Bookmark9896"/>
            <w:bookmarkStart w:id="32606" w:name="Bookmark9897"/>
            <w:bookmarkStart w:id="32607" w:name="Bookmark9898"/>
            <w:bookmarkStart w:id="32608" w:name="Bookmark9899"/>
            <w:bookmarkStart w:id="32609" w:name="Bookmark9900"/>
            <w:bookmarkStart w:id="32610" w:name="Bookmark9903"/>
            <w:bookmarkStart w:id="32611" w:name="Bookmark9904"/>
            <w:bookmarkStart w:id="32612" w:name="Bookmark9905"/>
            <w:bookmarkStart w:id="32613" w:name="Bookmark9906"/>
            <w:bookmarkStart w:id="32614" w:name="Bookmark9907"/>
            <w:bookmarkStart w:id="32615" w:name="Bookmark9908"/>
            <w:bookmarkStart w:id="32616" w:name="Bookmark9909"/>
            <w:bookmarkStart w:id="32617" w:name="Bookmark9914"/>
            <w:bookmarkStart w:id="32618" w:name="Bookmark9915"/>
            <w:bookmarkStart w:id="32619" w:name="Bookmark9916"/>
            <w:bookmarkStart w:id="32620" w:name="Bookmark9917"/>
            <w:bookmarkStart w:id="32621" w:name="Bookmark9918"/>
            <w:bookmarkStart w:id="32622" w:name="Bookmark9919"/>
            <w:bookmarkStart w:id="32623" w:name="Bookmark9920"/>
            <w:bookmarkStart w:id="32624" w:name="Bookmark9923"/>
            <w:bookmarkStart w:id="32625" w:name="Bookmark9924"/>
            <w:bookmarkStart w:id="32626" w:name="Bookmark9925"/>
            <w:bookmarkStart w:id="32627" w:name="Bookmark9926"/>
            <w:bookmarkStart w:id="32628" w:name="Bookmark9927"/>
            <w:bookmarkStart w:id="32629" w:name="Bookmark9928"/>
            <w:bookmarkStart w:id="32630" w:name="Bookmark9929"/>
            <w:bookmarkStart w:id="32631" w:name="Bookmark9930"/>
            <w:bookmarkStart w:id="32632" w:name="Bookmark9932"/>
            <w:bookmarkStart w:id="32633" w:name="Bookmark9933"/>
            <w:bookmarkStart w:id="32634" w:name="Bookmark9934"/>
            <w:bookmarkStart w:id="32635" w:name="Bookmark9935"/>
            <w:bookmarkStart w:id="32636" w:name="Bookmark9936"/>
            <w:bookmarkStart w:id="32637" w:name="Bookmark9937"/>
            <w:bookmarkStart w:id="32638" w:name="Bookmark9938"/>
            <w:bookmarkStart w:id="32639" w:name="Bookmark9939"/>
            <w:bookmarkStart w:id="32640" w:name="Bookmark9940"/>
            <w:bookmarkStart w:id="32641" w:name="Bookmark9943"/>
            <w:bookmarkStart w:id="32642" w:name="Bookmark9944"/>
            <w:bookmarkStart w:id="32643" w:name="Bookmark9945"/>
            <w:bookmarkStart w:id="32644" w:name="Bookmark9946"/>
            <w:bookmarkStart w:id="32645" w:name="Bookmark9947"/>
            <w:bookmarkStart w:id="32646" w:name="Bookmark9948"/>
            <w:bookmarkStart w:id="32647" w:name="Bookmark9949"/>
            <w:bookmarkStart w:id="32648" w:name="Bookmark9950"/>
            <w:bookmarkStart w:id="32649" w:name="Bookmark9952"/>
            <w:bookmarkStart w:id="32650" w:name="Bookmark9953"/>
            <w:bookmarkStart w:id="32651" w:name="Bookmark9954"/>
            <w:bookmarkStart w:id="32652" w:name="Bookmark9955"/>
            <w:bookmarkStart w:id="32653" w:name="Bookmark9956"/>
            <w:bookmarkStart w:id="32654" w:name="Bookmark9957"/>
            <w:bookmarkStart w:id="32655" w:name="Bookmark9958"/>
            <w:bookmarkStart w:id="32656" w:name="Bookmark9959"/>
            <w:bookmarkStart w:id="32657" w:name="Bookmark9960"/>
            <w:bookmarkStart w:id="32658" w:name="Bookmark9963"/>
            <w:bookmarkStart w:id="32659" w:name="Bookmark9964"/>
            <w:bookmarkStart w:id="32660" w:name="Bookmark9965"/>
            <w:bookmarkStart w:id="32661" w:name="Bookmark9966"/>
            <w:bookmarkStart w:id="32662" w:name="Bookmark9967"/>
            <w:bookmarkStart w:id="32663" w:name="Bookmark9968"/>
            <w:bookmarkStart w:id="32664" w:name="Bookmark9969"/>
            <w:bookmarkStart w:id="32665" w:name="Bookmark9970"/>
            <w:bookmarkStart w:id="32666" w:name="Bookmark9972"/>
            <w:bookmarkStart w:id="32667" w:name="Bookmark9973"/>
            <w:bookmarkStart w:id="32668" w:name="Bookmark9974"/>
            <w:bookmarkStart w:id="32669" w:name="Bookmark9975"/>
            <w:bookmarkStart w:id="32670" w:name="Bookmark9976"/>
            <w:bookmarkStart w:id="32671" w:name="Bookmark9977"/>
            <w:bookmarkStart w:id="32672" w:name="Bookmark9978"/>
            <w:bookmarkStart w:id="32673" w:name="Bookmark9979"/>
            <w:bookmarkStart w:id="32674" w:name="Bookmark9980"/>
            <w:bookmarkStart w:id="32675" w:name="Bookmark9983"/>
            <w:bookmarkStart w:id="32676" w:name="Bookmark9984"/>
            <w:bookmarkStart w:id="32677" w:name="Bookmark9985"/>
            <w:bookmarkStart w:id="32678" w:name="Bookmark9986"/>
            <w:bookmarkStart w:id="32679" w:name="Bookmark9987"/>
            <w:bookmarkStart w:id="32680" w:name="Bookmark9988"/>
            <w:bookmarkStart w:id="32681" w:name="Bookmark9989"/>
            <w:bookmarkStart w:id="32682" w:name="Bookmark9990"/>
            <w:bookmarkStart w:id="32683" w:name="Bookmark9992"/>
            <w:bookmarkStart w:id="32684" w:name="Bookmark9993"/>
            <w:bookmarkStart w:id="32685" w:name="Bookmark9994"/>
            <w:bookmarkStart w:id="32686" w:name="Bookmark9995"/>
            <w:bookmarkStart w:id="32687" w:name="Bookmark9996"/>
            <w:bookmarkStart w:id="32688" w:name="Bookmark9997"/>
            <w:bookmarkStart w:id="32689" w:name="Bookmark9998"/>
            <w:bookmarkStart w:id="32690" w:name="Bookmark9999"/>
            <w:bookmarkStart w:id="32691" w:name="Bookmark10000"/>
            <w:bookmarkStart w:id="32692" w:name="Bookmark10003"/>
            <w:bookmarkStart w:id="32693" w:name="Bookmark10004"/>
            <w:bookmarkStart w:id="32694" w:name="Bookmark10005"/>
            <w:bookmarkStart w:id="32695" w:name="Bookmark10006"/>
            <w:bookmarkStart w:id="32696" w:name="Bookmark10007"/>
            <w:bookmarkStart w:id="32697" w:name="Bookmark10008"/>
            <w:bookmarkStart w:id="32698" w:name="Bookmark10009"/>
            <w:bookmarkStart w:id="32699" w:name="Bookmark10014"/>
            <w:bookmarkStart w:id="32700" w:name="Bookmark10015"/>
            <w:bookmarkStart w:id="32701" w:name="Bookmark10016"/>
            <w:bookmarkStart w:id="32702" w:name="Bookmark10017"/>
            <w:bookmarkStart w:id="32703" w:name="Bookmark10018"/>
            <w:bookmarkStart w:id="32704" w:name="Bookmark10019"/>
            <w:bookmarkStart w:id="32705" w:name="Bookmark10020"/>
            <w:bookmarkStart w:id="32706" w:name="Bookmark10022"/>
            <w:bookmarkStart w:id="32707" w:name="Bookmark10023"/>
            <w:bookmarkStart w:id="32708" w:name="Bookmark10024"/>
            <w:bookmarkStart w:id="32709" w:name="Bookmark10025"/>
            <w:bookmarkStart w:id="32710" w:name="Bookmark10026"/>
            <w:bookmarkStart w:id="32711" w:name="Bookmark10027"/>
            <w:bookmarkStart w:id="32712" w:name="Bookmark10028"/>
            <w:bookmarkStart w:id="32713" w:name="Bookmark10029"/>
            <w:bookmarkStart w:id="32714" w:name="Bookmark10030"/>
            <w:bookmarkStart w:id="32715" w:name="Bookmark10033"/>
            <w:bookmarkStart w:id="32716" w:name="Bookmark10034"/>
            <w:bookmarkStart w:id="32717" w:name="Bookmark10035"/>
            <w:bookmarkStart w:id="32718" w:name="Bookmark10036"/>
            <w:bookmarkStart w:id="32719" w:name="Bookmark10037"/>
            <w:bookmarkStart w:id="32720" w:name="Bookmark10038"/>
            <w:bookmarkStart w:id="32721" w:name="Bookmark10039"/>
            <w:bookmarkStart w:id="32722" w:name="Bookmark10040"/>
            <w:bookmarkStart w:id="32723" w:name="Bookmark10042"/>
            <w:bookmarkStart w:id="32724" w:name="Bookmark10043"/>
            <w:bookmarkStart w:id="32725" w:name="Bookmark10044"/>
            <w:bookmarkStart w:id="32726" w:name="Bookmark10045"/>
            <w:bookmarkStart w:id="32727" w:name="Bookmark10046"/>
            <w:bookmarkStart w:id="32728" w:name="Bookmark10047"/>
            <w:bookmarkStart w:id="32729" w:name="Bookmark10048"/>
            <w:bookmarkStart w:id="32730" w:name="Bookmark10049"/>
            <w:bookmarkStart w:id="32731" w:name="Bookmark10050"/>
            <w:bookmarkStart w:id="32732" w:name="Bookmark10053"/>
            <w:bookmarkStart w:id="32733" w:name="Bookmark10054"/>
            <w:bookmarkStart w:id="32734" w:name="Bookmark10055"/>
            <w:bookmarkStart w:id="32735" w:name="Bookmark10056"/>
            <w:bookmarkStart w:id="32736" w:name="Bookmark10057"/>
            <w:bookmarkStart w:id="32737" w:name="Bookmark10058"/>
            <w:bookmarkStart w:id="32738" w:name="Bookmark10059"/>
            <w:bookmarkStart w:id="32739" w:name="Bookmark10060"/>
            <w:bookmarkStart w:id="32740" w:name="Bookmark10062"/>
            <w:bookmarkStart w:id="32741" w:name="Bookmark10063"/>
            <w:bookmarkStart w:id="32742" w:name="Bookmark10064"/>
            <w:bookmarkStart w:id="32743" w:name="Bookmark10065"/>
            <w:bookmarkStart w:id="32744" w:name="Bookmark10066"/>
            <w:bookmarkStart w:id="32745" w:name="Bookmark10067"/>
            <w:bookmarkStart w:id="32746" w:name="Bookmark10068"/>
            <w:bookmarkStart w:id="32747" w:name="Bookmark10069"/>
            <w:bookmarkStart w:id="32748" w:name="Bookmark10070"/>
            <w:bookmarkStart w:id="32749" w:name="Bookmark10073"/>
            <w:bookmarkStart w:id="32750" w:name="Bookmark10074"/>
            <w:bookmarkStart w:id="32751" w:name="Bookmark10075"/>
            <w:bookmarkStart w:id="32752" w:name="Bookmark10076"/>
            <w:bookmarkStart w:id="32753" w:name="Bookmark10077"/>
            <w:bookmarkStart w:id="32754" w:name="Bookmark10078"/>
            <w:bookmarkStart w:id="32755" w:name="Bookmark10079"/>
            <w:bookmarkStart w:id="32756" w:name="Bookmark10080"/>
            <w:bookmarkStart w:id="32757" w:name="Bookmark10082"/>
            <w:bookmarkStart w:id="32758" w:name="Bookmark10083"/>
            <w:bookmarkStart w:id="32759" w:name="Bookmark10084"/>
            <w:bookmarkStart w:id="32760" w:name="Bookmark10085"/>
            <w:bookmarkStart w:id="32761" w:name="Bookmark10086"/>
            <w:bookmarkStart w:id="32762" w:name="Bookmark10088"/>
            <w:bookmarkStart w:id="32763" w:name="Bookmark10089"/>
            <w:bookmarkStart w:id="32764" w:name="Bookmark10087"/>
            <w:bookmarkStart w:id="32765" w:name="Bookmark10090"/>
            <w:bookmarkStart w:id="32766" w:name="Bookmark10093"/>
            <w:bookmarkStart w:id="32767" w:name="Bookmark10094"/>
            <w:bookmarkStart w:id="32768" w:name="Bookmark10095"/>
            <w:bookmarkEnd w:id="16385"/>
            <w:bookmarkEnd w:id="16386"/>
            <w:bookmarkEnd w:id="16387"/>
            <w:bookmarkEnd w:id="16388"/>
            <w:bookmarkEnd w:id="16389"/>
            <w:bookmarkEnd w:id="16390"/>
            <w:bookmarkEnd w:id="16391"/>
            <w:bookmarkEnd w:id="16392"/>
            <w:bookmarkEnd w:id="16393"/>
            <w:bookmarkEnd w:id="16394"/>
            <w:bookmarkEnd w:id="16395"/>
            <w:bookmarkEnd w:id="16396"/>
            <w:bookmarkEnd w:id="16397"/>
            <w:bookmarkEnd w:id="16398"/>
            <w:bookmarkEnd w:id="16399"/>
            <w:bookmarkEnd w:id="16400"/>
            <w:bookmarkEnd w:id="16401"/>
            <w:bookmarkEnd w:id="16402"/>
            <w:bookmarkEnd w:id="16403"/>
            <w:bookmarkEnd w:id="16404"/>
            <w:bookmarkEnd w:id="16405"/>
            <w:bookmarkEnd w:id="16406"/>
            <w:bookmarkEnd w:id="16407"/>
            <w:bookmarkEnd w:id="16408"/>
            <w:bookmarkEnd w:id="16409"/>
            <w:bookmarkEnd w:id="16410"/>
            <w:bookmarkEnd w:id="16411"/>
            <w:bookmarkEnd w:id="16412"/>
            <w:bookmarkEnd w:id="16413"/>
            <w:bookmarkEnd w:id="16414"/>
            <w:bookmarkEnd w:id="16415"/>
            <w:bookmarkEnd w:id="16416"/>
            <w:bookmarkEnd w:id="16417"/>
            <w:bookmarkEnd w:id="16418"/>
            <w:bookmarkEnd w:id="16419"/>
            <w:bookmarkEnd w:id="16420"/>
            <w:bookmarkEnd w:id="16421"/>
            <w:bookmarkEnd w:id="16422"/>
            <w:bookmarkEnd w:id="16423"/>
            <w:bookmarkEnd w:id="16424"/>
            <w:bookmarkEnd w:id="16425"/>
            <w:bookmarkEnd w:id="16426"/>
            <w:bookmarkEnd w:id="16427"/>
            <w:bookmarkEnd w:id="16428"/>
            <w:bookmarkEnd w:id="16429"/>
            <w:bookmarkEnd w:id="16430"/>
            <w:bookmarkEnd w:id="16431"/>
            <w:bookmarkEnd w:id="16432"/>
            <w:bookmarkEnd w:id="16433"/>
            <w:bookmarkEnd w:id="16434"/>
            <w:bookmarkEnd w:id="16435"/>
            <w:bookmarkEnd w:id="16436"/>
            <w:bookmarkEnd w:id="16437"/>
            <w:bookmarkEnd w:id="16438"/>
            <w:bookmarkEnd w:id="16439"/>
            <w:bookmarkEnd w:id="16440"/>
            <w:bookmarkEnd w:id="16441"/>
            <w:bookmarkEnd w:id="16442"/>
            <w:bookmarkEnd w:id="16443"/>
            <w:bookmarkEnd w:id="16444"/>
            <w:bookmarkEnd w:id="16445"/>
            <w:bookmarkEnd w:id="16446"/>
            <w:bookmarkEnd w:id="16447"/>
            <w:bookmarkEnd w:id="16448"/>
            <w:bookmarkEnd w:id="16449"/>
            <w:bookmarkEnd w:id="16450"/>
            <w:bookmarkEnd w:id="16451"/>
            <w:bookmarkEnd w:id="16452"/>
            <w:bookmarkEnd w:id="16453"/>
            <w:bookmarkEnd w:id="16454"/>
            <w:bookmarkEnd w:id="16455"/>
            <w:bookmarkEnd w:id="16456"/>
            <w:bookmarkEnd w:id="16457"/>
            <w:bookmarkEnd w:id="16458"/>
            <w:bookmarkEnd w:id="16459"/>
            <w:bookmarkEnd w:id="16460"/>
            <w:bookmarkEnd w:id="16461"/>
            <w:bookmarkEnd w:id="16462"/>
            <w:bookmarkEnd w:id="16463"/>
            <w:bookmarkEnd w:id="16464"/>
            <w:bookmarkEnd w:id="16465"/>
            <w:bookmarkEnd w:id="16466"/>
            <w:bookmarkEnd w:id="16467"/>
            <w:bookmarkEnd w:id="16468"/>
            <w:bookmarkEnd w:id="16469"/>
            <w:bookmarkEnd w:id="16470"/>
            <w:bookmarkEnd w:id="16471"/>
            <w:bookmarkEnd w:id="16472"/>
            <w:bookmarkEnd w:id="16473"/>
            <w:bookmarkEnd w:id="16474"/>
            <w:bookmarkEnd w:id="16475"/>
            <w:bookmarkEnd w:id="16476"/>
            <w:bookmarkEnd w:id="16477"/>
            <w:bookmarkEnd w:id="16478"/>
            <w:bookmarkEnd w:id="16479"/>
            <w:bookmarkEnd w:id="16480"/>
            <w:bookmarkEnd w:id="16481"/>
            <w:bookmarkEnd w:id="16482"/>
            <w:bookmarkEnd w:id="16483"/>
            <w:bookmarkEnd w:id="16484"/>
            <w:bookmarkEnd w:id="16485"/>
            <w:bookmarkEnd w:id="16486"/>
            <w:bookmarkEnd w:id="16487"/>
            <w:bookmarkEnd w:id="16488"/>
            <w:bookmarkEnd w:id="16489"/>
            <w:bookmarkEnd w:id="16490"/>
            <w:bookmarkEnd w:id="16491"/>
            <w:bookmarkEnd w:id="16492"/>
            <w:bookmarkEnd w:id="16493"/>
            <w:bookmarkEnd w:id="16494"/>
            <w:bookmarkEnd w:id="16495"/>
            <w:bookmarkEnd w:id="16496"/>
            <w:bookmarkEnd w:id="16497"/>
            <w:bookmarkEnd w:id="16498"/>
            <w:bookmarkEnd w:id="16499"/>
            <w:bookmarkEnd w:id="16500"/>
            <w:bookmarkEnd w:id="16501"/>
            <w:bookmarkEnd w:id="16502"/>
            <w:bookmarkEnd w:id="16503"/>
            <w:bookmarkEnd w:id="16504"/>
            <w:bookmarkEnd w:id="16505"/>
            <w:bookmarkEnd w:id="16506"/>
            <w:bookmarkEnd w:id="16507"/>
            <w:bookmarkEnd w:id="16508"/>
            <w:bookmarkEnd w:id="16509"/>
            <w:bookmarkEnd w:id="16510"/>
            <w:bookmarkEnd w:id="16511"/>
            <w:bookmarkEnd w:id="16512"/>
            <w:bookmarkEnd w:id="16513"/>
            <w:bookmarkEnd w:id="16514"/>
            <w:bookmarkEnd w:id="16515"/>
            <w:bookmarkEnd w:id="16516"/>
            <w:bookmarkEnd w:id="16517"/>
            <w:bookmarkEnd w:id="16518"/>
            <w:bookmarkEnd w:id="16519"/>
            <w:bookmarkEnd w:id="16520"/>
            <w:bookmarkEnd w:id="16521"/>
            <w:bookmarkEnd w:id="16522"/>
            <w:bookmarkEnd w:id="16523"/>
            <w:bookmarkEnd w:id="16524"/>
            <w:bookmarkEnd w:id="16525"/>
            <w:bookmarkEnd w:id="16526"/>
            <w:bookmarkEnd w:id="16527"/>
            <w:bookmarkEnd w:id="16528"/>
            <w:bookmarkEnd w:id="16529"/>
            <w:bookmarkEnd w:id="16530"/>
            <w:bookmarkEnd w:id="16531"/>
            <w:bookmarkEnd w:id="16532"/>
            <w:bookmarkEnd w:id="16533"/>
            <w:bookmarkEnd w:id="16534"/>
            <w:bookmarkEnd w:id="16535"/>
            <w:bookmarkEnd w:id="16536"/>
            <w:bookmarkEnd w:id="16537"/>
            <w:bookmarkEnd w:id="16538"/>
            <w:bookmarkEnd w:id="16539"/>
            <w:bookmarkEnd w:id="16540"/>
            <w:bookmarkEnd w:id="16541"/>
            <w:bookmarkEnd w:id="16542"/>
            <w:bookmarkEnd w:id="16543"/>
            <w:bookmarkEnd w:id="16544"/>
            <w:bookmarkEnd w:id="16545"/>
            <w:bookmarkEnd w:id="16546"/>
            <w:bookmarkEnd w:id="16547"/>
            <w:bookmarkEnd w:id="16548"/>
            <w:bookmarkEnd w:id="16549"/>
            <w:bookmarkEnd w:id="16550"/>
            <w:bookmarkEnd w:id="16551"/>
            <w:bookmarkEnd w:id="16552"/>
            <w:bookmarkEnd w:id="16553"/>
            <w:bookmarkEnd w:id="16554"/>
            <w:bookmarkEnd w:id="16555"/>
            <w:bookmarkEnd w:id="16556"/>
            <w:bookmarkEnd w:id="16557"/>
            <w:bookmarkEnd w:id="16558"/>
            <w:bookmarkEnd w:id="16559"/>
            <w:bookmarkEnd w:id="16560"/>
            <w:bookmarkEnd w:id="16561"/>
            <w:bookmarkEnd w:id="16562"/>
            <w:bookmarkEnd w:id="16563"/>
            <w:bookmarkEnd w:id="16564"/>
            <w:bookmarkEnd w:id="16565"/>
            <w:bookmarkEnd w:id="16566"/>
            <w:bookmarkEnd w:id="16567"/>
            <w:bookmarkEnd w:id="16568"/>
            <w:bookmarkEnd w:id="16569"/>
            <w:bookmarkEnd w:id="16570"/>
            <w:bookmarkEnd w:id="16571"/>
            <w:bookmarkEnd w:id="16572"/>
            <w:bookmarkEnd w:id="16573"/>
            <w:bookmarkEnd w:id="16574"/>
            <w:bookmarkEnd w:id="16575"/>
            <w:bookmarkEnd w:id="16576"/>
            <w:bookmarkEnd w:id="16577"/>
            <w:bookmarkEnd w:id="16578"/>
            <w:bookmarkEnd w:id="16579"/>
            <w:bookmarkEnd w:id="16580"/>
            <w:bookmarkEnd w:id="16581"/>
            <w:bookmarkEnd w:id="16582"/>
            <w:bookmarkEnd w:id="16583"/>
            <w:bookmarkEnd w:id="16584"/>
            <w:bookmarkEnd w:id="16585"/>
            <w:bookmarkEnd w:id="16586"/>
            <w:bookmarkEnd w:id="16587"/>
            <w:bookmarkEnd w:id="16588"/>
            <w:bookmarkEnd w:id="16589"/>
            <w:bookmarkEnd w:id="16590"/>
            <w:bookmarkEnd w:id="16591"/>
            <w:bookmarkEnd w:id="16592"/>
            <w:bookmarkEnd w:id="16593"/>
            <w:bookmarkEnd w:id="16594"/>
            <w:bookmarkEnd w:id="16595"/>
            <w:bookmarkEnd w:id="16596"/>
            <w:bookmarkEnd w:id="16597"/>
            <w:bookmarkEnd w:id="16598"/>
            <w:bookmarkEnd w:id="16599"/>
            <w:bookmarkEnd w:id="16600"/>
            <w:bookmarkEnd w:id="16601"/>
            <w:bookmarkEnd w:id="16602"/>
            <w:bookmarkEnd w:id="16603"/>
            <w:bookmarkEnd w:id="16604"/>
            <w:bookmarkEnd w:id="16605"/>
            <w:bookmarkEnd w:id="16606"/>
            <w:bookmarkEnd w:id="16607"/>
            <w:bookmarkEnd w:id="16608"/>
            <w:bookmarkEnd w:id="16609"/>
            <w:bookmarkEnd w:id="16610"/>
            <w:bookmarkEnd w:id="16611"/>
            <w:bookmarkEnd w:id="16612"/>
            <w:bookmarkEnd w:id="16613"/>
            <w:bookmarkEnd w:id="16614"/>
            <w:bookmarkEnd w:id="16615"/>
            <w:bookmarkEnd w:id="16616"/>
            <w:bookmarkEnd w:id="16617"/>
            <w:bookmarkEnd w:id="16618"/>
            <w:bookmarkEnd w:id="16619"/>
            <w:bookmarkEnd w:id="16620"/>
            <w:bookmarkEnd w:id="16621"/>
            <w:bookmarkEnd w:id="16622"/>
            <w:bookmarkEnd w:id="16623"/>
            <w:bookmarkEnd w:id="16624"/>
            <w:bookmarkEnd w:id="16625"/>
            <w:bookmarkEnd w:id="16626"/>
            <w:bookmarkEnd w:id="16627"/>
            <w:bookmarkEnd w:id="16628"/>
            <w:bookmarkEnd w:id="16629"/>
            <w:bookmarkEnd w:id="16630"/>
            <w:bookmarkEnd w:id="16631"/>
            <w:bookmarkEnd w:id="16632"/>
            <w:bookmarkEnd w:id="16633"/>
            <w:bookmarkEnd w:id="16634"/>
            <w:bookmarkEnd w:id="16635"/>
            <w:bookmarkEnd w:id="16636"/>
            <w:bookmarkEnd w:id="16637"/>
            <w:bookmarkEnd w:id="16638"/>
            <w:bookmarkEnd w:id="16639"/>
            <w:bookmarkEnd w:id="16640"/>
            <w:bookmarkEnd w:id="16641"/>
            <w:bookmarkEnd w:id="16642"/>
            <w:bookmarkEnd w:id="16643"/>
            <w:bookmarkEnd w:id="16644"/>
            <w:bookmarkEnd w:id="16645"/>
            <w:bookmarkEnd w:id="16646"/>
            <w:bookmarkEnd w:id="16647"/>
            <w:bookmarkEnd w:id="16648"/>
            <w:bookmarkEnd w:id="16649"/>
            <w:bookmarkEnd w:id="16650"/>
            <w:bookmarkEnd w:id="16651"/>
            <w:bookmarkEnd w:id="16652"/>
            <w:bookmarkEnd w:id="16653"/>
            <w:bookmarkEnd w:id="16654"/>
            <w:bookmarkEnd w:id="16655"/>
            <w:bookmarkEnd w:id="16656"/>
            <w:bookmarkEnd w:id="16657"/>
            <w:bookmarkEnd w:id="16658"/>
            <w:bookmarkEnd w:id="16659"/>
            <w:bookmarkEnd w:id="16660"/>
            <w:bookmarkEnd w:id="16661"/>
            <w:bookmarkEnd w:id="16662"/>
            <w:bookmarkEnd w:id="16663"/>
            <w:bookmarkEnd w:id="16664"/>
            <w:bookmarkEnd w:id="16665"/>
            <w:bookmarkEnd w:id="16666"/>
            <w:bookmarkEnd w:id="16667"/>
            <w:bookmarkEnd w:id="16668"/>
            <w:bookmarkEnd w:id="16669"/>
            <w:bookmarkEnd w:id="16670"/>
            <w:bookmarkEnd w:id="16671"/>
            <w:bookmarkEnd w:id="16672"/>
            <w:bookmarkEnd w:id="16673"/>
            <w:bookmarkEnd w:id="16674"/>
            <w:bookmarkEnd w:id="16675"/>
            <w:bookmarkEnd w:id="16676"/>
            <w:bookmarkEnd w:id="16677"/>
            <w:bookmarkEnd w:id="16678"/>
            <w:bookmarkEnd w:id="16679"/>
            <w:bookmarkEnd w:id="16680"/>
            <w:bookmarkEnd w:id="16681"/>
            <w:bookmarkEnd w:id="16682"/>
            <w:bookmarkEnd w:id="16683"/>
            <w:bookmarkEnd w:id="16684"/>
            <w:bookmarkEnd w:id="16685"/>
            <w:bookmarkEnd w:id="16686"/>
            <w:bookmarkEnd w:id="16687"/>
            <w:bookmarkEnd w:id="16688"/>
            <w:bookmarkEnd w:id="16689"/>
            <w:bookmarkEnd w:id="16690"/>
            <w:bookmarkEnd w:id="16691"/>
            <w:bookmarkEnd w:id="16692"/>
            <w:bookmarkEnd w:id="16693"/>
            <w:bookmarkEnd w:id="16694"/>
            <w:bookmarkEnd w:id="16695"/>
            <w:bookmarkEnd w:id="16696"/>
            <w:bookmarkEnd w:id="16697"/>
            <w:bookmarkEnd w:id="16698"/>
            <w:bookmarkEnd w:id="16699"/>
            <w:bookmarkEnd w:id="16700"/>
            <w:bookmarkEnd w:id="16701"/>
            <w:bookmarkEnd w:id="16702"/>
            <w:bookmarkEnd w:id="16703"/>
            <w:bookmarkEnd w:id="16704"/>
            <w:bookmarkEnd w:id="16705"/>
            <w:bookmarkEnd w:id="16706"/>
            <w:bookmarkEnd w:id="16707"/>
            <w:bookmarkEnd w:id="16708"/>
            <w:bookmarkEnd w:id="16709"/>
            <w:bookmarkEnd w:id="16710"/>
            <w:bookmarkEnd w:id="16711"/>
            <w:bookmarkEnd w:id="16712"/>
            <w:bookmarkEnd w:id="16713"/>
            <w:bookmarkEnd w:id="16714"/>
            <w:bookmarkEnd w:id="16715"/>
            <w:bookmarkEnd w:id="16716"/>
            <w:bookmarkEnd w:id="16717"/>
            <w:bookmarkEnd w:id="16718"/>
            <w:bookmarkEnd w:id="16719"/>
            <w:bookmarkEnd w:id="16720"/>
            <w:bookmarkEnd w:id="16721"/>
            <w:bookmarkEnd w:id="16722"/>
            <w:bookmarkEnd w:id="16723"/>
            <w:bookmarkEnd w:id="16724"/>
            <w:bookmarkEnd w:id="16725"/>
            <w:bookmarkEnd w:id="16726"/>
            <w:bookmarkEnd w:id="16727"/>
            <w:bookmarkEnd w:id="16728"/>
            <w:bookmarkEnd w:id="16729"/>
            <w:bookmarkEnd w:id="16730"/>
            <w:bookmarkEnd w:id="16731"/>
            <w:bookmarkEnd w:id="16732"/>
            <w:bookmarkEnd w:id="16733"/>
            <w:bookmarkEnd w:id="16734"/>
            <w:bookmarkEnd w:id="16735"/>
            <w:bookmarkEnd w:id="16736"/>
            <w:bookmarkEnd w:id="16737"/>
            <w:bookmarkEnd w:id="16738"/>
            <w:bookmarkEnd w:id="16739"/>
            <w:bookmarkEnd w:id="16740"/>
            <w:bookmarkEnd w:id="16741"/>
            <w:bookmarkEnd w:id="16742"/>
            <w:bookmarkEnd w:id="16743"/>
            <w:bookmarkEnd w:id="16744"/>
            <w:bookmarkEnd w:id="16745"/>
            <w:bookmarkEnd w:id="16746"/>
            <w:bookmarkEnd w:id="16747"/>
            <w:bookmarkEnd w:id="16748"/>
            <w:bookmarkEnd w:id="16749"/>
            <w:bookmarkEnd w:id="16750"/>
            <w:bookmarkEnd w:id="16751"/>
            <w:bookmarkEnd w:id="16752"/>
            <w:bookmarkEnd w:id="16753"/>
            <w:bookmarkEnd w:id="16754"/>
            <w:bookmarkEnd w:id="16755"/>
            <w:bookmarkEnd w:id="16756"/>
            <w:bookmarkEnd w:id="16757"/>
            <w:bookmarkEnd w:id="16758"/>
            <w:bookmarkEnd w:id="16759"/>
            <w:bookmarkEnd w:id="16760"/>
            <w:bookmarkEnd w:id="16761"/>
            <w:bookmarkEnd w:id="16762"/>
            <w:bookmarkEnd w:id="16763"/>
            <w:bookmarkEnd w:id="16764"/>
            <w:bookmarkEnd w:id="16765"/>
            <w:bookmarkEnd w:id="16766"/>
            <w:bookmarkEnd w:id="16767"/>
            <w:bookmarkEnd w:id="16768"/>
            <w:bookmarkEnd w:id="16769"/>
            <w:bookmarkEnd w:id="16770"/>
            <w:bookmarkEnd w:id="16771"/>
            <w:bookmarkEnd w:id="16772"/>
            <w:bookmarkEnd w:id="16773"/>
            <w:bookmarkEnd w:id="16774"/>
            <w:bookmarkEnd w:id="16775"/>
            <w:bookmarkEnd w:id="16776"/>
            <w:bookmarkEnd w:id="16777"/>
            <w:bookmarkEnd w:id="16778"/>
            <w:bookmarkEnd w:id="16779"/>
            <w:bookmarkEnd w:id="16780"/>
            <w:bookmarkEnd w:id="16781"/>
            <w:bookmarkEnd w:id="16782"/>
            <w:bookmarkEnd w:id="16783"/>
            <w:bookmarkEnd w:id="16784"/>
            <w:bookmarkEnd w:id="16785"/>
            <w:bookmarkEnd w:id="16786"/>
            <w:bookmarkEnd w:id="16787"/>
            <w:bookmarkEnd w:id="16788"/>
            <w:bookmarkEnd w:id="16789"/>
            <w:bookmarkEnd w:id="16790"/>
            <w:bookmarkEnd w:id="16791"/>
            <w:bookmarkEnd w:id="16792"/>
            <w:bookmarkEnd w:id="16793"/>
            <w:bookmarkEnd w:id="16794"/>
            <w:bookmarkEnd w:id="16795"/>
            <w:bookmarkEnd w:id="16796"/>
            <w:bookmarkEnd w:id="16797"/>
            <w:bookmarkEnd w:id="16798"/>
            <w:bookmarkEnd w:id="16799"/>
            <w:bookmarkEnd w:id="16800"/>
            <w:bookmarkEnd w:id="16801"/>
            <w:bookmarkEnd w:id="16802"/>
            <w:bookmarkEnd w:id="16803"/>
            <w:bookmarkEnd w:id="16804"/>
            <w:bookmarkEnd w:id="16805"/>
            <w:bookmarkEnd w:id="16806"/>
            <w:bookmarkEnd w:id="16807"/>
            <w:bookmarkEnd w:id="16808"/>
            <w:bookmarkEnd w:id="16809"/>
            <w:bookmarkEnd w:id="16810"/>
            <w:bookmarkEnd w:id="16811"/>
            <w:bookmarkEnd w:id="16812"/>
            <w:bookmarkEnd w:id="16813"/>
            <w:bookmarkEnd w:id="16814"/>
            <w:bookmarkEnd w:id="16815"/>
            <w:bookmarkEnd w:id="16816"/>
            <w:bookmarkEnd w:id="16817"/>
            <w:bookmarkEnd w:id="16818"/>
            <w:bookmarkEnd w:id="16819"/>
            <w:bookmarkEnd w:id="16820"/>
            <w:bookmarkEnd w:id="16821"/>
            <w:bookmarkEnd w:id="16822"/>
            <w:bookmarkEnd w:id="16823"/>
            <w:bookmarkEnd w:id="16824"/>
            <w:bookmarkEnd w:id="16825"/>
            <w:bookmarkEnd w:id="16826"/>
            <w:bookmarkEnd w:id="16827"/>
            <w:bookmarkEnd w:id="16828"/>
            <w:bookmarkEnd w:id="16829"/>
            <w:bookmarkEnd w:id="16830"/>
            <w:bookmarkEnd w:id="16831"/>
            <w:bookmarkEnd w:id="16832"/>
            <w:bookmarkEnd w:id="16833"/>
            <w:bookmarkEnd w:id="16834"/>
            <w:bookmarkEnd w:id="16835"/>
            <w:bookmarkEnd w:id="16836"/>
            <w:bookmarkEnd w:id="16837"/>
            <w:bookmarkEnd w:id="16838"/>
            <w:bookmarkEnd w:id="16839"/>
            <w:bookmarkEnd w:id="16840"/>
            <w:bookmarkEnd w:id="16841"/>
            <w:bookmarkEnd w:id="16842"/>
            <w:bookmarkEnd w:id="16843"/>
            <w:bookmarkEnd w:id="16844"/>
            <w:bookmarkEnd w:id="16845"/>
            <w:bookmarkEnd w:id="16846"/>
            <w:bookmarkEnd w:id="16847"/>
            <w:bookmarkEnd w:id="16848"/>
            <w:bookmarkEnd w:id="16849"/>
            <w:bookmarkEnd w:id="16850"/>
            <w:bookmarkEnd w:id="16851"/>
            <w:bookmarkEnd w:id="16852"/>
            <w:bookmarkEnd w:id="16853"/>
            <w:bookmarkEnd w:id="16854"/>
            <w:bookmarkEnd w:id="16855"/>
            <w:bookmarkEnd w:id="16856"/>
            <w:bookmarkEnd w:id="16857"/>
            <w:bookmarkEnd w:id="16858"/>
            <w:bookmarkEnd w:id="16859"/>
            <w:bookmarkEnd w:id="16860"/>
            <w:bookmarkEnd w:id="16861"/>
            <w:bookmarkEnd w:id="16862"/>
            <w:bookmarkEnd w:id="16863"/>
            <w:bookmarkEnd w:id="16864"/>
            <w:bookmarkEnd w:id="16865"/>
            <w:bookmarkEnd w:id="16866"/>
            <w:bookmarkEnd w:id="16867"/>
            <w:bookmarkEnd w:id="16868"/>
            <w:bookmarkEnd w:id="16869"/>
            <w:bookmarkEnd w:id="16870"/>
            <w:bookmarkEnd w:id="16871"/>
            <w:bookmarkEnd w:id="16872"/>
            <w:bookmarkEnd w:id="16873"/>
            <w:bookmarkEnd w:id="16874"/>
            <w:bookmarkEnd w:id="16875"/>
            <w:bookmarkEnd w:id="16876"/>
            <w:bookmarkEnd w:id="16877"/>
            <w:bookmarkEnd w:id="16878"/>
            <w:bookmarkEnd w:id="16879"/>
            <w:bookmarkEnd w:id="16880"/>
            <w:bookmarkEnd w:id="16881"/>
            <w:bookmarkEnd w:id="16882"/>
            <w:bookmarkEnd w:id="16883"/>
            <w:bookmarkEnd w:id="16884"/>
            <w:bookmarkEnd w:id="16885"/>
            <w:bookmarkEnd w:id="16886"/>
            <w:bookmarkEnd w:id="16887"/>
            <w:bookmarkEnd w:id="16888"/>
            <w:bookmarkEnd w:id="16889"/>
            <w:bookmarkEnd w:id="16890"/>
            <w:bookmarkEnd w:id="16891"/>
            <w:bookmarkEnd w:id="16892"/>
            <w:bookmarkEnd w:id="16893"/>
            <w:bookmarkEnd w:id="16894"/>
            <w:bookmarkEnd w:id="16895"/>
            <w:bookmarkEnd w:id="16896"/>
            <w:bookmarkEnd w:id="16897"/>
            <w:bookmarkEnd w:id="16898"/>
            <w:bookmarkEnd w:id="16899"/>
            <w:bookmarkEnd w:id="16900"/>
            <w:bookmarkEnd w:id="16901"/>
            <w:bookmarkEnd w:id="16902"/>
            <w:bookmarkEnd w:id="16903"/>
            <w:bookmarkEnd w:id="16904"/>
            <w:bookmarkEnd w:id="16905"/>
            <w:bookmarkEnd w:id="16906"/>
            <w:bookmarkEnd w:id="16907"/>
            <w:bookmarkEnd w:id="16908"/>
            <w:bookmarkEnd w:id="16909"/>
            <w:bookmarkEnd w:id="16910"/>
            <w:bookmarkEnd w:id="16911"/>
            <w:bookmarkEnd w:id="16912"/>
            <w:bookmarkEnd w:id="16913"/>
            <w:bookmarkEnd w:id="16914"/>
            <w:bookmarkEnd w:id="16915"/>
            <w:bookmarkEnd w:id="16916"/>
            <w:bookmarkEnd w:id="16917"/>
            <w:bookmarkEnd w:id="16918"/>
            <w:bookmarkEnd w:id="16919"/>
            <w:bookmarkEnd w:id="16920"/>
            <w:bookmarkEnd w:id="16921"/>
            <w:bookmarkEnd w:id="16922"/>
            <w:bookmarkEnd w:id="16923"/>
            <w:bookmarkEnd w:id="16924"/>
            <w:bookmarkEnd w:id="16925"/>
            <w:bookmarkEnd w:id="16926"/>
            <w:bookmarkEnd w:id="16927"/>
            <w:bookmarkEnd w:id="16928"/>
            <w:bookmarkEnd w:id="16929"/>
            <w:bookmarkEnd w:id="16930"/>
            <w:bookmarkEnd w:id="16931"/>
            <w:bookmarkEnd w:id="16932"/>
            <w:bookmarkEnd w:id="16933"/>
            <w:bookmarkEnd w:id="16934"/>
            <w:bookmarkEnd w:id="16935"/>
            <w:bookmarkEnd w:id="16936"/>
            <w:bookmarkEnd w:id="16937"/>
            <w:bookmarkEnd w:id="16938"/>
            <w:bookmarkEnd w:id="16939"/>
            <w:bookmarkEnd w:id="16940"/>
            <w:bookmarkEnd w:id="16941"/>
            <w:bookmarkEnd w:id="16942"/>
            <w:bookmarkEnd w:id="16943"/>
            <w:bookmarkEnd w:id="16944"/>
            <w:bookmarkEnd w:id="16945"/>
            <w:bookmarkEnd w:id="16946"/>
            <w:bookmarkEnd w:id="16947"/>
            <w:bookmarkEnd w:id="16948"/>
            <w:bookmarkEnd w:id="16949"/>
            <w:bookmarkEnd w:id="16950"/>
            <w:bookmarkEnd w:id="16951"/>
            <w:bookmarkEnd w:id="16952"/>
            <w:bookmarkEnd w:id="16953"/>
            <w:bookmarkEnd w:id="16954"/>
            <w:bookmarkEnd w:id="16955"/>
            <w:bookmarkEnd w:id="16956"/>
            <w:bookmarkEnd w:id="16957"/>
            <w:bookmarkEnd w:id="16958"/>
            <w:bookmarkEnd w:id="16959"/>
            <w:bookmarkEnd w:id="16960"/>
            <w:bookmarkEnd w:id="16961"/>
            <w:bookmarkEnd w:id="16962"/>
            <w:bookmarkEnd w:id="16963"/>
            <w:bookmarkEnd w:id="16964"/>
            <w:bookmarkEnd w:id="16965"/>
            <w:bookmarkEnd w:id="16966"/>
            <w:bookmarkEnd w:id="16967"/>
            <w:bookmarkEnd w:id="16968"/>
            <w:bookmarkEnd w:id="16969"/>
            <w:bookmarkEnd w:id="16970"/>
            <w:bookmarkEnd w:id="16971"/>
            <w:bookmarkEnd w:id="16972"/>
            <w:bookmarkEnd w:id="16973"/>
            <w:bookmarkEnd w:id="16974"/>
            <w:bookmarkEnd w:id="16975"/>
            <w:bookmarkEnd w:id="16976"/>
            <w:bookmarkEnd w:id="16977"/>
            <w:bookmarkEnd w:id="16978"/>
            <w:bookmarkEnd w:id="16979"/>
            <w:bookmarkEnd w:id="16980"/>
            <w:bookmarkEnd w:id="16981"/>
            <w:bookmarkEnd w:id="16982"/>
            <w:bookmarkEnd w:id="16983"/>
            <w:bookmarkEnd w:id="16984"/>
            <w:bookmarkEnd w:id="16985"/>
            <w:bookmarkEnd w:id="16986"/>
            <w:bookmarkEnd w:id="16987"/>
            <w:bookmarkEnd w:id="16988"/>
            <w:bookmarkEnd w:id="16989"/>
            <w:bookmarkEnd w:id="16990"/>
            <w:bookmarkEnd w:id="16991"/>
            <w:bookmarkEnd w:id="16992"/>
            <w:bookmarkEnd w:id="16993"/>
            <w:bookmarkEnd w:id="16994"/>
            <w:bookmarkEnd w:id="16995"/>
            <w:bookmarkEnd w:id="16996"/>
            <w:bookmarkEnd w:id="16997"/>
            <w:bookmarkEnd w:id="16998"/>
            <w:bookmarkEnd w:id="16999"/>
            <w:bookmarkEnd w:id="17000"/>
            <w:bookmarkEnd w:id="17001"/>
            <w:bookmarkEnd w:id="17002"/>
            <w:bookmarkEnd w:id="17003"/>
            <w:bookmarkEnd w:id="17004"/>
            <w:bookmarkEnd w:id="17005"/>
            <w:bookmarkEnd w:id="17006"/>
            <w:bookmarkEnd w:id="17007"/>
            <w:bookmarkEnd w:id="17008"/>
            <w:bookmarkEnd w:id="17009"/>
            <w:bookmarkEnd w:id="17010"/>
            <w:bookmarkEnd w:id="17011"/>
            <w:bookmarkEnd w:id="17012"/>
            <w:bookmarkEnd w:id="17013"/>
            <w:bookmarkEnd w:id="17014"/>
            <w:bookmarkEnd w:id="17015"/>
            <w:bookmarkEnd w:id="17016"/>
            <w:bookmarkEnd w:id="17017"/>
            <w:bookmarkEnd w:id="17018"/>
            <w:bookmarkEnd w:id="17019"/>
            <w:bookmarkEnd w:id="17020"/>
            <w:bookmarkEnd w:id="17021"/>
            <w:bookmarkEnd w:id="17022"/>
            <w:bookmarkEnd w:id="17023"/>
            <w:bookmarkEnd w:id="17024"/>
            <w:bookmarkEnd w:id="17025"/>
            <w:bookmarkEnd w:id="17026"/>
            <w:bookmarkEnd w:id="17027"/>
            <w:bookmarkEnd w:id="17028"/>
            <w:bookmarkEnd w:id="17029"/>
            <w:bookmarkEnd w:id="17030"/>
            <w:bookmarkEnd w:id="17031"/>
            <w:bookmarkEnd w:id="17032"/>
            <w:bookmarkEnd w:id="17033"/>
            <w:bookmarkEnd w:id="17034"/>
            <w:bookmarkEnd w:id="17035"/>
            <w:bookmarkEnd w:id="17036"/>
            <w:bookmarkEnd w:id="17037"/>
            <w:bookmarkEnd w:id="17038"/>
            <w:bookmarkEnd w:id="17039"/>
            <w:bookmarkEnd w:id="17040"/>
            <w:bookmarkEnd w:id="17041"/>
            <w:bookmarkEnd w:id="17042"/>
            <w:bookmarkEnd w:id="17043"/>
            <w:bookmarkEnd w:id="17044"/>
            <w:bookmarkEnd w:id="17045"/>
            <w:bookmarkEnd w:id="17046"/>
            <w:bookmarkEnd w:id="17047"/>
            <w:bookmarkEnd w:id="17048"/>
            <w:bookmarkEnd w:id="17049"/>
            <w:bookmarkEnd w:id="17050"/>
            <w:bookmarkEnd w:id="17051"/>
            <w:bookmarkEnd w:id="17052"/>
            <w:bookmarkEnd w:id="17053"/>
            <w:bookmarkEnd w:id="17054"/>
            <w:bookmarkEnd w:id="17055"/>
            <w:bookmarkEnd w:id="17056"/>
            <w:bookmarkEnd w:id="17057"/>
            <w:bookmarkEnd w:id="17058"/>
            <w:bookmarkEnd w:id="17059"/>
            <w:bookmarkEnd w:id="17060"/>
            <w:bookmarkEnd w:id="17061"/>
            <w:bookmarkEnd w:id="17062"/>
            <w:bookmarkEnd w:id="17063"/>
            <w:bookmarkEnd w:id="17064"/>
            <w:bookmarkEnd w:id="17065"/>
            <w:bookmarkEnd w:id="17066"/>
            <w:bookmarkEnd w:id="17067"/>
            <w:bookmarkEnd w:id="17068"/>
            <w:bookmarkEnd w:id="17069"/>
            <w:bookmarkEnd w:id="17070"/>
            <w:bookmarkEnd w:id="17071"/>
            <w:bookmarkEnd w:id="17072"/>
            <w:bookmarkEnd w:id="17073"/>
            <w:bookmarkEnd w:id="17074"/>
            <w:bookmarkEnd w:id="17075"/>
            <w:bookmarkEnd w:id="17076"/>
            <w:bookmarkEnd w:id="17077"/>
            <w:bookmarkEnd w:id="17078"/>
            <w:bookmarkEnd w:id="17079"/>
            <w:bookmarkEnd w:id="17080"/>
            <w:bookmarkEnd w:id="17081"/>
            <w:bookmarkEnd w:id="17082"/>
            <w:bookmarkEnd w:id="17083"/>
            <w:bookmarkEnd w:id="17084"/>
            <w:bookmarkEnd w:id="17085"/>
            <w:bookmarkEnd w:id="17086"/>
            <w:bookmarkEnd w:id="17087"/>
            <w:bookmarkEnd w:id="17088"/>
            <w:bookmarkEnd w:id="17089"/>
            <w:bookmarkEnd w:id="17090"/>
            <w:bookmarkEnd w:id="17091"/>
            <w:bookmarkEnd w:id="17092"/>
            <w:bookmarkEnd w:id="17093"/>
            <w:bookmarkEnd w:id="17094"/>
            <w:bookmarkEnd w:id="17095"/>
            <w:bookmarkEnd w:id="17096"/>
            <w:bookmarkEnd w:id="17097"/>
            <w:bookmarkEnd w:id="17098"/>
            <w:bookmarkEnd w:id="17099"/>
            <w:bookmarkEnd w:id="17100"/>
            <w:bookmarkEnd w:id="17101"/>
            <w:bookmarkEnd w:id="17102"/>
            <w:bookmarkEnd w:id="17103"/>
            <w:bookmarkEnd w:id="17104"/>
            <w:bookmarkEnd w:id="17105"/>
            <w:bookmarkEnd w:id="17106"/>
            <w:bookmarkEnd w:id="17107"/>
            <w:bookmarkEnd w:id="17108"/>
            <w:bookmarkEnd w:id="17109"/>
            <w:bookmarkEnd w:id="17110"/>
            <w:bookmarkEnd w:id="17111"/>
            <w:bookmarkEnd w:id="17112"/>
            <w:bookmarkEnd w:id="17113"/>
            <w:bookmarkEnd w:id="17114"/>
            <w:bookmarkEnd w:id="17115"/>
            <w:bookmarkEnd w:id="17116"/>
            <w:bookmarkEnd w:id="17117"/>
            <w:bookmarkEnd w:id="17118"/>
            <w:bookmarkEnd w:id="17119"/>
            <w:bookmarkEnd w:id="17120"/>
            <w:bookmarkEnd w:id="17121"/>
            <w:bookmarkEnd w:id="17122"/>
            <w:bookmarkEnd w:id="17123"/>
            <w:bookmarkEnd w:id="17124"/>
            <w:bookmarkEnd w:id="17125"/>
            <w:bookmarkEnd w:id="17126"/>
            <w:bookmarkEnd w:id="17127"/>
            <w:bookmarkEnd w:id="17128"/>
            <w:bookmarkEnd w:id="17129"/>
            <w:bookmarkEnd w:id="17130"/>
            <w:bookmarkEnd w:id="17131"/>
            <w:bookmarkEnd w:id="17132"/>
            <w:bookmarkEnd w:id="17133"/>
            <w:bookmarkEnd w:id="17134"/>
            <w:bookmarkEnd w:id="17135"/>
            <w:bookmarkEnd w:id="17136"/>
            <w:bookmarkEnd w:id="17137"/>
            <w:bookmarkEnd w:id="17138"/>
            <w:bookmarkEnd w:id="17139"/>
            <w:bookmarkEnd w:id="17140"/>
            <w:bookmarkEnd w:id="17141"/>
            <w:bookmarkEnd w:id="17142"/>
            <w:bookmarkEnd w:id="17143"/>
            <w:bookmarkEnd w:id="17144"/>
            <w:bookmarkEnd w:id="17145"/>
            <w:bookmarkEnd w:id="17146"/>
            <w:bookmarkEnd w:id="17147"/>
            <w:bookmarkEnd w:id="17148"/>
            <w:bookmarkEnd w:id="17149"/>
            <w:bookmarkEnd w:id="17150"/>
            <w:bookmarkEnd w:id="17151"/>
            <w:bookmarkEnd w:id="17152"/>
            <w:bookmarkEnd w:id="17153"/>
            <w:bookmarkEnd w:id="17154"/>
            <w:bookmarkEnd w:id="17155"/>
            <w:bookmarkEnd w:id="17156"/>
            <w:bookmarkEnd w:id="17157"/>
            <w:bookmarkEnd w:id="17158"/>
            <w:bookmarkEnd w:id="17159"/>
            <w:bookmarkEnd w:id="17160"/>
            <w:bookmarkEnd w:id="17161"/>
            <w:bookmarkEnd w:id="17162"/>
            <w:bookmarkEnd w:id="17163"/>
            <w:bookmarkEnd w:id="17164"/>
            <w:bookmarkEnd w:id="17165"/>
            <w:bookmarkEnd w:id="17166"/>
            <w:bookmarkEnd w:id="17167"/>
            <w:bookmarkEnd w:id="17168"/>
            <w:bookmarkEnd w:id="17169"/>
            <w:bookmarkEnd w:id="17170"/>
            <w:bookmarkEnd w:id="17171"/>
            <w:bookmarkEnd w:id="17172"/>
            <w:bookmarkEnd w:id="17173"/>
            <w:bookmarkEnd w:id="17174"/>
            <w:bookmarkEnd w:id="17175"/>
            <w:bookmarkEnd w:id="17176"/>
            <w:bookmarkEnd w:id="17177"/>
            <w:bookmarkEnd w:id="17178"/>
            <w:bookmarkEnd w:id="17179"/>
            <w:bookmarkEnd w:id="17180"/>
            <w:bookmarkEnd w:id="17181"/>
            <w:bookmarkEnd w:id="17182"/>
            <w:bookmarkEnd w:id="17183"/>
            <w:bookmarkEnd w:id="17184"/>
            <w:bookmarkEnd w:id="17185"/>
            <w:bookmarkEnd w:id="17186"/>
            <w:bookmarkEnd w:id="17187"/>
            <w:bookmarkEnd w:id="17188"/>
            <w:bookmarkEnd w:id="17189"/>
            <w:bookmarkEnd w:id="17190"/>
            <w:bookmarkEnd w:id="17191"/>
            <w:bookmarkEnd w:id="17192"/>
            <w:bookmarkEnd w:id="17193"/>
            <w:bookmarkEnd w:id="17194"/>
            <w:bookmarkEnd w:id="17195"/>
            <w:bookmarkEnd w:id="17196"/>
            <w:bookmarkEnd w:id="17197"/>
            <w:bookmarkEnd w:id="17198"/>
            <w:bookmarkEnd w:id="17199"/>
            <w:bookmarkEnd w:id="17200"/>
            <w:bookmarkEnd w:id="17201"/>
            <w:bookmarkEnd w:id="17202"/>
            <w:bookmarkEnd w:id="17203"/>
            <w:bookmarkEnd w:id="17204"/>
            <w:bookmarkEnd w:id="17205"/>
            <w:bookmarkEnd w:id="17206"/>
            <w:bookmarkEnd w:id="17207"/>
            <w:bookmarkEnd w:id="17208"/>
            <w:bookmarkEnd w:id="17209"/>
            <w:bookmarkEnd w:id="17210"/>
            <w:bookmarkEnd w:id="17211"/>
            <w:bookmarkEnd w:id="17212"/>
            <w:bookmarkEnd w:id="17213"/>
            <w:bookmarkEnd w:id="17214"/>
            <w:bookmarkEnd w:id="17215"/>
            <w:bookmarkEnd w:id="17216"/>
            <w:bookmarkEnd w:id="17217"/>
            <w:bookmarkEnd w:id="17218"/>
            <w:bookmarkEnd w:id="17219"/>
            <w:bookmarkEnd w:id="17220"/>
            <w:bookmarkEnd w:id="17221"/>
            <w:bookmarkEnd w:id="17222"/>
            <w:bookmarkEnd w:id="17223"/>
            <w:bookmarkEnd w:id="17224"/>
            <w:bookmarkEnd w:id="17225"/>
            <w:bookmarkEnd w:id="17226"/>
            <w:bookmarkEnd w:id="17227"/>
            <w:bookmarkEnd w:id="17228"/>
            <w:bookmarkEnd w:id="17229"/>
            <w:bookmarkEnd w:id="17230"/>
            <w:bookmarkEnd w:id="17231"/>
            <w:bookmarkEnd w:id="17232"/>
            <w:bookmarkEnd w:id="17233"/>
            <w:bookmarkEnd w:id="17234"/>
            <w:bookmarkEnd w:id="17235"/>
            <w:bookmarkEnd w:id="17236"/>
            <w:bookmarkEnd w:id="17237"/>
            <w:bookmarkEnd w:id="17238"/>
            <w:bookmarkEnd w:id="17239"/>
            <w:bookmarkEnd w:id="17240"/>
            <w:bookmarkEnd w:id="17241"/>
            <w:bookmarkEnd w:id="17242"/>
            <w:bookmarkEnd w:id="17243"/>
            <w:bookmarkEnd w:id="17244"/>
            <w:bookmarkEnd w:id="17245"/>
            <w:bookmarkEnd w:id="17246"/>
            <w:bookmarkEnd w:id="17247"/>
            <w:bookmarkEnd w:id="17248"/>
            <w:bookmarkEnd w:id="17249"/>
            <w:bookmarkEnd w:id="17250"/>
            <w:bookmarkEnd w:id="17251"/>
            <w:bookmarkEnd w:id="17252"/>
            <w:bookmarkEnd w:id="17253"/>
            <w:bookmarkEnd w:id="17254"/>
            <w:bookmarkEnd w:id="17255"/>
            <w:bookmarkEnd w:id="17256"/>
            <w:bookmarkEnd w:id="17257"/>
            <w:bookmarkEnd w:id="17258"/>
            <w:bookmarkEnd w:id="17259"/>
            <w:bookmarkEnd w:id="17260"/>
            <w:bookmarkEnd w:id="17261"/>
            <w:bookmarkEnd w:id="17262"/>
            <w:bookmarkEnd w:id="17263"/>
            <w:bookmarkEnd w:id="17264"/>
            <w:bookmarkEnd w:id="17265"/>
            <w:bookmarkEnd w:id="17266"/>
            <w:bookmarkEnd w:id="17267"/>
            <w:bookmarkEnd w:id="17268"/>
            <w:bookmarkEnd w:id="17269"/>
            <w:bookmarkEnd w:id="17270"/>
            <w:bookmarkEnd w:id="17271"/>
            <w:bookmarkEnd w:id="17272"/>
            <w:bookmarkEnd w:id="17273"/>
            <w:bookmarkEnd w:id="17274"/>
            <w:bookmarkEnd w:id="17275"/>
            <w:bookmarkEnd w:id="17276"/>
            <w:bookmarkEnd w:id="17277"/>
            <w:bookmarkEnd w:id="17278"/>
            <w:bookmarkEnd w:id="17279"/>
            <w:bookmarkEnd w:id="17280"/>
            <w:bookmarkEnd w:id="17281"/>
            <w:bookmarkEnd w:id="17282"/>
            <w:bookmarkEnd w:id="17283"/>
            <w:bookmarkEnd w:id="17284"/>
            <w:bookmarkEnd w:id="17285"/>
            <w:bookmarkEnd w:id="17286"/>
            <w:bookmarkEnd w:id="17287"/>
            <w:bookmarkEnd w:id="17288"/>
            <w:bookmarkEnd w:id="17289"/>
            <w:bookmarkEnd w:id="17290"/>
            <w:bookmarkEnd w:id="17291"/>
            <w:bookmarkEnd w:id="17292"/>
            <w:bookmarkEnd w:id="17293"/>
            <w:bookmarkEnd w:id="17294"/>
            <w:bookmarkEnd w:id="17295"/>
            <w:bookmarkEnd w:id="17296"/>
            <w:bookmarkEnd w:id="17297"/>
            <w:bookmarkEnd w:id="17298"/>
            <w:bookmarkEnd w:id="17299"/>
            <w:bookmarkEnd w:id="17300"/>
            <w:bookmarkEnd w:id="17301"/>
            <w:bookmarkEnd w:id="17302"/>
            <w:bookmarkEnd w:id="17303"/>
            <w:bookmarkEnd w:id="17304"/>
            <w:bookmarkEnd w:id="17305"/>
            <w:bookmarkEnd w:id="17306"/>
            <w:bookmarkEnd w:id="17307"/>
            <w:bookmarkEnd w:id="17308"/>
            <w:bookmarkEnd w:id="17309"/>
            <w:bookmarkEnd w:id="17310"/>
            <w:bookmarkEnd w:id="17311"/>
            <w:bookmarkEnd w:id="17312"/>
            <w:bookmarkEnd w:id="17313"/>
            <w:bookmarkEnd w:id="17314"/>
            <w:bookmarkEnd w:id="17315"/>
            <w:bookmarkEnd w:id="17316"/>
            <w:bookmarkEnd w:id="17317"/>
            <w:bookmarkEnd w:id="17318"/>
            <w:bookmarkEnd w:id="17319"/>
            <w:bookmarkEnd w:id="17320"/>
            <w:bookmarkEnd w:id="17321"/>
            <w:bookmarkEnd w:id="17322"/>
            <w:bookmarkEnd w:id="17323"/>
            <w:bookmarkEnd w:id="17324"/>
            <w:bookmarkEnd w:id="17325"/>
            <w:bookmarkEnd w:id="17326"/>
            <w:bookmarkEnd w:id="17327"/>
            <w:bookmarkEnd w:id="17328"/>
            <w:bookmarkEnd w:id="17329"/>
            <w:bookmarkEnd w:id="17330"/>
            <w:bookmarkEnd w:id="17331"/>
            <w:bookmarkEnd w:id="17332"/>
            <w:bookmarkEnd w:id="17333"/>
            <w:bookmarkEnd w:id="17334"/>
            <w:bookmarkEnd w:id="17335"/>
            <w:bookmarkEnd w:id="17336"/>
            <w:bookmarkEnd w:id="17337"/>
            <w:bookmarkEnd w:id="17338"/>
            <w:bookmarkEnd w:id="17339"/>
            <w:bookmarkEnd w:id="17340"/>
            <w:bookmarkEnd w:id="17341"/>
            <w:bookmarkEnd w:id="17342"/>
            <w:bookmarkEnd w:id="17343"/>
            <w:bookmarkEnd w:id="17344"/>
            <w:bookmarkEnd w:id="17345"/>
            <w:bookmarkEnd w:id="17346"/>
            <w:bookmarkEnd w:id="17347"/>
            <w:bookmarkEnd w:id="17348"/>
            <w:bookmarkEnd w:id="17349"/>
            <w:bookmarkEnd w:id="17350"/>
            <w:bookmarkEnd w:id="17351"/>
            <w:bookmarkEnd w:id="17352"/>
            <w:bookmarkEnd w:id="17353"/>
            <w:bookmarkEnd w:id="17354"/>
            <w:bookmarkEnd w:id="17355"/>
            <w:bookmarkEnd w:id="17356"/>
            <w:bookmarkEnd w:id="17357"/>
            <w:bookmarkEnd w:id="17358"/>
            <w:bookmarkEnd w:id="17359"/>
            <w:bookmarkEnd w:id="17360"/>
            <w:bookmarkEnd w:id="17361"/>
            <w:bookmarkEnd w:id="17362"/>
            <w:bookmarkEnd w:id="17363"/>
            <w:bookmarkEnd w:id="17364"/>
            <w:bookmarkEnd w:id="17365"/>
            <w:bookmarkEnd w:id="17366"/>
            <w:bookmarkEnd w:id="17367"/>
            <w:bookmarkEnd w:id="17368"/>
            <w:bookmarkEnd w:id="17369"/>
            <w:bookmarkEnd w:id="17370"/>
            <w:bookmarkEnd w:id="17371"/>
            <w:bookmarkEnd w:id="17372"/>
            <w:bookmarkEnd w:id="17373"/>
            <w:bookmarkEnd w:id="17374"/>
            <w:bookmarkEnd w:id="17375"/>
            <w:bookmarkEnd w:id="17376"/>
            <w:bookmarkEnd w:id="17377"/>
            <w:bookmarkEnd w:id="17378"/>
            <w:bookmarkEnd w:id="17379"/>
            <w:bookmarkEnd w:id="17380"/>
            <w:bookmarkEnd w:id="17381"/>
            <w:bookmarkEnd w:id="17382"/>
            <w:bookmarkEnd w:id="17383"/>
            <w:bookmarkEnd w:id="17384"/>
            <w:bookmarkEnd w:id="17385"/>
            <w:bookmarkEnd w:id="17386"/>
            <w:bookmarkEnd w:id="17387"/>
            <w:bookmarkEnd w:id="17388"/>
            <w:bookmarkEnd w:id="17389"/>
            <w:bookmarkEnd w:id="17390"/>
            <w:bookmarkEnd w:id="17391"/>
            <w:bookmarkEnd w:id="17392"/>
            <w:bookmarkEnd w:id="17393"/>
            <w:bookmarkEnd w:id="17394"/>
            <w:bookmarkEnd w:id="17395"/>
            <w:bookmarkEnd w:id="17396"/>
            <w:bookmarkEnd w:id="17397"/>
            <w:bookmarkEnd w:id="17398"/>
            <w:bookmarkEnd w:id="17399"/>
            <w:bookmarkEnd w:id="17400"/>
            <w:bookmarkEnd w:id="17401"/>
            <w:bookmarkEnd w:id="17402"/>
            <w:bookmarkEnd w:id="17403"/>
            <w:bookmarkEnd w:id="17404"/>
            <w:bookmarkEnd w:id="17405"/>
            <w:bookmarkEnd w:id="17406"/>
            <w:bookmarkEnd w:id="17407"/>
            <w:bookmarkEnd w:id="17408"/>
            <w:bookmarkEnd w:id="17409"/>
            <w:bookmarkEnd w:id="17410"/>
            <w:bookmarkEnd w:id="17411"/>
            <w:bookmarkEnd w:id="17412"/>
            <w:bookmarkEnd w:id="17413"/>
            <w:bookmarkEnd w:id="17414"/>
            <w:bookmarkEnd w:id="17415"/>
            <w:bookmarkEnd w:id="17416"/>
            <w:bookmarkEnd w:id="17417"/>
            <w:bookmarkEnd w:id="17418"/>
            <w:bookmarkEnd w:id="17419"/>
            <w:bookmarkEnd w:id="17420"/>
            <w:bookmarkEnd w:id="17421"/>
            <w:bookmarkEnd w:id="17422"/>
            <w:bookmarkEnd w:id="17423"/>
            <w:bookmarkEnd w:id="17424"/>
            <w:bookmarkEnd w:id="17425"/>
            <w:bookmarkEnd w:id="17426"/>
            <w:bookmarkEnd w:id="17427"/>
            <w:bookmarkEnd w:id="17428"/>
            <w:bookmarkEnd w:id="17429"/>
            <w:bookmarkEnd w:id="17430"/>
            <w:bookmarkEnd w:id="17431"/>
            <w:bookmarkEnd w:id="17432"/>
            <w:bookmarkEnd w:id="17433"/>
            <w:bookmarkEnd w:id="17434"/>
            <w:bookmarkEnd w:id="17435"/>
            <w:bookmarkEnd w:id="17436"/>
            <w:bookmarkEnd w:id="17437"/>
            <w:bookmarkEnd w:id="17438"/>
            <w:bookmarkEnd w:id="17439"/>
            <w:bookmarkEnd w:id="17440"/>
            <w:bookmarkEnd w:id="17441"/>
            <w:bookmarkEnd w:id="17442"/>
            <w:bookmarkEnd w:id="17443"/>
            <w:bookmarkEnd w:id="17444"/>
            <w:bookmarkEnd w:id="17445"/>
            <w:bookmarkEnd w:id="17446"/>
            <w:bookmarkEnd w:id="17447"/>
            <w:bookmarkEnd w:id="17448"/>
            <w:bookmarkEnd w:id="17449"/>
            <w:bookmarkEnd w:id="17450"/>
            <w:bookmarkEnd w:id="17451"/>
            <w:bookmarkEnd w:id="17452"/>
            <w:bookmarkEnd w:id="17453"/>
            <w:bookmarkEnd w:id="17454"/>
            <w:bookmarkEnd w:id="17455"/>
            <w:bookmarkEnd w:id="17456"/>
            <w:bookmarkEnd w:id="17457"/>
            <w:bookmarkEnd w:id="17458"/>
            <w:bookmarkEnd w:id="17459"/>
            <w:bookmarkEnd w:id="17460"/>
            <w:bookmarkEnd w:id="17461"/>
            <w:bookmarkEnd w:id="17462"/>
            <w:bookmarkEnd w:id="17463"/>
            <w:bookmarkEnd w:id="17464"/>
            <w:bookmarkEnd w:id="17465"/>
            <w:bookmarkEnd w:id="17466"/>
            <w:bookmarkEnd w:id="17467"/>
            <w:bookmarkEnd w:id="17468"/>
            <w:bookmarkEnd w:id="17469"/>
            <w:bookmarkEnd w:id="17470"/>
            <w:bookmarkEnd w:id="17471"/>
            <w:bookmarkEnd w:id="17472"/>
            <w:bookmarkEnd w:id="17473"/>
            <w:bookmarkEnd w:id="17474"/>
            <w:bookmarkEnd w:id="17475"/>
            <w:bookmarkEnd w:id="17476"/>
            <w:bookmarkEnd w:id="17477"/>
            <w:bookmarkEnd w:id="17478"/>
            <w:bookmarkEnd w:id="17479"/>
            <w:bookmarkEnd w:id="17480"/>
            <w:bookmarkEnd w:id="17481"/>
            <w:bookmarkEnd w:id="17482"/>
            <w:bookmarkEnd w:id="17483"/>
            <w:bookmarkEnd w:id="17484"/>
            <w:bookmarkEnd w:id="17485"/>
            <w:bookmarkEnd w:id="17486"/>
            <w:bookmarkEnd w:id="17487"/>
            <w:bookmarkEnd w:id="17488"/>
            <w:bookmarkEnd w:id="17489"/>
            <w:bookmarkEnd w:id="17490"/>
            <w:bookmarkEnd w:id="17491"/>
            <w:bookmarkEnd w:id="17492"/>
            <w:bookmarkEnd w:id="17493"/>
            <w:bookmarkEnd w:id="17494"/>
            <w:bookmarkEnd w:id="17495"/>
            <w:bookmarkEnd w:id="17496"/>
            <w:bookmarkEnd w:id="17497"/>
            <w:bookmarkEnd w:id="17498"/>
            <w:bookmarkEnd w:id="17499"/>
            <w:bookmarkEnd w:id="17500"/>
            <w:bookmarkEnd w:id="17501"/>
            <w:bookmarkEnd w:id="17502"/>
            <w:bookmarkEnd w:id="17503"/>
            <w:bookmarkEnd w:id="17504"/>
            <w:bookmarkEnd w:id="17505"/>
            <w:bookmarkEnd w:id="17506"/>
            <w:bookmarkEnd w:id="17507"/>
            <w:bookmarkEnd w:id="17508"/>
            <w:bookmarkEnd w:id="17509"/>
            <w:bookmarkEnd w:id="17510"/>
            <w:bookmarkEnd w:id="17511"/>
            <w:bookmarkEnd w:id="17512"/>
            <w:bookmarkEnd w:id="17513"/>
            <w:bookmarkEnd w:id="17514"/>
            <w:bookmarkEnd w:id="17515"/>
            <w:bookmarkEnd w:id="17516"/>
            <w:bookmarkEnd w:id="17517"/>
            <w:bookmarkEnd w:id="17518"/>
            <w:bookmarkEnd w:id="17519"/>
            <w:bookmarkEnd w:id="17520"/>
            <w:bookmarkEnd w:id="17521"/>
            <w:bookmarkEnd w:id="17522"/>
            <w:bookmarkEnd w:id="17523"/>
            <w:bookmarkEnd w:id="17524"/>
            <w:bookmarkEnd w:id="17525"/>
            <w:bookmarkEnd w:id="17526"/>
            <w:bookmarkEnd w:id="17527"/>
            <w:bookmarkEnd w:id="17528"/>
            <w:bookmarkEnd w:id="17529"/>
            <w:bookmarkEnd w:id="17530"/>
            <w:bookmarkEnd w:id="17531"/>
            <w:bookmarkEnd w:id="17532"/>
            <w:bookmarkEnd w:id="17533"/>
            <w:bookmarkEnd w:id="17534"/>
            <w:bookmarkEnd w:id="17535"/>
            <w:bookmarkEnd w:id="17536"/>
            <w:bookmarkEnd w:id="17537"/>
            <w:bookmarkEnd w:id="17538"/>
            <w:bookmarkEnd w:id="17539"/>
            <w:bookmarkEnd w:id="17540"/>
            <w:bookmarkEnd w:id="17541"/>
            <w:bookmarkEnd w:id="17542"/>
            <w:bookmarkEnd w:id="17543"/>
            <w:bookmarkEnd w:id="17544"/>
            <w:bookmarkEnd w:id="17545"/>
            <w:bookmarkEnd w:id="17546"/>
            <w:bookmarkEnd w:id="17547"/>
            <w:bookmarkEnd w:id="17548"/>
            <w:bookmarkEnd w:id="17549"/>
            <w:bookmarkEnd w:id="17550"/>
            <w:bookmarkEnd w:id="17551"/>
            <w:bookmarkEnd w:id="17552"/>
            <w:bookmarkEnd w:id="17553"/>
            <w:bookmarkEnd w:id="17554"/>
            <w:bookmarkEnd w:id="17555"/>
            <w:bookmarkEnd w:id="17556"/>
            <w:bookmarkEnd w:id="17557"/>
            <w:bookmarkEnd w:id="17558"/>
            <w:bookmarkEnd w:id="17559"/>
            <w:bookmarkEnd w:id="17560"/>
            <w:bookmarkEnd w:id="17561"/>
            <w:bookmarkEnd w:id="17562"/>
            <w:bookmarkEnd w:id="17563"/>
            <w:bookmarkEnd w:id="17564"/>
            <w:bookmarkEnd w:id="17565"/>
            <w:bookmarkEnd w:id="17566"/>
            <w:bookmarkEnd w:id="17567"/>
            <w:bookmarkEnd w:id="17568"/>
            <w:bookmarkEnd w:id="17569"/>
            <w:bookmarkEnd w:id="17570"/>
            <w:bookmarkEnd w:id="17571"/>
            <w:bookmarkEnd w:id="17572"/>
            <w:bookmarkEnd w:id="17573"/>
            <w:bookmarkEnd w:id="17574"/>
            <w:bookmarkEnd w:id="17575"/>
            <w:bookmarkEnd w:id="17576"/>
            <w:bookmarkEnd w:id="17577"/>
            <w:bookmarkEnd w:id="17578"/>
            <w:bookmarkEnd w:id="17579"/>
            <w:bookmarkEnd w:id="17580"/>
            <w:bookmarkEnd w:id="17581"/>
            <w:bookmarkEnd w:id="17582"/>
            <w:bookmarkEnd w:id="17583"/>
            <w:bookmarkEnd w:id="17584"/>
            <w:bookmarkEnd w:id="17585"/>
            <w:bookmarkEnd w:id="17586"/>
            <w:bookmarkEnd w:id="17587"/>
            <w:bookmarkEnd w:id="17588"/>
            <w:bookmarkEnd w:id="17589"/>
            <w:bookmarkEnd w:id="17590"/>
            <w:bookmarkEnd w:id="17591"/>
            <w:bookmarkEnd w:id="17592"/>
            <w:bookmarkEnd w:id="17593"/>
            <w:bookmarkEnd w:id="17594"/>
            <w:bookmarkEnd w:id="17595"/>
            <w:bookmarkEnd w:id="17596"/>
            <w:bookmarkEnd w:id="17597"/>
            <w:bookmarkEnd w:id="17598"/>
            <w:bookmarkEnd w:id="17599"/>
            <w:bookmarkEnd w:id="17600"/>
            <w:bookmarkEnd w:id="17601"/>
            <w:bookmarkEnd w:id="17602"/>
            <w:bookmarkEnd w:id="17603"/>
            <w:bookmarkEnd w:id="17604"/>
            <w:bookmarkEnd w:id="17605"/>
            <w:bookmarkEnd w:id="17606"/>
            <w:bookmarkEnd w:id="17607"/>
            <w:bookmarkEnd w:id="17608"/>
            <w:bookmarkEnd w:id="17609"/>
            <w:bookmarkEnd w:id="17610"/>
            <w:bookmarkEnd w:id="17611"/>
            <w:bookmarkEnd w:id="17612"/>
            <w:bookmarkEnd w:id="17613"/>
            <w:bookmarkEnd w:id="17614"/>
            <w:bookmarkEnd w:id="17615"/>
            <w:bookmarkEnd w:id="17616"/>
            <w:bookmarkEnd w:id="17617"/>
            <w:bookmarkEnd w:id="17618"/>
            <w:bookmarkEnd w:id="17619"/>
            <w:bookmarkEnd w:id="17620"/>
            <w:bookmarkEnd w:id="17621"/>
            <w:bookmarkEnd w:id="17622"/>
            <w:bookmarkEnd w:id="17623"/>
            <w:bookmarkEnd w:id="17624"/>
            <w:bookmarkEnd w:id="17625"/>
            <w:bookmarkEnd w:id="17626"/>
            <w:bookmarkEnd w:id="17627"/>
            <w:bookmarkEnd w:id="17628"/>
            <w:bookmarkEnd w:id="17629"/>
            <w:bookmarkEnd w:id="17630"/>
            <w:bookmarkEnd w:id="17631"/>
            <w:bookmarkEnd w:id="17632"/>
            <w:bookmarkEnd w:id="17633"/>
            <w:bookmarkEnd w:id="17634"/>
            <w:bookmarkEnd w:id="17635"/>
            <w:bookmarkEnd w:id="17636"/>
            <w:bookmarkEnd w:id="17637"/>
            <w:bookmarkEnd w:id="17638"/>
            <w:bookmarkEnd w:id="17639"/>
            <w:bookmarkEnd w:id="17640"/>
            <w:bookmarkEnd w:id="17641"/>
            <w:bookmarkEnd w:id="17642"/>
            <w:bookmarkEnd w:id="17643"/>
            <w:bookmarkEnd w:id="17644"/>
            <w:bookmarkEnd w:id="17645"/>
            <w:bookmarkEnd w:id="17646"/>
            <w:bookmarkEnd w:id="17647"/>
            <w:bookmarkEnd w:id="17648"/>
            <w:bookmarkEnd w:id="17649"/>
            <w:bookmarkEnd w:id="17650"/>
            <w:bookmarkEnd w:id="17651"/>
            <w:bookmarkEnd w:id="17652"/>
            <w:bookmarkEnd w:id="17653"/>
            <w:bookmarkEnd w:id="17654"/>
            <w:bookmarkEnd w:id="17655"/>
            <w:bookmarkEnd w:id="17656"/>
            <w:bookmarkEnd w:id="17657"/>
            <w:bookmarkEnd w:id="17658"/>
            <w:bookmarkEnd w:id="17659"/>
            <w:bookmarkEnd w:id="17660"/>
            <w:bookmarkEnd w:id="17661"/>
            <w:bookmarkEnd w:id="17662"/>
            <w:bookmarkEnd w:id="17663"/>
            <w:bookmarkEnd w:id="17664"/>
            <w:bookmarkEnd w:id="17665"/>
            <w:bookmarkEnd w:id="17666"/>
            <w:bookmarkEnd w:id="17667"/>
            <w:bookmarkEnd w:id="17668"/>
            <w:bookmarkEnd w:id="17669"/>
            <w:bookmarkEnd w:id="17670"/>
            <w:bookmarkEnd w:id="17671"/>
            <w:bookmarkEnd w:id="17672"/>
            <w:bookmarkEnd w:id="17673"/>
            <w:bookmarkEnd w:id="17674"/>
            <w:bookmarkEnd w:id="17675"/>
            <w:bookmarkEnd w:id="17676"/>
            <w:bookmarkEnd w:id="17677"/>
            <w:bookmarkEnd w:id="17678"/>
            <w:bookmarkEnd w:id="17679"/>
            <w:bookmarkEnd w:id="17680"/>
            <w:bookmarkEnd w:id="17681"/>
            <w:bookmarkEnd w:id="17682"/>
            <w:bookmarkEnd w:id="17683"/>
            <w:bookmarkEnd w:id="17684"/>
            <w:bookmarkEnd w:id="17685"/>
            <w:bookmarkEnd w:id="17686"/>
            <w:bookmarkEnd w:id="17687"/>
            <w:bookmarkEnd w:id="17688"/>
            <w:bookmarkEnd w:id="17689"/>
            <w:bookmarkEnd w:id="17690"/>
            <w:bookmarkEnd w:id="17691"/>
            <w:bookmarkEnd w:id="17692"/>
            <w:bookmarkEnd w:id="17693"/>
            <w:bookmarkEnd w:id="17694"/>
            <w:bookmarkEnd w:id="17695"/>
            <w:bookmarkEnd w:id="17696"/>
            <w:bookmarkEnd w:id="17697"/>
            <w:bookmarkEnd w:id="17698"/>
            <w:bookmarkEnd w:id="17699"/>
            <w:bookmarkEnd w:id="17700"/>
            <w:bookmarkEnd w:id="17701"/>
            <w:bookmarkEnd w:id="17702"/>
            <w:bookmarkEnd w:id="17703"/>
            <w:bookmarkEnd w:id="17704"/>
            <w:bookmarkEnd w:id="17705"/>
            <w:bookmarkEnd w:id="17706"/>
            <w:bookmarkEnd w:id="17707"/>
            <w:bookmarkEnd w:id="17708"/>
            <w:bookmarkEnd w:id="17709"/>
            <w:bookmarkEnd w:id="17710"/>
            <w:bookmarkEnd w:id="17711"/>
            <w:bookmarkEnd w:id="17712"/>
            <w:bookmarkEnd w:id="17713"/>
            <w:bookmarkEnd w:id="17714"/>
            <w:bookmarkEnd w:id="17715"/>
            <w:bookmarkEnd w:id="17716"/>
            <w:bookmarkEnd w:id="17717"/>
            <w:bookmarkEnd w:id="17718"/>
            <w:bookmarkEnd w:id="17719"/>
            <w:bookmarkEnd w:id="17720"/>
            <w:bookmarkEnd w:id="17721"/>
            <w:bookmarkEnd w:id="17722"/>
            <w:bookmarkEnd w:id="17723"/>
            <w:bookmarkEnd w:id="17724"/>
            <w:bookmarkEnd w:id="17725"/>
            <w:bookmarkEnd w:id="17726"/>
            <w:bookmarkEnd w:id="17727"/>
            <w:bookmarkEnd w:id="17728"/>
            <w:bookmarkEnd w:id="17729"/>
            <w:bookmarkEnd w:id="17730"/>
            <w:bookmarkEnd w:id="17731"/>
            <w:bookmarkEnd w:id="17732"/>
            <w:bookmarkEnd w:id="17733"/>
            <w:bookmarkEnd w:id="17734"/>
            <w:bookmarkEnd w:id="17735"/>
            <w:bookmarkEnd w:id="17736"/>
            <w:bookmarkEnd w:id="17737"/>
            <w:bookmarkEnd w:id="17738"/>
            <w:bookmarkEnd w:id="17739"/>
            <w:bookmarkEnd w:id="17740"/>
            <w:bookmarkEnd w:id="17741"/>
            <w:bookmarkEnd w:id="17742"/>
            <w:bookmarkEnd w:id="17743"/>
            <w:bookmarkEnd w:id="17744"/>
            <w:bookmarkEnd w:id="17745"/>
            <w:bookmarkEnd w:id="17746"/>
            <w:bookmarkEnd w:id="17747"/>
            <w:bookmarkEnd w:id="17748"/>
            <w:bookmarkEnd w:id="17749"/>
            <w:bookmarkEnd w:id="17750"/>
            <w:bookmarkEnd w:id="17751"/>
            <w:bookmarkEnd w:id="17752"/>
            <w:bookmarkEnd w:id="17753"/>
            <w:bookmarkEnd w:id="17754"/>
            <w:bookmarkEnd w:id="17755"/>
            <w:bookmarkEnd w:id="17756"/>
            <w:bookmarkEnd w:id="17757"/>
            <w:bookmarkEnd w:id="17758"/>
            <w:bookmarkEnd w:id="17759"/>
            <w:bookmarkEnd w:id="17760"/>
            <w:bookmarkEnd w:id="17761"/>
            <w:bookmarkEnd w:id="17762"/>
            <w:bookmarkEnd w:id="17763"/>
            <w:bookmarkEnd w:id="17764"/>
            <w:bookmarkEnd w:id="17765"/>
            <w:bookmarkEnd w:id="17766"/>
            <w:bookmarkEnd w:id="17767"/>
            <w:bookmarkEnd w:id="17768"/>
            <w:bookmarkEnd w:id="17769"/>
            <w:bookmarkEnd w:id="17770"/>
            <w:bookmarkEnd w:id="17771"/>
            <w:bookmarkEnd w:id="17772"/>
            <w:bookmarkEnd w:id="17773"/>
            <w:bookmarkEnd w:id="17774"/>
            <w:bookmarkEnd w:id="17775"/>
            <w:bookmarkEnd w:id="17776"/>
            <w:bookmarkEnd w:id="17777"/>
            <w:bookmarkEnd w:id="17778"/>
            <w:bookmarkEnd w:id="17779"/>
            <w:bookmarkEnd w:id="17780"/>
            <w:bookmarkEnd w:id="17781"/>
            <w:bookmarkEnd w:id="17782"/>
            <w:bookmarkEnd w:id="17783"/>
            <w:bookmarkEnd w:id="17784"/>
            <w:bookmarkEnd w:id="17785"/>
            <w:bookmarkEnd w:id="17786"/>
            <w:bookmarkEnd w:id="17787"/>
            <w:bookmarkEnd w:id="17788"/>
            <w:bookmarkEnd w:id="17789"/>
            <w:bookmarkEnd w:id="17790"/>
            <w:bookmarkEnd w:id="17791"/>
            <w:bookmarkEnd w:id="17792"/>
            <w:bookmarkEnd w:id="17793"/>
            <w:bookmarkEnd w:id="17794"/>
            <w:bookmarkEnd w:id="17795"/>
            <w:bookmarkEnd w:id="17796"/>
            <w:bookmarkEnd w:id="17797"/>
            <w:bookmarkEnd w:id="17798"/>
            <w:bookmarkEnd w:id="17799"/>
            <w:bookmarkEnd w:id="17800"/>
            <w:bookmarkEnd w:id="17801"/>
            <w:bookmarkEnd w:id="17802"/>
            <w:bookmarkEnd w:id="17803"/>
            <w:bookmarkEnd w:id="17804"/>
            <w:bookmarkEnd w:id="17805"/>
            <w:bookmarkEnd w:id="17806"/>
            <w:bookmarkEnd w:id="17807"/>
            <w:bookmarkEnd w:id="17808"/>
            <w:bookmarkEnd w:id="17809"/>
            <w:bookmarkEnd w:id="17810"/>
            <w:bookmarkEnd w:id="17811"/>
            <w:bookmarkEnd w:id="17812"/>
            <w:bookmarkEnd w:id="17813"/>
            <w:bookmarkEnd w:id="17814"/>
            <w:bookmarkEnd w:id="17815"/>
            <w:bookmarkEnd w:id="17816"/>
            <w:bookmarkEnd w:id="17817"/>
            <w:bookmarkEnd w:id="17818"/>
            <w:bookmarkEnd w:id="17819"/>
            <w:bookmarkEnd w:id="17820"/>
            <w:bookmarkEnd w:id="17821"/>
            <w:bookmarkEnd w:id="17822"/>
            <w:bookmarkEnd w:id="17823"/>
            <w:bookmarkEnd w:id="17824"/>
            <w:bookmarkEnd w:id="17825"/>
            <w:bookmarkEnd w:id="17826"/>
            <w:bookmarkEnd w:id="17827"/>
            <w:bookmarkEnd w:id="17828"/>
            <w:bookmarkEnd w:id="17829"/>
            <w:bookmarkEnd w:id="17830"/>
            <w:bookmarkEnd w:id="17831"/>
            <w:bookmarkEnd w:id="17832"/>
            <w:bookmarkEnd w:id="17833"/>
            <w:bookmarkEnd w:id="17834"/>
            <w:bookmarkEnd w:id="17835"/>
            <w:bookmarkEnd w:id="17836"/>
            <w:bookmarkEnd w:id="17837"/>
            <w:bookmarkEnd w:id="17838"/>
            <w:bookmarkEnd w:id="17839"/>
            <w:bookmarkEnd w:id="17840"/>
            <w:bookmarkEnd w:id="17841"/>
            <w:bookmarkEnd w:id="17842"/>
            <w:bookmarkEnd w:id="17843"/>
            <w:bookmarkEnd w:id="17844"/>
            <w:bookmarkEnd w:id="17845"/>
            <w:bookmarkEnd w:id="17846"/>
            <w:bookmarkEnd w:id="17847"/>
            <w:bookmarkEnd w:id="17848"/>
            <w:bookmarkEnd w:id="17849"/>
            <w:bookmarkEnd w:id="17850"/>
            <w:bookmarkEnd w:id="17851"/>
            <w:bookmarkEnd w:id="17852"/>
            <w:bookmarkEnd w:id="17853"/>
            <w:bookmarkEnd w:id="17854"/>
            <w:bookmarkEnd w:id="17855"/>
            <w:bookmarkEnd w:id="17856"/>
            <w:bookmarkEnd w:id="17857"/>
            <w:bookmarkEnd w:id="17858"/>
            <w:bookmarkEnd w:id="17859"/>
            <w:bookmarkEnd w:id="17860"/>
            <w:bookmarkEnd w:id="17861"/>
            <w:bookmarkEnd w:id="17862"/>
            <w:bookmarkEnd w:id="17863"/>
            <w:bookmarkEnd w:id="17864"/>
            <w:bookmarkEnd w:id="17865"/>
            <w:bookmarkEnd w:id="17866"/>
            <w:bookmarkEnd w:id="17867"/>
            <w:bookmarkEnd w:id="17868"/>
            <w:bookmarkEnd w:id="17869"/>
            <w:bookmarkEnd w:id="17870"/>
            <w:bookmarkEnd w:id="17871"/>
            <w:bookmarkEnd w:id="17872"/>
            <w:bookmarkEnd w:id="17873"/>
            <w:bookmarkEnd w:id="17874"/>
            <w:bookmarkEnd w:id="17875"/>
            <w:bookmarkEnd w:id="17876"/>
            <w:bookmarkEnd w:id="17877"/>
            <w:bookmarkEnd w:id="17878"/>
            <w:bookmarkEnd w:id="17879"/>
            <w:bookmarkEnd w:id="17880"/>
            <w:bookmarkEnd w:id="17881"/>
            <w:bookmarkEnd w:id="17882"/>
            <w:bookmarkEnd w:id="17883"/>
            <w:bookmarkEnd w:id="17884"/>
            <w:bookmarkEnd w:id="17885"/>
            <w:bookmarkEnd w:id="17886"/>
            <w:bookmarkEnd w:id="17887"/>
            <w:bookmarkEnd w:id="17888"/>
            <w:bookmarkEnd w:id="17889"/>
            <w:bookmarkEnd w:id="17890"/>
            <w:bookmarkEnd w:id="17891"/>
            <w:bookmarkEnd w:id="17892"/>
            <w:bookmarkEnd w:id="17893"/>
            <w:bookmarkEnd w:id="17894"/>
            <w:bookmarkEnd w:id="17895"/>
            <w:bookmarkEnd w:id="17896"/>
            <w:bookmarkEnd w:id="17897"/>
            <w:bookmarkEnd w:id="17898"/>
            <w:bookmarkEnd w:id="17899"/>
            <w:bookmarkEnd w:id="17900"/>
            <w:bookmarkEnd w:id="17901"/>
            <w:bookmarkEnd w:id="17902"/>
            <w:bookmarkEnd w:id="17903"/>
            <w:bookmarkEnd w:id="17904"/>
            <w:bookmarkEnd w:id="17905"/>
            <w:bookmarkEnd w:id="17906"/>
            <w:bookmarkEnd w:id="17907"/>
            <w:bookmarkEnd w:id="17908"/>
            <w:bookmarkEnd w:id="17909"/>
            <w:bookmarkEnd w:id="17910"/>
            <w:bookmarkEnd w:id="17911"/>
            <w:bookmarkEnd w:id="17912"/>
            <w:bookmarkEnd w:id="17913"/>
            <w:bookmarkEnd w:id="17914"/>
            <w:bookmarkEnd w:id="17915"/>
            <w:bookmarkEnd w:id="17916"/>
            <w:bookmarkEnd w:id="17917"/>
            <w:bookmarkEnd w:id="17918"/>
            <w:bookmarkEnd w:id="17919"/>
            <w:bookmarkEnd w:id="17920"/>
            <w:bookmarkEnd w:id="17921"/>
            <w:bookmarkEnd w:id="17922"/>
            <w:bookmarkEnd w:id="17923"/>
            <w:bookmarkEnd w:id="17924"/>
            <w:bookmarkEnd w:id="17925"/>
            <w:bookmarkEnd w:id="17926"/>
            <w:bookmarkEnd w:id="17927"/>
            <w:bookmarkEnd w:id="17928"/>
            <w:bookmarkEnd w:id="17929"/>
            <w:bookmarkEnd w:id="17930"/>
            <w:bookmarkEnd w:id="17931"/>
            <w:bookmarkEnd w:id="17932"/>
            <w:bookmarkEnd w:id="17933"/>
            <w:bookmarkEnd w:id="17934"/>
            <w:bookmarkEnd w:id="17935"/>
            <w:bookmarkEnd w:id="17936"/>
            <w:bookmarkEnd w:id="17937"/>
            <w:bookmarkEnd w:id="17938"/>
            <w:bookmarkEnd w:id="17939"/>
            <w:bookmarkEnd w:id="17940"/>
            <w:bookmarkEnd w:id="17941"/>
            <w:bookmarkEnd w:id="17942"/>
            <w:bookmarkEnd w:id="17943"/>
            <w:bookmarkEnd w:id="17944"/>
            <w:bookmarkEnd w:id="17945"/>
            <w:bookmarkEnd w:id="17946"/>
            <w:bookmarkEnd w:id="17947"/>
            <w:bookmarkEnd w:id="17948"/>
            <w:bookmarkEnd w:id="17949"/>
            <w:bookmarkEnd w:id="17950"/>
            <w:bookmarkEnd w:id="17951"/>
            <w:bookmarkEnd w:id="17952"/>
            <w:bookmarkEnd w:id="17953"/>
            <w:bookmarkEnd w:id="17954"/>
            <w:bookmarkEnd w:id="17955"/>
            <w:bookmarkEnd w:id="17956"/>
            <w:bookmarkEnd w:id="17957"/>
            <w:bookmarkEnd w:id="17958"/>
            <w:bookmarkEnd w:id="17959"/>
            <w:bookmarkEnd w:id="17960"/>
            <w:bookmarkEnd w:id="17961"/>
            <w:bookmarkEnd w:id="17962"/>
            <w:bookmarkEnd w:id="17963"/>
            <w:bookmarkEnd w:id="17964"/>
            <w:bookmarkEnd w:id="17965"/>
            <w:bookmarkEnd w:id="17966"/>
            <w:bookmarkEnd w:id="17967"/>
            <w:bookmarkEnd w:id="17968"/>
            <w:bookmarkEnd w:id="17969"/>
            <w:bookmarkEnd w:id="17970"/>
            <w:bookmarkEnd w:id="17971"/>
            <w:bookmarkEnd w:id="17972"/>
            <w:bookmarkEnd w:id="17973"/>
            <w:bookmarkEnd w:id="17974"/>
            <w:bookmarkEnd w:id="17975"/>
            <w:bookmarkEnd w:id="17976"/>
            <w:bookmarkEnd w:id="17977"/>
            <w:bookmarkEnd w:id="17978"/>
            <w:bookmarkEnd w:id="17979"/>
            <w:bookmarkEnd w:id="17980"/>
            <w:bookmarkEnd w:id="17981"/>
            <w:bookmarkEnd w:id="17982"/>
            <w:bookmarkEnd w:id="17983"/>
            <w:bookmarkEnd w:id="17984"/>
            <w:bookmarkEnd w:id="17985"/>
            <w:bookmarkEnd w:id="17986"/>
            <w:bookmarkEnd w:id="17987"/>
            <w:bookmarkEnd w:id="17988"/>
            <w:bookmarkEnd w:id="17989"/>
            <w:bookmarkEnd w:id="17990"/>
            <w:bookmarkEnd w:id="17991"/>
            <w:bookmarkEnd w:id="17992"/>
            <w:bookmarkEnd w:id="17993"/>
            <w:bookmarkEnd w:id="17994"/>
            <w:bookmarkEnd w:id="17995"/>
            <w:bookmarkEnd w:id="17996"/>
            <w:bookmarkEnd w:id="17997"/>
            <w:bookmarkEnd w:id="17998"/>
            <w:bookmarkEnd w:id="17999"/>
            <w:bookmarkEnd w:id="18000"/>
            <w:bookmarkEnd w:id="18001"/>
            <w:bookmarkEnd w:id="18002"/>
            <w:bookmarkEnd w:id="18003"/>
            <w:bookmarkEnd w:id="18004"/>
            <w:bookmarkEnd w:id="18005"/>
            <w:bookmarkEnd w:id="18006"/>
            <w:bookmarkEnd w:id="18007"/>
            <w:bookmarkEnd w:id="18008"/>
            <w:bookmarkEnd w:id="18009"/>
            <w:bookmarkEnd w:id="18010"/>
            <w:bookmarkEnd w:id="18011"/>
            <w:bookmarkEnd w:id="18012"/>
            <w:bookmarkEnd w:id="18013"/>
            <w:bookmarkEnd w:id="18014"/>
            <w:bookmarkEnd w:id="18015"/>
            <w:bookmarkEnd w:id="18016"/>
            <w:bookmarkEnd w:id="18017"/>
            <w:bookmarkEnd w:id="18018"/>
            <w:bookmarkEnd w:id="18019"/>
            <w:bookmarkEnd w:id="18020"/>
            <w:bookmarkEnd w:id="18021"/>
            <w:bookmarkEnd w:id="18022"/>
            <w:bookmarkEnd w:id="18023"/>
            <w:bookmarkEnd w:id="18024"/>
            <w:bookmarkEnd w:id="18025"/>
            <w:bookmarkEnd w:id="18026"/>
            <w:bookmarkEnd w:id="18027"/>
            <w:bookmarkEnd w:id="18028"/>
            <w:bookmarkEnd w:id="18029"/>
            <w:bookmarkEnd w:id="18030"/>
            <w:bookmarkEnd w:id="18031"/>
            <w:bookmarkEnd w:id="18032"/>
            <w:bookmarkEnd w:id="18033"/>
            <w:bookmarkEnd w:id="18034"/>
            <w:bookmarkEnd w:id="18035"/>
            <w:bookmarkEnd w:id="18036"/>
            <w:bookmarkEnd w:id="18037"/>
            <w:bookmarkEnd w:id="18038"/>
            <w:bookmarkEnd w:id="18039"/>
            <w:bookmarkEnd w:id="18040"/>
            <w:bookmarkEnd w:id="18041"/>
            <w:bookmarkEnd w:id="18042"/>
            <w:bookmarkEnd w:id="18043"/>
            <w:bookmarkEnd w:id="18044"/>
            <w:bookmarkEnd w:id="18045"/>
            <w:bookmarkEnd w:id="18046"/>
            <w:bookmarkEnd w:id="18047"/>
            <w:bookmarkEnd w:id="18048"/>
            <w:bookmarkEnd w:id="18049"/>
            <w:bookmarkEnd w:id="18050"/>
            <w:bookmarkEnd w:id="18051"/>
            <w:bookmarkEnd w:id="18052"/>
            <w:bookmarkEnd w:id="18053"/>
            <w:bookmarkEnd w:id="18054"/>
            <w:bookmarkEnd w:id="18055"/>
            <w:bookmarkEnd w:id="18056"/>
            <w:bookmarkEnd w:id="18057"/>
            <w:bookmarkEnd w:id="18058"/>
            <w:bookmarkEnd w:id="18059"/>
            <w:bookmarkEnd w:id="18060"/>
            <w:bookmarkEnd w:id="18061"/>
            <w:bookmarkEnd w:id="18062"/>
            <w:bookmarkEnd w:id="18063"/>
            <w:bookmarkEnd w:id="18064"/>
            <w:bookmarkEnd w:id="18065"/>
            <w:bookmarkEnd w:id="18066"/>
            <w:bookmarkEnd w:id="18067"/>
            <w:bookmarkEnd w:id="18068"/>
            <w:bookmarkEnd w:id="18069"/>
            <w:bookmarkEnd w:id="18070"/>
            <w:bookmarkEnd w:id="18071"/>
            <w:bookmarkEnd w:id="18072"/>
            <w:bookmarkEnd w:id="18073"/>
            <w:bookmarkEnd w:id="18074"/>
            <w:bookmarkEnd w:id="18075"/>
            <w:bookmarkEnd w:id="18076"/>
            <w:bookmarkEnd w:id="18077"/>
            <w:bookmarkEnd w:id="18078"/>
            <w:bookmarkEnd w:id="18079"/>
            <w:bookmarkEnd w:id="18080"/>
            <w:bookmarkEnd w:id="18081"/>
            <w:bookmarkEnd w:id="18082"/>
            <w:bookmarkEnd w:id="18083"/>
            <w:bookmarkEnd w:id="18084"/>
            <w:bookmarkEnd w:id="18085"/>
            <w:bookmarkEnd w:id="18086"/>
            <w:bookmarkEnd w:id="18087"/>
            <w:bookmarkEnd w:id="18088"/>
            <w:bookmarkEnd w:id="18089"/>
            <w:bookmarkEnd w:id="18090"/>
            <w:bookmarkEnd w:id="18091"/>
            <w:bookmarkEnd w:id="18092"/>
            <w:bookmarkEnd w:id="18093"/>
            <w:bookmarkEnd w:id="18094"/>
            <w:bookmarkEnd w:id="18095"/>
            <w:bookmarkEnd w:id="18096"/>
            <w:bookmarkEnd w:id="18097"/>
            <w:bookmarkEnd w:id="18098"/>
            <w:bookmarkEnd w:id="18099"/>
            <w:bookmarkEnd w:id="18100"/>
            <w:bookmarkEnd w:id="18101"/>
            <w:bookmarkEnd w:id="18102"/>
            <w:bookmarkEnd w:id="18103"/>
            <w:bookmarkEnd w:id="18104"/>
            <w:bookmarkEnd w:id="18105"/>
            <w:bookmarkEnd w:id="18106"/>
            <w:bookmarkEnd w:id="18107"/>
            <w:bookmarkEnd w:id="18108"/>
            <w:bookmarkEnd w:id="18109"/>
            <w:bookmarkEnd w:id="18110"/>
            <w:bookmarkEnd w:id="18111"/>
            <w:bookmarkEnd w:id="18112"/>
            <w:bookmarkEnd w:id="18113"/>
            <w:bookmarkEnd w:id="18114"/>
            <w:bookmarkEnd w:id="18115"/>
            <w:bookmarkEnd w:id="18116"/>
            <w:bookmarkEnd w:id="18117"/>
            <w:bookmarkEnd w:id="18118"/>
            <w:bookmarkEnd w:id="18119"/>
            <w:bookmarkEnd w:id="18120"/>
            <w:bookmarkEnd w:id="18121"/>
            <w:bookmarkEnd w:id="18122"/>
            <w:bookmarkEnd w:id="18123"/>
            <w:bookmarkEnd w:id="18124"/>
            <w:bookmarkEnd w:id="18125"/>
            <w:bookmarkEnd w:id="18126"/>
            <w:bookmarkEnd w:id="18127"/>
            <w:bookmarkEnd w:id="18128"/>
            <w:bookmarkEnd w:id="18129"/>
            <w:bookmarkEnd w:id="18130"/>
            <w:bookmarkEnd w:id="18131"/>
            <w:bookmarkEnd w:id="18132"/>
            <w:bookmarkEnd w:id="18133"/>
            <w:bookmarkEnd w:id="18134"/>
            <w:bookmarkEnd w:id="18135"/>
            <w:bookmarkEnd w:id="18136"/>
            <w:bookmarkEnd w:id="18137"/>
            <w:bookmarkEnd w:id="18138"/>
            <w:bookmarkEnd w:id="18139"/>
            <w:bookmarkEnd w:id="18140"/>
            <w:bookmarkEnd w:id="18141"/>
            <w:bookmarkEnd w:id="18142"/>
            <w:bookmarkEnd w:id="18143"/>
            <w:bookmarkEnd w:id="18144"/>
            <w:bookmarkEnd w:id="18145"/>
            <w:bookmarkEnd w:id="18146"/>
            <w:bookmarkEnd w:id="18147"/>
            <w:bookmarkEnd w:id="18148"/>
            <w:bookmarkEnd w:id="18149"/>
            <w:bookmarkEnd w:id="18150"/>
            <w:bookmarkEnd w:id="18151"/>
            <w:bookmarkEnd w:id="18152"/>
            <w:bookmarkEnd w:id="18153"/>
            <w:bookmarkEnd w:id="18154"/>
            <w:bookmarkEnd w:id="18155"/>
            <w:bookmarkEnd w:id="18156"/>
            <w:bookmarkEnd w:id="18157"/>
            <w:bookmarkEnd w:id="18158"/>
            <w:bookmarkEnd w:id="18159"/>
            <w:bookmarkEnd w:id="18160"/>
            <w:bookmarkEnd w:id="18161"/>
            <w:bookmarkEnd w:id="18162"/>
            <w:bookmarkEnd w:id="18163"/>
            <w:bookmarkEnd w:id="18164"/>
            <w:bookmarkEnd w:id="18165"/>
            <w:bookmarkEnd w:id="18166"/>
            <w:bookmarkEnd w:id="18167"/>
            <w:bookmarkEnd w:id="18168"/>
            <w:bookmarkEnd w:id="18169"/>
            <w:bookmarkEnd w:id="18170"/>
            <w:bookmarkEnd w:id="18171"/>
            <w:bookmarkEnd w:id="18172"/>
            <w:bookmarkEnd w:id="18173"/>
            <w:bookmarkEnd w:id="18174"/>
            <w:bookmarkEnd w:id="18175"/>
            <w:bookmarkEnd w:id="18176"/>
            <w:bookmarkEnd w:id="18177"/>
            <w:bookmarkEnd w:id="18178"/>
            <w:bookmarkEnd w:id="18179"/>
            <w:bookmarkEnd w:id="18180"/>
            <w:bookmarkEnd w:id="18181"/>
            <w:bookmarkEnd w:id="18182"/>
            <w:bookmarkEnd w:id="18183"/>
            <w:bookmarkEnd w:id="18184"/>
            <w:bookmarkEnd w:id="18185"/>
            <w:bookmarkEnd w:id="18186"/>
            <w:bookmarkEnd w:id="18187"/>
            <w:bookmarkEnd w:id="18188"/>
            <w:bookmarkEnd w:id="18189"/>
            <w:bookmarkEnd w:id="18190"/>
            <w:bookmarkEnd w:id="18191"/>
            <w:bookmarkEnd w:id="18192"/>
            <w:bookmarkEnd w:id="18193"/>
            <w:bookmarkEnd w:id="18194"/>
            <w:bookmarkEnd w:id="18195"/>
            <w:bookmarkEnd w:id="18196"/>
            <w:bookmarkEnd w:id="18197"/>
            <w:bookmarkEnd w:id="18198"/>
            <w:bookmarkEnd w:id="18199"/>
            <w:bookmarkEnd w:id="18200"/>
            <w:bookmarkEnd w:id="18201"/>
            <w:bookmarkEnd w:id="18202"/>
            <w:bookmarkEnd w:id="18203"/>
            <w:bookmarkEnd w:id="18204"/>
            <w:bookmarkEnd w:id="18205"/>
            <w:bookmarkEnd w:id="18206"/>
            <w:bookmarkEnd w:id="18207"/>
            <w:bookmarkEnd w:id="18208"/>
            <w:bookmarkEnd w:id="18209"/>
            <w:bookmarkEnd w:id="18210"/>
            <w:bookmarkEnd w:id="18211"/>
            <w:bookmarkEnd w:id="18212"/>
            <w:bookmarkEnd w:id="18213"/>
            <w:bookmarkEnd w:id="18214"/>
            <w:bookmarkEnd w:id="18215"/>
            <w:bookmarkEnd w:id="18216"/>
            <w:bookmarkEnd w:id="18217"/>
            <w:bookmarkEnd w:id="18218"/>
            <w:bookmarkEnd w:id="18219"/>
            <w:bookmarkEnd w:id="18220"/>
            <w:bookmarkEnd w:id="18221"/>
            <w:bookmarkEnd w:id="18222"/>
            <w:bookmarkEnd w:id="18223"/>
            <w:bookmarkEnd w:id="18224"/>
            <w:bookmarkEnd w:id="18225"/>
            <w:bookmarkEnd w:id="18226"/>
            <w:bookmarkEnd w:id="18227"/>
            <w:bookmarkEnd w:id="18228"/>
            <w:bookmarkEnd w:id="18229"/>
            <w:bookmarkEnd w:id="18230"/>
            <w:bookmarkEnd w:id="18231"/>
            <w:bookmarkEnd w:id="18232"/>
            <w:bookmarkEnd w:id="18233"/>
            <w:bookmarkEnd w:id="18234"/>
            <w:bookmarkEnd w:id="18235"/>
            <w:bookmarkEnd w:id="18236"/>
            <w:bookmarkEnd w:id="18237"/>
            <w:bookmarkEnd w:id="18238"/>
            <w:bookmarkEnd w:id="18239"/>
            <w:bookmarkEnd w:id="18240"/>
            <w:bookmarkEnd w:id="18241"/>
            <w:bookmarkEnd w:id="18242"/>
            <w:bookmarkEnd w:id="18243"/>
            <w:bookmarkEnd w:id="18244"/>
            <w:bookmarkEnd w:id="18245"/>
            <w:bookmarkEnd w:id="18246"/>
            <w:bookmarkEnd w:id="18247"/>
            <w:bookmarkEnd w:id="18248"/>
            <w:bookmarkEnd w:id="18249"/>
            <w:bookmarkEnd w:id="18250"/>
            <w:bookmarkEnd w:id="18251"/>
            <w:bookmarkEnd w:id="18252"/>
            <w:bookmarkEnd w:id="18253"/>
            <w:bookmarkEnd w:id="18254"/>
            <w:bookmarkEnd w:id="18255"/>
            <w:bookmarkEnd w:id="18256"/>
            <w:bookmarkEnd w:id="18257"/>
            <w:bookmarkEnd w:id="18258"/>
            <w:bookmarkEnd w:id="18259"/>
            <w:bookmarkEnd w:id="18260"/>
            <w:bookmarkEnd w:id="18261"/>
            <w:bookmarkEnd w:id="18262"/>
            <w:bookmarkEnd w:id="18263"/>
            <w:bookmarkEnd w:id="18264"/>
            <w:bookmarkEnd w:id="18265"/>
            <w:bookmarkEnd w:id="18266"/>
            <w:bookmarkEnd w:id="18267"/>
            <w:bookmarkEnd w:id="18268"/>
            <w:bookmarkEnd w:id="18269"/>
            <w:bookmarkEnd w:id="18270"/>
            <w:bookmarkEnd w:id="18271"/>
            <w:bookmarkEnd w:id="18272"/>
            <w:bookmarkEnd w:id="18273"/>
            <w:bookmarkEnd w:id="18274"/>
            <w:bookmarkEnd w:id="18275"/>
            <w:bookmarkEnd w:id="18276"/>
            <w:bookmarkEnd w:id="18277"/>
            <w:bookmarkEnd w:id="18278"/>
            <w:bookmarkEnd w:id="18279"/>
            <w:bookmarkEnd w:id="18280"/>
            <w:bookmarkEnd w:id="18281"/>
            <w:bookmarkEnd w:id="18282"/>
            <w:bookmarkEnd w:id="18283"/>
            <w:bookmarkEnd w:id="18284"/>
            <w:bookmarkEnd w:id="18285"/>
            <w:bookmarkEnd w:id="18286"/>
            <w:bookmarkEnd w:id="18287"/>
            <w:bookmarkEnd w:id="18288"/>
            <w:bookmarkEnd w:id="18289"/>
            <w:bookmarkEnd w:id="18290"/>
            <w:bookmarkEnd w:id="18291"/>
            <w:bookmarkEnd w:id="18292"/>
            <w:bookmarkEnd w:id="18293"/>
            <w:bookmarkEnd w:id="18294"/>
            <w:bookmarkEnd w:id="18295"/>
            <w:bookmarkEnd w:id="18296"/>
            <w:bookmarkEnd w:id="18297"/>
            <w:bookmarkEnd w:id="18298"/>
            <w:bookmarkEnd w:id="18299"/>
            <w:bookmarkEnd w:id="18300"/>
            <w:bookmarkEnd w:id="18301"/>
            <w:bookmarkEnd w:id="18302"/>
            <w:bookmarkEnd w:id="18303"/>
            <w:bookmarkEnd w:id="18304"/>
            <w:bookmarkEnd w:id="18305"/>
            <w:bookmarkEnd w:id="18306"/>
            <w:bookmarkEnd w:id="18307"/>
            <w:bookmarkEnd w:id="18308"/>
            <w:bookmarkEnd w:id="18309"/>
            <w:bookmarkEnd w:id="18310"/>
            <w:bookmarkEnd w:id="18311"/>
            <w:bookmarkEnd w:id="18312"/>
            <w:bookmarkEnd w:id="18313"/>
            <w:bookmarkEnd w:id="18314"/>
            <w:bookmarkEnd w:id="18315"/>
            <w:bookmarkEnd w:id="18316"/>
            <w:bookmarkEnd w:id="18317"/>
            <w:bookmarkEnd w:id="18318"/>
            <w:bookmarkEnd w:id="18319"/>
            <w:bookmarkEnd w:id="18320"/>
            <w:bookmarkEnd w:id="18321"/>
            <w:bookmarkEnd w:id="18322"/>
            <w:bookmarkEnd w:id="18323"/>
            <w:bookmarkEnd w:id="18324"/>
            <w:bookmarkEnd w:id="18325"/>
            <w:bookmarkEnd w:id="18326"/>
            <w:bookmarkEnd w:id="18327"/>
            <w:bookmarkEnd w:id="18328"/>
            <w:bookmarkEnd w:id="18329"/>
            <w:bookmarkEnd w:id="18330"/>
            <w:bookmarkEnd w:id="18331"/>
            <w:bookmarkEnd w:id="18332"/>
            <w:bookmarkEnd w:id="18333"/>
            <w:bookmarkEnd w:id="18334"/>
            <w:bookmarkEnd w:id="18335"/>
            <w:bookmarkEnd w:id="18336"/>
            <w:bookmarkEnd w:id="18337"/>
            <w:bookmarkEnd w:id="18338"/>
            <w:bookmarkEnd w:id="18339"/>
            <w:bookmarkEnd w:id="18340"/>
            <w:bookmarkEnd w:id="18341"/>
            <w:bookmarkEnd w:id="18342"/>
            <w:bookmarkEnd w:id="18343"/>
            <w:bookmarkEnd w:id="18344"/>
            <w:bookmarkEnd w:id="18345"/>
            <w:bookmarkEnd w:id="18346"/>
            <w:bookmarkEnd w:id="18347"/>
            <w:bookmarkEnd w:id="18348"/>
            <w:bookmarkEnd w:id="18349"/>
            <w:bookmarkEnd w:id="18350"/>
            <w:bookmarkEnd w:id="18351"/>
            <w:bookmarkEnd w:id="18352"/>
            <w:bookmarkEnd w:id="18353"/>
            <w:bookmarkEnd w:id="18354"/>
            <w:bookmarkEnd w:id="18355"/>
            <w:bookmarkEnd w:id="18356"/>
            <w:bookmarkEnd w:id="18357"/>
            <w:bookmarkEnd w:id="18358"/>
            <w:bookmarkEnd w:id="18359"/>
            <w:bookmarkEnd w:id="18360"/>
            <w:bookmarkEnd w:id="18361"/>
            <w:bookmarkEnd w:id="18362"/>
            <w:bookmarkEnd w:id="18363"/>
            <w:bookmarkEnd w:id="18364"/>
            <w:bookmarkEnd w:id="18365"/>
            <w:bookmarkEnd w:id="18366"/>
            <w:bookmarkEnd w:id="18367"/>
            <w:bookmarkEnd w:id="18368"/>
            <w:bookmarkEnd w:id="18369"/>
            <w:bookmarkEnd w:id="18370"/>
            <w:bookmarkEnd w:id="18371"/>
            <w:bookmarkEnd w:id="18372"/>
            <w:bookmarkEnd w:id="18373"/>
            <w:bookmarkEnd w:id="18374"/>
            <w:bookmarkEnd w:id="18375"/>
            <w:bookmarkEnd w:id="18376"/>
            <w:bookmarkEnd w:id="18377"/>
            <w:bookmarkEnd w:id="18378"/>
            <w:bookmarkEnd w:id="18379"/>
            <w:bookmarkEnd w:id="18380"/>
            <w:bookmarkEnd w:id="18381"/>
            <w:bookmarkEnd w:id="18382"/>
            <w:bookmarkEnd w:id="18383"/>
            <w:bookmarkEnd w:id="18384"/>
            <w:bookmarkEnd w:id="18385"/>
            <w:bookmarkEnd w:id="18386"/>
            <w:bookmarkEnd w:id="18387"/>
            <w:bookmarkEnd w:id="18388"/>
            <w:bookmarkEnd w:id="18389"/>
            <w:bookmarkEnd w:id="18390"/>
            <w:bookmarkEnd w:id="18391"/>
            <w:bookmarkEnd w:id="18392"/>
            <w:bookmarkEnd w:id="18393"/>
            <w:bookmarkEnd w:id="18394"/>
            <w:bookmarkEnd w:id="18395"/>
            <w:bookmarkEnd w:id="18396"/>
            <w:bookmarkEnd w:id="18397"/>
            <w:bookmarkEnd w:id="18398"/>
            <w:bookmarkEnd w:id="18399"/>
            <w:bookmarkEnd w:id="18400"/>
            <w:bookmarkEnd w:id="18401"/>
            <w:bookmarkEnd w:id="18402"/>
            <w:bookmarkEnd w:id="18403"/>
            <w:bookmarkEnd w:id="18404"/>
            <w:bookmarkEnd w:id="18405"/>
            <w:bookmarkEnd w:id="18406"/>
            <w:bookmarkEnd w:id="18407"/>
            <w:bookmarkEnd w:id="18408"/>
            <w:bookmarkEnd w:id="18409"/>
            <w:bookmarkEnd w:id="18410"/>
            <w:bookmarkEnd w:id="18411"/>
            <w:bookmarkEnd w:id="18412"/>
            <w:bookmarkEnd w:id="18413"/>
            <w:bookmarkEnd w:id="18414"/>
            <w:bookmarkEnd w:id="18415"/>
            <w:bookmarkEnd w:id="18416"/>
            <w:bookmarkEnd w:id="18417"/>
            <w:bookmarkEnd w:id="18418"/>
            <w:bookmarkEnd w:id="18419"/>
            <w:bookmarkEnd w:id="18420"/>
            <w:bookmarkEnd w:id="18421"/>
            <w:bookmarkEnd w:id="18422"/>
            <w:bookmarkEnd w:id="18423"/>
            <w:bookmarkEnd w:id="18424"/>
            <w:bookmarkEnd w:id="18425"/>
            <w:bookmarkEnd w:id="18426"/>
            <w:bookmarkEnd w:id="18427"/>
            <w:bookmarkEnd w:id="18428"/>
            <w:bookmarkEnd w:id="18429"/>
            <w:bookmarkEnd w:id="18430"/>
            <w:bookmarkEnd w:id="18431"/>
            <w:bookmarkEnd w:id="18432"/>
            <w:bookmarkEnd w:id="18433"/>
            <w:bookmarkEnd w:id="18434"/>
            <w:bookmarkEnd w:id="18435"/>
            <w:bookmarkEnd w:id="18436"/>
            <w:bookmarkEnd w:id="18437"/>
            <w:bookmarkEnd w:id="18438"/>
            <w:bookmarkEnd w:id="18439"/>
            <w:bookmarkEnd w:id="18440"/>
            <w:bookmarkEnd w:id="18441"/>
            <w:bookmarkEnd w:id="18442"/>
            <w:bookmarkEnd w:id="18443"/>
            <w:bookmarkEnd w:id="18444"/>
            <w:bookmarkEnd w:id="18445"/>
            <w:bookmarkEnd w:id="18446"/>
            <w:bookmarkEnd w:id="18447"/>
            <w:bookmarkEnd w:id="18448"/>
            <w:bookmarkEnd w:id="18449"/>
            <w:bookmarkEnd w:id="18450"/>
            <w:bookmarkEnd w:id="18451"/>
            <w:bookmarkEnd w:id="18452"/>
            <w:bookmarkEnd w:id="18453"/>
            <w:bookmarkEnd w:id="18454"/>
            <w:bookmarkEnd w:id="18455"/>
            <w:bookmarkEnd w:id="18456"/>
            <w:bookmarkEnd w:id="18457"/>
            <w:bookmarkEnd w:id="18458"/>
            <w:bookmarkEnd w:id="18459"/>
            <w:bookmarkEnd w:id="18460"/>
            <w:bookmarkEnd w:id="18461"/>
            <w:bookmarkEnd w:id="18462"/>
            <w:bookmarkEnd w:id="18463"/>
            <w:bookmarkEnd w:id="18464"/>
            <w:bookmarkEnd w:id="18465"/>
            <w:bookmarkEnd w:id="18466"/>
            <w:bookmarkEnd w:id="18467"/>
            <w:bookmarkEnd w:id="18468"/>
            <w:bookmarkEnd w:id="18469"/>
            <w:bookmarkEnd w:id="18470"/>
            <w:bookmarkEnd w:id="18471"/>
            <w:bookmarkEnd w:id="18472"/>
            <w:bookmarkEnd w:id="18473"/>
            <w:bookmarkEnd w:id="18474"/>
            <w:bookmarkEnd w:id="18475"/>
            <w:bookmarkEnd w:id="18476"/>
            <w:bookmarkEnd w:id="18477"/>
            <w:bookmarkEnd w:id="18478"/>
            <w:bookmarkEnd w:id="18479"/>
            <w:bookmarkEnd w:id="18480"/>
            <w:bookmarkEnd w:id="18481"/>
            <w:bookmarkEnd w:id="18482"/>
            <w:bookmarkEnd w:id="18483"/>
            <w:bookmarkEnd w:id="18484"/>
            <w:bookmarkEnd w:id="18485"/>
            <w:bookmarkEnd w:id="18486"/>
            <w:bookmarkEnd w:id="18487"/>
            <w:bookmarkEnd w:id="18488"/>
            <w:bookmarkEnd w:id="18489"/>
            <w:bookmarkEnd w:id="18490"/>
            <w:bookmarkEnd w:id="18491"/>
            <w:bookmarkEnd w:id="18492"/>
            <w:bookmarkEnd w:id="18493"/>
            <w:bookmarkEnd w:id="18494"/>
            <w:bookmarkEnd w:id="18495"/>
            <w:bookmarkEnd w:id="18496"/>
            <w:bookmarkEnd w:id="18497"/>
            <w:bookmarkEnd w:id="18498"/>
            <w:bookmarkEnd w:id="18499"/>
            <w:bookmarkEnd w:id="18500"/>
            <w:bookmarkEnd w:id="18501"/>
            <w:bookmarkEnd w:id="18502"/>
            <w:bookmarkEnd w:id="18503"/>
            <w:bookmarkEnd w:id="18504"/>
            <w:bookmarkEnd w:id="18505"/>
            <w:bookmarkEnd w:id="18506"/>
            <w:bookmarkEnd w:id="18507"/>
            <w:bookmarkEnd w:id="18508"/>
            <w:bookmarkEnd w:id="18509"/>
            <w:bookmarkEnd w:id="18510"/>
            <w:bookmarkEnd w:id="18511"/>
            <w:bookmarkEnd w:id="18512"/>
            <w:bookmarkEnd w:id="18513"/>
            <w:bookmarkEnd w:id="18514"/>
            <w:bookmarkEnd w:id="18515"/>
            <w:bookmarkEnd w:id="18516"/>
            <w:bookmarkEnd w:id="18517"/>
            <w:bookmarkEnd w:id="18518"/>
            <w:bookmarkEnd w:id="18519"/>
            <w:bookmarkEnd w:id="18520"/>
            <w:bookmarkEnd w:id="18521"/>
            <w:bookmarkEnd w:id="18522"/>
            <w:bookmarkEnd w:id="18523"/>
            <w:bookmarkEnd w:id="18524"/>
            <w:bookmarkEnd w:id="18525"/>
            <w:bookmarkEnd w:id="18526"/>
            <w:bookmarkEnd w:id="18527"/>
            <w:bookmarkEnd w:id="18528"/>
            <w:bookmarkEnd w:id="18529"/>
            <w:bookmarkEnd w:id="18530"/>
            <w:bookmarkEnd w:id="18531"/>
            <w:bookmarkEnd w:id="18532"/>
            <w:bookmarkEnd w:id="18533"/>
            <w:bookmarkEnd w:id="18534"/>
            <w:bookmarkEnd w:id="18535"/>
            <w:bookmarkEnd w:id="18536"/>
            <w:bookmarkEnd w:id="18537"/>
            <w:bookmarkEnd w:id="18538"/>
            <w:bookmarkEnd w:id="18539"/>
            <w:bookmarkEnd w:id="18540"/>
            <w:bookmarkEnd w:id="18541"/>
            <w:bookmarkEnd w:id="18542"/>
            <w:bookmarkEnd w:id="18543"/>
            <w:bookmarkEnd w:id="18544"/>
            <w:bookmarkEnd w:id="18545"/>
            <w:bookmarkEnd w:id="18546"/>
            <w:bookmarkEnd w:id="18547"/>
            <w:bookmarkEnd w:id="18548"/>
            <w:bookmarkEnd w:id="18549"/>
            <w:bookmarkEnd w:id="18550"/>
            <w:bookmarkEnd w:id="18551"/>
            <w:bookmarkEnd w:id="18552"/>
            <w:bookmarkEnd w:id="18553"/>
            <w:bookmarkEnd w:id="18554"/>
            <w:bookmarkEnd w:id="18555"/>
            <w:bookmarkEnd w:id="18556"/>
            <w:bookmarkEnd w:id="18557"/>
            <w:bookmarkEnd w:id="18558"/>
            <w:bookmarkEnd w:id="18559"/>
            <w:bookmarkEnd w:id="18560"/>
            <w:bookmarkEnd w:id="18561"/>
            <w:bookmarkEnd w:id="18562"/>
            <w:bookmarkEnd w:id="18563"/>
            <w:bookmarkEnd w:id="18564"/>
            <w:bookmarkEnd w:id="18565"/>
            <w:bookmarkEnd w:id="18566"/>
            <w:bookmarkEnd w:id="18567"/>
            <w:bookmarkEnd w:id="18568"/>
            <w:bookmarkEnd w:id="18569"/>
            <w:bookmarkEnd w:id="18570"/>
            <w:bookmarkEnd w:id="18571"/>
            <w:bookmarkEnd w:id="18572"/>
            <w:bookmarkEnd w:id="18573"/>
            <w:bookmarkEnd w:id="18574"/>
            <w:bookmarkEnd w:id="18575"/>
            <w:bookmarkEnd w:id="18576"/>
            <w:bookmarkEnd w:id="18577"/>
            <w:bookmarkEnd w:id="18578"/>
            <w:bookmarkEnd w:id="18579"/>
            <w:bookmarkEnd w:id="18580"/>
            <w:bookmarkEnd w:id="18581"/>
            <w:bookmarkEnd w:id="18582"/>
            <w:bookmarkEnd w:id="18583"/>
            <w:bookmarkEnd w:id="18584"/>
            <w:bookmarkEnd w:id="18585"/>
            <w:bookmarkEnd w:id="18586"/>
            <w:bookmarkEnd w:id="18587"/>
            <w:bookmarkEnd w:id="18588"/>
            <w:bookmarkEnd w:id="18589"/>
            <w:bookmarkEnd w:id="18590"/>
            <w:bookmarkEnd w:id="18591"/>
            <w:bookmarkEnd w:id="18592"/>
            <w:bookmarkEnd w:id="18593"/>
            <w:bookmarkEnd w:id="18594"/>
            <w:bookmarkEnd w:id="18595"/>
            <w:bookmarkEnd w:id="18596"/>
            <w:bookmarkEnd w:id="18597"/>
            <w:bookmarkEnd w:id="18598"/>
            <w:bookmarkEnd w:id="18599"/>
            <w:bookmarkEnd w:id="18600"/>
            <w:bookmarkEnd w:id="18601"/>
            <w:bookmarkEnd w:id="18602"/>
            <w:bookmarkEnd w:id="18603"/>
            <w:bookmarkEnd w:id="18604"/>
            <w:bookmarkEnd w:id="18605"/>
            <w:bookmarkEnd w:id="18606"/>
            <w:bookmarkEnd w:id="18607"/>
            <w:bookmarkEnd w:id="18608"/>
            <w:bookmarkEnd w:id="18609"/>
            <w:bookmarkEnd w:id="18610"/>
            <w:bookmarkEnd w:id="18611"/>
            <w:bookmarkEnd w:id="18612"/>
            <w:bookmarkEnd w:id="18613"/>
            <w:bookmarkEnd w:id="18614"/>
            <w:bookmarkEnd w:id="18615"/>
            <w:bookmarkEnd w:id="18616"/>
            <w:bookmarkEnd w:id="18617"/>
            <w:bookmarkEnd w:id="18618"/>
            <w:bookmarkEnd w:id="18619"/>
            <w:bookmarkEnd w:id="18620"/>
            <w:bookmarkEnd w:id="18621"/>
            <w:bookmarkEnd w:id="18622"/>
            <w:bookmarkEnd w:id="18623"/>
            <w:bookmarkEnd w:id="18624"/>
            <w:bookmarkEnd w:id="18625"/>
            <w:bookmarkEnd w:id="18626"/>
            <w:bookmarkEnd w:id="18627"/>
            <w:bookmarkEnd w:id="18628"/>
            <w:bookmarkEnd w:id="18629"/>
            <w:bookmarkEnd w:id="18630"/>
            <w:bookmarkEnd w:id="18631"/>
            <w:bookmarkEnd w:id="18632"/>
            <w:bookmarkEnd w:id="18633"/>
            <w:bookmarkEnd w:id="18634"/>
            <w:bookmarkEnd w:id="18635"/>
            <w:bookmarkEnd w:id="18636"/>
            <w:bookmarkEnd w:id="18637"/>
            <w:bookmarkEnd w:id="18638"/>
            <w:bookmarkEnd w:id="18639"/>
            <w:bookmarkEnd w:id="18640"/>
            <w:bookmarkEnd w:id="18641"/>
            <w:bookmarkEnd w:id="18642"/>
            <w:bookmarkEnd w:id="18643"/>
            <w:bookmarkEnd w:id="18644"/>
            <w:bookmarkEnd w:id="18645"/>
            <w:bookmarkEnd w:id="18646"/>
            <w:bookmarkEnd w:id="18647"/>
            <w:bookmarkEnd w:id="18648"/>
            <w:bookmarkEnd w:id="18649"/>
            <w:bookmarkEnd w:id="18650"/>
            <w:bookmarkEnd w:id="18651"/>
            <w:bookmarkEnd w:id="18652"/>
            <w:bookmarkEnd w:id="18653"/>
            <w:bookmarkEnd w:id="18654"/>
            <w:bookmarkEnd w:id="18655"/>
            <w:bookmarkEnd w:id="18656"/>
            <w:bookmarkEnd w:id="18657"/>
            <w:bookmarkEnd w:id="18658"/>
            <w:bookmarkEnd w:id="18659"/>
            <w:bookmarkEnd w:id="18660"/>
            <w:bookmarkEnd w:id="18661"/>
            <w:bookmarkEnd w:id="18662"/>
            <w:bookmarkEnd w:id="18663"/>
            <w:bookmarkEnd w:id="18664"/>
            <w:bookmarkEnd w:id="18665"/>
            <w:bookmarkEnd w:id="18666"/>
            <w:bookmarkEnd w:id="18667"/>
            <w:bookmarkEnd w:id="18668"/>
            <w:bookmarkEnd w:id="18669"/>
            <w:bookmarkEnd w:id="18670"/>
            <w:bookmarkEnd w:id="18671"/>
            <w:bookmarkEnd w:id="18672"/>
            <w:bookmarkEnd w:id="18673"/>
            <w:bookmarkEnd w:id="18674"/>
            <w:bookmarkEnd w:id="18675"/>
            <w:bookmarkEnd w:id="18676"/>
            <w:bookmarkEnd w:id="18677"/>
            <w:bookmarkEnd w:id="18678"/>
            <w:bookmarkEnd w:id="18679"/>
            <w:bookmarkEnd w:id="18680"/>
            <w:bookmarkEnd w:id="18681"/>
            <w:bookmarkEnd w:id="18682"/>
            <w:bookmarkEnd w:id="18683"/>
            <w:bookmarkEnd w:id="18684"/>
            <w:bookmarkEnd w:id="18685"/>
            <w:bookmarkEnd w:id="18686"/>
            <w:bookmarkEnd w:id="18687"/>
            <w:bookmarkEnd w:id="18688"/>
            <w:bookmarkEnd w:id="18689"/>
            <w:bookmarkEnd w:id="18690"/>
            <w:bookmarkEnd w:id="18691"/>
            <w:bookmarkEnd w:id="18692"/>
            <w:bookmarkEnd w:id="18693"/>
            <w:bookmarkEnd w:id="18694"/>
            <w:bookmarkEnd w:id="18695"/>
            <w:bookmarkEnd w:id="18696"/>
            <w:bookmarkEnd w:id="18697"/>
            <w:bookmarkEnd w:id="18698"/>
            <w:bookmarkEnd w:id="18699"/>
            <w:bookmarkEnd w:id="18700"/>
            <w:bookmarkEnd w:id="18701"/>
            <w:bookmarkEnd w:id="18702"/>
            <w:bookmarkEnd w:id="18703"/>
            <w:bookmarkEnd w:id="18704"/>
            <w:bookmarkEnd w:id="18705"/>
            <w:bookmarkEnd w:id="18706"/>
            <w:bookmarkEnd w:id="18707"/>
            <w:bookmarkEnd w:id="18708"/>
            <w:bookmarkEnd w:id="18709"/>
            <w:bookmarkEnd w:id="18710"/>
            <w:bookmarkEnd w:id="18711"/>
            <w:bookmarkEnd w:id="18712"/>
            <w:bookmarkEnd w:id="18713"/>
            <w:bookmarkEnd w:id="18714"/>
            <w:bookmarkEnd w:id="18715"/>
            <w:bookmarkEnd w:id="18716"/>
            <w:bookmarkEnd w:id="18717"/>
            <w:bookmarkEnd w:id="18718"/>
            <w:bookmarkEnd w:id="18719"/>
            <w:bookmarkEnd w:id="18720"/>
            <w:bookmarkEnd w:id="18721"/>
            <w:bookmarkEnd w:id="18722"/>
            <w:bookmarkEnd w:id="18723"/>
            <w:bookmarkEnd w:id="18724"/>
            <w:bookmarkEnd w:id="18725"/>
            <w:bookmarkEnd w:id="18726"/>
            <w:bookmarkEnd w:id="18727"/>
            <w:bookmarkEnd w:id="18728"/>
            <w:bookmarkEnd w:id="18729"/>
            <w:bookmarkEnd w:id="18730"/>
            <w:bookmarkEnd w:id="18731"/>
            <w:bookmarkEnd w:id="18732"/>
            <w:bookmarkEnd w:id="18733"/>
            <w:bookmarkEnd w:id="18734"/>
            <w:bookmarkEnd w:id="18735"/>
            <w:bookmarkEnd w:id="18736"/>
            <w:bookmarkEnd w:id="18737"/>
            <w:bookmarkEnd w:id="18738"/>
            <w:bookmarkEnd w:id="18739"/>
            <w:bookmarkEnd w:id="18740"/>
            <w:bookmarkEnd w:id="18741"/>
            <w:bookmarkEnd w:id="18742"/>
            <w:bookmarkEnd w:id="18743"/>
            <w:bookmarkEnd w:id="18744"/>
            <w:bookmarkEnd w:id="18745"/>
            <w:bookmarkEnd w:id="18746"/>
            <w:bookmarkEnd w:id="18747"/>
            <w:bookmarkEnd w:id="18748"/>
            <w:bookmarkEnd w:id="18749"/>
            <w:bookmarkEnd w:id="18750"/>
            <w:bookmarkEnd w:id="18751"/>
            <w:bookmarkEnd w:id="18752"/>
            <w:bookmarkEnd w:id="18753"/>
            <w:bookmarkEnd w:id="18754"/>
            <w:bookmarkEnd w:id="18755"/>
            <w:bookmarkEnd w:id="18756"/>
            <w:bookmarkEnd w:id="18757"/>
            <w:bookmarkEnd w:id="18758"/>
            <w:bookmarkEnd w:id="18759"/>
            <w:bookmarkEnd w:id="18760"/>
            <w:bookmarkEnd w:id="18761"/>
            <w:bookmarkEnd w:id="18762"/>
            <w:bookmarkEnd w:id="18763"/>
            <w:bookmarkEnd w:id="18764"/>
            <w:bookmarkEnd w:id="18765"/>
            <w:bookmarkEnd w:id="18766"/>
            <w:bookmarkEnd w:id="18767"/>
            <w:bookmarkEnd w:id="18768"/>
            <w:bookmarkEnd w:id="18769"/>
            <w:bookmarkEnd w:id="18770"/>
            <w:bookmarkEnd w:id="18771"/>
            <w:bookmarkEnd w:id="18772"/>
            <w:bookmarkEnd w:id="18773"/>
            <w:bookmarkEnd w:id="18774"/>
            <w:bookmarkEnd w:id="18775"/>
            <w:bookmarkEnd w:id="18776"/>
            <w:bookmarkEnd w:id="18777"/>
            <w:bookmarkEnd w:id="18778"/>
            <w:bookmarkEnd w:id="18779"/>
            <w:bookmarkEnd w:id="18780"/>
            <w:bookmarkEnd w:id="18781"/>
            <w:bookmarkEnd w:id="18782"/>
            <w:bookmarkEnd w:id="18783"/>
            <w:bookmarkEnd w:id="18784"/>
            <w:bookmarkEnd w:id="18785"/>
            <w:bookmarkEnd w:id="18786"/>
            <w:bookmarkEnd w:id="18787"/>
            <w:bookmarkEnd w:id="18788"/>
            <w:bookmarkEnd w:id="18789"/>
            <w:bookmarkEnd w:id="18790"/>
            <w:bookmarkEnd w:id="18791"/>
            <w:bookmarkEnd w:id="18792"/>
            <w:bookmarkEnd w:id="18793"/>
            <w:bookmarkEnd w:id="18794"/>
            <w:bookmarkEnd w:id="18795"/>
            <w:bookmarkEnd w:id="18796"/>
            <w:bookmarkEnd w:id="18797"/>
            <w:bookmarkEnd w:id="18798"/>
            <w:bookmarkEnd w:id="18799"/>
            <w:bookmarkEnd w:id="18800"/>
            <w:bookmarkEnd w:id="18801"/>
            <w:bookmarkEnd w:id="18802"/>
            <w:bookmarkEnd w:id="18803"/>
            <w:bookmarkEnd w:id="18804"/>
            <w:bookmarkEnd w:id="18805"/>
            <w:bookmarkEnd w:id="18806"/>
            <w:bookmarkEnd w:id="18807"/>
            <w:bookmarkEnd w:id="18808"/>
            <w:bookmarkEnd w:id="18809"/>
            <w:bookmarkEnd w:id="18810"/>
            <w:bookmarkEnd w:id="18811"/>
            <w:bookmarkEnd w:id="18812"/>
            <w:bookmarkEnd w:id="18813"/>
            <w:bookmarkEnd w:id="18814"/>
            <w:bookmarkEnd w:id="18815"/>
            <w:bookmarkEnd w:id="18816"/>
            <w:bookmarkEnd w:id="18817"/>
            <w:bookmarkEnd w:id="18818"/>
            <w:bookmarkEnd w:id="18819"/>
            <w:bookmarkEnd w:id="18820"/>
            <w:bookmarkEnd w:id="18821"/>
            <w:bookmarkEnd w:id="18822"/>
            <w:bookmarkEnd w:id="18823"/>
            <w:bookmarkEnd w:id="18824"/>
            <w:bookmarkEnd w:id="18825"/>
            <w:bookmarkEnd w:id="18826"/>
            <w:bookmarkEnd w:id="18827"/>
            <w:bookmarkEnd w:id="18828"/>
            <w:bookmarkEnd w:id="18829"/>
            <w:bookmarkEnd w:id="18830"/>
            <w:bookmarkEnd w:id="18831"/>
            <w:bookmarkEnd w:id="18832"/>
            <w:bookmarkEnd w:id="18833"/>
            <w:bookmarkEnd w:id="18834"/>
            <w:bookmarkEnd w:id="18835"/>
            <w:bookmarkEnd w:id="18836"/>
            <w:bookmarkEnd w:id="18837"/>
            <w:bookmarkEnd w:id="18838"/>
            <w:bookmarkEnd w:id="18839"/>
            <w:bookmarkEnd w:id="18840"/>
            <w:bookmarkEnd w:id="18841"/>
            <w:bookmarkEnd w:id="18842"/>
            <w:bookmarkEnd w:id="18843"/>
            <w:bookmarkEnd w:id="18844"/>
            <w:bookmarkEnd w:id="18845"/>
            <w:bookmarkEnd w:id="18846"/>
            <w:bookmarkEnd w:id="18847"/>
            <w:bookmarkEnd w:id="18848"/>
            <w:bookmarkEnd w:id="18849"/>
            <w:bookmarkEnd w:id="18850"/>
            <w:bookmarkEnd w:id="18851"/>
            <w:bookmarkEnd w:id="18852"/>
            <w:bookmarkEnd w:id="18853"/>
            <w:bookmarkEnd w:id="18854"/>
            <w:bookmarkEnd w:id="18855"/>
            <w:bookmarkEnd w:id="18856"/>
            <w:bookmarkEnd w:id="18857"/>
            <w:bookmarkEnd w:id="18858"/>
            <w:bookmarkEnd w:id="18859"/>
            <w:bookmarkEnd w:id="18860"/>
            <w:bookmarkEnd w:id="18861"/>
            <w:bookmarkEnd w:id="18862"/>
            <w:bookmarkEnd w:id="18863"/>
            <w:bookmarkEnd w:id="18864"/>
            <w:bookmarkEnd w:id="18865"/>
            <w:bookmarkEnd w:id="18866"/>
            <w:bookmarkEnd w:id="18867"/>
            <w:bookmarkEnd w:id="18868"/>
            <w:bookmarkEnd w:id="18869"/>
            <w:bookmarkEnd w:id="18870"/>
            <w:bookmarkEnd w:id="18871"/>
            <w:bookmarkEnd w:id="18872"/>
            <w:bookmarkEnd w:id="18873"/>
            <w:bookmarkEnd w:id="18874"/>
            <w:bookmarkEnd w:id="18875"/>
            <w:bookmarkEnd w:id="18876"/>
            <w:bookmarkEnd w:id="18877"/>
            <w:bookmarkEnd w:id="18878"/>
            <w:bookmarkEnd w:id="18879"/>
            <w:bookmarkEnd w:id="18880"/>
            <w:bookmarkEnd w:id="18881"/>
            <w:bookmarkEnd w:id="18882"/>
            <w:bookmarkEnd w:id="18883"/>
            <w:bookmarkEnd w:id="18884"/>
            <w:bookmarkEnd w:id="18885"/>
            <w:bookmarkEnd w:id="18886"/>
            <w:bookmarkEnd w:id="18887"/>
            <w:bookmarkEnd w:id="18888"/>
            <w:bookmarkEnd w:id="18889"/>
            <w:bookmarkEnd w:id="18890"/>
            <w:bookmarkEnd w:id="18891"/>
            <w:bookmarkEnd w:id="18892"/>
            <w:bookmarkEnd w:id="18893"/>
            <w:bookmarkEnd w:id="18894"/>
            <w:bookmarkEnd w:id="18895"/>
            <w:bookmarkEnd w:id="18896"/>
            <w:bookmarkEnd w:id="18897"/>
            <w:bookmarkEnd w:id="18898"/>
            <w:bookmarkEnd w:id="18899"/>
            <w:bookmarkEnd w:id="18900"/>
            <w:bookmarkEnd w:id="18901"/>
            <w:bookmarkEnd w:id="18902"/>
            <w:bookmarkEnd w:id="18903"/>
            <w:bookmarkEnd w:id="18904"/>
            <w:bookmarkEnd w:id="18905"/>
            <w:bookmarkEnd w:id="18906"/>
            <w:bookmarkEnd w:id="18907"/>
            <w:bookmarkEnd w:id="18908"/>
            <w:bookmarkEnd w:id="18909"/>
            <w:bookmarkEnd w:id="18910"/>
            <w:bookmarkEnd w:id="18911"/>
            <w:bookmarkEnd w:id="18912"/>
            <w:bookmarkEnd w:id="18913"/>
            <w:bookmarkEnd w:id="18914"/>
            <w:bookmarkEnd w:id="18915"/>
            <w:bookmarkEnd w:id="18916"/>
            <w:bookmarkEnd w:id="18917"/>
            <w:bookmarkEnd w:id="18918"/>
            <w:bookmarkEnd w:id="18919"/>
            <w:bookmarkEnd w:id="18920"/>
            <w:bookmarkEnd w:id="18921"/>
            <w:bookmarkEnd w:id="18922"/>
            <w:bookmarkEnd w:id="18923"/>
            <w:bookmarkEnd w:id="18924"/>
            <w:bookmarkEnd w:id="18925"/>
            <w:bookmarkEnd w:id="18926"/>
            <w:bookmarkEnd w:id="18927"/>
            <w:bookmarkEnd w:id="18928"/>
            <w:bookmarkEnd w:id="18929"/>
            <w:bookmarkEnd w:id="18930"/>
            <w:bookmarkEnd w:id="18931"/>
            <w:bookmarkEnd w:id="18932"/>
            <w:bookmarkEnd w:id="18933"/>
            <w:bookmarkEnd w:id="18934"/>
            <w:bookmarkEnd w:id="18935"/>
            <w:bookmarkEnd w:id="18936"/>
            <w:bookmarkEnd w:id="18937"/>
            <w:bookmarkEnd w:id="18938"/>
            <w:bookmarkEnd w:id="18939"/>
            <w:bookmarkEnd w:id="18940"/>
            <w:bookmarkEnd w:id="18941"/>
            <w:bookmarkEnd w:id="18942"/>
            <w:bookmarkEnd w:id="18943"/>
            <w:bookmarkEnd w:id="18944"/>
            <w:bookmarkEnd w:id="18945"/>
            <w:bookmarkEnd w:id="18946"/>
            <w:bookmarkEnd w:id="18947"/>
            <w:bookmarkEnd w:id="18948"/>
            <w:bookmarkEnd w:id="18949"/>
            <w:bookmarkEnd w:id="18950"/>
            <w:bookmarkEnd w:id="18951"/>
            <w:bookmarkEnd w:id="18952"/>
            <w:bookmarkEnd w:id="18953"/>
            <w:bookmarkEnd w:id="18954"/>
            <w:bookmarkEnd w:id="18955"/>
            <w:bookmarkEnd w:id="18956"/>
            <w:bookmarkEnd w:id="18957"/>
            <w:bookmarkEnd w:id="18958"/>
            <w:bookmarkEnd w:id="18959"/>
            <w:bookmarkEnd w:id="18960"/>
            <w:bookmarkEnd w:id="18961"/>
            <w:bookmarkEnd w:id="18962"/>
            <w:bookmarkEnd w:id="18963"/>
            <w:bookmarkEnd w:id="18964"/>
            <w:bookmarkEnd w:id="18965"/>
            <w:bookmarkEnd w:id="18966"/>
            <w:bookmarkEnd w:id="18967"/>
            <w:bookmarkEnd w:id="18968"/>
            <w:bookmarkEnd w:id="18969"/>
            <w:bookmarkEnd w:id="18970"/>
            <w:bookmarkEnd w:id="18971"/>
            <w:bookmarkEnd w:id="18972"/>
            <w:bookmarkEnd w:id="18973"/>
            <w:bookmarkEnd w:id="18974"/>
            <w:bookmarkEnd w:id="18975"/>
            <w:bookmarkEnd w:id="18976"/>
            <w:bookmarkEnd w:id="18977"/>
            <w:bookmarkEnd w:id="18978"/>
            <w:bookmarkEnd w:id="18979"/>
            <w:bookmarkEnd w:id="18980"/>
            <w:bookmarkEnd w:id="18981"/>
            <w:bookmarkEnd w:id="18982"/>
            <w:bookmarkEnd w:id="18983"/>
            <w:bookmarkEnd w:id="18984"/>
            <w:bookmarkEnd w:id="18985"/>
            <w:bookmarkEnd w:id="18986"/>
            <w:bookmarkEnd w:id="18987"/>
            <w:bookmarkEnd w:id="18988"/>
            <w:bookmarkEnd w:id="18989"/>
            <w:bookmarkEnd w:id="18990"/>
            <w:bookmarkEnd w:id="18991"/>
            <w:bookmarkEnd w:id="18992"/>
            <w:bookmarkEnd w:id="18993"/>
            <w:bookmarkEnd w:id="18994"/>
            <w:bookmarkEnd w:id="18995"/>
            <w:bookmarkEnd w:id="18996"/>
            <w:bookmarkEnd w:id="18997"/>
            <w:bookmarkEnd w:id="18998"/>
            <w:bookmarkEnd w:id="18999"/>
            <w:bookmarkEnd w:id="19000"/>
            <w:bookmarkEnd w:id="19001"/>
            <w:bookmarkEnd w:id="19002"/>
            <w:bookmarkEnd w:id="19003"/>
            <w:bookmarkEnd w:id="19004"/>
            <w:bookmarkEnd w:id="19005"/>
            <w:bookmarkEnd w:id="19006"/>
            <w:bookmarkEnd w:id="19007"/>
            <w:bookmarkEnd w:id="19008"/>
            <w:bookmarkEnd w:id="19009"/>
            <w:bookmarkEnd w:id="19010"/>
            <w:bookmarkEnd w:id="19011"/>
            <w:bookmarkEnd w:id="19012"/>
            <w:bookmarkEnd w:id="19013"/>
            <w:bookmarkEnd w:id="19014"/>
            <w:bookmarkEnd w:id="19015"/>
            <w:bookmarkEnd w:id="19016"/>
            <w:bookmarkEnd w:id="19017"/>
            <w:bookmarkEnd w:id="19018"/>
            <w:bookmarkEnd w:id="19019"/>
            <w:bookmarkEnd w:id="19020"/>
            <w:bookmarkEnd w:id="19021"/>
            <w:bookmarkEnd w:id="19022"/>
            <w:bookmarkEnd w:id="19023"/>
            <w:bookmarkEnd w:id="19024"/>
            <w:bookmarkEnd w:id="19025"/>
            <w:bookmarkEnd w:id="19026"/>
            <w:bookmarkEnd w:id="19027"/>
            <w:bookmarkEnd w:id="19028"/>
            <w:bookmarkEnd w:id="19029"/>
            <w:bookmarkEnd w:id="19030"/>
            <w:bookmarkEnd w:id="19031"/>
            <w:bookmarkEnd w:id="19032"/>
            <w:bookmarkEnd w:id="19033"/>
            <w:bookmarkEnd w:id="19034"/>
            <w:bookmarkEnd w:id="19035"/>
            <w:bookmarkEnd w:id="19036"/>
            <w:bookmarkEnd w:id="19037"/>
            <w:bookmarkEnd w:id="19038"/>
            <w:bookmarkEnd w:id="19039"/>
            <w:bookmarkEnd w:id="19040"/>
            <w:bookmarkEnd w:id="19041"/>
            <w:bookmarkEnd w:id="19042"/>
            <w:bookmarkEnd w:id="19043"/>
            <w:bookmarkEnd w:id="19044"/>
            <w:bookmarkEnd w:id="19045"/>
            <w:bookmarkEnd w:id="19046"/>
            <w:bookmarkEnd w:id="19047"/>
            <w:bookmarkEnd w:id="19048"/>
            <w:bookmarkEnd w:id="19049"/>
            <w:bookmarkEnd w:id="19050"/>
            <w:bookmarkEnd w:id="19051"/>
            <w:bookmarkEnd w:id="19052"/>
            <w:bookmarkEnd w:id="19053"/>
            <w:bookmarkEnd w:id="19054"/>
            <w:bookmarkEnd w:id="19055"/>
            <w:bookmarkEnd w:id="19056"/>
            <w:bookmarkEnd w:id="19057"/>
            <w:bookmarkEnd w:id="19058"/>
            <w:bookmarkEnd w:id="19059"/>
            <w:bookmarkEnd w:id="19060"/>
            <w:bookmarkEnd w:id="19061"/>
            <w:bookmarkEnd w:id="19062"/>
            <w:bookmarkEnd w:id="19063"/>
            <w:bookmarkEnd w:id="19064"/>
            <w:bookmarkEnd w:id="19065"/>
            <w:bookmarkEnd w:id="19066"/>
            <w:bookmarkEnd w:id="19067"/>
            <w:bookmarkEnd w:id="19068"/>
            <w:bookmarkEnd w:id="19069"/>
            <w:bookmarkEnd w:id="19070"/>
            <w:bookmarkEnd w:id="19071"/>
            <w:bookmarkEnd w:id="19072"/>
            <w:bookmarkEnd w:id="19073"/>
            <w:bookmarkEnd w:id="19074"/>
            <w:bookmarkEnd w:id="19075"/>
            <w:bookmarkEnd w:id="19076"/>
            <w:bookmarkEnd w:id="19077"/>
            <w:bookmarkEnd w:id="19078"/>
            <w:bookmarkEnd w:id="19079"/>
            <w:bookmarkEnd w:id="19080"/>
            <w:bookmarkEnd w:id="19081"/>
            <w:bookmarkEnd w:id="19082"/>
            <w:bookmarkEnd w:id="19083"/>
            <w:bookmarkEnd w:id="19084"/>
            <w:bookmarkEnd w:id="19085"/>
            <w:bookmarkEnd w:id="19086"/>
            <w:bookmarkEnd w:id="19087"/>
            <w:bookmarkEnd w:id="19088"/>
            <w:bookmarkEnd w:id="19089"/>
            <w:bookmarkEnd w:id="19090"/>
            <w:bookmarkEnd w:id="19091"/>
            <w:bookmarkEnd w:id="19092"/>
            <w:bookmarkEnd w:id="19093"/>
            <w:bookmarkEnd w:id="19094"/>
            <w:bookmarkEnd w:id="19095"/>
            <w:bookmarkEnd w:id="19096"/>
            <w:bookmarkEnd w:id="19097"/>
            <w:bookmarkEnd w:id="19098"/>
            <w:bookmarkEnd w:id="19099"/>
            <w:bookmarkEnd w:id="19100"/>
            <w:bookmarkEnd w:id="19101"/>
            <w:bookmarkEnd w:id="19102"/>
            <w:bookmarkEnd w:id="19103"/>
            <w:bookmarkEnd w:id="19104"/>
            <w:bookmarkEnd w:id="19105"/>
            <w:bookmarkEnd w:id="19106"/>
            <w:bookmarkEnd w:id="19107"/>
            <w:bookmarkEnd w:id="19108"/>
            <w:bookmarkEnd w:id="19109"/>
            <w:bookmarkEnd w:id="19110"/>
            <w:bookmarkEnd w:id="19111"/>
            <w:bookmarkEnd w:id="19112"/>
            <w:bookmarkEnd w:id="19113"/>
            <w:bookmarkEnd w:id="19114"/>
            <w:bookmarkEnd w:id="19115"/>
            <w:bookmarkEnd w:id="19116"/>
            <w:bookmarkEnd w:id="19117"/>
            <w:bookmarkEnd w:id="19118"/>
            <w:bookmarkEnd w:id="19119"/>
            <w:bookmarkEnd w:id="19120"/>
            <w:bookmarkEnd w:id="19121"/>
            <w:bookmarkEnd w:id="19122"/>
            <w:bookmarkEnd w:id="19123"/>
            <w:bookmarkEnd w:id="19124"/>
            <w:bookmarkEnd w:id="19125"/>
            <w:bookmarkEnd w:id="19126"/>
            <w:bookmarkEnd w:id="19127"/>
            <w:bookmarkEnd w:id="19128"/>
            <w:bookmarkEnd w:id="19129"/>
            <w:bookmarkEnd w:id="19130"/>
            <w:bookmarkEnd w:id="19131"/>
            <w:bookmarkEnd w:id="19132"/>
            <w:bookmarkEnd w:id="19133"/>
            <w:bookmarkEnd w:id="19134"/>
            <w:bookmarkEnd w:id="19135"/>
            <w:bookmarkEnd w:id="19136"/>
            <w:bookmarkEnd w:id="19137"/>
            <w:bookmarkEnd w:id="19138"/>
            <w:bookmarkEnd w:id="19139"/>
            <w:bookmarkEnd w:id="19140"/>
            <w:bookmarkEnd w:id="19141"/>
            <w:bookmarkEnd w:id="19142"/>
            <w:bookmarkEnd w:id="19143"/>
            <w:bookmarkEnd w:id="19144"/>
            <w:bookmarkEnd w:id="19145"/>
            <w:bookmarkEnd w:id="19146"/>
            <w:bookmarkEnd w:id="19147"/>
            <w:bookmarkEnd w:id="19148"/>
            <w:bookmarkEnd w:id="19149"/>
            <w:bookmarkEnd w:id="19150"/>
            <w:bookmarkEnd w:id="19151"/>
            <w:bookmarkEnd w:id="19152"/>
            <w:bookmarkEnd w:id="19153"/>
            <w:bookmarkEnd w:id="19154"/>
            <w:bookmarkEnd w:id="19155"/>
            <w:bookmarkEnd w:id="19156"/>
            <w:bookmarkEnd w:id="19157"/>
            <w:bookmarkEnd w:id="19158"/>
            <w:bookmarkEnd w:id="19159"/>
            <w:bookmarkEnd w:id="19160"/>
            <w:bookmarkEnd w:id="19161"/>
            <w:bookmarkEnd w:id="19162"/>
            <w:bookmarkEnd w:id="19163"/>
            <w:bookmarkEnd w:id="19164"/>
            <w:bookmarkEnd w:id="19165"/>
            <w:bookmarkEnd w:id="19166"/>
            <w:bookmarkEnd w:id="19167"/>
            <w:bookmarkEnd w:id="19168"/>
            <w:bookmarkEnd w:id="19169"/>
            <w:bookmarkEnd w:id="19170"/>
            <w:bookmarkEnd w:id="19171"/>
            <w:bookmarkEnd w:id="19172"/>
            <w:bookmarkEnd w:id="19173"/>
            <w:bookmarkEnd w:id="19174"/>
            <w:bookmarkEnd w:id="19175"/>
            <w:bookmarkEnd w:id="19176"/>
            <w:bookmarkEnd w:id="19177"/>
            <w:bookmarkEnd w:id="19178"/>
            <w:bookmarkEnd w:id="19179"/>
            <w:bookmarkEnd w:id="19180"/>
            <w:bookmarkEnd w:id="19181"/>
            <w:bookmarkEnd w:id="19182"/>
            <w:bookmarkEnd w:id="19183"/>
            <w:bookmarkEnd w:id="19184"/>
            <w:bookmarkEnd w:id="19185"/>
            <w:bookmarkEnd w:id="19186"/>
            <w:bookmarkEnd w:id="19187"/>
            <w:bookmarkEnd w:id="19188"/>
            <w:bookmarkEnd w:id="19189"/>
            <w:bookmarkEnd w:id="19190"/>
            <w:bookmarkEnd w:id="19191"/>
            <w:bookmarkEnd w:id="19192"/>
            <w:bookmarkEnd w:id="19193"/>
            <w:bookmarkEnd w:id="19194"/>
            <w:bookmarkEnd w:id="19195"/>
            <w:bookmarkEnd w:id="19196"/>
            <w:bookmarkEnd w:id="19197"/>
            <w:bookmarkEnd w:id="19198"/>
            <w:bookmarkEnd w:id="19199"/>
            <w:bookmarkEnd w:id="19200"/>
            <w:bookmarkEnd w:id="19201"/>
            <w:bookmarkEnd w:id="19202"/>
            <w:bookmarkEnd w:id="19203"/>
            <w:bookmarkEnd w:id="19204"/>
            <w:bookmarkEnd w:id="19205"/>
            <w:bookmarkEnd w:id="19206"/>
            <w:bookmarkEnd w:id="19207"/>
            <w:bookmarkEnd w:id="19208"/>
            <w:bookmarkEnd w:id="19209"/>
            <w:bookmarkEnd w:id="19210"/>
            <w:bookmarkEnd w:id="19211"/>
            <w:bookmarkEnd w:id="19212"/>
            <w:bookmarkEnd w:id="19213"/>
            <w:bookmarkEnd w:id="19214"/>
            <w:bookmarkEnd w:id="19215"/>
            <w:bookmarkEnd w:id="19216"/>
            <w:bookmarkEnd w:id="19217"/>
            <w:bookmarkEnd w:id="19218"/>
            <w:bookmarkEnd w:id="19219"/>
            <w:bookmarkEnd w:id="19220"/>
            <w:bookmarkEnd w:id="19221"/>
            <w:bookmarkEnd w:id="19222"/>
            <w:bookmarkEnd w:id="19223"/>
            <w:bookmarkEnd w:id="19224"/>
            <w:bookmarkEnd w:id="19225"/>
            <w:bookmarkEnd w:id="19226"/>
            <w:bookmarkEnd w:id="19227"/>
            <w:bookmarkEnd w:id="19228"/>
            <w:bookmarkEnd w:id="19229"/>
            <w:bookmarkEnd w:id="19230"/>
            <w:bookmarkEnd w:id="19231"/>
            <w:bookmarkEnd w:id="19232"/>
            <w:bookmarkEnd w:id="19233"/>
            <w:bookmarkEnd w:id="19234"/>
            <w:bookmarkEnd w:id="19235"/>
            <w:bookmarkEnd w:id="19236"/>
            <w:bookmarkEnd w:id="19237"/>
            <w:bookmarkEnd w:id="19238"/>
            <w:bookmarkEnd w:id="19239"/>
            <w:bookmarkEnd w:id="19240"/>
            <w:bookmarkEnd w:id="19241"/>
            <w:bookmarkEnd w:id="19242"/>
            <w:bookmarkEnd w:id="19243"/>
            <w:bookmarkEnd w:id="19244"/>
            <w:bookmarkEnd w:id="19245"/>
            <w:bookmarkEnd w:id="19246"/>
            <w:bookmarkEnd w:id="19247"/>
            <w:bookmarkEnd w:id="19248"/>
            <w:bookmarkEnd w:id="19249"/>
            <w:bookmarkEnd w:id="19250"/>
            <w:bookmarkEnd w:id="19251"/>
            <w:bookmarkEnd w:id="19252"/>
            <w:bookmarkEnd w:id="19253"/>
            <w:bookmarkEnd w:id="19254"/>
            <w:bookmarkEnd w:id="19255"/>
            <w:bookmarkEnd w:id="19256"/>
            <w:bookmarkEnd w:id="19257"/>
            <w:bookmarkEnd w:id="19258"/>
            <w:bookmarkEnd w:id="19259"/>
            <w:bookmarkEnd w:id="19260"/>
            <w:bookmarkEnd w:id="19261"/>
            <w:bookmarkEnd w:id="19262"/>
            <w:bookmarkEnd w:id="19263"/>
            <w:bookmarkEnd w:id="19264"/>
            <w:bookmarkEnd w:id="19265"/>
            <w:bookmarkEnd w:id="19266"/>
            <w:bookmarkEnd w:id="19267"/>
            <w:bookmarkEnd w:id="19268"/>
            <w:bookmarkEnd w:id="19269"/>
            <w:bookmarkEnd w:id="19270"/>
            <w:bookmarkEnd w:id="19271"/>
            <w:bookmarkEnd w:id="19272"/>
            <w:bookmarkEnd w:id="19273"/>
            <w:bookmarkEnd w:id="19274"/>
            <w:bookmarkEnd w:id="19275"/>
            <w:bookmarkEnd w:id="19276"/>
            <w:bookmarkEnd w:id="19277"/>
            <w:bookmarkEnd w:id="19278"/>
            <w:bookmarkEnd w:id="19279"/>
            <w:bookmarkEnd w:id="19280"/>
            <w:bookmarkEnd w:id="19281"/>
            <w:bookmarkEnd w:id="19282"/>
            <w:bookmarkEnd w:id="19283"/>
            <w:bookmarkEnd w:id="19284"/>
            <w:bookmarkEnd w:id="19285"/>
            <w:bookmarkEnd w:id="19286"/>
            <w:bookmarkEnd w:id="19287"/>
            <w:bookmarkEnd w:id="19288"/>
            <w:bookmarkEnd w:id="19289"/>
            <w:bookmarkEnd w:id="19290"/>
            <w:bookmarkEnd w:id="19291"/>
            <w:bookmarkEnd w:id="19292"/>
            <w:bookmarkEnd w:id="19293"/>
            <w:bookmarkEnd w:id="19294"/>
            <w:bookmarkEnd w:id="19295"/>
            <w:bookmarkEnd w:id="19296"/>
            <w:bookmarkEnd w:id="19297"/>
            <w:bookmarkEnd w:id="19298"/>
            <w:bookmarkEnd w:id="19299"/>
            <w:bookmarkEnd w:id="19300"/>
            <w:bookmarkEnd w:id="19301"/>
            <w:bookmarkEnd w:id="19302"/>
            <w:bookmarkEnd w:id="19303"/>
            <w:bookmarkEnd w:id="19304"/>
            <w:bookmarkEnd w:id="19305"/>
            <w:bookmarkEnd w:id="19306"/>
            <w:bookmarkEnd w:id="19307"/>
            <w:bookmarkEnd w:id="19308"/>
            <w:bookmarkEnd w:id="19309"/>
            <w:bookmarkEnd w:id="19310"/>
            <w:bookmarkEnd w:id="19311"/>
            <w:bookmarkEnd w:id="19312"/>
            <w:bookmarkEnd w:id="19313"/>
            <w:bookmarkEnd w:id="19314"/>
            <w:bookmarkEnd w:id="19315"/>
            <w:bookmarkEnd w:id="19316"/>
            <w:bookmarkEnd w:id="19317"/>
            <w:bookmarkEnd w:id="19318"/>
            <w:bookmarkEnd w:id="19319"/>
            <w:bookmarkEnd w:id="19320"/>
            <w:bookmarkEnd w:id="19321"/>
            <w:bookmarkEnd w:id="19322"/>
            <w:bookmarkEnd w:id="19323"/>
            <w:bookmarkEnd w:id="19324"/>
            <w:bookmarkEnd w:id="19325"/>
            <w:bookmarkEnd w:id="19326"/>
            <w:bookmarkEnd w:id="19327"/>
            <w:bookmarkEnd w:id="19328"/>
            <w:bookmarkEnd w:id="19329"/>
            <w:bookmarkEnd w:id="19330"/>
            <w:bookmarkEnd w:id="19331"/>
            <w:bookmarkEnd w:id="19332"/>
            <w:bookmarkEnd w:id="19333"/>
            <w:bookmarkEnd w:id="19334"/>
            <w:bookmarkEnd w:id="19335"/>
            <w:bookmarkEnd w:id="19336"/>
            <w:bookmarkEnd w:id="19337"/>
            <w:bookmarkEnd w:id="19338"/>
            <w:bookmarkEnd w:id="19339"/>
            <w:bookmarkEnd w:id="19340"/>
            <w:bookmarkEnd w:id="19341"/>
            <w:bookmarkEnd w:id="19342"/>
            <w:bookmarkEnd w:id="19343"/>
            <w:bookmarkEnd w:id="19344"/>
            <w:bookmarkEnd w:id="19345"/>
            <w:bookmarkEnd w:id="19346"/>
            <w:bookmarkEnd w:id="19347"/>
            <w:bookmarkEnd w:id="19348"/>
            <w:bookmarkEnd w:id="19349"/>
            <w:bookmarkEnd w:id="19350"/>
            <w:bookmarkEnd w:id="19351"/>
            <w:bookmarkEnd w:id="19352"/>
            <w:bookmarkEnd w:id="19353"/>
            <w:bookmarkEnd w:id="19354"/>
            <w:bookmarkEnd w:id="19355"/>
            <w:bookmarkEnd w:id="19356"/>
            <w:bookmarkEnd w:id="19357"/>
            <w:bookmarkEnd w:id="19358"/>
            <w:bookmarkEnd w:id="19359"/>
            <w:bookmarkEnd w:id="19360"/>
            <w:bookmarkEnd w:id="19361"/>
            <w:bookmarkEnd w:id="19362"/>
            <w:bookmarkEnd w:id="19363"/>
            <w:bookmarkEnd w:id="19364"/>
            <w:bookmarkEnd w:id="19365"/>
            <w:bookmarkEnd w:id="19366"/>
            <w:bookmarkEnd w:id="19367"/>
            <w:bookmarkEnd w:id="19368"/>
            <w:bookmarkEnd w:id="19369"/>
            <w:bookmarkEnd w:id="19370"/>
            <w:bookmarkEnd w:id="19371"/>
            <w:bookmarkEnd w:id="19372"/>
            <w:bookmarkEnd w:id="19373"/>
            <w:bookmarkEnd w:id="19374"/>
            <w:bookmarkEnd w:id="19375"/>
            <w:bookmarkEnd w:id="19376"/>
            <w:bookmarkEnd w:id="19377"/>
            <w:bookmarkEnd w:id="19378"/>
            <w:bookmarkEnd w:id="19379"/>
            <w:bookmarkEnd w:id="19380"/>
            <w:bookmarkEnd w:id="19381"/>
            <w:bookmarkEnd w:id="19382"/>
            <w:bookmarkEnd w:id="19383"/>
            <w:bookmarkEnd w:id="19384"/>
            <w:bookmarkEnd w:id="19385"/>
            <w:bookmarkEnd w:id="19386"/>
            <w:bookmarkEnd w:id="19387"/>
            <w:bookmarkEnd w:id="19388"/>
            <w:bookmarkEnd w:id="19389"/>
            <w:bookmarkEnd w:id="19390"/>
            <w:bookmarkEnd w:id="19391"/>
            <w:bookmarkEnd w:id="19392"/>
            <w:bookmarkEnd w:id="19393"/>
            <w:bookmarkEnd w:id="19394"/>
            <w:bookmarkEnd w:id="19395"/>
            <w:bookmarkEnd w:id="19396"/>
            <w:bookmarkEnd w:id="19397"/>
            <w:bookmarkEnd w:id="19398"/>
            <w:bookmarkEnd w:id="19399"/>
            <w:bookmarkEnd w:id="19400"/>
            <w:bookmarkEnd w:id="19401"/>
            <w:bookmarkEnd w:id="19402"/>
            <w:bookmarkEnd w:id="19403"/>
            <w:bookmarkEnd w:id="19404"/>
            <w:bookmarkEnd w:id="19405"/>
            <w:bookmarkEnd w:id="19406"/>
            <w:bookmarkEnd w:id="19407"/>
            <w:bookmarkEnd w:id="19408"/>
            <w:bookmarkEnd w:id="19409"/>
            <w:bookmarkEnd w:id="19410"/>
            <w:bookmarkEnd w:id="19411"/>
            <w:bookmarkEnd w:id="19412"/>
            <w:bookmarkEnd w:id="19413"/>
            <w:bookmarkEnd w:id="19414"/>
            <w:bookmarkEnd w:id="19415"/>
            <w:bookmarkEnd w:id="19416"/>
            <w:bookmarkEnd w:id="19417"/>
            <w:bookmarkEnd w:id="19418"/>
            <w:bookmarkEnd w:id="19419"/>
            <w:bookmarkEnd w:id="19420"/>
            <w:bookmarkEnd w:id="19421"/>
            <w:bookmarkEnd w:id="19422"/>
            <w:bookmarkEnd w:id="19423"/>
            <w:bookmarkEnd w:id="19424"/>
            <w:bookmarkEnd w:id="19425"/>
            <w:bookmarkEnd w:id="19426"/>
            <w:bookmarkEnd w:id="19427"/>
            <w:bookmarkEnd w:id="19428"/>
            <w:bookmarkEnd w:id="19429"/>
            <w:bookmarkEnd w:id="19430"/>
            <w:bookmarkEnd w:id="19431"/>
            <w:bookmarkEnd w:id="19432"/>
            <w:bookmarkEnd w:id="19433"/>
            <w:bookmarkEnd w:id="19434"/>
            <w:bookmarkEnd w:id="19435"/>
            <w:bookmarkEnd w:id="19436"/>
            <w:bookmarkEnd w:id="19437"/>
            <w:bookmarkEnd w:id="19438"/>
            <w:bookmarkEnd w:id="19439"/>
            <w:bookmarkEnd w:id="19440"/>
            <w:bookmarkEnd w:id="19441"/>
            <w:bookmarkEnd w:id="19442"/>
            <w:bookmarkEnd w:id="19443"/>
            <w:bookmarkEnd w:id="19444"/>
            <w:bookmarkEnd w:id="19445"/>
            <w:bookmarkEnd w:id="19446"/>
            <w:bookmarkEnd w:id="19447"/>
            <w:bookmarkEnd w:id="19448"/>
            <w:bookmarkEnd w:id="19449"/>
            <w:bookmarkEnd w:id="19450"/>
            <w:bookmarkEnd w:id="19451"/>
            <w:bookmarkEnd w:id="19452"/>
            <w:bookmarkEnd w:id="19453"/>
            <w:bookmarkEnd w:id="19454"/>
            <w:bookmarkEnd w:id="19455"/>
            <w:bookmarkEnd w:id="19456"/>
            <w:bookmarkEnd w:id="19457"/>
            <w:bookmarkEnd w:id="19458"/>
            <w:bookmarkEnd w:id="19459"/>
            <w:bookmarkEnd w:id="19460"/>
            <w:bookmarkEnd w:id="19461"/>
            <w:bookmarkEnd w:id="19462"/>
            <w:bookmarkEnd w:id="19463"/>
            <w:bookmarkEnd w:id="19464"/>
            <w:bookmarkEnd w:id="19465"/>
            <w:bookmarkEnd w:id="19466"/>
            <w:bookmarkEnd w:id="19467"/>
            <w:bookmarkEnd w:id="19468"/>
            <w:bookmarkEnd w:id="19469"/>
            <w:bookmarkEnd w:id="19470"/>
            <w:bookmarkEnd w:id="19471"/>
            <w:bookmarkEnd w:id="19472"/>
            <w:bookmarkEnd w:id="19473"/>
            <w:bookmarkEnd w:id="19474"/>
            <w:bookmarkEnd w:id="19475"/>
            <w:bookmarkEnd w:id="19476"/>
            <w:bookmarkEnd w:id="19477"/>
            <w:bookmarkEnd w:id="19478"/>
            <w:bookmarkEnd w:id="19479"/>
            <w:bookmarkEnd w:id="19480"/>
            <w:bookmarkEnd w:id="19481"/>
            <w:bookmarkEnd w:id="19482"/>
            <w:bookmarkEnd w:id="19483"/>
            <w:bookmarkEnd w:id="19484"/>
            <w:bookmarkEnd w:id="19485"/>
            <w:bookmarkEnd w:id="19486"/>
            <w:bookmarkEnd w:id="19487"/>
            <w:bookmarkEnd w:id="19488"/>
            <w:bookmarkEnd w:id="19489"/>
            <w:bookmarkEnd w:id="19490"/>
            <w:bookmarkEnd w:id="19491"/>
            <w:bookmarkEnd w:id="19492"/>
            <w:bookmarkEnd w:id="19493"/>
            <w:bookmarkEnd w:id="19494"/>
            <w:bookmarkEnd w:id="19495"/>
            <w:bookmarkEnd w:id="19496"/>
            <w:bookmarkEnd w:id="19497"/>
            <w:bookmarkEnd w:id="19498"/>
            <w:bookmarkEnd w:id="19499"/>
            <w:bookmarkEnd w:id="19500"/>
            <w:bookmarkEnd w:id="19501"/>
            <w:bookmarkEnd w:id="19502"/>
            <w:bookmarkEnd w:id="19503"/>
            <w:bookmarkEnd w:id="19504"/>
            <w:bookmarkEnd w:id="19505"/>
            <w:bookmarkEnd w:id="19506"/>
            <w:bookmarkEnd w:id="19507"/>
            <w:bookmarkEnd w:id="19508"/>
            <w:bookmarkEnd w:id="19509"/>
            <w:bookmarkEnd w:id="19510"/>
            <w:bookmarkEnd w:id="19511"/>
            <w:bookmarkEnd w:id="19512"/>
            <w:bookmarkEnd w:id="19513"/>
            <w:bookmarkEnd w:id="19514"/>
            <w:bookmarkEnd w:id="19515"/>
            <w:bookmarkEnd w:id="19516"/>
            <w:bookmarkEnd w:id="19517"/>
            <w:bookmarkEnd w:id="19518"/>
            <w:bookmarkEnd w:id="19519"/>
            <w:bookmarkEnd w:id="19520"/>
            <w:bookmarkEnd w:id="19521"/>
            <w:bookmarkEnd w:id="19522"/>
            <w:bookmarkEnd w:id="19523"/>
            <w:bookmarkEnd w:id="19524"/>
            <w:bookmarkEnd w:id="19525"/>
            <w:bookmarkEnd w:id="19526"/>
            <w:bookmarkEnd w:id="19527"/>
            <w:bookmarkEnd w:id="19528"/>
            <w:bookmarkEnd w:id="19529"/>
            <w:bookmarkEnd w:id="19530"/>
            <w:bookmarkEnd w:id="19531"/>
            <w:bookmarkEnd w:id="19532"/>
            <w:bookmarkEnd w:id="19533"/>
            <w:bookmarkEnd w:id="19534"/>
            <w:bookmarkEnd w:id="19535"/>
            <w:bookmarkEnd w:id="19536"/>
            <w:bookmarkEnd w:id="19537"/>
            <w:bookmarkEnd w:id="19538"/>
            <w:bookmarkEnd w:id="19539"/>
            <w:bookmarkEnd w:id="19540"/>
            <w:bookmarkEnd w:id="19541"/>
            <w:bookmarkEnd w:id="19542"/>
            <w:bookmarkEnd w:id="19543"/>
            <w:bookmarkEnd w:id="19544"/>
            <w:bookmarkEnd w:id="19545"/>
            <w:bookmarkEnd w:id="19546"/>
            <w:bookmarkEnd w:id="19547"/>
            <w:bookmarkEnd w:id="19548"/>
            <w:bookmarkEnd w:id="19549"/>
            <w:bookmarkEnd w:id="19550"/>
            <w:bookmarkEnd w:id="19551"/>
            <w:bookmarkEnd w:id="19552"/>
            <w:bookmarkEnd w:id="19553"/>
            <w:bookmarkEnd w:id="19554"/>
            <w:bookmarkEnd w:id="19555"/>
            <w:bookmarkEnd w:id="19556"/>
            <w:bookmarkEnd w:id="19557"/>
            <w:bookmarkEnd w:id="19558"/>
            <w:bookmarkEnd w:id="19559"/>
            <w:bookmarkEnd w:id="19560"/>
            <w:bookmarkEnd w:id="19561"/>
            <w:bookmarkEnd w:id="19562"/>
            <w:bookmarkEnd w:id="19563"/>
            <w:bookmarkEnd w:id="19564"/>
            <w:bookmarkEnd w:id="19565"/>
            <w:bookmarkEnd w:id="19566"/>
            <w:bookmarkEnd w:id="19567"/>
            <w:bookmarkEnd w:id="19568"/>
            <w:bookmarkEnd w:id="19569"/>
            <w:bookmarkEnd w:id="19570"/>
            <w:bookmarkEnd w:id="19571"/>
            <w:bookmarkEnd w:id="19572"/>
            <w:bookmarkEnd w:id="19573"/>
            <w:bookmarkEnd w:id="19574"/>
            <w:bookmarkEnd w:id="19575"/>
            <w:bookmarkEnd w:id="19576"/>
            <w:bookmarkEnd w:id="19577"/>
            <w:bookmarkEnd w:id="19578"/>
            <w:bookmarkEnd w:id="19579"/>
            <w:bookmarkEnd w:id="19580"/>
            <w:bookmarkEnd w:id="19581"/>
            <w:bookmarkEnd w:id="19582"/>
            <w:bookmarkEnd w:id="19583"/>
            <w:bookmarkEnd w:id="19584"/>
            <w:bookmarkEnd w:id="19585"/>
            <w:bookmarkEnd w:id="19586"/>
            <w:bookmarkEnd w:id="19587"/>
            <w:bookmarkEnd w:id="19588"/>
            <w:bookmarkEnd w:id="19589"/>
            <w:bookmarkEnd w:id="19590"/>
            <w:bookmarkEnd w:id="19591"/>
            <w:bookmarkEnd w:id="19592"/>
            <w:bookmarkEnd w:id="19593"/>
            <w:bookmarkEnd w:id="19594"/>
            <w:bookmarkEnd w:id="19595"/>
            <w:bookmarkEnd w:id="19596"/>
            <w:bookmarkEnd w:id="19597"/>
            <w:bookmarkEnd w:id="19598"/>
            <w:bookmarkEnd w:id="19599"/>
            <w:bookmarkEnd w:id="19600"/>
            <w:bookmarkEnd w:id="19601"/>
            <w:bookmarkEnd w:id="19602"/>
            <w:bookmarkEnd w:id="19603"/>
            <w:bookmarkEnd w:id="19604"/>
            <w:bookmarkEnd w:id="19605"/>
            <w:bookmarkEnd w:id="19606"/>
            <w:bookmarkEnd w:id="19607"/>
            <w:bookmarkEnd w:id="19608"/>
            <w:bookmarkEnd w:id="19609"/>
            <w:bookmarkEnd w:id="19610"/>
            <w:bookmarkEnd w:id="19611"/>
            <w:bookmarkEnd w:id="19612"/>
            <w:bookmarkEnd w:id="19613"/>
            <w:bookmarkEnd w:id="19614"/>
            <w:bookmarkEnd w:id="19615"/>
            <w:bookmarkEnd w:id="19616"/>
            <w:bookmarkEnd w:id="19617"/>
            <w:bookmarkEnd w:id="19618"/>
            <w:bookmarkEnd w:id="19619"/>
            <w:bookmarkEnd w:id="19620"/>
            <w:bookmarkEnd w:id="19621"/>
            <w:bookmarkEnd w:id="19622"/>
            <w:bookmarkEnd w:id="19623"/>
            <w:bookmarkEnd w:id="19624"/>
            <w:bookmarkEnd w:id="19625"/>
            <w:bookmarkEnd w:id="19626"/>
            <w:bookmarkEnd w:id="19627"/>
            <w:bookmarkEnd w:id="19628"/>
            <w:bookmarkEnd w:id="19629"/>
            <w:bookmarkEnd w:id="19630"/>
            <w:bookmarkEnd w:id="19631"/>
            <w:bookmarkEnd w:id="19632"/>
            <w:bookmarkEnd w:id="19633"/>
            <w:bookmarkEnd w:id="19634"/>
            <w:bookmarkEnd w:id="19635"/>
            <w:bookmarkEnd w:id="19636"/>
            <w:bookmarkEnd w:id="19637"/>
            <w:bookmarkEnd w:id="19638"/>
            <w:bookmarkEnd w:id="19639"/>
            <w:bookmarkEnd w:id="19640"/>
            <w:bookmarkEnd w:id="19641"/>
            <w:bookmarkEnd w:id="19642"/>
            <w:bookmarkEnd w:id="19643"/>
            <w:bookmarkEnd w:id="19644"/>
            <w:bookmarkEnd w:id="19645"/>
            <w:bookmarkEnd w:id="19646"/>
            <w:bookmarkEnd w:id="19647"/>
            <w:bookmarkEnd w:id="19648"/>
            <w:bookmarkEnd w:id="19649"/>
            <w:bookmarkEnd w:id="19650"/>
            <w:bookmarkEnd w:id="19651"/>
            <w:bookmarkEnd w:id="19652"/>
            <w:bookmarkEnd w:id="19653"/>
            <w:bookmarkEnd w:id="19654"/>
            <w:bookmarkEnd w:id="19655"/>
            <w:bookmarkEnd w:id="19656"/>
            <w:bookmarkEnd w:id="19657"/>
            <w:bookmarkEnd w:id="19658"/>
            <w:bookmarkEnd w:id="19659"/>
            <w:bookmarkEnd w:id="19660"/>
            <w:bookmarkEnd w:id="19661"/>
            <w:bookmarkEnd w:id="19662"/>
            <w:bookmarkEnd w:id="19663"/>
            <w:bookmarkEnd w:id="19664"/>
            <w:bookmarkEnd w:id="19665"/>
            <w:bookmarkEnd w:id="19666"/>
            <w:bookmarkEnd w:id="19667"/>
            <w:bookmarkEnd w:id="19668"/>
            <w:bookmarkEnd w:id="19669"/>
            <w:bookmarkEnd w:id="19670"/>
            <w:bookmarkEnd w:id="19671"/>
            <w:bookmarkEnd w:id="19672"/>
            <w:bookmarkEnd w:id="19673"/>
            <w:bookmarkEnd w:id="19674"/>
            <w:bookmarkEnd w:id="19675"/>
            <w:bookmarkEnd w:id="19676"/>
            <w:bookmarkEnd w:id="19677"/>
            <w:bookmarkEnd w:id="19678"/>
            <w:bookmarkEnd w:id="19679"/>
            <w:bookmarkEnd w:id="19680"/>
            <w:bookmarkEnd w:id="19681"/>
            <w:bookmarkEnd w:id="19682"/>
            <w:bookmarkEnd w:id="19683"/>
            <w:bookmarkEnd w:id="19684"/>
            <w:bookmarkEnd w:id="19685"/>
            <w:bookmarkEnd w:id="19686"/>
            <w:bookmarkEnd w:id="19687"/>
            <w:bookmarkEnd w:id="19688"/>
            <w:bookmarkEnd w:id="19689"/>
            <w:bookmarkEnd w:id="19690"/>
            <w:bookmarkEnd w:id="19691"/>
            <w:bookmarkEnd w:id="19692"/>
            <w:bookmarkEnd w:id="19693"/>
            <w:bookmarkEnd w:id="19694"/>
            <w:bookmarkEnd w:id="19695"/>
            <w:bookmarkEnd w:id="19696"/>
            <w:bookmarkEnd w:id="19697"/>
            <w:bookmarkEnd w:id="19698"/>
            <w:bookmarkEnd w:id="19699"/>
            <w:bookmarkEnd w:id="19700"/>
            <w:bookmarkEnd w:id="19701"/>
            <w:bookmarkEnd w:id="19702"/>
            <w:bookmarkEnd w:id="19703"/>
            <w:bookmarkEnd w:id="19704"/>
            <w:bookmarkEnd w:id="19705"/>
            <w:bookmarkEnd w:id="19706"/>
            <w:bookmarkEnd w:id="19707"/>
            <w:bookmarkEnd w:id="19708"/>
            <w:bookmarkEnd w:id="19709"/>
            <w:bookmarkEnd w:id="19710"/>
            <w:bookmarkEnd w:id="19711"/>
            <w:bookmarkEnd w:id="19712"/>
            <w:bookmarkEnd w:id="19713"/>
            <w:bookmarkEnd w:id="19714"/>
            <w:bookmarkEnd w:id="19715"/>
            <w:bookmarkEnd w:id="19716"/>
            <w:bookmarkEnd w:id="19717"/>
            <w:bookmarkEnd w:id="19718"/>
            <w:bookmarkEnd w:id="19719"/>
            <w:bookmarkEnd w:id="19720"/>
            <w:bookmarkEnd w:id="19721"/>
            <w:bookmarkEnd w:id="19722"/>
            <w:bookmarkEnd w:id="19723"/>
            <w:bookmarkEnd w:id="19724"/>
            <w:bookmarkEnd w:id="19725"/>
            <w:bookmarkEnd w:id="19726"/>
            <w:bookmarkEnd w:id="19727"/>
            <w:bookmarkEnd w:id="19728"/>
            <w:bookmarkEnd w:id="19729"/>
            <w:bookmarkEnd w:id="19730"/>
            <w:bookmarkEnd w:id="19731"/>
            <w:bookmarkEnd w:id="19732"/>
            <w:bookmarkEnd w:id="19733"/>
            <w:bookmarkEnd w:id="19734"/>
            <w:bookmarkEnd w:id="19735"/>
            <w:bookmarkEnd w:id="19736"/>
            <w:bookmarkEnd w:id="19737"/>
            <w:bookmarkEnd w:id="19738"/>
            <w:bookmarkEnd w:id="19739"/>
            <w:bookmarkEnd w:id="19740"/>
            <w:bookmarkEnd w:id="19741"/>
            <w:bookmarkEnd w:id="19742"/>
            <w:bookmarkEnd w:id="19743"/>
            <w:bookmarkEnd w:id="19744"/>
            <w:bookmarkEnd w:id="19745"/>
            <w:bookmarkEnd w:id="19746"/>
            <w:bookmarkEnd w:id="19747"/>
            <w:bookmarkEnd w:id="19748"/>
            <w:bookmarkEnd w:id="19749"/>
            <w:bookmarkEnd w:id="19750"/>
            <w:bookmarkEnd w:id="19751"/>
            <w:bookmarkEnd w:id="19752"/>
            <w:bookmarkEnd w:id="19753"/>
            <w:bookmarkEnd w:id="19754"/>
            <w:bookmarkEnd w:id="19755"/>
            <w:bookmarkEnd w:id="19756"/>
            <w:bookmarkEnd w:id="19757"/>
            <w:bookmarkEnd w:id="19758"/>
            <w:bookmarkEnd w:id="19759"/>
            <w:bookmarkEnd w:id="19760"/>
            <w:bookmarkEnd w:id="19761"/>
            <w:bookmarkEnd w:id="19762"/>
            <w:bookmarkEnd w:id="19763"/>
            <w:bookmarkEnd w:id="19764"/>
            <w:bookmarkEnd w:id="19765"/>
            <w:bookmarkEnd w:id="19766"/>
            <w:bookmarkEnd w:id="19767"/>
            <w:bookmarkEnd w:id="19768"/>
            <w:bookmarkEnd w:id="19769"/>
            <w:bookmarkEnd w:id="19770"/>
            <w:bookmarkEnd w:id="19771"/>
            <w:bookmarkEnd w:id="19772"/>
            <w:bookmarkEnd w:id="19773"/>
            <w:bookmarkEnd w:id="19774"/>
            <w:bookmarkEnd w:id="19775"/>
            <w:bookmarkEnd w:id="19776"/>
            <w:bookmarkEnd w:id="19777"/>
            <w:bookmarkEnd w:id="19778"/>
            <w:bookmarkEnd w:id="19779"/>
            <w:bookmarkEnd w:id="19780"/>
            <w:bookmarkEnd w:id="19781"/>
            <w:bookmarkEnd w:id="19782"/>
            <w:bookmarkEnd w:id="19783"/>
            <w:bookmarkEnd w:id="19784"/>
            <w:bookmarkEnd w:id="19785"/>
            <w:bookmarkEnd w:id="19786"/>
            <w:bookmarkEnd w:id="19787"/>
            <w:bookmarkEnd w:id="19788"/>
            <w:bookmarkEnd w:id="19789"/>
            <w:bookmarkEnd w:id="19790"/>
            <w:bookmarkEnd w:id="19791"/>
            <w:bookmarkEnd w:id="19792"/>
            <w:bookmarkEnd w:id="19793"/>
            <w:bookmarkEnd w:id="19794"/>
            <w:bookmarkEnd w:id="19795"/>
            <w:bookmarkEnd w:id="19796"/>
            <w:bookmarkEnd w:id="19797"/>
            <w:bookmarkEnd w:id="19798"/>
            <w:bookmarkEnd w:id="19799"/>
            <w:bookmarkEnd w:id="19800"/>
            <w:bookmarkEnd w:id="19801"/>
            <w:bookmarkEnd w:id="19802"/>
            <w:bookmarkEnd w:id="19803"/>
            <w:bookmarkEnd w:id="19804"/>
            <w:bookmarkEnd w:id="19805"/>
            <w:bookmarkEnd w:id="19806"/>
            <w:bookmarkEnd w:id="19807"/>
            <w:bookmarkEnd w:id="19808"/>
            <w:bookmarkEnd w:id="19809"/>
            <w:bookmarkEnd w:id="19810"/>
            <w:bookmarkEnd w:id="19811"/>
            <w:bookmarkEnd w:id="19812"/>
            <w:bookmarkEnd w:id="19813"/>
            <w:bookmarkEnd w:id="19814"/>
            <w:bookmarkEnd w:id="19815"/>
            <w:bookmarkEnd w:id="19816"/>
            <w:bookmarkEnd w:id="19817"/>
            <w:bookmarkEnd w:id="19818"/>
            <w:bookmarkEnd w:id="19819"/>
            <w:bookmarkEnd w:id="19820"/>
            <w:bookmarkEnd w:id="19821"/>
            <w:bookmarkEnd w:id="19822"/>
            <w:bookmarkEnd w:id="19823"/>
            <w:bookmarkEnd w:id="19824"/>
            <w:bookmarkEnd w:id="19825"/>
            <w:bookmarkEnd w:id="19826"/>
            <w:bookmarkEnd w:id="19827"/>
            <w:bookmarkEnd w:id="19828"/>
            <w:bookmarkEnd w:id="19829"/>
            <w:bookmarkEnd w:id="19830"/>
            <w:bookmarkEnd w:id="19831"/>
            <w:bookmarkEnd w:id="19832"/>
            <w:bookmarkEnd w:id="19833"/>
            <w:bookmarkEnd w:id="19834"/>
            <w:bookmarkEnd w:id="19835"/>
            <w:bookmarkEnd w:id="19836"/>
            <w:bookmarkEnd w:id="19837"/>
            <w:bookmarkEnd w:id="19838"/>
            <w:bookmarkEnd w:id="19839"/>
            <w:bookmarkEnd w:id="19840"/>
            <w:bookmarkEnd w:id="19841"/>
            <w:bookmarkEnd w:id="19842"/>
            <w:bookmarkEnd w:id="19843"/>
            <w:bookmarkEnd w:id="19844"/>
            <w:bookmarkEnd w:id="19845"/>
            <w:bookmarkEnd w:id="19846"/>
            <w:bookmarkEnd w:id="19847"/>
            <w:bookmarkEnd w:id="19848"/>
            <w:bookmarkEnd w:id="19849"/>
            <w:bookmarkEnd w:id="19850"/>
            <w:bookmarkEnd w:id="19851"/>
            <w:bookmarkEnd w:id="19852"/>
            <w:bookmarkEnd w:id="19853"/>
            <w:bookmarkEnd w:id="19854"/>
            <w:bookmarkEnd w:id="19855"/>
            <w:bookmarkEnd w:id="19856"/>
            <w:bookmarkEnd w:id="19857"/>
            <w:bookmarkEnd w:id="19858"/>
            <w:bookmarkEnd w:id="19859"/>
            <w:bookmarkEnd w:id="19860"/>
            <w:bookmarkEnd w:id="19861"/>
            <w:bookmarkEnd w:id="19862"/>
            <w:bookmarkEnd w:id="19863"/>
            <w:bookmarkEnd w:id="19864"/>
            <w:bookmarkEnd w:id="19865"/>
            <w:bookmarkEnd w:id="19866"/>
            <w:bookmarkEnd w:id="19867"/>
            <w:bookmarkEnd w:id="19868"/>
            <w:bookmarkEnd w:id="19869"/>
            <w:bookmarkEnd w:id="19870"/>
            <w:bookmarkEnd w:id="19871"/>
            <w:bookmarkEnd w:id="19872"/>
            <w:bookmarkEnd w:id="19873"/>
            <w:bookmarkEnd w:id="19874"/>
            <w:bookmarkEnd w:id="19875"/>
            <w:bookmarkEnd w:id="19876"/>
            <w:bookmarkEnd w:id="19877"/>
            <w:bookmarkEnd w:id="19878"/>
            <w:bookmarkEnd w:id="19879"/>
            <w:bookmarkEnd w:id="19880"/>
            <w:bookmarkEnd w:id="19881"/>
            <w:bookmarkEnd w:id="19882"/>
            <w:bookmarkEnd w:id="19883"/>
            <w:bookmarkEnd w:id="19884"/>
            <w:bookmarkEnd w:id="19885"/>
            <w:bookmarkEnd w:id="19886"/>
            <w:bookmarkEnd w:id="19887"/>
            <w:bookmarkEnd w:id="19888"/>
            <w:bookmarkEnd w:id="19889"/>
            <w:bookmarkEnd w:id="19890"/>
            <w:bookmarkEnd w:id="19891"/>
            <w:bookmarkEnd w:id="19892"/>
            <w:bookmarkEnd w:id="19893"/>
            <w:bookmarkEnd w:id="19894"/>
            <w:bookmarkEnd w:id="19895"/>
            <w:bookmarkEnd w:id="19896"/>
            <w:bookmarkEnd w:id="19897"/>
            <w:bookmarkEnd w:id="19898"/>
            <w:bookmarkEnd w:id="19899"/>
            <w:bookmarkEnd w:id="19900"/>
            <w:bookmarkEnd w:id="19901"/>
            <w:bookmarkEnd w:id="19902"/>
            <w:bookmarkEnd w:id="19903"/>
            <w:bookmarkEnd w:id="19904"/>
            <w:bookmarkEnd w:id="19905"/>
            <w:bookmarkEnd w:id="19906"/>
            <w:bookmarkEnd w:id="19907"/>
            <w:bookmarkEnd w:id="19908"/>
            <w:bookmarkEnd w:id="19909"/>
            <w:bookmarkEnd w:id="19910"/>
            <w:bookmarkEnd w:id="19911"/>
            <w:bookmarkEnd w:id="19912"/>
            <w:bookmarkEnd w:id="19913"/>
            <w:bookmarkEnd w:id="19914"/>
            <w:bookmarkEnd w:id="19915"/>
            <w:bookmarkEnd w:id="19916"/>
            <w:bookmarkEnd w:id="19917"/>
            <w:bookmarkEnd w:id="19918"/>
            <w:bookmarkEnd w:id="19919"/>
            <w:bookmarkEnd w:id="19920"/>
            <w:bookmarkEnd w:id="19921"/>
            <w:bookmarkEnd w:id="19922"/>
            <w:bookmarkEnd w:id="19923"/>
            <w:bookmarkEnd w:id="19924"/>
            <w:bookmarkEnd w:id="19925"/>
            <w:bookmarkEnd w:id="19926"/>
            <w:bookmarkEnd w:id="19927"/>
            <w:bookmarkEnd w:id="19928"/>
            <w:bookmarkEnd w:id="19929"/>
            <w:bookmarkEnd w:id="19930"/>
            <w:bookmarkEnd w:id="19931"/>
            <w:bookmarkEnd w:id="19932"/>
            <w:bookmarkEnd w:id="19933"/>
            <w:bookmarkEnd w:id="19934"/>
            <w:bookmarkEnd w:id="19935"/>
            <w:bookmarkEnd w:id="19936"/>
            <w:bookmarkEnd w:id="19937"/>
            <w:bookmarkEnd w:id="19938"/>
            <w:bookmarkEnd w:id="19939"/>
            <w:bookmarkEnd w:id="19940"/>
            <w:bookmarkEnd w:id="19941"/>
            <w:bookmarkEnd w:id="19942"/>
            <w:bookmarkEnd w:id="19943"/>
            <w:bookmarkEnd w:id="19944"/>
            <w:bookmarkEnd w:id="19945"/>
            <w:bookmarkEnd w:id="19946"/>
            <w:bookmarkEnd w:id="19947"/>
            <w:bookmarkEnd w:id="19948"/>
            <w:bookmarkEnd w:id="19949"/>
            <w:bookmarkEnd w:id="19950"/>
            <w:bookmarkEnd w:id="19951"/>
            <w:bookmarkEnd w:id="19952"/>
            <w:bookmarkEnd w:id="19953"/>
            <w:bookmarkEnd w:id="19954"/>
            <w:bookmarkEnd w:id="19955"/>
            <w:bookmarkEnd w:id="19956"/>
            <w:bookmarkEnd w:id="19957"/>
            <w:bookmarkEnd w:id="19958"/>
            <w:bookmarkEnd w:id="19959"/>
            <w:bookmarkEnd w:id="19960"/>
            <w:bookmarkEnd w:id="19961"/>
            <w:bookmarkEnd w:id="19962"/>
            <w:bookmarkEnd w:id="19963"/>
            <w:bookmarkEnd w:id="19964"/>
            <w:bookmarkEnd w:id="19965"/>
            <w:bookmarkEnd w:id="19966"/>
            <w:bookmarkEnd w:id="19967"/>
            <w:bookmarkEnd w:id="19968"/>
            <w:bookmarkEnd w:id="19969"/>
            <w:bookmarkEnd w:id="19970"/>
            <w:bookmarkEnd w:id="19971"/>
            <w:bookmarkEnd w:id="19972"/>
            <w:bookmarkEnd w:id="19973"/>
            <w:bookmarkEnd w:id="19974"/>
            <w:bookmarkEnd w:id="19975"/>
            <w:bookmarkEnd w:id="19976"/>
            <w:bookmarkEnd w:id="19977"/>
            <w:bookmarkEnd w:id="19978"/>
            <w:bookmarkEnd w:id="19979"/>
            <w:bookmarkEnd w:id="19980"/>
            <w:bookmarkEnd w:id="19981"/>
            <w:bookmarkEnd w:id="19982"/>
            <w:bookmarkEnd w:id="19983"/>
            <w:bookmarkEnd w:id="19984"/>
            <w:bookmarkEnd w:id="19985"/>
            <w:bookmarkEnd w:id="19986"/>
            <w:bookmarkEnd w:id="19987"/>
            <w:bookmarkEnd w:id="19988"/>
            <w:bookmarkEnd w:id="19989"/>
            <w:bookmarkEnd w:id="19990"/>
            <w:bookmarkEnd w:id="19991"/>
            <w:bookmarkEnd w:id="19992"/>
            <w:bookmarkEnd w:id="19993"/>
            <w:bookmarkEnd w:id="19994"/>
            <w:bookmarkEnd w:id="19995"/>
            <w:bookmarkEnd w:id="19996"/>
            <w:bookmarkEnd w:id="19997"/>
            <w:bookmarkEnd w:id="19998"/>
            <w:bookmarkEnd w:id="19999"/>
            <w:bookmarkEnd w:id="20000"/>
            <w:bookmarkEnd w:id="20001"/>
            <w:bookmarkEnd w:id="20002"/>
            <w:bookmarkEnd w:id="20003"/>
            <w:bookmarkEnd w:id="20004"/>
            <w:bookmarkEnd w:id="20005"/>
            <w:bookmarkEnd w:id="20006"/>
            <w:bookmarkEnd w:id="20007"/>
            <w:bookmarkEnd w:id="20008"/>
            <w:bookmarkEnd w:id="20009"/>
            <w:bookmarkEnd w:id="20010"/>
            <w:bookmarkEnd w:id="20011"/>
            <w:bookmarkEnd w:id="20012"/>
            <w:bookmarkEnd w:id="20013"/>
            <w:bookmarkEnd w:id="20014"/>
            <w:bookmarkEnd w:id="20015"/>
            <w:bookmarkEnd w:id="20016"/>
            <w:bookmarkEnd w:id="20017"/>
            <w:bookmarkEnd w:id="20018"/>
            <w:bookmarkEnd w:id="20019"/>
            <w:bookmarkEnd w:id="20020"/>
            <w:bookmarkEnd w:id="20021"/>
            <w:bookmarkEnd w:id="20022"/>
            <w:bookmarkEnd w:id="20023"/>
            <w:bookmarkEnd w:id="20024"/>
            <w:bookmarkEnd w:id="20025"/>
            <w:bookmarkEnd w:id="20026"/>
            <w:bookmarkEnd w:id="20027"/>
            <w:bookmarkEnd w:id="20028"/>
            <w:bookmarkEnd w:id="20029"/>
            <w:bookmarkEnd w:id="20030"/>
            <w:bookmarkEnd w:id="20031"/>
            <w:bookmarkEnd w:id="20032"/>
            <w:bookmarkEnd w:id="20033"/>
            <w:bookmarkEnd w:id="20034"/>
            <w:bookmarkEnd w:id="20035"/>
            <w:bookmarkEnd w:id="20036"/>
            <w:bookmarkEnd w:id="20037"/>
            <w:bookmarkEnd w:id="20038"/>
            <w:bookmarkEnd w:id="20039"/>
            <w:bookmarkEnd w:id="20040"/>
            <w:bookmarkEnd w:id="20041"/>
            <w:bookmarkEnd w:id="20042"/>
            <w:bookmarkEnd w:id="20043"/>
            <w:bookmarkEnd w:id="20044"/>
            <w:bookmarkEnd w:id="20045"/>
            <w:bookmarkEnd w:id="20046"/>
            <w:bookmarkEnd w:id="20047"/>
            <w:bookmarkEnd w:id="20048"/>
            <w:bookmarkEnd w:id="20049"/>
            <w:bookmarkEnd w:id="20050"/>
            <w:bookmarkEnd w:id="20051"/>
            <w:bookmarkEnd w:id="20052"/>
            <w:bookmarkEnd w:id="20053"/>
            <w:bookmarkEnd w:id="20054"/>
            <w:bookmarkEnd w:id="20055"/>
            <w:bookmarkEnd w:id="20056"/>
            <w:bookmarkEnd w:id="20057"/>
            <w:bookmarkEnd w:id="20058"/>
            <w:bookmarkEnd w:id="20059"/>
            <w:bookmarkEnd w:id="20060"/>
            <w:bookmarkEnd w:id="20061"/>
            <w:bookmarkEnd w:id="20062"/>
            <w:bookmarkEnd w:id="20063"/>
            <w:bookmarkEnd w:id="20064"/>
            <w:bookmarkEnd w:id="20065"/>
            <w:bookmarkEnd w:id="20066"/>
            <w:bookmarkEnd w:id="20067"/>
            <w:bookmarkEnd w:id="20068"/>
            <w:bookmarkEnd w:id="20069"/>
            <w:bookmarkEnd w:id="20070"/>
            <w:bookmarkEnd w:id="20071"/>
            <w:bookmarkEnd w:id="20072"/>
            <w:bookmarkEnd w:id="20073"/>
            <w:bookmarkEnd w:id="20074"/>
            <w:bookmarkEnd w:id="20075"/>
            <w:bookmarkEnd w:id="20076"/>
            <w:bookmarkEnd w:id="20077"/>
            <w:bookmarkEnd w:id="20078"/>
            <w:bookmarkEnd w:id="20079"/>
            <w:bookmarkEnd w:id="20080"/>
            <w:bookmarkEnd w:id="20081"/>
            <w:bookmarkEnd w:id="20082"/>
            <w:bookmarkEnd w:id="20083"/>
            <w:bookmarkEnd w:id="20084"/>
            <w:bookmarkEnd w:id="20085"/>
            <w:bookmarkEnd w:id="20086"/>
            <w:bookmarkEnd w:id="20087"/>
            <w:bookmarkEnd w:id="20088"/>
            <w:bookmarkEnd w:id="20089"/>
            <w:bookmarkEnd w:id="20090"/>
            <w:bookmarkEnd w:id="20091"/>
            <w:bookmarkEnd w:id="20092"/>
            <w:bookmarkEnd w:id="20093"/>
            <w:bookmarkEnd w:id="20094"/>
            <w:bookmarkEnd w:id="20095"/>
            <w:bookmarkEnd w:id="20096"/>
            <w:bookmarkEnd w:id="20097"/>
            <w:bookmarkEnd w:id="20098"/>
            <w:bookmarkEnd w:id="20099"/>
            <w:bookmarkEnd w:id="20100"/>
            <w:bookmarkEnd w:id="20101"/>
            <w:bookmarkEnd w:id="20102"/>
            <w:bookmarkEnd w:id="20103"/>
            <w:bookmarkEnd w:id="20104"/>
            <w:bookmarkEnd w:id="20105"/>
            <w:bookmarkEnd w:id="20106"/>
            <w:bookmarkEnd w:id="20107"/>
            <w:bookmarkEnd w:id="20108"/>
            <w:bookmarkEnd w:id="20109"/>
            <w:bookmarkEnd w:id="20110"/>
            <w:bookmarkEnd w:id="20111"/>
            <w:bookmarkEnd w:id="20112"/>
            <w:bookmarkEnd w:id="20113"/>
            <w:bookmarkEnd w:id="20114"/>
            <w:bookmarkEnd w:id="20115"/>
            <w:bookmarkEnd w:id="20116"/>
            <w:bookmarkEnd w:id="20117"/>
            <w:bookmarkEnd w:id="20118"/>
            <w:bookmarkEnd w:id="20119"/>
            <w:bookmarkEnd w:id="20120"/>
            <w:bookmarkEnd w:id="20121"/>
            <w:bookmarkEnd w:id="20122"/>
            <w:bookmarkEnd w:id="20123"/>
            <w:bookmarkEnd w:id="20124"/>
            <w:bookmarkEnd w:id="20125"/>
            <w:bookmarkEnd w:id="20126"/>
            <w:bookmarkEnd w:id="20127"/>
            <w:bookmarkEnd w:id="20128"/>
            <w:bookmarkEnd w:id="20129"/>
            <w:bookmarkEnd w:id="20130"/>
            <w:bookmarkEnd w:id="20131"/>
            <w:bookmarkEnd w:id="20132"/>
            <w:bookmarkEnd w:id="20133"/>
            <w:bookmarkEnd w:id="20134"/>
            <w:bookmarkEnd w:id="20135"/>
            <w:bookmarkEnd w:id="20136"/>
            <w:bookmarkEnd w:id="20137"/>
            <w:bookmarkEnd w:id="20138"/>
            <w:bookmarkEnd w:id="20139"/>
            <w:bookmarkEnd w:id="20140"/>
            <w:bookmarkEnd w:id="20141"/>
            <w:bookmarkEnd w:id="20142"/>
            <w:bookmarkEnd w:id="20143"/>
            <w:bookmarkEnd w:id="20144"/>
            <w:bookmarkEnd w:id="20145"/>
            <w:bookmarkEnd w:id="20146"/>
            <w:bookmarkEnd w:id="20147"/>
            <w:bookmarkEnd w:id="20148"/>
            <w:bookmarkEnd w:id="20149"/>
            <w:bookmarkEnd w:id="20150"/>
            <w:bookmarkEnd w:id="20151"/>
            <w:bookmarkEnd w:id="20152"/>
            <w:bookmarkEnd w:id="20153"/>
            <w:bookmarkEnd w:id="20154"/>
            <w:bookmarkEnd w:id="20155"/>
            <w:bookmarkEnd w:id="20156"/>
            <w:bookmarkEnd w:id="20157"/>
            <w:bookmarkEnd w:id="20158"/>
            <w:bookmarkEnd w:id="20159"/>
            <w:bookmarkEnd w:id="20160"/>
            <w:bookmarkEnd w:id="20161"/>
            <w:bookmarkEnd w:id="20162"/>
            <w:bookmarkEnd w:id="20163"/>
            <w:bookmarkEnd w:id="20164"/>
            <w:bookmarkEnd w:id="20165"/>
            <w:bookmarkEnd w:id="20166"/>
            <w:bookmarkEnd w:id="20167"/>
            <w:bookmarkEnd w:id="20168"/>
            <w:bookmarkEnd w:id="20169"/>
            <w:bookmarkEnd w:id="20170"/>
            <w:bookmarkEnd w:id="20171"/>
            <w:bookmarkEnd w:id="20172"/>
            <w:bookmarkEnd w:id="20173"/>
            <w:bookmarkEnd w:id="20174"/>
            <w:bookmarkEnd w:id="20175"/>
            <w:bookmarkEnd w:id="20176"/>
            <w:bookmarkEnd w:id="20177"/>
            <w:bookmarkEnd w:id="20178"/>
            <w:bookmarkEnd w:id="20179"/>
            <w:bookmarkEnd w:id="20180"/>
            <w:bookmarkEnd w:id="20181"/>
            <w:bookmarkEnd w:id="20182"/>
            <w:bookmarkEnd w:id="20183"/>
            <w:bookmarkEnd w:id="20184"/>
            <w:bookmarkEnd w:id="20185"/>
            <w:bookmarkEnd w:id="20186"/>
            <w:bookmarkEnd w:id="20187"/>
            <w:bookmarkEnd w:id="20188"/>
            <w:bookmarkEnd w:id="20189"/>
            <w:bookmarkEnd w:id="20190"/>
            <w:bookmarkEnd w:id="20191"/>
            <w:bookmarkEnd w:id="20192"/>
            <w:bookmarkEnd w:id="20193"/>
            <w:bookmarkEnd w:id="20194"/>
            <w:bookmarkEnd w:id="20195"/>
            <w:bookmarkEnd w:id="20196"/>
            <w:bookmarkEnd w:id="20197"/>
            <w:bookmarkEnd w:id="20198"/>
            <w:bookmarkEnd w:id="20199"/>
            <w:bookmarkEnd w:id="20200"/>
            <w:bookmarkEnd w:id="20201"/>
            <w:bookmarkEnd w:id="20202"/>
            <w:bookmarkEnd w:id="20203"/>
            <w:bookmarkEnd w:id="20204"/>
            <w:bookmarkEnd w:id="20205"/>
            <w:bookmarkEnd w:id="20206"/>
            <w:bookmarkEnd w:id="20207"/>
            <w:bookmarkEnd w:id="20208"/>
            <w:bookmarkEnd w:id="20209"/>
            <w:bookmarkEnd w:id="20210"/>
            <w:bookmarkEnd w:id="20211"/>
            <w:bookmarkEnd w:id="20212"/>
            <w:bookmarkEnd w:id="20213"/>
            <w:bookmarkEnd w:id="20214"/>
            <w:bookmarkEnd w:id="20215"/>
            <w:bookmarkEnd w:id="20216"/>
            <w:bookmarkEnd w:id="20217"/>
            <w:bookmarkEnd w:id="20218"/>
            <w:bookmarkEnd w:id="20219"/>
            <w:bookmarkEnd w:id="20220"/>
            <w:bookmarkEnd w:id="20221"/>
            <w:bookmarkEnd w:id="20222"/>
            <w:bookmarkEnd w:id="20223"/>
            <w:bookmarkEnd w:id="20224"/>
            <w:bookmarkEnd w:id="20225"/>
            <w:bookmarkEnd w:id="20226"/>
            <w:bookmarkEnd w:id="20227"/>
            <w:bookmarkEnd w:id="20228"/>
            <w:bookmarkEnd w:id="20229"/>
            <w:bookmarkEnd w:id="20230"/>
            <w:bookmarkEnd w:id="20231"/>
            <w:bookmarkEnd w:id="20232"/>
            <w:bookmarkEnd w:id="20233"/>
            <w:bookmarkEnd w:id="20234"/>
            <w:bookmarkEnd w:id="20235"/>
            <w:bookmarkEnd w:id="20236"/>
            <w:bookmarkEnd w:id="20237"/>
            <w:bookmarkEnd w:id="20238"/>
            <w:bookmarkEnd w:id="20239"/>
            <w:bookmarkEnd w:id="20240"/>
            <w:bookmarkEnd w:id="20241"/>
            <w:bookmarkEnd w:id="20242"/>
            <w:bookmarkEnd w:id="20243"/>
            <w:bookmarkEnd w:id="20244"/>
            <w:bookmarkEnd w:id="20245"/>
            <w:bookmarkEnd w:id="20246"/>
            <w:bookmarkEnd w:id="20247"/>
            <w:bookmarkEnd w:id="20248"/>
            <w:bookmarkEnd w:id="20249"/>
            <w:bookmarkEnd w:id="20250"/>
            <w:bookmarkEnd w:id="20251"/>
            <w:bookmarkEnd w:id="20252"/>
            <w:bookmarkEnd w:id="20253"/>
            <w:bookmarkEnd w:id="20254"/>
            <w:bookmarkEnd w:id="20255"/>
            <w:bookmarkEnd w:id="20256"/>
            <w:bookmarkEnd w:id="20257"/>
            <w:bookmarkEnd w:id="20258"/>
            <w:bookmarkEnd w:id="20259"/>
            <w:bookmarkEnd w:id="20260"/>
            <w:bookmarkEnd w:id="20261"/>
            <w:bookmarkEnd w:id="20262"/>
            <w:bookmarkEnd w:id="20263"/>
            <w:bookmarkEnd w:id="20264"/>
            <w:bookmarkEnd w:id="20265"/>
            <w:bookmarkEnd w:id="20266"/>
            <w:bookmarkEnd w:id="20267"/>
            <w:bookmarkEnd w:id="20268"/>
            <w:bookmarkEnd w:id="20269"/>
            <w:bookmarkEnd w:id="20270"/>
            <w:bookmarkEnd w:id="20271"/>
            <w:bookmarkEnd w:id="20272"/>
            <w:bookmarkEnd w:id="20273"/>
            <w:bookmarkEnd w:id="20274"/>
            <w:bookmarkEnd w:id="20275"/>
            <w:bookmarkEnd w:id="20276"/>
            <w:bookmarkEnd w:id="20277"/>
            <w:bookmarkEnd w:id="20278"/>
            <w:bookmarkEnd w:id="20279"/>
            <w:bookmarkEnd w:id="20280"/>
            <w:bookmarkEnd w:id="20281"/>
            <w:bookmarkEnd w:id="20282"/>
            <w:bookmarkEnd w:id="20283"/>
            <w:bookmarkEnd w:id="20284"/>
            <w:bookmarkEnd w:id="20285"/>
            <w:bookmarkEnd w:id="20286"/>
            <w:bookmarkEnd w:id="20287"/>
            <w:bookmarkEnd w:id="20288"/>
            <w:bookmarkEnd w:id="20289"/>
            <w:bookmarkEnd w:id="20290"/>
            <w:bookmarkEnd w:id="20291"/>
            <w:bookmarkEnd w:id="20292"/>
            <w:bookmarkEnd w:id="20293"/>
            <w:bookmarkEnd w:id="20294"/>
            <w:bookmarkEnd w:id="20295"/>
            <w:bookmarkEnd w:id="20296"/>
            <w:bookmarkEnd w:id="20297"/>
            <w:bookmarkEnd w:id="20298"/>
            <w:bookmarkEnd w:id="20299"/>
            <w:bookmarkEnd w:id="20300"/>
            <w:bookmarkEnd w:id="20301"/>
            <w:bookmarkEnd w:id="20302"/>
            <w:bookmarkEnd w:id="20303"/>
            <w:bookmarkEnd w:id="20304"/>
            <w:bookmarkEnd w:id="20305"/>
            <w:bookmarkEnd w:id="20306"/>
            <w:bookmarkEnd w:id="20307"/>
            <w:bookmarkEnd w:id="20308"/>
            <w:bookmarkEnd w:id="20309"/>
            <w:bookmarkEnd w:id="20310"/>
            <w:bookmarkEnd w:id="20311"/>
            <w:bookmarkEnd w:id="20312"/>
            <w:bookmarkEnd w:id="20313"/>
            <w:bookmarkEnd w:id="20314"/>
            <w:bookmarkEnd w:id="20315"/>
            <w:bookmarkEnd w:id="20316"/>
            <w:bookmarkEnd w:id="20317"/>
            <w:bookmarkEnd w:id="20318"/>
            <w:bookmarkEnd w:id="20319"/>
            <w:bookmarkEnd w:id="20320"/>
            <w:bookmarkEnd w:id="20321"/>
            <w:bookmarkEnd w:id="20322"/>
            <w:bookmarkEnd w:id="20323"/>
            <w:bookmarkEnd w:id="20324"/>
            <w:bookmarkEnd w:id="20325"/>
            <w:bookmarkEnd w:id="20326"/>
            <w:bookmarkEnd w:id="20327"/>
            <w:bookmarkEnd w:id="20328"/>
            <w:bookmarkEnd w:id="20329"/>
            <w:bookmarkEnd w:id="20330"/>
            <w:bookmarkEnd w:id="20331"/>
            <w:bookmarkEnd w:id="20332"/>
            <w:bookmarkEnd w:id="20333"/>
            <w:bookmarkEnd w:id="20334"/>
            <w:bookmarkEnd w:id="20335"/>
            <w:bookmarkEnd w:id="20336"/>
            <w:bookmarkEnd w:id="20337"/>
            <w:bookmarkEnd w:id="20338"/>
            <w:bookmarkEnd w:id="20339"/>
            <w:bookmarkEnd w:id="20340"/>
            <w:bookmarkEnd w:id="20341"/>
            <w:bookmarkEnd w:id="20342"/>
            <w:bookmarkEnd w:id="20343"/>
            <w:bookmarkEnd w:id="20344"/>
            <w:bookmarkEnd w:id="20345"/>
            <w:bookmarkEnd w:id="20346"/>
            <w:bookmarkEnd w:id="20347"/>
            <w:bookmarkEnd w:id="20348"/>
            <w:bookmarkEnd w:id="20349"/>
            <w:bookmarkEnd w:id="20350"/>
            <w:bookmarkEnd w:id="20351"/>
            <w:bookmarkEnd w:id="20352"/>
            <w:bookmarkEnd w:id="20353"/>
            <w:bookmarkEnd w:id="20354"/>
            <w:bookmarkEnd w:id="20355"/>
            <w:bookmarkEnd w:id="20356"/>
            <w:bookmarkEnd w:id="20357"/>
            <w:bookmarkEnd w:id="20358"/>
            <w:bookmarkEnd w:id="20359"/>
            <w:bookmarkEnd w:id="20360"/>
            <w:bookmarkEnd w:id="20361"/>
            <w:bookmarkEnd w:id="20362"/>
            <w:bookmarkEnd w:id="20363"/>
            <w:bookmarkEnd w:id="20364"/>
            <w:bookmarkEnd w:id="20365"/>
            <w:bookmarkEnd w:id="20366"/>
            <w:bookmarkEnd w:id="20367"/>
            <w:bookmarkEnd w:id="20368"/>
            <w:bookmarkEnd w:id="20369"/>
            <w:bookmarkEnd w:id="20370"/>
            <w:bookmarkEnd w:id="20371"/>
            <w:bookmarkEnd w:id="20372"/>
            <w:bookmarkEnd w:id="20373"/>
            <w:bookmarkEnd w:id="20374"/>
            <w:bookmarkEnd w:id="20375"/>
            <w:bookmarkEnd w:id="20376"/>
            <w:bookmarkEnd w:id="20377"/>
            <w:bookmarkEnd w:id="20378"/>
            <w:bookmarkEnd w:id="20379"/>
            <w:bookmarkEnd w:id="20380"/>
            <w:bookmarkEnd w:id="20381"/>
            <w:bookmarkEnd w:id="20382"/>
            <w:bookmarkEnd w:id="20383"/>
            <w:bookmarkEnd w:id="20384"/>
            <w:bookmarkEnd w:id="20385"/>
            <w:bookmarkEnd w:id="20386"/>
            <w:bookmarkEnd w:id="20387"/>
            <w:bookmarkEnd w:id="20388"/>
            <w:bookmarkEnd w:id="20389"/>
            <w:bookmarkEnd w:id="20390"/>
            <w:bookmarkEnd w:id="20391"/>
            <w:bookmarkEnd w:id="20392"/>
            <w:bookmarkEnd w:id="20393"/>
            <w:bookmarkEnd w:id="20394"/>
            <w:bookmarkEnd w:id="20395"/>
            <w:bookmarkEnd w:id="20396"/>
            <w:bookmarkEnd w:id="20397"/>
            <w:bookmarkEnd w:id="20398"/>
            <w:bookmarkEnd w:id="20399"/>
            <w:bookmarkEnd w:id="20400"/>
            <w:bookmarkEnd w:id="20401"/>
            <w:bookmarkEnd w:id="20402"/>
            <w:bookmarkEnd w:id="20403"/>
            <w:bookmarkEnd w:id="20404"/>
            <w:bookmarkEnd w:id="20405"/>
            <w:bookmarkEnd w:id="20406"/>
            <w:bookmarkEnd w:id="20407"/>
            <w:bookmarkEnd w:id="20408"/>
            <w:bookmarkEnd w:id="20409"/>
            <w:bookmarkEnd w:id="20410"/>
            <w:bookmarkEnd w:id="20411"/>
            <w:bookmarkEnd w:id="20412"/>
            <w:bookmarkEnd w:id="20413"/>
            <w:bookmarkEnd w:id="20414"/>
            <w:bookmarkEnd w:id="20415"/>
            <w:bookmarkEnd w:id="20416"/>
            <w:bookmarkEnd w:id="20417"/>
            <w:bookmarkEnd w:id="20418"/>
            <w:bookmarkEnd w:id="20419"/>
            <w:bookmarkEnd w:id="20420"/>
            <w:bookmarkEnd w:id="20421"/>
            <w:bookmarkEnd w:id="20422"/>
            <w:bookmarkEnd w:id="20423"/>
            <w:bookmarkEnd w:id="20424"/>
            <w:bookmarkEnd w:id="20425"/>
            <w:bookmarkEnd w:id="20426"/>
            <w:bookmarkEnd w:id="20427"/>
            <w:bookmarkEnd w:id="20428"/>
            <w:bookmarkEnd w:id="20429"/>
            <w:bookmarkEnd w:id="20430"/>
            <w:bookmarkEnd w:id="20431"/>
            <w:bookmarkEnd w:id="20432"/>
            <w:bookmarkEnd w:id="20433"/>
            <w:bookmarkEnd w:id="20434"/>
            <w:bookmarkEnd w:id="20435"/>
            <w:bookmarkEnd w:id="20436"/>
            <w:bookmarkEnd w:id="20437"/>
            <w:bookmarkEnd w:id="20438"/>
            <w:bookmarkEnd w:id="20439"/>
            <w:bookmarkEnd w:id="20440"/>
            <w:bookmarkEnd w:id="20441"/>
            <w:bookmarkEnd w:id="20442"/>
            <w:bookmarkEnd w:id="20443"/>
            <w:bookmarkEnd w:id="20444"/>
            <w:bookmarkEnd w:id="20445"/>
            <w:bookmarkEnd w:id="20446"/>
            <w:bookmarkEnd w:id="20447"/>
            <w:bookmarkEnd w:id="20448"/>
            <w:bookmarkEnd w:id="20449"/>
            <w:bookmarkEnd w:id="20450"/>
            <w:bookmarkEnd w:id="20451"/>
            <w:bookmarkEnd w:id="20452"/>
            <w:bookmarkEnd w:id="20453"/>
            <w:bookmarkEnd w:id="20454"/>
            <w:bookmarkEnd w:id="20455"/>
            <w:bookmarkEnd w:id="20456"/>
            <w:bookmarkEnd w:id="20457"/>
            <w:bookmarkEnd w:id="20458"/>
            <w:bookmarkEnd w:id="20459"/>
            <w:bookmarkEnd w:id="20460"/>
            <w:bookmarkEnd w:id="20461"/>
            <w:bookmarkEnd w:id="20462"/>
            <w:bookmarkEnd w:id="20463"/>
            <w:bookmarkEnd w:id="20464"/>
            <w:bookmarkEnd w:id="20465"/>
            <w:bookmarkEnd w:id="20466"/>
            <w:bookmarkEnd w:id="20467"/>
            <w:bookmarkEnd w:id="20468"/>
            <w:bookmarkEnd w:id="20469"/>
            <w:bookmarkEnd w:id="20470"/>
            <w:bookmarkEnd w:id="20471"/>
            <w:bookmarkEnd w:id="20472"/>
            <w:bookmarkEnd w:id="20473"/>
            <w:bookmarkEnd w:id="20474"/>
            <w:bookmarkEnd w:id="20475"/>
            <w:bookmarkEnd w:id="20476"/>
            <w:bookmarkEnd w:id="20477"/>
            <w:bookmarkEnd w:id="20478"/>
            <w:bookmarkEnd w:id="20479"/>
            <w:bookmarkEnd w:id="20480"/>
            <w:bookmarkEnd w:id="20481"/>
            <w:bookmarkEnd w:id="20482"/>
            <w:bookmarkEnd w:id="20483"/>
            <w:bookmarkEnd w:id="20484"/>
            <w:bookmarkEnd w:id="20485"/>
            <w:bookmarkEnd w:id="20486"/>
            <w:bookmarkEnd w:id="20487"/>
            <w:bookmarkEnd w:id="20488"/>
            <w:bookmarkEnd w:id="20489"/>
            <w:bookmarkEnd w:id="20490"/>
            <w:bookmarkEnd w:id="20491"/>
            <w:bookmarkEnd w:id="20492"/>
            <w:bookmarkEnd w:id="20493"/>
            <w:bookmarkEnd w:id="20494"/>
            <w:bookmarkEnd w:id="20495"/>
            <w:bookmarkEnd w:id="20496"/>
            <w:bookmarkEnd w:id="20497"/>
            <w:bookmarkEnd w:id="20498"/>
            <w:bookmarkEnd w:id="20499"/>
            <w:bookmarkEnd w:id="20500"/>
            <w:bookmarkEnd w:id="20501"/>
            <w:bookmarkEnd w:id="20502"/>
            <w:bookmarkEnd w:id="20503"/>
            <w:bookmarkEnd w:id="20504"/>
            <w:bookmarkEnd w:id="20505"/>
            <w:bookmarkEnd w:id="20506"/>
            <w:bookmarkEnd w:id="20507"/>
            <w:bookmarkEnd w:id="20508"/>
            <w:bookmarkEnd w:id="20509"/>
            <w:bookmarkEnd w:id="20510"/>
            <w:bookmarkEnd w:id="20511"/>
            <w:bookmarkEnd w:id="20512"/>
            <w:bookmarkEnd w:id="20513"/>
            <w:bookmarkEnd w:id="20514"/>
            <w:bookmarkEnd w:id="20515"/>
            <w:bookmarkEnd w:id="20516"/>
            <w:bookmarkEnd w:id="20517"/>
            <w:bookmarkEnd w:id="20518"/>
            <w:bookmarkEnd w:id="20519"/>
            <w:bookmarkEnd w:id="20520"/>
            <w:bookmarkEnd w:id="20521"/>
            <w:bookmarkEnd w:id="20522"/>
            <w:bookmarkEnd w:id="20523"/>
            <w:bookmarkEnd w:id="20524"/>
            <w:bookmarkEnd w:id="20525"/>
            <w:bookmarkEnd w:id="20526"/>
            <w:bookmarkEnd w:id="20527"/>
            <w:bookmarkEnd w:id="20528"/>
            <w:bookmarkEnd w:id="20529"/>
            <w:bookmarkEnd w:id="20530"/>
            <w:bookmarkEnd w:id="20531"/>
            <w:bookmarkEnd w:id="20532"/>
            <w:bookmarkEnd w:id="20533"/>
            <w:bookmarkEnd w:id="20534"/>
            <w:bookmarkEnd w:id="20535"/>
            <w:bookmarkEnd w:id="20536"/>
            <w:bookmarkEnd w:id="20537"/>
            <w:bookmarkEnd w:id="20538"/>
            <w:bookmarkEnd w:id="20539"/>
            <w:bookmarkEnd w:id="20540"/>
            <w:bookmarkEnd w:id="20541"/>
            <w:bookmarkEnd w:id="20542"/>
            <w:bookmarkEnd w:id="20543"/>
            <w:bookmarkEnd w:id="20544"/>
            <w:bookmarkEnd w:id="20545"/>
            <w:bookmarkEnd w:id="20546"/>
            <w:bookmarkEnd w:id="20547"/>
            <w:bookmarkEnd w:id="20548"/>
            <w:bookmarkEnd w:id="20549"/>
            <w:bookmarkEnd w:id="20550"/>
            <w:bookmarkEnd w:id="20551"/>
            <w:bookmarkEnd w:id="20552"/>
            <w:bookmarkEnd w:id="20553"/>
            <w:bookmarkEnd w:id="20554"/>
            <w:bookmarkEnd w:id="20555"/>
            <w:bookmarkEnd w:id="20556"/>
            <w:bookmarkEnd w:id="20557"/>
            <w:bookmarkEnd w:id="20558"/>
            <w:bookmarkEnd w:id="20559"/>
            <w:bookmarkEnd w:id="20560"/>
            <w:bookmarkEnd w:id="20561"/>
            <w:bookmarkEnd w:id="20562"/>
            <w:bookmarkEnd w:id="20563"/>
            <w:bookmarkEnd w:id="20564"/>
            <w:bookmarkEnd w:id="20565"/>
            <w:bookmarkEnd w:id="20566"/>
            <w:bookmarkEnd w:id="20567"/>
            <w:bookmarkEnd w:id="20568"/>
            <w:bookmarkEnd w:id="20569"/>
            <w:bookmarkEnd w:id="20570"/>
            <w:bookmarkEnd w:id="20571"/>
            <w:bookmarkEnd w:id="20572"/>
            <w:bookmarkEnd w:id="20573"/>
            <w:bookmarkEnd w:id="20574"/>
            <w:bookmarkEnd w:id="20575"/>
            <w:bookmarkEnd w:id="20576"/>
            <w:bookmarkEnd w:id="20577"/>
            <w:bookmarkEnd w:id="20578"/>
            <w:bookmarkEnd w:id="20579"/>
            <w:bookmarkEnd w:id="20580"/>
            <w:bookmarkEnd w:id="20581"/>
            <w:bookmarkEnd w:id="20582"/>
            <w:bookmarkEnd w:id="20583"/>
            <w:bookmarkEnd w:id="20584"/>
            <w:bookmarkEnd w:id="20585"/>
            <w:bookmarkEnd w:id="20586"/>
            <w:bookmarkEnd w:id="20587"/>
            <w:bookmarkEnd w:id="20588"/>
            <w:bookmarkEnd w:id="20589"/>
            <w:bookmarkEnd w:id="20590"/>
            <w:bookmarkEnd w:id="20591"/>
            <w:bookmarkEnd w:id="20592"/>
            <w:bookmarkEnd w:id="20593"/>
            <w:bookmarkEnd w:id="20594"/>
            <w:bookmarkEnd w:id="20595"/>
            <w:bookmarkEnd w:id="20596"/>
            <w:bookmarkEnd w:id="20597"/>
            <w:bookmarkEnd w:id="20598"/>
            <w:bookmarkEnd w:id="20599"/>
            <w:bookmarkEnd w:id="20600"/>
            <w:bookmarkEnd w:id="20601"/>
            <w:bookmarkEnd w:id="20602"/>
            <w:bookmarkEnd w:id="20603"/>
            <w:bookmarkEnd w:id="20604"/>
            <w:bookmarkEnd w:id="20605"/>
            <w:bookmarkEnd w:id="20606"/>
            <w:bookmarkEnd w:id="20607"/>
            <w:bookmarkEnd w:id="20608"/>
            <w:bookmarkEnd w:id="20609"/>
            <w:bookmarkEnd w:id="20610"/>
            <w:bookmarkEnd w:id="20611"/>
            <w:bookmarkEnd w:id="20612"/>
            <w:bookmarkEnd w:id="20613"/>
            <w:bookmarkEnd w:id="20614"/>
            <w:bookmarkEnd w:id="20615"/>
            <w:bookmarkEnd w:id="20616"/>
            <w:bookmarkEnd w:id="20617"/>
            <w:bookmarkEnd w:id="20618"/>
            <w:bookmarkEnd w:id="20619"/>
            <w:bookmarkEnd w:id="20620"/>
            <w:bookmarkEnd w:id="20621"/>
            <w:bookmarkEnd w:id="20622"/>
            <w:bookmarkEnd w:id="20623"/>
            <w:bookmarkEnd w:id="20624"/>
            <w:bookmarkEnd w:id="20625"/>
            <w:bookmarkEnd w:id="20626"/>
            <w:bookmarkEnd w:id="20627"/>
            <w:bookmarkEnd w:id="20628"/>
            <w:bookmarkEnd w:id="20629"/>
            <w:bookmarkEnd w:id="20630"/>
            <w:bookmarkEnd w:id="20631"/>
            <w:bookmarkEnd w:id="20632"/>
            <w:bookmarkEnd w:id="20633"/>
            <w:bookmarkEnd w:id="20634"/>
            <w:bookmarkEnd w:id="20635"/>
            <w:bookmarkEnd w:id="20636"/>
            <w:bookmarkEnd w:id="20637"/>
            <w:bookmarkEnd w:id="20638"/>
            <w:bookmarkEnd w:id="20639"/>
            <w:bookmarkEnd w:id="20640"/>
            <w:bookmarkEnd w:id="20641"/>
            <w:bookmarkEnd w:id="20642"/>
            <w:bookmarkEnd w:id="20643"/>
            <w:bookmarkEnd w:id="20644"/>
            <w:bookmarkEnd w:id="20645"/>
            <w:bookmarkEnd w:id="20646"/>
            <w:bookmarkEnd w:id="20647"/>
            <w:bookmarkEnd w:id="20648"/>
            <w:bookmarkEnd w:id="20649"/>
            <w:bookmarkEnd w:id="20650"/>
            <w:bookmarkEnd w:id="20651"/>
            <w:bookmarkEnd w:id="20652"/>
            <w:bookmarkEnd w:id="20653"/>
            <w:bookmarkEnd w:id="20654"/>
            <w:bookmarkEnd w:id="20655"/>
            <w:bookmarkEnd w:id="20656"/>
            <w:bookmarkEnd w:id="20657"/>
            <w:bookmarkEnd w:id="20658"/>
            <w:bookmarkEnd w:id="20659"/>
            <w:bookmarkEnd w:id="20660"/>
            <w:bookmarkEnd w:id="20661"/>
            <w:bookmarkEnd w:id="20662"/>
            <w:bookmarkEnd w:id="20663"/>
            <w:bookmarkEnd w:id="20664"/>
            <w:bookmarkEnd w:id="20665"/>
            <w:bookmarkEnd w:id="20666"/>
            <w:bookmarkEnd w:id="20667"/>
            <w:bookmarkEnd w:id="20668"/>
            <w:bookmarkEnd w:id="20669"/>
            <w:bookmarkEnd w:id="20670"/>
            <w:bookmarkEnd w:id="20671"/>
            <w:bookmarkEnd w:id="20672"/>
            <w:bookmarkEnd w:id="20673"/>
            <w:bookmarkEnd w:id="20674"/>
            <w:bookmarkEnd w:id="20675"/>
            <w:bookmarkEnd w:id="20676"/>
            <w:bookmarkEnd w:id="20677"/>
            <w:bookmarkEnd w:id="20678"/>
            <w:bookmarkEnd w:id="20679"/>
            <w:bookmarkEnd w:id="20680"/>
            <w:bookmarkEnd w:id="20681"/>
            <w:bookmarkEnd w:id="20682"/>
            <w:bookmarkEnd w:id="20683"/>
            <w:bookmarkEnd w:id="20684"/>
            <w:bookmarkEnd w:id="20685"/>
            <w:bookmarkEnd w:id="20686"/>
            <w:bookmarkEnd w:id="20687"/>
            <w:bookmarkEnd w:id="20688"/>
            <w:bookmarkEnd w:id="20689"/>
            <w:bookmarkEnd w:id="20690"/>
            <w:bookmarkEnd w:id="20691"/>
            <w:bookmarkEnd w:id="20692"/>
            <w:bookmarkEnd w:id="20693"/>
            <w:bookmarkEnd w:id="20694"/>
            <w:bookmarkEnd w:id="20695"/>
            <w:bookmarkEnd w:id="20696"/>
            <w:bookmarkEnd w:id="20697"/>
            <w:bookmarkEnd w:id="20698"/>
            <w:bookmarkEnd w:id="20699"/>
            <w:bookmarkEnd w:id="20700"/>
            <w:bookmarkEnd w:id="20701"/>
            <w:bookmarkEnd w:id="20702"/>
            <w:bookmarkEnd w:id="20703"/>
            <w:bookmarkEnd w:id="20704"/>
            <w:bookmarkEnd w:id="20705"/>
            <w:bookmarkEnd w:id="20706"/>
            <w:bookmarkEnd w:id="20707"/>
            <w:bookmarkEnd w:id="20708"/>
            <w:bookmarkEnd w:id="20709"/>
            <w:bookmarkEnd w:id="20710"/>
            <w:bookmarkEnd w:id="20711"/>
            <w:bookmarkEnd w:id="20712"/>
            <w:bookmarkEnd w:id="20713"/>
            <w:bookmarkEnd w:id="20714"/>
            <w:bookmarkEnd w:id="20715"/>
            <w:bookmarkEnd w:id="20716"/>
            <w:bookmarkEnd w:id="20717"/>
            <w:bookmarkEnd w:id="20718"/>
            <w:bookmarkEnd w:id="20719"/>
            <w:bookmarkEnd w:id="20720"/>
            <w:bookmarkEnd w:id="20721"/>
            <w:bookmarkEnd w:id="20722"/>
            <w:bookmarkEnd w:id="20723"/>
            <w:bookmarkEnd w:id="20724"/>
            <w:bookmarkEnd w:id="20725"/>
            <w:bookmarkEnd w:id="20726"/>
            <w:bookmarkEnd w:id="20727"/>
            <w:bookmarkEnd w:id="20728"/>
            <w:bookmarkEnd w:id="20729"/>
            <w:bookmarkEnd w:id="20730"/>
            <w:bookmarkEnd w:id="20731"/>
            <w:bookmarkEnd w:id="20732"/>
            <w:bookmarkEnd w:id="20733"/>
            <w:bookmarkEnd w:id="20734"/>
            <w:bookmarkEnd w:id="20735"/>
            <w:bookmarkEnd w:id="20736"/>
            <w:bookmarkEnd w:id="20737"/>
            <w:bookmarkEnd w:id="20738"/>
            <w:bookmarkEnd w:id="20739"/>
            <w:bookmarkEnd w:id="20740"/>
            <w:bookmarkEnd w:id="20741"/>
            <w:bookmarkEnd w:id="20742"/>
            <w:bookmarkEnd w:id="20743"/>
            <w:bookmarkEnd w:id="20744"/>
            <w:bookmarkEnd w:id="20745"/>
            <w:bookmarkEnd w:id="20746"/>
            <w:bookmarkEnd w:id="20747"/>
            <w:bookmarkEnd w:id="20748"/>
            <w:bookmarkEnd w:id="20749"/>
            <w:bookmarkEnd w:id="20750"/>
            <w:bookmarkEnd w:id="20751"/>
            <w:bookmarkEnd w:id="20752"/>
            <w:bookmarkEnd w:id="20753"/>
            <w:bookmarkEnd w:id="20754"/>
            <w:bookmarkEnd w:id="20755"/>
            <w:bookmarkEnd w:id="20756"/>
            <w:bookmarkEnd w:id="20757"/>
            <w:bookmarkEnd w:id="20758"/>
            <w:bookmarkEnd w:id="20759"/>
            <w:bookmarkEnd w:id="20760"/>
            <w:bookmarkEnd w:id="20761"/>
            <w:bookmarkEnd w:id="20762"/>
            <w:bookmarkEnd w:id="20763"/>
            <w:bookmarkEnd w:id="20764"/>
            <w:bookmarkEnd w:id="20765"/>
            <w:bookmarkEnd w:id="20766"/>
            <w:bookmarkEnd w:id="20767"/>
            <w:bookmarkEnd w:id="20768"/>
            <w:bookmarkEnd w:id="20769"/>
            <w:bookmarkEnd w:id="20770"/>
            <w:bookmarkEnd w:id="20771"/>
            <w:bookmarkEnd w:id="20772"/>
            <w:bookmarkEnd w:id="20773"/>
            <w:bookmarkEnd w:id="20774"/>
            <w:bookmarkEnd w:id="20775"/>
            <w:bookmarkEnd w:id="20776"/>
            <w:bookmarkEnd w:id="20777"/>
            <w:bookmarkEnd w:id="20778"/>
            <w:bookmarkEnd w:id="20779"/>
            <w:bookmarkEnd w:id="20780"/>
            <w:bookmarkEnd w:id="20781"/>
            <w:bookmarkEnd w:id="20782"/>
            <w:bookmarkEnd w:id="20783"/>
            <w:bookmarkEnd w:id="20784"/>
            <w:bookmarkEnd w:id="20785"/>
            <w:bookmarkEnd w:id="20786"/>
            <w:bookmarkEnd w:id="20787"/>
            <w:bookmarkEnd w:id="20788"/>
            <w:bookmarkEnd w:id="20789"/>
            <w:bookmarkEnd w:id="20790"/>
            <w:bookmarkEnd w:id="20791"/>
            <w:bookmarkEnd w:id="20792"/>
            <w:bookmarkEnd w:id="20793"/>
            <w:bookmarkEnd w:id="20794"/>
            <w:bookmarkEnd w:id="20795"/>
            <w:bookmarkEnd w:id="20796"/>
            <w:bookmarkEnd w:id="20797"/>
            <w:bookmarkEnd w:id="20798"/>
            <w:bookmarkEnd w:id="20799"/>
            <w:bookmarkEnd w:id="20800"/>
            <w:bookmarkEnd w:id="20801"/>
            <w:bookmarkEnd w:id="20802"/>
            <w:bookmarkEnd w:id="20803"/>
            <w:bookmarkEnd w:id="20804"/>
            <w:bookmarkEnd w:id="20805"/>
            <w:bookmarkEnd w:id="20806"/>
            <w:bookmarkEnd w:id="20807"/>
            <w:bookmarkEnd w:id="20808"/>
            <w:bookmarkEnd w:id="20809"/>
            <w:bookmarkEnd w:id="20810"/>
            <w:bookmarkEnd w:id="20811"/>
            <w:bookmarkEnd w:id="20812"/>
            <w:bookmarkEnd w:id="20813"/>
            <w:bookmarkEnd w:id="20814"/>
            <w:bookmarkEnd w:id="20815"/>
            <w:bookmarkEnd w:id="20816"/>
            <w:bookmarkEnd w:id="20817"/>
            <w:bookmarkEnd w:id="20818"/>
            <w:bookmarkEnd w:id="20819"/>
            <w:bookmarkEnd w:id="20820"/>
            <w:bookmarkEnd w:id="20821"/>
            <w:bookmarkEnd w:id="20822"/>
            <w:bookmarkEnd w:id="20823"/>
            <w:bookmarkEnd w:id="20824"/>
            <w:bookmarkEnd w:id="20825"/>
            <w:bookmarkEnd w:id="20826"/>
            <w:bookmarkEnd w:id="20827"/>
            <w:bookmarkEnd w:id="20828"/>
            <w:bookmarkEnd w:id="20829"/>
            <w:bookmarkEnd w:id="20830"/>
            <w:bookmarkEnd w:id="20831"/>
            <w:bookmarkEnd w:id="20832"/>
            <w:bookmarkEnd w:id="20833"/>
            <w:bookmarkEnd w:id="20834"/>
            <w:bookmarkEnd w:id="20835"/>
            <w:bookmarkEnd w:id="20836"/>
            <w:bookmarkEnd w:id="20837"/>
            <w:bookmarkEnd w:id="20838"/>
            <w:bookmarkEnd w:id="20839"/>
            <w:bookmarkEnd w:id="20840"/>
            <w:bookmarkEnd w:id="20841"/>
            <w:bookmarkEnd w:id="20842"/>
            <w:bookmarkEnd w:id="20843"/>
            <w:bookmarkEnd w:id="20844"/>
            <w:bookmarkEnd w:id="20845"/>
            <w:bookmarkEnd w:id="20846"/>
            <w:bookmarkEnd w:id="20847"/>
            <w:bookmarkEnd w:id="20848"/>
            <w:bookmarkEnd w:id="20849"/>
            <w:bookmarkEnd w:id="20850"/>
            <w:bookmarkEnd w:id="20851"/>
            <w:bookmarkEnd w:id="20852"/>
            <w:bookmarkEnd w:id="20853"/>
            <w:bookmarkEnd w:id="20854"/>
            <w:bookmarkEnd w:id="20855"/>
            <w:bookmarkEnd w:id="20856"/>
            <w:bookmarkEnd w:id="20857"/>
            <w:bookmarkEnd w:id="20858"/>
            <w:bookmarkEnd w:id="20859"/>
            <w:bookmarkEnd w:id="20860"/>
            <w:bookmarkEnd w:id="20861"/>
            <w:bookmarkEnd w:id="20862"/>
            <w:bookmarkEnd w:id="20863"/>
            <w:bookmarkEnd w:id="20864"/>
            <w:bookmarkEnd w:id="20865"/>
            <w:bookmarkEnd w:id="20866"/>
            <w:bookmarkEnd w:id="20867"/>
            <w:bookmarkEnd w:id="20868"/>
            <w:bookmarkEnd w:id="20869"/>
            <w:bookmarkEnd w:id="20870"/>
            <w:bookmarkEnd w:id="20871"/>
            <w:bookmarkEnd w:id="20872"/>
            <w:bookmarkEnd w:id="20873"/>
            <w:bookmarkEnd w:id="20874"/>
            <w:bookmarkEnd w:id="20875"/>
            <w:bookmarkEnd w:id="20876"/>
            <w:bookmarkEnd w:id="20877"/>
            <w:bookmarkEnd w:id="20878"/>
            <w:bookmarkEnd w:id="20879"/>
            <w:bookmarkEnd w:id="20880"/>
            <w:bookmarkEnd w:id="20881"/>
            <w:bookmarkEnd w:id="20882"/>
            <w:bookmarkEnd w:id="20883"/>
            <w:bookmarkEnd w:id="20884"/>
            <w:bookmarkEnd w:id="20885"/>
            <w:bookmarkEnd w:id="20886"/>
            <w:bookmarkEnd w:id="20887"/>
            <w:bookmarkEnd w:id="20888"/>
            <w:bookmarkEnd w:id="20889"/>
            <w:bookmarkEnd w:id="20890"/>
            <w:bookmarkEnd w:id="20891"/>
            <w:bookmarkEnd w:id="20892"/>
            <w:bookmarkEnd w:id="20893"/>
            <w:bookmarkEnd w:id="20894"/>
            <w:bookmarkEnd w:id="20895"/>
            <w:bookmarkEnd w:id="20896"/>
            <w:bookmarkEnd w:id="20897"/>
            <w:bookmarkEnd w:id="20898"/>
            <w:bookmarkEnd w:id="20899"/>
            <w:bookmarkEnd w:id="20900"/>
            <w:bookmarkEnd w:id="20901"/>
            <w:bookmarkEnd w:id="20902"/>
            <w:bookmarkEnd w:id="20903"/>
            <w:bookmarkEnd w:id="20904"/>
            <w:bookmarkEnd w:id="20905"/>
            <w:bookmarkEnd w:id="20906"/>
            <w:bookmarkEnd w:id="20907"/>
            <w:bookmarkEnd w:id="20908"/>
            <w:bookmarkEnd w:id="20909"/>
            <w:bookmarkEnd w:id="20910"/>
            <w:bookmarkEnd w:id="20911"/>
            <w:bookmarkEnd w:id="20912"/>
            <w:bookmarkEnd w:id="20913"/>
            <w:bookmarkEnd w:id="20914"/>
            <w:bookmarkEnd w:id="20915"/>
            <w:bookmarkEnd w:id="20916"/>
            <w:bookmarkEnd w:id="20917"/>
            <w:bookmarkEnd w:id="20918"/>
            <w:bookmarkEnd w:id="20919"/>
            <w:bookmarkEnd w:id="20920"/>
            <w:bookmarkEnd w:id="20921"/>
            <w:bookmarkEnd w:id="20922"/>
            <w:bookmarkEnd w:id="20923"/>
            <w:bookmarkEnd w:id="20924"/>
            <w:bookmarkEnd w:id="20925"/>
            <w:bookmarkEnd w:id="20926"/>
            <w:bookmarkEnd w:id="20927"/>
            <w:bookmarkEnd w:id="20928"/>
            <w:bookmarkEnd w:id="20929"/>
            <w:bookmarkEnd w:id="20930"/>
            <w:bookmarkEnd w:id="20931"/>
            <w:bookmarkEnd w:id="20932"/>
            <w:bookmarkEnd w:id="20933"/>
            <w:bookmarkEnd w:id="20934"/>
            <w:bookmarkEnd w:id="20935"/>
            <w:bookmarkEnd w:id="20936"/>
            <w:bookmarkEnd w:id="20937"/>
            <w:bookmarkEnd w:id="20938"/>
            <w:bookmarkEnd w:id="20939"/>
            <w:bookmarkEnd w:id="20940"/>
            <w:bookmarkEnd w:id="20941"/>
            <w:bookmarkEnd w:id="20942"/>
            <w:bookmarkEnd w:id="20943"/>
            <w:bookmarkEnd w:id="20944"/>
            <w:bookmarkEnd w:id="20945"/>
            <w:bookmarkEnd w:id="20946"/>
            <w:bookmarkEnd w:id="20947"/>
            <w:bookmarkEnd w:id="20948"/>
            <w:bookmarkEnd w:id="20949"/>
            <w:bookmarkEnd w:id="20950"/>
            <w:bookmarkEnd w:id="20951"/>
            <w:bookmarkEnd w:id="20952"/>
            <w:bookmarkEnd w:id="20953"/>
            <w:bookmarkEnd w:id="20954"/>
            <w:bookmarkEnd w:id="20955"/>
            <w:bookmarkEnd w:id="20956"/>
            <w:bookmarkEnd w:id="20957"/>
            <w:bookmarkEnd w:id="20958"/>
            <w:bookmarkEnd w:id="20959"/>
            <w:bookmarkEnd w:id="20960"/>
            <w:bookmarkEnd w:id="20961"/>
            <w:bookmarkEnd w:id="20962"/>
            <w:bookmarkEnd w:id="20963"/>
            <w:bookmarkEnd w:id="20964"/>
            <w:bookmarkEnd w:id="20965"/>
            <w:bookmarkEnd w:id="20966"/>
            <w:bookmarkEnd w:id="20967"/>
            <w:bookmarkEnd w:id="20968"/>
            <w:bookmarkEnd w:id="20969"/>
            <w:bookmarkEnd w:id="20970"/>
            <w:bookmarkEnd w:id="20971"/>
            <w:bookmarkEnd w:id="20972"/>
            <w:bookmarkEnd w:id="20973"/>
            <w:bookmarkEnd w:id="20974"/>
            <w:bookmarkEnd w:id="20975"/>
            <w:bookmarkEnd w:id="20976"/>
            <w:bookmarkEnd w:id="20977"/>
            <w:bookmarkEnd w:id="20978"/>
            <w:bookmarkEnd w:id="20979"/>
            <w:bookmarkEnd w:id="20980"/>
            <w:bookmarkEnd w:id="20981"/>
            <w:bookmarkEnd w:id="20982"/>
            <w:bookmarkEnd w:id="20983"/>
            <w:bookmarkEnd w:id="20984"/>
            <w:bookmarkEnd w:id="20985"/>
            <w:bookmarkEnd w:id="20986"/>
            <w:bookmarkEnd w:id="20987"/>
            <w:bookmarkEnd w:id="20988"/>
            <w:bookmarkEnd w:id="20989"/>
            <w:bookmarkEnd w:id="20990"/>
            <w:bookmarkEnd w:id="20991"/>
            <w:bookmarkEnd w:id="20992"/>
            <w:bookmarkEnd w:id="20993"/>
            <w:bookmarkEnd w:id="20994"/>
            <w:bookmarkEnd w:id="20995"/>
            <w:bookmarkEnd w:id="20996"/>
            <w:bookmarkEnd w:id="20997"/>
            <w:bookmarkEnd w:id="20998"/>
            <w:bookmarkEnd w:id="20999"/>
            <w:bookmarkEnd w:id="21000"/>
            <w:bookmarkEnd w:id="21001"/>
            <w:bookmarkEnd w:id="21002"/>
            <w:bookmarkEnd w:id="21003"/>
            <w:bookmarkEnd w:id="21004"/>
            <w:bookmarkEnd w:id="21005"/>
            <w:bookmarkEnd w:id="21006"/>
            <w:bookmarkEnd w:id="21007"/>
            <w:bookmarkEnd w:id="21008"/>
            <w:bookmarkEnd w:id="21009"/>
            <w:bookmarkEnd w:id="21010"/>
            <w:bookmarkEnd w:id="21011"/>
            <w:bookmarkEnd w:id="21012"/>
            <w:bookmarkEnd w:id="21013"/>
            <w:bookmarkEnd w:id="21014"/>
            <w:bookmarkEnd w:id="21015"/>
            <w:bookmarkEnd w:id="21016"/>
            <w:bookmarkEnd w:id="21017"/>
            <w:bookmarkEnd w:id="21018"/>
            <w:bookmarkEnd w:id="21019"/>
            <w:bookmarkEnd w:id="21020"/>
            <w:bookmarkEnd w:id="21021"/>
            <w:bookmarkEnd w:id="21022"/>
            <w:bookmarkEnd w:id="21023"/>
            <w:bookmarkEnd w:id="21024"/>
            <w:bookmarkEnd w:id="21025"/>
            <w:bookmarkEnd w:id="21026"/>
            <w:bookmarkEnd w:id="21027"/>
            <w:bookmarkEnd w:id="21028"/>
            <w:bookmarkEnd w:id="21029"/>
            <w:bookmarkEnd w:id="21030"/>
            <w:bookmarkEnd w:id="21031"/>
            <w:bookmarkEnd w:id="21032"/>
            <w:bookmarkEnd w:id="21033"/>
            <w:bookmarkEnd w:id="21034"/>
            <w:bookmarkEnd w:id="21035"/>
            <w:bookmarkEnd w:id="21036"/>
            <w:bookmarkEnd w:id="21037"/>
            <w:bookmarkEnd w:id="21038"/>
            <w:bookmarkEnd w:id="21039"/>
            <w:bookmarkEnd w:id="21040"/>
            <w:bookmarkEnd w:id="21041"/>
            <w:bookmarkEnd w:id="21042"/>
            <w:bookmarkEnd w:id="21043"/>
            <w:bookmarkEnd w:id="21044"/>
            <w:bookmarkEnd w:id="21045"/>
            <w:bookmarkEnd w:id="21046"/>
            <w:bookmarkEnd w:id="21047"/>
            <w:bookmarkEnd w:id="21048"/>
            <w:bookmarkEnd w:id="21049"/>
            <w:bookmarkEnd w:id="21050"/>
            <w:bookmarkEnd w:id="21051"/>
            <w:bookmarkEnd w:id="21052"/>
            <w:bookmarkEnd w:id="21053"/>
            <w:bookmarkEnd w:id="21054"/>
            <w:bookmarkEnd w:id="21055"/>
            <w:bookmarkEnd w:id="21056"/>
            <w:bookmarkEnd w:id="21057"/>
            <w:bookmarkEnd w:id="21058"/>
            <w:bookmarkEnd w:id="21059"/>
            <w:bookmarkEnd w:id="21060"/>
            <w:bookmarkEnd w:id="21061"/>
            <w:bookmarkEnd w:id="21062"/>
            <w:bookmarkEnd w:id="21063"/>
            <w:bookmarkEnd w:id="21064"/>
            <w:bookmarkEnd w:id="21065"/>
            <w:bookmarkEnd w:id="21066"/>
            <w:bookmarkEnd w:id="21067"/>
            <w:bookmarkEnd w:id="21068"/>
            <w:bookmarkEnd w:id="21069"/>
            <w:bookmarkEnd w:id="21070"/>
            <w:bookmarkEnd w:id="21071"/>
            <w:bookmarkEnd w:id="21072"/>
            <w:bookmarkEnd w:id="21073"/>
            <w:bookmarkEnd w:id="21074"/>
            <w:bookmarkEnd w:id="21075"/>
            <w:bookmarkEnd w:id="21076"/>
            <w:bookmarkEnd w:id="21077"/>
            <w:bookmarkEnd w:id="21078"/>
            <w:bookmarkEnd w:id="21079"/>
            <w:bookmarkEnd w:id="21080"/>
            <w:bookmarkEnd w:id="21081"/>
            <w:bookmarkEnd w:id="21082"/>
            <w:bookmarkEnd w:id="21083"/>
            <w:bookmarkEnd w:id="21084"/>
            <w:bookmarkEnd w:id="21085"/>
            <w:bookmarkEnd w:id="21086"/>
            <w:bookmarkEnd w:id="21087"/>
            <w:bookmarkEnd w:id="21088"/>
            <w:bookmarkEnd w:id="21089"/>
            <w:bookmarkEnd w:id="21090"/>
            <w:bookmarkEnd w:id="21091"/>
            <w:bookmarkEnd w:id="21092"/>
            <w:bookmarkEnd w:id="21093"/>
            <w:bookmarkEnd w:id="21094"/>
            <w:bookmarkEnd w:id="21095"/>
            <w:bookmarkEnd w:id="21096"/>
            <w:bookmarkEnd w:id="21097"/>
            <w:bookmarkEnd w:id="21098"/>
            <w:bookmarkEnd w:id="21099"/>
            <w:bookmarkEnd w:id="21100"/>
            <w:bookmarkEnd w:id="21101"/>
            <w:bookmarkEnd w:id="21102"/>
            <w:bookmarkEnd w:id="21103"/>
            <w:bookmarkEnd w:id="21104"/>
            <w:bookmarkEnd w:id="21105"/>
            <w:bookmarkEnd w:id="21106"/>
            <w:bookmarkEnd w:id="21107"/>
            <w:bookmarkEnd w:id="21108"/>
            <w:bookmarkEnd w:id="21109"/>
            <w:bookmarkEnd w:id="21110"/>
            <w:bookmarkEnd w:id="21111"/>
            <w:bookmarkEnd w:id="21112"/>
            <w:bookmarkEnd w:id="21113"/>
            <w:bookmarkEnd w:id="21114"/>
            <w:bookmarkEnd w:id="21115"/>
            <w:bookmarkEnd w:id="21116"/>
            <w:bookmarkEnd w:id="21117"/>
            <w:bookmarkEnd w:id="21118"/>
            <w:bookmarkEnd w:id="21119"/>
            <w:bookmarkEnd w:id="21120"/>
            <w:bookmarkEnd w:id="21121"/>
            <w:bookmarkEnd w:id="21122"/>
            <w:bookmarkEnd w:id="21123"/>
            <w:bookmarkEnd w:id="21124"/>
            <w:bookmarkEnd w:id="21125"/>
            <w:bookmarkEnd w:id="21126"/>
            <w:bookmarkEnd w:id="21127"/>
            <w:bookmarkEnd w:id="21128"/>
            <w:bookmarkEnd w:id="21129"/>
            <w:bookmarkEnd w:id="21130"/>
            <w:bookmarkEnd w:id="21131"/>
            <w:bookmarkEnd w:id="21132"/>
            <w:bookmarkEnd w:id="21133"/>
            <w:bookmarkEnd w:id="21134"/>
            <w:bookmarkEnd w:id="21135"/>
            <w:bookmarkEnd w:id="21136"/>
            <w:bookmarkEnd w:id="21137"/>
            <w:bookmarkEnd w:id="21138"/>
            <w:bookmarkEnd w:id="21139"/>
            <w:bookmarkEnd w:id="21140"/>
            <w:bookmarkEnd w:id="21141"/>
            <w:bookmarkEnd w:id="21142"/>
            <w:bookmarkEnd w:id="21143"/>
            <w:bookmarkEnd w:id="21144"/>
            <w:bookmarkEnd w:id="21145"/>
            <w:bookmarkEnd w:id="21146"/>
            <w:bookmarkEnd w:id="21147"/>
            <w:bookmarkEnd w:id="21148"/>
            <w:bookmarkEnd w:id="21149"/>
            <w:bookmarkEnd w:id="21150"/>
            <w:bookmarkEnd w:id="21151"/>
            <w:bookmarkEnd w:id="21152"/>
            <w:bookmarkEnd w:id="21153"/>
            <w:bookmarkEnd w:id="21154"/>
            <w:bookmarkEnd w:id="21155"/>
            <w:bookmarkEnd w:id="21156"/>
            <w:bookmarkEnd w:id="21157"/>
            <w:bookmarkEnd w:id="21158"/>
            <w:bookmarkEnd w:id="21159"/>
            <w:bookmarkEnd w:id="21160"/>
            <w:bookmarkEnd w:id="21161"/>
            <w:bookmarkEnd w:id="21162"/>
            <w:bookmarkEnd w:id="21163"/>
            <w:bookmarkEnd w:id="21164"/>
            <w:bookmarkEnd w:id="21165"/>
            <w:bookmarkEnd w:id="21166"/>
            <w:bookmarkEnd w:id="21167"/>
            <w:bookmarkEnd w:id="21168"/>
            <w:bookmarkEnd w:id="21169"/>
            <w:bookmarkEnd w:id="21170"/>
            <w:bookmarkEnd w:id="21171"/>
            <w:bookmarkEnd w:id="21172"/>
            <w:bookmarkEnd w:id="21173"/>
            <w:bookmarkEnd w:id="21174"/>
            <w:bookmarkEnd w:id="21175"/>
            <w:bookmarkEnd w:id="21176"/>
            <w:bookmarkEnd w:id="21177"/>
            <w:bookmarkEnd w:id="21178"/>
            <w:bookmarkEnd w:id="21179"/>
            <w:bookmarkEnd w:id="21180"/>
            <w:bookmarkEnd w:id="21181"/>
            <w:bookmarkEnd w:id="21182"/>
            <w:bookmarkEnd w:id="21183"/>
            <w:bookmarkEnd w:id="21184"/>
            <w:bookmarkEnd w:id="21185"/>
            <w:bookmarkEnd w:id="21186"/>
            <w:bookmarkEnd w:id="21187"/>
            <w:bookmarkEnd w:id="21188"/>
            <w:bookmarkEnd w:id="21189"/>
            <w:bookmarkEnd w:id="21190"/>
            <w:bookmarkEnd w:id="21191"/>
            <w:bookmarkEnd w:id="21192"/>
            <w:bookmarkEnd w:id="21193"/>
            <w:bookmarkEnd w:id="21194"/>
            <w:bookmarkEnd w:id="21195"/>
            <w:bookmarkEnd w:id="21196"/>
            <w:bookmarkEnd w:id="21197"/>
            <w:bookmarkEnd w:id="21198"/>
            <w:bookmarkEnd w:id="21199"/>
            <w:bookmarkEnd w:id="21200"/>
            <w:bookmarkEnd w:id="21201"/>
            <w:bookmarkEnd w:id="21202"/>
            <w:bookmarkEnd w:id="21203"/>
            <w:bookmarkEnd w:id="21204"/>
            <w:bookmarkEnd w:id="21205"/>
            <w:bookmarkEnd w:id="21206"/>
            <w:bookmarkEnd w:id="21207"/>
            <w:bookmarkEnd w:id="21208"/>
            <w:bookmarkEnd w:id="21209"/>
            <w:bookmarkEnd w:id="21210"/>
            <w:bookmarkEnd w:id="21211"/>
            <w:bookmarkEnd w:id="21212"/>
            <w:bookmarkEnd w:id="21213"/>
            <w:bookmarkEnd w:id="21214"/>
            <w:bookmarkEnd w:id="21215"/>
            <w:bookmarkEnd w:id="21216"/>
            <w:bookmarkEnd w:id="21217"/>
            <w:bookmarkEnd w:id="21218"/>
            <w:bookmarkEnd w:id="21219"/>
            <w:bookmarkEnd w:id="21220"/>
            <w:bookmarkEnd w:id="21221"/>
            <w:bookmarkEnd w:id="21222"/>
            <w:bookmarkEnd w:id="21223"/>
            <w:bookmarkEnd w:id="21224"/>
            <w:bookmarkEnd w:id="21225"/>
            <w:bookmarkEnd w:id="21226"/>
            <w:bookmarkEnd w:id="21227"/>
            <w:bookmarkEnd w:id="21228"/>
            <w:bookmarkEnd w:id="21229"/>
            <w:bookmarkEnd w:id="21230"/>
            <w:bookmarkEnd w:id="21231"/>
            <w:bookmarkEnd w:id="21232"/>
            <w:bookmarkEnd w:id="21233"/>
            <w:bookmarkEnd w:id="21234"/>
            <w:bookmarkEnd w:id="21235"/>
            <w:bookmarkEnd w:id="21236"/>
            <w:bookmarkEnd w:id="21237"/>
            <w:bookmarkEnd w:id="21238"/>
            <w:bookmarkEnd w:id="21239"/>
            <w:bookmarkEnd w:id="21240"/>
            <w:bookmarkEnd w:id="21241"/>
            <w:bookmarkEnd w:id="21242"/>
            <w:bookmarkEnd w:id="21243"/>
            <w:bookmarkEnd w:id="21244"/>
            <w:bookmarkEnd w:id="21245"/>
            <w:bookmarkEnd w:id="21246"/>
            <w:bookmarkEnd w:id="21247"/>
            <w:bookmarkEnd w:id="21248"/>
            <w:bookmarkEnd w:id="21249"/>
            <w:bookmarkEnd w:id="21250"/>
            <w:bookmarkEnd w:id="21251"/>
            <w:bookmarkEnd w:id="21252"/>
            <w:bookmarkEnd w:id="21253"/>
            <w:bookmarkEnd w:id="21254"/>
            <w:bookmarkEnd w:id="21255"/>
            <w:bookmarkEnd w:id="21256"/>
            <w:bookmarkEnd w:id="21257"/>
            <w:bookmarkEnd w:id="21258"/>
            <w:bookmarkEnd w:id="21259"/>
            <w:bookmarkEnd w:id="21260"/>
            <w:bookmarkEnd w:id="21261"/>
            <w:bookmarkEnd w:id="21262"/>
            <w:bookmarkEnd w:id="21263"/>
            <w:bookmarkEnd w:id="21264"/>
            <w:bookmarkEnd w:id="21265"/>
            <w:bookmarkEnd w:id="21266"/>
            <w:bookmarkEnd w:id="21267"/>
            <w:bookmarkEnd w:id="21268"/>
            <w:bookmarkEnd w:id="21269"/>
            <w:bookmarkEnd w:id="21270"/>
            <w:bookmarkEnd w:id="21271"/>
            <w:bookmarkEnd w:id="21272"/>
            <w:bookmarkEnd w:id="21273"/>
            <w:bookmarkEnd w:id="21274"/>
            <w:bookmarkEnd w:id="21275"/>
            <w:bookmarkEnd w:id="21276"/>
            <w:bookmarkEnd w:id="21277"/>
            <w:bookmarkEnd w:id="21278"/>
            <w:bookmarkEnd w:id="21279"/>
            <w:bookmarkEnd w:id="21280"/>
            <w:bookmarkEnd w:id="21281"/>
            <w:bookmarkEnd w:id="21282"/>
            <w:bookmarkEnd w:id="21283"/>
            <w:bookmarkEnd w:id="21284"/>
            <w:bookmarkEnd w:id="21285"/>
            <w:bookmarkEnd w:id="21286"/>
            <w:bookmarkEnd w:id="21287"/>
            <w:bookmarkEnd w:id="21288"/>
            <w:bookmarkEnd w:id="21289"/>
            <w:bookmarkEnd w:id="21290"/>
            <w:bookmarkEnd w:id="21291"/>
            <w:bookmarkEnd w:id="21292"/>
            <w:bookmarkEnd w:id="21293"/>
            <w:bookmarkEnd w:id="21294"/>
            <w:bookmarkEnd w:id="21295"/>
            <w:bookmarkEnd w:id="21296"/>
            <w:bookmarkEnd w:id="21297"/>
            <w:bookmarkEnd w:id="21298"/>
            <w:bookmarkEnd w:id="21299"/>
            <w:bookmarkEnd w:id="21300"/>
            <w:bookmarkEnd w:id="21301"/>
            <w:bookmarkEnd w:id="21302"/>
            <w:bookmarkEnd w:id="21303"/>
            <w:bookmarkEnd w:id="21304"/>
            <w:bookmarkEnd w:id="21305"/>
            <w:bookmarkEnd w:id="21306"/>
            <w:bookmarkEnd w:id="21307"/>
            <w:bookmarkEnd w:id="21308"/>
            <w:bookmarkEnd w:id="21309"/>
            <w:bookmarkEnd w:id="21310"/>
            <w:bookmarkEnd w:id="21311"/>
            <w:bookmarkEnd w:id="21312"/>
            <w:bookmarkEnd w:id="21313"/>
            <w:bookmarkEnd w:id="21314"/>
            <w:bookmarkEnd w:id="21315"/>
            <w:bookmarkEnd w:id="21316"/>
            <w:bookmarkEnd w:id="21317"/>
            <w:bookmarkEnd w:id="21318"/>
            <w:bookmarkEnd w:id="21319"/>
            <w:bookmarkEnd w:id="21320"/>
            <w:bookmarkEnd w:id="21321"/>
            <w:bookmarkEnd w:id="21322"/>
            <w:bookmarkEnd w:id="21323"/>
            <w:bookmarkEnd w:id="21324"/>
            <w:bookmarkEnd w:id="21325"/>
            <w:bookmarkEnd w:id="21326"/>
            <w:bookmarkEnd w:id="21327"/>
            <w:bookmarkEnd w:id="21328"/>
            <w:bookmarkEnd w:id="21329"/>
            <w:bookmarkEnd w:id="21330"/>
            <w:bookmarkEnd w:id="21331"/>
            <w:bookmarkEnd w:id="21332"/>
            <w:bookmarkEnd w:id="21333"/>
            <w:bookmarkEnd w:id="21334"/>
            <w:bookmarkEnd w:id="21335"/>
            <w:bookmarkEnd w:id="21336"/>
            <w:bookmarkEnd w:id="21337"/>
            <w:bookmarkEnd w:id="21338"/>
            <w:bookmarkEnd w:id="21339"/>
            <w:bookmarkEnd w:id="21340"/>
            <w:bookmarkEnd w:id="21341"/>
            <w:bookmarkEnd w:id="21342"/>
            <w:bookmarkEnd w:id="21343"/>
            <w:bookmarkEnd w:id="21344"/>
            <w:bookmarkEnd w:id="21345"/>
            <w:bookmarkEnd w:id="21346"/>
            <w:bookmarkEnd w:id="21347"/>
            <w:bookmarkEnd w:id="21348"/>
            <w:bookmarkEnd w:id="21349"/>
            <w:bookmarkEnd w:id="21350"/>
            <w:bookmarkEnd w:id="21351"/>
            <w:bookmarkEnd w:id="21352"/>
            <w:bookmarkEnd w:id="21353"/>
            <w:bookmarkEnd w:id="21354"/>
            <w:bookmarkEnd w:id="21355"/>
            <w:bookmarkEnd w:id="21356"/>
            <w:bookmarkEnd w:id="21357"/>
            <w:bookmarkEnd w:id="21358"/>
            <w:bookmarkEnd w:id="21359"/>
            <w:bookmarkEnd w:id="21360"/>
            <w:bookmarkEnd w:id="21361"/>
            <w:bookmarkEnd w:id="21362"/>
            <w:bookmarkEnd w:id="21363"/>
            <w:bookmarkEnd w:id="21364"/>
            <w:bookmarkEnd w:id="21365"/>
            <w:bookmarkEnd w:id="21366"/>
            <w:bookmarkEnd w:id="21367"/>
            <w:bookmarkEnd w:id="21368"/>
            <w:bookmarkEnd w:id="21369"/>
            <w:bookmarkEnd w:id="21370"/>
            <w:bookmarkEnd w:id="21371"/>
            <w:bookmarkEnd w:id="21372"/>
            <w:bookmarkEnd w:id="21373"/>
            <w:bookmarkEnd w:id="21374"/>
            <w:bookmarkEnd w:id="21375"/>
            <w:bookmarkEnd w:id="21376"/>
            <w:bookmarkEnd w:id="21377"/>
            <w:bookmarkEnd w:id="21378"/>
            <w:bookmarkEnd w:id="21379"/>
            <w:bookmarkEnd w:id="21380"/>
            <w:bookmarkEnd w:id="21381"/>
            <w:bookmarkEnd w:id="21382"/>
            <w:bookmarkEnd w:id="21383"/>
            <w:bookmarkEnd w:id="21384"/>
            <w:bookmarkEnd w:id="21385"/>
            <w:bookmarkEnd w:id="21386"/>
            <w:bookmarkEnd w:id="21387"/>
            <w:bookmarkEnd w:id="21388"/>
            <w:bookmarkEnd w:id="21389"/>
            <w:bookmarkEnd w:id="21390"/>
            <w:bookmarkEnd w:id="21391"/>
            <w:bookmarkEnd w:id="21392"/>
            <w:bookmarkEnd w:id="21393"/>
            <w:bookmarkEnd w:id="21394"/>
            <w:bookmarkEnd w:id="21395"/>
            <w:bookmarkEnd w:id="21396"/>
            <w:bookmarkEnd w:id="21397"/>
            <w:bookmarkEnd w:id="21398"/>
            <w:bookmarkEnd w:id="21399"/>
            <w:bookmarkEnd w:id="21400"/>
            <w:bookmarkEnd w:id="21401"/>
            <w:bookmarkEnd w:id="21402"/>
            <w:bookmarkEnd w:id="21403"/>
            <w:bookmarkEnd w:id="21404"/>
            <w:bookmarkEnd w:id="21405"/>
            <w:bookmarkEnd w:id="21406"/>
            <w:bookmarkEnd w:id="21407"/>
            <w:bookmarkEnd w:id="21408"/>
            <w:bookmarkEnd w:id="21409"/>
            <w:bookmarkEnd w:id="21410"/>
            <w:bookmarkEnd w:id="21411"/>
            <w:bookmarkEnd w:id="21412"/>
            <w:bookmarkEnd w:id="21413"/>
            <w:bookmarkEnd w:id="21414"/>
            <w:bookmarkEnd w:id="21415"/>
            <w:bookmarkEnd w:id="21416"/>
            <w:bookmarkEnd w:id="21417"/>
            <w:bookmarkEnd w:id="21418"/>
            <w:bookmarkEnd w:id="21419"/>
            <w:bookmarkEnd w:id="21420"/>
            <w:bookmarkEnd w:id="21421"/>
            <w:bookmarkEnd w:id="21422"/>
            <w:bookmarkEnd w:id="21423"/>
            <w:bookmarkEnd w:id="21424"/>
            <w:bookmarkEnd w:id="21425"/>
            <w:bookmarkEnd w:id="21426"/>
            <w:bookmarkEnd w:id="21427"/>
            <w:bookmarkEnd w:id="21428"/>
            <w:bookmarkEnd w:id="21429"/>
            <w:bookmarkEnd w:id="21430"/>
            <w:bookmarkEnd w:id="21431"/>
            <w:bookmarkEnd w:id="21432"/>
            <w:bookmarkEnd w:id="21433"/>
            <w:bookmarkEnd w:id="21434"/>
            <w:bookmarkEnd w:id="21435"/>
            <w:bookmarkEnd w:id="21436"/>
            <w:bookmarkEnd w:id="21437"/>
            <w:bookmarkEnd w:id="21438"/>
            <w:bookmarkEnd w:id="21439"/>
            <w:bookmarkEnd w:id="21440"/>
            <w:bookmarkEnd w:id="21441"/>
            <w:bookmarkEnd w:id="21442"/>
            <w:bookmarkEnd w:id="21443"/>
            <w:bookmarkEnd w:id="21444"/>
            <w:bookmarkEnd w:id="21445"/>
            <w:bookmarkEnd w:id="21446"/>
            <w:bookmarkEnd w:id="21447"/>
            <w:bookmarkEnd w:id="21448"/>
            <w:bookmarkEnd w:id="21449"/>
            <w:bookmarkEnd w:id="21450"/>
            <w:bookmarkEnd w:id="21451"/>
            <w:bookmarkEnd w:id="21452"/>
            <w:bookmarkEnd w:id="21453"/>
            <w:bookmarkEnd w:id="21454"/>
            <w:bookmarkEnd w:id="21455"/>
            <w:bookmarkEnd w:id="21456"/>
            <w:bookmarkEnd w:id="21457"/>
            <w:bookmarkEnd w:id="21458"/>
            <w:bookmarkEnd w:id="21459"/>
            <w:bookmarkEnd w:id="21460"/>
            <w:bookmarkEnd w:id="21461"/>
            <w:bookmarkEnd w:id="21462"/>
            <w:bookmarkEnd w:id="21463"/>
            <w:bookmarkEnd w:id="21464"/>
            <w:bookmarkEnd w:id="21465"/>
            <w:bookmarkEnd w:id="21466"/>
            <w:bookmarkEnd w:id="21467"/>
            <w:bookmarkEnd w:id="21468"/>
            <w:bookmarkEnd w:id="21469"/>
            <w:bookmarkEnd w:id="21470"/>
            <w:bookmarkEnd w:id="21471"/>
            <w:bookmarkEnd w:id="21472"/>
            <w:bookmarkEnd w:id="21473"/>
            <w:bookmarkEnd w:id="21474"/>
            <w:bookmarkEnd w:id="21475"/>
            <w:bookmarkEnd w:id="21476"/>
            <w:bookmarkEnd w:id="21477"/>
            <w:bookmarkEnd w:id="21478"/>
            <w:bookmarkEnd w:id="21479"/>
            <w:bookmarkEnd w:id="21480"/>
            <w:bookmarkEnd w:id="21481"/>
            <w:bookmarkEnd w:id="21482"/>
            <w:bookmarkEnd w:id="21483"/>
            <w:bookmarkEnd w:id="21484"/>
            <w:bookmarkEnd w:id="21485"/>
            <w:bookmarkEnd w:id="21486"/>
            <w:bookmarkEnd w:id="21487"/>
            <w:bookmarkEnd w:id="21488"/>
            <w:bookmarkEnd w:id="21489"/>
            <w:bookmarkEnd w:id="21490"/>
            <w:bookmarkEnd w:id="21491"/>
            <w:bookmarkEnd w:id="21492"/>
            <w:bookmarkEnd w:id="21493"/>
            <w:bookmarkEnd w:id="21494"/>
            <w:bookmarkEnd w:id="21495"/>
            <w:bookmarkEnd w:id="21496"/>
            <w:bookmarkEnd w:id="21497"/>
            <w:bookmarkEnd w:id="21498"/>
            <w:bookmarkEnd w:id="21499"/>
            <w:bookmarkEnd w:id="21500"/>
            <w:bookmarkEnd w:id="21501"/>
            <w:bookmarkEnd w:id="21502"/>
            <w:bookmarkEnd w:id="21503"/>
            <w:bookmarkEnd w:id="21504"/>
            <w:bookmarkEnd w:id="21505"/>
            <w:bookmarkEnd w:id="21506"/>
            <w:bookmarkEnd w:id="21507"/>
            <w:bookmarkEnd w:id="21508"/>
            <w:bookmarkEnd w:id="21509"/>
            <w:bookmarkEnd w:id="21510"/>
            <w:bookmarkEnd w:id="21511"/>
            <w:bookmarkEnd w:id="21512"/>
            <w:bookmarkEnd w:id="21513"/>
            <w:bookmarkEnd w:id="21514"/>
            <w:bookmarkEnd w:id="21515"/>
            <w:bookmarkEnd w:id="21516"/>
            <w:bookmarkEnd w:id="21517"/>
            <w:bookmarkEnd w:id="21518"/>
            <w:bookmarkEnd w:id="21519"/>
            <w:bookmarkEnd w:id="21520"/>
            <w:bookmarkEnd w:id="21521"/>
            <w:bookmarkEnd w:id="21522"/>
            <w:bookmarkEnd w:id="21523"/>
            <w:bookmarkEnd w:id="21524"/>
            <w:bookmarkEnd w:id="21525"/>
            <w:bookmarkEnd w:id="21526"/>
            <w:bookmarkEnd w:id="21527"/>
            <w:bookmarkEnd w:id="21528"/>
            <w:bookmarkEnd w:id="21529"/>
            <w:bookmarkEnd w:id="21530"/>
            <w:bookmarkEnd w:id="21531"/>
            <w:bookmarkEnd w:id="21532"/>
            <w:bookmarkEnd w:id="21533"/>
            <w:bookmarkEnd w:id="21534"/>
            <w:bookmarkEnd w:id="21535"/>
            <w:bookmarkEnd w:id="21536"/>
            <w:bookmarkEnd w:id="21537"/>
            <w:bookmarkEnd w:id="21538"/>
            <w:bookmarkEnd w:id="21539"/>
            <w:bookmarkEnd w:id="21540"/>
            <w:bookmarkEnd w:id="21541"/>
            <w:bookmarkEnd w:id="21542"/>
            <w:bookmarkEnd w:id="21543"/>
            <w:bookmarkEnd w:id="21544"/>
            <w:bookmarkEnd w:id="21545"/>
            <w:bookmarkEnd w:id="21546"/>
            <w:bookmarkEnd w:id="21547"/>
            <w:bookmarkEnd w:id="21548"/>
            <w:bookmarkEnd w:id="21549"/>
            <w:bookmarkEnd w:id="21550"/>
            <w:bookmarkEnd w:id="21551"/>
            <w:bookmarkEnd w:id="21552"/>
            <w:bookmarkEnd w:id="21553"/>
            <w:bookmarkEnd w:id="21554"/>
            <w:bookmarkEnd w:id="21555"/>
            <w:bookmarkEnd w:id="21556"/>
            <w:bookmarkEnd w:id="21557"/>
            <w:bookmarkEnd w:id="21558"/>
            <w:bookmarkEnd w:id="21559"/>
            <w:bookmarkEnd w:id="21560"/>
            <w:bookmarkEnd w:id="21561"/>
            <w:bookmarkEnd w:id="21562"/>
            <w:bookmarkEnd w:id="21563"/>
            <w:bookmarkEnd w:id="21564"/>
            <w:bookmarkEnd w:id="21565"/>
            <w:bookmarkEnd w:id="21566"/>
            <w:bookmarkEnd w:id="21567"/>
            <w:bookmarkEnd w:id="21568"/>
            <w:bookmarkEnd w:id="21569"/>
            <w:bookmarkEnd w:id="21570"/>
            <w:bookmarkEnd w:id="21571"/>
            <w:bookmarkEnd w:id="21572"/>
            <w:bookmarkEnd w:id="21573"/>
            <w:bookmarkEnd w:id="21574"/>
            <w:bookmarkEnd w:id="21575"/>
            <w:bookmarkEnd w:id="21576"/>
            <w:bookmarkEnd w:id="21577"/>
            <w:bookmarkEnd w:id="21578"/>
            <w:bookmarkEnd w:id="21579"/>
            <w:bookmarkEnd w:id="21580"/>
            <w:bookmarkEnd w:id="21581"/>
            <w:bookmarkEnd w:id="21582"/>
            <w:bookmarkEnd w:id="21583"/>
            <w:bookmarkEnd w:id="21584"/>
            <w:bookmarkEnd w:id="21585"/>
            <w:bookmarkEnd w:id="21586"/>
            <w:bookmarkEnd w:id="21587"/>
            <w:bookmarkEnd w:id="21588"/>
            <w:bookmarkEnd w:id="21589"/>
            <w:bookmarkEnd w:id="21590"/>
            <w:bookmarkEnd w:id="21591"/>
            <w:bookmarkEnd w:id="21592"/>
            <w:bookmarkEnd w:id="21593"/>
            <w:bookmarkEnd w:id="21594"/>
            <w:bookmarkEnd w:id="21595"/>
            <w:bookmarkEnd w:id="21596"/>
            <w:bookmarkEnd w:id="21597"/>
            <w:bookmarkEnd w:id="21598"/>
            <w:bookmarkEnd w:id="21599"/>
            <w:bookmarkEnd w:id="21600"/>
            <w:bookmarkEnd w:id="21601"/>
            <w:bookmarkEnd w:id="21602"/>
            <w:bookmarkEnd w:id="21603"/>
            <w:bookmarkEnd w:id="21604"/>
            <w:bookmarkEnd w:id="21605"/>
            <w:bookmarkEnd w:id="21606"/>
            <w:bookmarkEnd w:id="21607"/>
            <w:bookmarkEnd w:id="21608"/>
            <w:bookmarkEnd w:id="21609"/>
            <w:bookmarkEnd w:id="21610"/>
            <w:bookmarkEnd w:id="21611"/>
            <w:bookmarkEnd w:id="21612"/>
            <w:bookmarkEnd w:id="21613"/>
            <w:bookmarkEnd w:id="21614"/>
            <w:bookmarkEnd w:id="21615"/>
            <w:bookmarkEnd w:id="21616"/>
            <w:bookmarkEnd w:id="21617"/>
            <w:bookmarkEnd w:id="21618"/>
            <w:bookmarkEnd w:id="21619"/>
            <w:bookmarkEnd w:id="21620"/>
            <w:bookmarkEnd w:id="21621"/>
            <w:bookmarkEnd w:id="21622"/>
            <w:bookmarkEnd w:id="21623"/>
            <w:bookmarkEnd w:id="21624"/>
            <w:bookmarkEnd w:id="21625"/>
            <w:bookmarkEnd w:id="21626"/>
            <w:bookmarkEnd w:id="21627"/>
            <w:bookmarkEnd w:id="21628"/>
            <w:bookmarkEnd w:id="21629"/>
            <w:bookmarkEnd w:id="21630"/>
            <w:bookmarkEnd w:id="21631"/>
            <w:bookmarkEnd w:id="21632"/>
            <w:bookmarkEnd w:id="21633"/>
            <w:bookmarkEnd w:id="21634"/>
            <w:bookmarkEnd w:id="21635"/>
            <w:bookmarkEnd w:id="21636"/>
            <w:bookmarkEnd w:id="21637"/>
            <w:bookmarkEnd w:id="21638"/>
            <w:bookmarkEnd w:id="21639"/>
            <w:bookmarkEnd w:id="21640"/>
            <w:bookmarkEnd w:id="21641"/>
            <w:bookmarkEnd w:id="21642"/>
            <w:bookmarkEnd w:id="21643"/>
            <w:bookmarkEnd w:id="21644"/>
            <w:bookmarkEnd w:id="21645"/>
            <w:bookmarkEnd w:id="21646"/>
            <w:bookmarkEnd w:id="21647"/>
            <w:bookmarkEnd w:id="21648"/>
            <w:bookmarkEnd w:id="21649"/>
            <w:bookmarkEnd w:id="21650"/>
            <w:bookmarkEnd w:id="21651"/>
            <w:bookmarkEnd w:id="21652"/>
            <w:bookmarkEnd w:id="21653"/>
            <w:bookmarkEnd w:id="21654"/>
            <w:bookmarkEnd w:id="21655"/>
            <w:bookmarkEnd w:id="21656"/>
            <w:bookmarkEnd w:id="21657"/>
            <w:bookmarkEnd w:id="21658"/>
            <w:bookmarkEnd w:id="21659"/>
            <w:bookmarkEnd w:id="21660"/>
            <w:bookmarkEnd w:id="21661"/>
            <w:bookmarkEnd w:id="21662"/>
            <w:bookmarkEnd w:id="21663"/>
            <w:bookmarkEnd w:id="21664"/>
            <w:bookmarkEnd w:id="21665"/>
            <w:bookmarkEnd w:id="21666"/>
            <w:bookmarkEnd w:id="21667"/>
            <w:bookmarkEnd w:id="21668"/>
            <w:bookmarkEnd w:id="21669"/>
            <w:bookmarkEnd w:id="21670"/>
            <w:bookmarkEnd w:id="21671"/>
            <w:bookmarkEnd w:id="21672"/>
            <w:bookmarkEnd w:id="21673"/>
            <w:bookmarkEnd w:id="21674"/>
            <w:bookmarkEnd w:id="21675"/>
            <w:bookmarkEnd w:id="21676"/>
            <w:bookmarkEnd w:id="21677"/>
            <w:bookmarkEnd w:id="21678"/>
            <w:bookmarkEnd w:id="21679"/>
            <w:bookmarkEnd w:id="21680"/>
            <w:bookmarkEnd w:id="21681"/>
            <w:bookmarkEnd w:id="21682"/>
            <w:bookmarkEnd w:id="21683"/>
            <w:bookmarkEnd w:id="21684"/>
            <w:bookmarkEnd w:id="21685"/>
            <w:bookmarkEnd w:id="21686"/>
            <w:bookmarkEnd w:id="21687"/>
            <w:bookmarkEnd w:id="21688"/>
            <w:bookmarkEnd w:id="21689"/>
            <w:bookmarkEnd w:id="21690"/>
            <w:bookmarkEnd w:id="21691"/>
            <w:bookmarkEnd w:id="21692"/>
            <w:bookmarkEnd w:id="21693"/>
            <w:bookmarkEnd w:id="21694"/>
            <w:bookmarkEnd w:id="21695"/>
            <w:bookmarkEnd w:id="21696"/>
            <w:bookmarkEnd w:id="21697"/>
            <w:bookmarkEnd w:id="21698"/>
            <w:bookmarkEnd w:id="21699"/>
            <w:bookmarkEnd w:id="21700"/>
            <w:bookmarkEnd w:id="21701"/>
            <w:bookmarkEnd w:id="21702"/>
            <w:bookmarkEnd w:id="21703"/>
            <w:bookmarkEnd w:id="21704"/>
            <w:bookmarkEnd w:id="21705"/>
            <w:bookmarkEnd w:id="21706"/>
            <w:bookmarkEnd w:id="21707"/>
            <w:bookmarkEnd w:id="21708"/>
            <w:bookmarkEnd w:id="21709"/>
            <w:bookmarkEnd w:id="21710"/>
            <w:bookmarkEnd w:id="21711"/>
            <w:bookmarkEnd w:id="21712"/>
            <w:bookmarkEnd w:id="21713"/>
            <w:bookmarkEnd w:id="21714"/>
            <w:bookmarkEnd w:id="21715"/>
            <w:bookmarkEnd w:id="21716"/>
            <w:bookmarkEnd w:id="21717"/>
            <w:bookmarkEnd w:id="21718"/>
            <w:bookmarkEnd w:id="21719"/>
            <w:bookmarkEnd w:id="21720"/>
            <w:bookmarkEnd w:id="21721"/>
            <w:bookmarkEnd w:id="21722"/>
            <w:bookmarkEnd w:id="21723"/>
            <w:bookmarkEnd w:id="21724"/>
            <w:bookmarkEnd w:id="21725"/>
            <w:bookmarkEnd w:id="21726"/>
            <w:bookmarkEnd w:id="21727"/>
            <w:bookmarkEnd w:id="21728"/>
            <w:bookmarkEnd w:id="21729"/>
            <w:bookmarkEnd w:id="21730"/>
            <w:bookmarkEnd w:id="21731"/>
            <w:bookmarkEnd w:id="21732"/>
            <w:bookmarkEnd w:id="21733"/>
            <w:bookmarkEnd w:id="21734"/>
            <w:bookmarkEnd w:id="21735"/>
            <w:bookmarkEnd w:id="21736"/>
            <w:bookmarkEnd w:id="21737"/>
            <w:bookmarkEnd w:id="21738"/>
            <w:bookmarkEnd w:id="21739"/>
            <w:bookmarkEnd w:id="21740"/>
            <w:bookmarkEnd w:id="21741"/>
            <w:bookmarkEnd w:id="21742"/>
            <w:bookmarkEnd w:id="21743"/>
            <w:bookmarkEnd w:id="21744"/>
            <w:bookmarkEnd w:id="21745"/>
            <w:bookmarkEnd w:id="21746"/>
            <w:bookmarkEnd w:id="21747"/>
            <w:bookmarkEnd w:id="21748"/>
            <w:bookmarkEnd w:id="21749"/>
            <w:bookmarkEnd w:id="21750"/>
            <w:bookmarkEnd w:id="21751"/>
            <w:bookmarkEnd w:id="21752"/>
            <w:bookmarkEnd w:id="21753"/>
            <w:bookmarkEnd w:id="21754"/>
            <w:bookmarkEnd w:id="21755"/>
            <w:bookmarkEnd w:id="21756"/>
            <w:bookmarkEnd w:id="21757"/>
            <w:bookmarkEnd w:id="21758"/>
            <w:bookmarkEnd w:id="21759"/>
            <w:bookmarkEnd w:id="21760"/>
            <w:bookmarkEnd w:id="21761"/>
            <w:bookmarkEnd w:id="21762"/>
            <w:bookmarkEnd w:id="21763"/>
            <w:bookmarkEnd w:id="21764"/>
            <w:bookmarkEnd w:id="21765"/>
            <w:bookmarkEnd w:id="21766"/>
            <w:bookmarkEnd w:id="21767"/>
            <w:bookmarkEnd w:id="21768"/>
            <w:bookmarkEnd w:id="21769"/>
            <w:bookmarkEnd w:id="21770"/>
            <w:bookmarkEnd w:id="21771"/>
            <w:bookmarkEnd w:id="21772"/>
            <w:bookmarkEnd w:id="21773"/>
            <w:bookmarkEnd w:id="21774"/>
            <w:bookmarkEnd w:id="21775"/>
            <w:bookmarkEnd w:id="21776"/>
            <w:bookmarkEnd w:id="21777"/>
            <w:bookmarkEnd w:id="21778"/>
            <w:bookmarkEnd w:id="21779"/>
            <w:bookmarkEnd w:id="21780"/>
            <w:bookmarkEnd w:id="21781"/>
            <w:bookmarkEnd w:id="21782"/>
            <w:bookmarkEnd w:id="21783"/>
            <w:bookmarkEnd w:id="21784"/>
            <w:bookmarkEnd w:id="21785"/>
            <w:bookmarkEnd w:id="21786"/>
            <w:bookmarkEnd w:id="21787"/>
            <w:bookmarkEnd w:id="21788"/>
            <w:bookmarkEnd w:id="21789"/>
            <w:bookmarkEnd w:id="21790"/>
            <w:bookmarkEnd w:id="21791"/>
            <w:bookmarkEnd w:id="21792"/>
            <w:bookmarkEnd w:id="21793"/>
            <w:bookmarkEnd w:id="21794"/>
            <w:bookmarkEnd w:id="21795"/>
            <w:bookmarkEnd w:id="21796"/>
            <w:bookmarkEnd w:id="21797"/>
            <w:bookmarkEnd w:id="21798"/>
            <w:bookmarkEnd w:id="21799"/>
            <w:bookmarkEnd w:id="21800"/>
            <w:bookmarkEnd w:id="21801"/>
            <w:bookmarkEnd w:id="21802"/>
            <w:bookmarkEnd w:id="21803"/>
            <w:bookmarkEnd w:id="21804"/>
            <w:bookmarkEnd w:id="21805"/>
            <w:bookmarkEnd w:id="21806"/>
            <w:bookmarkEnd w:id="21807"/>
            <w:bookmarkEnd w:id="21808"/>
            <w:bookmarkEnd w:id="21809"/>
            <w:bookmarkEnd w:id="21810"/>
            <w:bookmarkEnd w:id="21811"/>
            <w:bookmarkEnd w:id="21812"/>
            <w:bookmarkEnd w:id="21813"/>
            <w:bookmarkEnd w:id="21814"/>
            <w:bookmarkEnd w:id="21815"/>
            <w:bookmarkEnd w:id="21816"/>
            <w:bookmarkEnd w:id="21817"/>
            <w:bookmarkEnd w:id="21818"/>
            <w:bookmarkEnd w:id="21819"/>
            <w:bookmarkEnd w:id="21820"/>
            <w:bookmarkEnd w:id="21821"/>
            <w:bookmarkEnd w:id="21822"/>
            <w:bookmarkEnd w:id="21823"/>
            <w:bookmarkEnd w:id="21824"/>
            <w:bookmarkEnd w:id="21825"/>
            <w:bookmarkEnd w:id="21826"/>
            <w:bookmarkEnd w:id="21827"/>
            <w:bookmarkEnd w:id="21828"/>
            <w:bookmarkEnd w:id="21829"/>
            <w:bookmarkEnd w:id="21830"/>
            <w:bookmarkEnd w:id="21831"/>
            <w:bookmarkEnd w:id="21832"/>
            <w:bookmarkEnd w:id="21833"/>
            <w:bookmarkEnd w:id="21834"/>
            <w:bookmarkEnd w:id="21835"/>
            <w:bookmarkEnd w:id="21836"/>
            <w:bookmarkEnd w:id="21837"/>
            <w:bookmarkEnd w:id="21838"/>
            <w:bookmarkEnd w:id="21839"/>
            <w:bookmarkEnd w:id="21840"/>
            <w:bookmarkEnd w:id="21841"/>
            <w:bookmarkEnd w:id="21842"/>
            <w:bookmarkEnd w:id="21843"/>
            <w:bookmarkEnd w:id="21844"/>
            <w:bookmarkEnd w:id="21845"/>
            <w:bookmarkEnd w:id="21846"/>
            <w:bookmarkEnd w:id="21847"/>
            <w:bookmarkEnd w:id="21848"/>
            <w:bookmarkEnd w:id="21849"/>
            <w:bookmarkEnd w:id="21850"/>
            <w:bookmarkEnd w:id="21851"/>
            <w:bookmarkEnd w:id="21852"/>
            <w:bookmarkEnd w:id="21853"/>
            <w:bookmarkEnd w:id="21854"/>
            <w:bookmarkEnd w:id="21855"/>
            <w:bookmarkEnd w:id="21856"/>
            <w:bookmarkEnd w:id="21857"/>
            <w:bookmarkEnd w:id="21858"/>
            <w:bookmarkEnd w:id="21859"/>
            <w:bookmarkEnd w:id="21860"/>
            <w:bookmarkEnd w:id="21861"/>
            <w:bookmarkEnd w:id="21862"/>
            <w:bookmarkEnd w:id="21863"/>
            <w:bookmarkEnd w:id="21864"/>
            <w:bookmarkEnd w:id="21865"/>
            <w:bookmarkEnd w:id="21866"/>
            <w:bookmarkEnd w:id="21867"/>
            <w:bookmarkEnd w:id="21868"/>
            <w:bookmarkEnd w:id="21869"/>
            <w:bookmarkEnd w:id="21870"/>
            <w:bookmarkEnd w:id="21871"/>
            <w:bookmarkEnd w:id="21872"/>
            <w:bookmarkEnd w:id="21873"/>
            <w:bookmarkEnd w:id="21874"/>
            <w:bookmarkEnd w:id="21875"/>
            <w:bookmarkEnd w:id="21876"/>
            <w:bookmarkEnd w:id="21877"/>
            <w:bookmarkEnd w:id="21878"/>
            <w:bookmarkEnd w:id="21879"/>
            <w:bookmarkEnd w:id="21880"/>
            <w:bookmarkEnd w:id="21881"/>
            <w:bookmarkEnd w:id="21882"/>
            <w:bookmarkEnd w:id="21883"/>
            <w:bookmarkEnd w:id="21884"/>
            <w:bookmarkEnd w:id="21885"/>
            <w:bookmarkEnd w:id="21886"/>
            <w:bookmarkEnd w:id="21887"/>
            <w:bookmarkEnd w:id="21888"/>
            <w:bookmarkEnd w:id="21889"/>
            <w:bookmarkEnd w:id="21890"/>
            <w:bookmarkEnd w:id="21891"/>
            <w:bookmarkEnd w:id="21892"/>
            <w:bookmarkEnd w:id="21893"/>
            <w:bookmarkEnd w:id="21894"/>
            <w:bookmarkEnd w:id="21895"/>
            <w:bookmarkEnd w:id="21896"/>
            <w:bookmarkEnd w:id="21897"/>
            <w:bookmarkEnd w:id="21898"/>
            <w:bookmarkEnd w:id="21899"/>
            <w:bookmarkEnd w:id="21900"/>
            <w:bookmarkEnd w:id="21901"/>
            <w:bookmarkEnd w:id="21902"/>
            <w:bookmarkEnd w:id="21903"/>
            <w:bookmarkEnd w:id="21904"/>
            <w:bookmarkEnd w:id="21905"/>
            <w:bookmarkEnd w:id="21906"/>
            <w:bookmarkEnd w:id="21907"/>
            <w:bookmarkEnd w:id="21908"/>
            <w:bookmarkEnd w:id="21909"/>
            <w:bookmarkEnd w:id="21910"/>
            <w:bookmarkEnd w:id="21911"/>
            <w:bookmarkEnd w:id="21912"/>
            <w:bookmarkEnd w:id="21913"/>
            <w:bookmarkEnd w:id="21914"/>
            <w:bookmarkEnd w:id="21915"/>
            <w:bookmarkEnd w:id="21916"/>
            <w:bookmarkEnd w:id="21917"/>
            <w:bookmarkEnd w:id="21918"/>
            <w:bookmarkEnd w:id="21919"/>
            <w:bookmarkEnd w:id="21920"/>
            <w:bookmarkEnd w:id="21921"/>
            <w:bookmarkEnd w:id="21922"/>
            <w:bookmarkEnd w:id="21923"/>
            <w:bookmarkEnd w:id="21924"/>
            <w:bookmarkEnd w:id="21925"/>
            <w:bookmarkEnd w:id="21926"/>
            <w:bookmarkEnd w:id="21927"/>
            <w:bookmarkEnd w:id="21928"/>
            <w:bookmarkEnd w:id="21929"/>
            <w:bookmarkEnd w:id="21930"/>
            <w:bookmarkEnd w:id="21931"/>
            <w:bookmarkEnd w:id="21932"/>
            <w:bookmarkEnd w:id="21933"/>
            <w:bookmarkEnd w:id="21934"/>
            <w:bookmarkEnd w:id="21935"/>
            <w:bookmarkEnd w:id="21936"/>
            <w:bookmarkEnd w:id="21937"/>
            <w:bookmarkEnd w:id="21938"/>
            <w:bookmarkEnd w:id="21939"/>
            <w:bookmarkEnd w:id="21940"/>
            <w:bookmarkEnd w:id="21941"/>
            <w:bookmarkEnd w:id="21942"/>
            <w:bookmarkEnd w:id="21943"/>
            <w:bookmarkEnd w:id="21944"/>
            <w:bookmarkEnd w:id="21945"/>
            <w:bookmarkEnd w:id="21946"/>
            <w:bookmarkEnd w:id="21947"/>
            <w:bookmarkEnd w:id="21948"/>
            <w:bookmarkEnd w:id="21949"/>
            <w:bookmarkEnd w:id="21950"/>
            <w:bookmarkEnd w:id="21951"/>
            <w:bookmarkEnd w:id="21952"/>
            <w:bookmarkEnd w:id="21953"/>
            <w:bookmarkEnd w:id="21954"/>
            <w:bookmarkEnd w:id="21955"/>
            <w:bookmarkEnd w:id="21956"/>
            <w:bookmarkEnd w:id="21957"/>
            <w:bookmarkEnd w:id="21958"/>
            <w:bookmarkEnd w:id="21959"/>
            <w:bookmarkEnd w:id="21960"/>
            <w:bookmarkEnd w:id="21961"/>
            <w:bookmarkEnd w:id="21962"/>
            <w:bookmarkEnd w:id="21963"/>
            <w:bookmarkEnd w:id="21964"/>
            <w:bookmarkEnd w:id="21965"/>
            <w:bookmarkEnd w:id="21966"/>
            <w:bookmarkEnd w:id="21967"/>
            <w:bookmarkEnd w:id="21968"/>
            <w:bookmarkEnd w:id="21969"/>
            <w:bookmarkEnd w:id="21970"/>
            <w:bookmarkEnd w:id="21971"/>
            <w:bookmarkEnd w:id="21972"/>
            <w:bookmarkEnd w:id="21973"/>
            <w:bookmarkEnd w:id="21974"/>
            <w:bookmarkEnd w:id="21975"/>
            <w:bookmarkEnd w:id="21976"/>
            <w:bookmarkEnd w:id="21977"/>
            <w:bookmarkEnd w:id="21978"/>
            <w:bookmarkEnd w:id="21979"/>
            <w:bookmarkEnd w:id="21980"/>
            <w:bookmarkEnd w:id="21981"/>
            <w:bookmarkEnd w:id="21982"/>
            <w:bookmarkEnd w:id="21983"/>
            <w:bookmarkEnd w:id="21984"/>
            <w:bookmarkEnd w:id="21985"/>
            <w:bookmarkEnd w:id="21986"/>
            <w:bookmarkEnd w:id="21987"/>
            <w:bookmarkEnd w:id="21988"/>
            <w:bookmarkEnd w:id="21989"/>
            <w:bookmarkEnd w:id="21990"/>
            <w:bookmarkEnd w:id="21991"/>
            <w:bookmarkEnd w:id="21992"/>
            <w:bookmarkEnd w:id="21993"/>
            <w:bookmarkEnd w:id="21994"/>
            <w:bookmarkEnd w:id="21995"/>
            <w:bookmarkEnd w:id="21996"/>
            <w:bookmarkEnd w:id="21997"/>
            <w:bookmarkEnd w:id="21998"/>
            <w:bookmarkEnd w:id="21999"/>
            <w:bookmarkEnd w:id="22000"/>
            <w:bookmarkEnd w:id="22001"/>
            <w:bookmarkEnd w:id="22002"/>
            <w:bookmarkEnd w:id="22003"/>
            <w:bookmarkEnd w:id="22004"/>
            <w:bookmarkEnd w:id="22005"/>
            <w:bookmarkEnd w:id="22006"/>
            <w:bookmarkEnd w:id="22007"/>
            <w:bookmarkEnd w:id="22008"/>
            <w:bookmarkEnd w:id="22009"/>
            <w:bookmarkEnd w:id="22010"/>
            <w:bookmarkEnd w:id="22011"/>
            <w:bookmarkEnd w:id="22012"/>
            <w:bookmarkEnd w:id="22013"/>
            <w:bookmarkEnd w:id="22014"/>
            <w:bookmarkEnd w:id="22015"/>
            <w:bookmarkEnd w:id="22016"/>
            <w:bookmarkEnd w:id="22017"/>
            <w:bookmarkEnd w:id="22018"/>
            <w:bookmarkEnd w:id="22019"/>
            <w:bookmarkEnd w:id="22020"/>
            <w:bookmarkEnd w:id="22021"/>
            <w:bookmarkEnd w:id="22022"/>
            <w:bookmarkEnd w:id="22023"/>
            <w:bookmarkEnd w:id="22024"/>
            <w:bookmarkEnd w:id="22025"/>
            <w:bookmarkEnd w:id="22026"/>
            <w:bookmarkEnd w:id="22027"/>
            <w:bookmarkEnd w:id="22028"/>
            <w:bookmarkEnd w:id="22029"/>
            <w:bookmarkEnd w:id="22030"/>
            <w:bookmarkEnd w:id="22031"/>
            <w:bookmarkEnd w:id="22032"/>
            <w:bookmarkEnd w:id="22033"/>
            <w:bookmarkEnd w:id="22034"/>
            <w:bookmarkEnd w:id="22035"/>
            <w:bookmarkEnd w:id="22036"/>
            <w:bookmarkEnd w:id="22037"/>
            <w:bookmarkEnd w:id="22038"/>
            <w:bookmarkEnd w:id="22039"/>
            <w:bookmarkEnd w:id="22040"/>
            <w:bookmarkEnd w:id="22041"/>
            <w:bookmarkEnd w:id="22042"/>
            <w:bookmarkEnd w:id="22043"/>
            <w:bookmarkEnd w:id="22044"/>
            <w:bookmarkEnd w:id="22045"/>
            <w:bookmarkEnd w:id="22046"/>
            <w:bookmarkEnd w:id="22047"/>
            <w:bookmarkEnd w:id="22048"/>
            <w:bookmarkEnd w:id="22049"/>
            <w:bookmarkEnd w:id="22050"/>
            <w:bookmarkEnd w:id="22051"/>
            <w:bookmarkEnd w:id="22052"/>
            <w:bookmarkEnd w:id="22053"/>
            <w:bookmarkEnd w:id="22054"/>
            <w:bookmarkEnd w:id="22055"/>
            <w:bookmarkEnd w:id="22056"/>
            <w:bookmarkEnd w:id="22057"/>
            <w:bookmarkEnd w:id="22058"/>
            <w:bookmarkEnd w:id="22059"/>
            <w:bookmarkEnd w:id="22060"/>
            <w:bookmarkEnd w:id="22061"/>
            <w:bookmarkEnd w:id="22062"/>
            <w:bookmarkEnd w:id="22063"/>
            <w:bookmarkEnd w:id="22064"/>
            <w:bookmarkEnd w:id="22065"/>
            <w:bookmarkEnd w:id="22066"/>
            <w:bookmarkEnd w:id="22067"/>
            <w:bookmarkEnd w:id="22068"/>
            <w:bookmarkEnd w:id="22069"/>
            <w:bookmarkEnd w:id="22070"/>
            <w:bookmarkEnd w:id="22071"/>
            <w:bookmarkEnd w:id="22072"/>
            <w:bookmarkEnd w:id="22073"/>
            <w:bookmarkEnd w:id="22074"/>
            <w:bookmarkEnd w:id="22075"/>
            <w:bookmarkEnd w:id="22076"/>
            <w:bookmarkEnd w:id="22077"/>
            <w:bookmarkEnd w:id="22078"/>
            <w:bookmarkEnd w:id="22079"/>
            <w:bookmarkEnd w:id="22080"/>
            <w:bookmarkEnd w:id="22081"/>
            <w:bookmarkEnd w:id="22082"/>
            <w:bookmarkEnd w:id="22083"/>
            <w:bookmarkEnd w:id="22084"/>
            <w:bookmarkEnd w:id="22085"/>
            <w:bookmarkEnd w:id="22086"/>
            <w:bookmarkEnd w:id="22087"/>
            <w:bookmarkEnd w:id="22088"/>
            <w:bookmarkEnd w:id="22089"/>
            <w:bookmarkEnd w:id="22090"/>
            <w:bookmarkEnd w:id="22091"/>
            <w:bookmarkEnd w:id="22092"/>
            <w:bookmarkEnd w:id="22093"/>
            <w:bookmarkEnd w:id="22094"/>
            <w:bookmarkEnd w:id="22095"/>
            <w:bookmarkEnd w:id="22096"/>
            <w:bookmarkEnd w:id="22097"/>
            <w:bookmarkEnd w:id="22098"/>
            <w:bookmarkEnd w:id="22099"/>
            <w:bookmarkEnd w:id="22100"/>
            <w:bookmarkEnd w:id="22101"/>
            <w:bookmarkEnd w:id="22102"/>
            <w:bookmarkEnd w:id="22103"/>
            <w:bookmarkEnd w:id="22104"/>
            <w:bookmarkEnd w:id="22105"/>
            <w:bookmarkEnd w:id="22106"/>
            <w:bookmarkEnd w:id="22107"/>
            <w:bookmarkEnd w:id="22108"/>
            <w:bookmarkEnd w:id="22109"/>
            <w:bookmarkEnd w:id="22110"/>
            <w:bookmarkEnd w:id="22111"/>
            <w:bookmarkEnd w:id="22112"/>
            <w:bookmarkEnd w:id="22113"/>
            <w:bookmarkEnd w:id="22114"/>
            <w:bookmarkEnd w:id="22115"/>
            <w:bookmarkEnd w:id="22116"/>
            <w:bookmarkEnd w:id="22117"/>
            <w:bookmarkEnd w:id="22118"/>
            <w:bookmarkEnd w:id="22119"/>
            <w:bookmarkEnd w:id="22120"/>
            <w:bookmarkEnd w:id="22121"/>
            <w:bookmarkEnd w:id="22122"/>
            <w:bookmarkEnd w:id="22123"/>
            <w:bookmarkEnd w:id="22124"/>
            <w:bookmarkEnd w:id="22125"/>
            <w:bookmarkEnd w:id="22126"/>
            <w:bookmarkEnd w:id="22127"/>
            <w:bookmarkEnd w:id="22128"/>
            <w:bookmarkEnd w:id="22129"/>
            <w:bookmarkEnd w:id="22130"/>
            <w:bookmarkEnd w:id="22131"/>
            <w:bookmarkEnd w:id="22132"/>
            <w:bookmarkEnd w:id="22133"/>
            <w:bookmarkEnd w:id="22134"/>
            <w:bookmarkEnd w:id="22135"/>
            <w:bookmarkEnd w:id="22136"/>
            <w:bookmarkEnd w:id="22137"/>
            <w:bookmarkEnd w:id="22138"/>
            <w:bookmarkEnd w:id="22139"/>
            <w:bookmarkEnd w:id="22140"/>
            <w:bookmarkEnd w:id="22141"/>
            <w:bookmarkEnd w:id="22142"/>
            <w:bookmarkEnd w:id="22143"/>
            <w:bookmarkEnd w:id="22144"/>
            <w:bookmarkEnd w:id="22145"/>
            <w:bookmarkEnd w:id="22146"/>
            <w:bookmarkEnd w:id="22147"/>
            <w:bookmarkEnd w:id="22148"/>
            <w:bookmarkEnd w:id="22149"/>
            <w:bookmarkEnd w:id="22150"/>
            <w:bookmarkEnd w:id="22151"/>
            <w:bookmarkEnd w:id="22152"/>
            <w:bookmarkEnd w:id="22153"/>
            <w:bookmarkEnd w:id="22154"/>
            <w:bookmarkEnd w:id="22155"/>
            <w:bookmarkEnd w:id="22156"/>
            <w:bookmarkEnd w:id="22157"/>
            <w:bookmarkEnd w:id="22158"/>
            <w:bookmarkEnd w:id="22159"/>
            <w:bookmarkEnd w:id="22160"/>
            <w:bookmarkEnd w:id="22161"/>
            <w:bookmarkEnd w:id="22162"/>
            <w:bookmarkEnd w:id="22163"/>
            <w:bookmarkEnd w:id="22164"/>
            <w:bookmarkEnd w:id="22165"/>
            <w:bookmarkEnd w:id="22166"/>
            <w:bookmarkEnd w:id="22167"/>
            <w:bookmarkEnd w:id="22168"/>
            <w:bookmarkEnd w:id="22169"/>
            <w:bookmarkEnd w:id="22170"/>
            <w:bookmarkEnd w:id="22171"/>
            <w:bookmarkEnd w:id="22172"/>
            <w:bookmarkEnd w:id="22173"/>
            <w:bookmarkEnd w:id="22174"/>
            <w:bookmarkEnd w:id="22175"/>
            <w:bookmarkEnd w:id="22176"/>
            <w:bookmarkEnd w:id="22177"/>
            <w:bookmarkEnd w:id="22178"/>
            <w:bookmarkEnd w:id="22179"/>
            <w:bookmarkEnd w:id="22180"/>
            <w:bookmarkEnd w:id="22181"/>
            <w:bookmarkEnd w:id="22182"/>
            <w:bookmarkEnd w:id="22183"/>
            <w:bookmarkEnd w:id="22184"/>
            <w:bookmarkEnd w:id="22185"/>
            <w:bookmarkEnd w:id="22186"/>
            <w:bookmarkEnd w:id="22187"/>
            <w:bookmarkEnd w:id="22188"/>
            <w:bookmarkEnd w:id="22189"/>
            <w:bookmarkEnd w:id="22190"/>
            <w:bookmarkEnd w:id="22191"/>
            <w:bookmarkEnd w:id="22192"/>
            <w:bookmarkEnd w:id="22193"/>
            <w:bookmarkEnd w:id="22194"/>
            <w:bookmarkEnd w:id="22195"/>
            <w:bookmarkEnd w:id="22196"/>
            <w:bookmarkEnd w:id="22197"/>
            <w:bookmarkEnd w:id="22198"/>
            <w:bookmarkEnd w:id="22199"/>
            <w:bookmarkEnd w:id="22200"/>
            <w:bookmarkEnd w:id="22201"/>
            <w:bookmarkEnd w:id="22202"/>
            <w:bookmarkEnd w:id="22203"/>
            <w:bookmarkEnd w:id="22204"/>
            <w:bookmarkEnd w:id="22205"/>
            <w:bookmarkEnd w:id="22206"/>
            <w:bookmarkEnd w:id="22207"/>
            <w:bookmarkEnd w:id="22208"/>
            <w:bookmarkEnd w:id="22209"/>
            <w:bookmarkEnd w:id="22210"/>
            <w:bookmarkEnd w:id="22211"/>
            <w:bookmarkEnd w:id="22212"/>
            <w:bookmarkEnd w:id="22213"/>
            <w:bookmarkEnd w:id="22214"/>
            <w:bookmarkEnd w:id="22215"/>
            <w:bookmarkEnd w:id="22216"/>
            <w:bookmarkEnd w:id="22217"/>
            <w:bookmarkEnd w:id="22218"/>
            <w:bookmarkEnd w:id="22219"/>
            <w:bookmarkEnd w:id="22220"/>
            <w:bookmarkEnd w:id="22221"/>
            <w:bookmarkEnd w:id="22222"/>
            <w:bookmarkEnd w:id="22223"/>
            <w:bookmarkEnd w:id="22224"/>
            <w:bookmarkEnd w:id="22225"/>
            <w:bookmarkEnd w:id="22226"/>
            <w:bookmarkEnd w:id="22227"/>
            <w:bookmarkEnd w:id="22228"/>
            <w:bookmarkEnd w:id="22229"/>
            <w:bookmarkEnd w:id="22230"/>
            <w:bookmarkEnd w:id="22231"/>
            <w:bookmarkEnd w:id="22232"/>
            <w:bookmarkEnd w:id="22233"/>
            <w:bookmarkEnd w:id="22234"/>
            <w:bookmarkEnd w:id="22235"/>
            <w:bookmarkEnd w:id="22236"/>
            <w:bookmarkEnd w:id="22237"/>
            <w:bookmarkEnd w:id="22238"/>
            <w:bookmarkEnd w:id="22239"/>
            <w:bookmarkEnd w:id="22240"/>
            <w:bookmarkEnd w:id="22241"/>
            <w:bookmarkEnd w:id="22242"/>
            <w:bookmarkEnd w:id="22243"/>
            <w:bookmarkEnd w:id="22244"/>
            <w:bookmarkEnd w:id="22245"/>
            <w:bookmarkEnd w:id="22246"/>
            <w:bookmarkEnd w:id="22247"/>
            <w:bookmarkEnd w:id="22248"/>
            <w:bookmarkEnd w:id="22249"/>
            <w:bookmarkEnd w:id="22250"/>
            <w:bookmarkEnd w:id="22251"/>
            <w:bookmarkEnd w:id="22252"/>
            <w:bookmarkEnd w:id="22253"/>
            <w:bookmarkEnd w:id="22254"/>
            <w:bookmarkEnd w:id="22255"/>
            <w:bookmarkEnd w:id="22256"/>
            <w:bookmarkEnd w:id="22257"/>
            <w:bookmarkEnd w:id="22258"/>
            <w:bookmarkEnd w:id="22259"/>
            <w:bookmarkEnd w:id="22260"/>
            <w:bookmarkEnd w:id="22261"/>
            <w:bookmarkEnd w:id="22262"/>
            <w:bookmarkEnd w:id="22263"/>
            <w:bookmarkEnd w:id="22264"/>
            <w:bookmarkEnd w:id="22265"/>
            <w:bookmarkEnd w:id="22266"/>
            <w:bookmarkEnd w:id="22267"/>
            <w:bookmarkEnd w:id="22268"/>
            <w:bookmarkEnd w:id="22269"/>
            <w:bookmarkEnd w:id="22270"/>
            <w:bookmarkEnd w:id="22271"/>
            <w:bookmarkEnd w:id="22272"/>
            <w:bookmarkEnd w:id="22273"/>
            <w:bookmarkEnd w:id="22274"/>
            <w:bookmarkEnd w:id="22275"/>
            <w:bookmarkEnd w:id="22276"/>
            <w:bookmarkEnd w:id="22277"/>
            <w:bookmarkEnd w:id="22278"/>
            <w:bookmarkEnd w:id="22279"/>
            <w:bookmarkEnd w:id="22280"/>
            <w:bookmarkEnd w:id="22281"/>
            <w:bookmarkEnd w:id="22282"/>
            <w:bookmarkEnd w:id="22283"/>
            <w:bookmarkEnd w:id="22284"/>
            <w:bookmarkEnd w:id="22285"/>
            <w:bookmarkEnd w:id="22286"/>
            <w:bookmarkEnd w:id="22287"/>
            <w:bookmarkEnd w:id="22288"/>
            <w:bookmarkEnd w:id="22289"/>
            <w:bookmarkEnd w:id="22290"/>
            <w:bookmarkEnd w:id="22291"/>
            <w:bookmarkEnd w:id="22292"/>
            <w:bookmarkEnd w:id="22293"/>
            <w:bookmarkEnd w:id="22294"/>
            <w:bookmarkEnd w:id="22295"/>
            <w:bookmarkEnd w:id="22296"/>
            <w:bookmarkEnd w:id="22297"/>
            <w:bookmarkEnd w:id="22298"/>
            <w:bookmarkEnd w:id="22299"/>
            <w:bookmarkEnd w:id="22300"/>
            <w:bookmarkEnd w:id="22301"/>
            <w:bookmarkEnd w:id="22302"/>
            <w:bookmarkEnd w:id="22303"/>
            <w:bookmarkEnd w:id="22304"/>
            <w:bookmarkEnd w:id="22305"/>
            <w:bookmarkEnd w:id="22306"/>
            <w:bookmarkEnd w:id="22307"/>
            <w:bookmarkEnd w:id="22308"/>
            <w:bookmarkEnd w:id="22309"/>
            <w:bookmarkEnd w:id="22310"/>
            <w:bookmarkEnd w:id="22311"/>
            <w:bookmarkEnd w:id="22312"/>
            <w:bookmarkEnd w:id="22313"/>
            <w:bookmarkEnd w:id="22314"/>
            <w:bookmarkEnd w:id="22315"/>
            <w:bookmarkEnd w:id="22316"/>
            <w:bookmarkEnd w:id="22317"/>
            <w:bookmarkEnd w:id="22318"/>
            <w:bookmarkEnd w:id="22319"/>
            <w:bookmarkEnd w:id="22320"/>
            <w:bookmarkEnd w:id="22321"/>
            <w:bookmarkEnd w:id="22322"/>
            <w:bookmarkEnd w:id="22323"/>
            <w:bookmarkEnd w:id="22324"/>
            <w:bookmarkEnd w:id="22325"/>
            <w:bookmarkEnd w:id="22326"/>
            <w:bookmarkEnd w:id="22327"/>
            <w:bookmarkEnd w:id="22328"/>
            <w:bookmarkEnd w:id="22329"/>
            <w:bookmarkEnd w:id="22330"/>
            <w:bookmarkEnd w:id="22331"/>
            <w:bookmarkEnd w:id="22332"/>
            <w:bookmarkEnd w:id="22333"/>
            <w:bookmarkEnd w:id="22334"/>
            <w:bookmarkEnd w:id="22335"/>
            <w:bookmarkEnd w:id="22336"/>
            <w:bookmarkEnd w:id="22337"/>
            <w:bookmarkEnd w:id="22338"/>
            <w:bookmarkEnd w:id="22339"/>
            <w:bookmarkEnd w:id="22340"/>
            <w:bookmarkEnd w:id="22341"/>
            <w:bookmarkEnd w:id="22342"/>
            <w:bookmarkEnd w:id="22343"/>
            <w:bookmarkEnd w:id="22344"/>
            <w:bookmarkEnd w:id="22345"/>
            <w:bookmarkEnd w:id="22346"/>
            <w:bookmarkEnd w:id="22347"/>
            <w:bookmarkEnd w:id="22348"/>
            <w:bookmarkEnd w:id="22349"/>
            <w:bookmarkEnd w:id="22350"/>
            <w:bookmarkEnd w:id="22351"/>
            <w:bookmarkEnd w:id="22352"/>
            <w:bookmarkEnd w:id="22353"/>
            <w:bookmarkEnd w:id="22354"/>
            <w:bookmarkEnd w:id="22355"/>
            <w:bookmarkEnd w:id="22356"/>
            <w:bookmarkEnd w:id="22357"/>
            <w:bookmarkEnd w:id="22358"/>
            <w:bookmarkEnd w:id="22359"/>
            <w:bookmarkEnd w:id="22360"/>
            <w:bookmarkEnd w:id="22361"/>
            <w:bookmarkEnd w:id="22362"/>
            <w:bookmarkEnd w:id="22363"/>
            <w:bookmarkEnd w:id="22364"/>
            <w:bookmarkEnd w:id="22365"/>
            <w:bookmarkEnd w:id="22366"/>
            <w:bookmarkEnd w:id="22367"/>
            <w:bookmarkEnd w:id="22368"/>
            <w:bookmarkEnd w:id="22369"/>
            <w:bookmarkEnd w:id="22370"/>
            <w:bookmarkEnd w:id="22371"/>
            <w:bookmarkEnd w:id="22372"/>
            <w:bookmarkEnd w:id="22373"/>
            <w:bookmarkEnd w:id="22374"/>
            <w:bookmarkEnd w:id="22375"/>
            <w:bookmarkEnd w:id="22376"/>
            <w:bookmarkEnd w:id="22377"/>
            <w:bookmarkEnd w:id="22378"/>
            <w:bookmarkEnd w:id="22379"/>
            <w:bookmarkEnd w:id="22380"/>
            <w:bookmarkEnd w:id="22381"/>
            <w:bookmarkEnd w:id="22382"/>
            <w:bookmarkEnd w:id="22383"/>
            <w:bookmarkEnd w:id="22384"/>
            <w:bookmarkEnd w:id="22385"/>
            <w:bookmarkEnd w:id="22386"/>
            <w:bookmarkEnd w:id="22387"/>
            <w:bookmarkEnd w:id="22388"/>
            <w:bookmarkEnd w:id="22389"/>
            <w:bookmarkEnd w:id="22390"/>
            <w:bookmarkEnd w:id="22391"/>
            <w:bookmarkEnd w:id="22392"/>
            <w:bookmarkEnd w:id="22393"/>
            <w:bookmarkEnd w:id="22394"/>
            <w:bookmarkEnd w:id="22395"/>
            <w:bookmarkEnd w:id="22396"/>
            <w:bookmarkEnd w:id="22397"/>
            <w:bookmarkEnd w:id="22398"/>
            <w:bookmarkEnd w:id="22399"/>
            <w:bookmarkEnd w:id="22400"/>
            <w:bookmarkEnd w:id="22401"/>
            <w:bookmarkEnd w:id="22402"/>
            <w:bookmarkEnd w:id="22403"/>
            <w:bookmarkEnd w:id="22404"/>
            <w:bookmarkEnd w:id="22405"/>
            <w:bookmarkEnd w:id="22406"/>
            <w:bookmarkEnd w:id="22407"/>
            <w:bookmarkEnd w:id="22408"/>
            <w:bookmarkEnd w:id="22409"/>
            <w:bookmarkEnd w:id="22410"/>
            <w:bookmarkEnd w:id="22411"/>
            <w:bookmarkEnd w:id="22412"/>
            <w:bookmarkEnd w:id="22413"/>
            <w:bookmarkEnd w:id="22414"/>
            <w:bookmarkEnd w:id="22415"/>
            <w:bookmarkEnd w:id="22416"/>
            <w:bookmarkEnd w:id="22417"/>
            <w:bookmarkEnd w:id="22418"/>
            <w:bookmarkEnd w:id="22419"/>
            <w:bookmarkEnd w:id="22420"/>
            <w:bookmarkEnd w:id="22421"/>
            <w:bookmarkEnd w:id="22422"/>
            <w:bookmarkEnd w:id="22423"/>
            <w:bookmarkEnd w:id="22424"/>
            <w:bookmarkEnd w:id="22425"/>
            <w:bookmarkEnd w:id="22426"/>
            <w:bookmarkEnd w:id="22427"/>
            <w:bookmarkEnd w:id="22428"/>
            <w:bookmarkEnd w:id="22429"/>
            <w:bookmarkEnd w:id="22430"/>
            <w:bookmarkEnd w:id="22431"/>
            <w:bookmarkEnd w:id="22432"/>
            <w:bookmarkEnd w:id="22433"/>
            <w:bookmarkEnd w:id="22434"/>
            <w:bookmarkEnd w:id="22435"/>
            <w:bookmarkEnd w:id="22436"/>
            <w:bookmarkEnd w:id="22437"/>
            <w:bookmarkEnd w:id="22438"/>
            <w:bookmarkEnd w:id="22439"/>
            <w:bookmarkEnd w:id="22440"/>
            <w:bookmarkEnd w:id="22441"/>
            <w:bookmarkEnd w:id="22442"/>
            <w:bookmarkEnd w:id="22443"/>
            <w:bookmarkEnd w:id="22444"/>
            <w:bookmarkEnd w:id="22445"/>
            <w:bookmarkEnd w:id="22446"/>
            <w:bookmarkEnd w:id="22447"/>
            <w:bookmarkEnd w:id="22448"/>
            <w:bookmarkEnd w:id="22449"/>
            <w:bookmarkEnd w:id="22450"/>
            <w:bookmarkEnd w:id="22451"/>
            <w:bookmarkEnd w:id="22452"/>
            <w:bookmarkEnd w:id="22453"/>
            <w:bookmarkEnd w:id="22454"/>
            <w:bookmarkEnd w:id="22455"/>
            <w:bookmarkEnd w:id="22456"/>
            <w:bookmarkEnd w:id="22457"/>
            <w:bookmarkEnd w:id="22458"/>
            <w:bookmarkEnd w:id="22459"/>
            <w:bookmarkEnd w:id="22460"/>
            <w:bookmarkEnd w:id="22461"/>
            <w:bookmarkEnd w:id="22462"/>
            <w:bookmarkEnd w:id="22463"/>
            <w:bookmarkEnd w:id="22464"/>
            <w:bookmarkEnd w:id="22465"/>
            <w:bookmarkEnd w:id="22466"/>
            <w:bookmarkEnd w:id="22467"/>
            <w:bookmarkEnd w:id="22468"/>
            <w:bookmarkEnd w:id="22469"/>
            <w:bookmarkEnd w:id="22470"/>
            <w:bookmarkEnd w:id="22471"/>
            <w:bookmarkEnd w:id="22472"/>
            <w:bookmarkEnd w:id="22473"/>
            <w:bookmarkEnd w:id="22474"/>
            <w:bookmarkEnd w:id="22475"/>
            <w:bookmarkEnd w:id="22476"/>
            <w:bookmarkEnd w:id="22477"/>
            <w:bookmarkEnd w:id="22478"/>
            <w:bookmarkEnd w:id="22479"/>
            <w:bookmarkEnd w:id="22480"/>
            <w:bookmarkEnd w:id="22481"/>
            <w:bookmarkEnd w:id="22482"/>
            <w:bookmarkEnd w:id="22483"/>
            <w:bookmarkEnd w:id="22484"/>
            <w:bookmarkEnd w:id="22485"/>
            <w:bookmarkEnd w:id="22486"/>
            <w:bookmarkEnd w:id="22487"/>
            <w:bookmarkEnd w:id="22488"/>
            <w:bookmarkEnd w:id="22489"/>
            <w:bookmarkEnd w:id="22490"/>
            <w:bookmarkEnd w:id="22491"/>
            <w:bookmarkEnd w:id="22492"/>
            <w:bookmarkEnd w:id="22493"/>
            <w:bookmarkEnd w:id="22494"/>
            <w:bookmarkEnd w:id="22495"/>
            <w:bookmarkEnd w:id="22496"/>
            <w:bookmarkEnd w:id="22497"/>
            <w:bookmarkEnd w:id="22498"/>
            <w:bookmarkEnd w:id="22499"/>
            <w:bookmarkEnd w:id="22500"/>
            <w:bookmarkEnd w:id="22501"/>
            <w:bookmarkEnd w:id="22502"/>
            <w:bookmarkEnd w:id="22503"/>
            <w:bookmarkEnd w:id="22504"/>
            <w:bookmarkEnd w:id="22505"/>
            <w:bookmarkEnd w:id="22506"/>
            <w:bookmarkEnd w:id="22507"/>
            <w:bookmarkEnd w:id="22508"/>
            <w:bookmarkEnd w:id="22509"/>
            <w:bookmarkEnd w:id="22510"/>
            <w:bookmarkEnd w:id="22511"/>
            <w:bookmarkEnd w:id="22512"/>
            <w:bookmarkEnd w:id="22513"/>
            <w:bookmarkEnd w:id="22514"/>
            <w:bookmarkEnd w:id="22515"/>
            <w:bookmarkEnd w:id="22516"/>
            <w:bookmarkEnd w:id="22517"/>
            <w:bookmarkEnd w:id="22518"/>
            <w:bookmarkEnd w:id="22519"/>
            <w:bookmarkEnd w:id="22520"/>
            <w:bookmarkEnd w:id="22521"/>
            <w:bookmarkEnd w:id="22522"/>
            <w:bookmarkEnd w:id="22523"/>
            <w:bookmarkEnd w:id="22524"/>
            <w:bookmarkEnd w:id="22525"/>
            <w:bookmarkEnd w:id="22526"/>
            <w:bookmarkEnd w:id="22527"/>
            <w:bookmarkEnd w:id="22528"/>
            <w:bookmarkEnd w:id="22529"/>
            <w:bookmarkEnd w:id="22530"/>
            <w:bookmarkEnd w:id="22531"/>
            <w:bookmarkEnd w:id="22532"/>
            <w:bookmarkEnd w:id="22533"/>
            <w:bookmarkEnd w:id="22534"/>
            <w:bookmarkEnd w:id="22535"/>
            <w:bookmarkEnd w:id="22536"/>
            <w:bookmarkEnd w:id="22537"/>
            <w:bookmarkEnd w:id="22538"/>
            <w:bookmarkEnd w:id="22539"/>
            <w:bookmarkEnd w:id="22540"/>
            <w:bookmarkEnd w:id="22541"/>
            <w:bookmarkEnd w:id="22542"/>
            <w:bookmarkEnd w:id="22543"/>
            <w:bookmarkEnd w:id="22544"/>
            <w:bookmarkEnd w:id="22545"/>
            <w:bookmarkEnd w:id="22546"/>
            <w:bookmarkEnd w:id="22547"/>
            <w:bookmarkEnd w:id="22548"/>
            <w:bookmarkEnd w:id="22549"/>
            <w:bookmarkEnd w:id="22550"/>
            <w:bookmarkEnd w:id="22551"/>
            <w:bookmarkEnd w:id="22552"/>
            <w:bookmarkEnd w:id="22553"/>
            <w:bookmarkEnd w:id="22554"/>
            <w:bookmarkEnd w:id="22555"/>
            <w:bookmarkEnd w:id="22556"/>
            <w:bookmarkEnd w:id="22557"/>
            <w:bookmarkEnd w:id="22558"/>
            <w:bookmarkEnd w:id="22559"/>
            <w:bookmarkEnd w:id="22560"/>
            <w:bookmarkEnd w:id="22561"/>
            <w:bookmarkEnd w:id="22562"/>
            <w:bookmarkEnd w:id="22563"/>
            <w:bookmarkEnd w:id="22564"/>
            <w:bookmarkEnd w:id="22565"/>
            <w:bookmarkEnd w:id="22566"/>
            <w:bookmarkEnd w:id="22567"/>
            <w:bookmarkEnd w:id="22568"/>
            <w:bookmarkEnd w:id="22569"/>
            <w:bookmarkEnd w:id="22570"/>
            <w:bookmarkEnd w:id="22571"/>
            <w:bookmarkEnd w:id="22572"/>
            <w:bookmarkEnd w:id="22573"/>
            <w:bookmarkEnd w:id="22574"/>
            <w:bookmarkEnd w:id="22575"/>
            <w:bookmarkEnd w:id="22576"/>
            <w:bookmarkEnd w:id="22577"/>
            <w:bookmarkEnd w:id="22578"/>
            <w:bookmarkEnd w:id="22579"/>
            <w:bookmarkEnd w:id="22580"/>
            <w:bookmarkEnd w:id="22581"/>
            <w:bookmarkEnd w:id="22582"/>
            <w:bookmarkEnd w:id="22583"/>
            <w:bookmarkEnd w:id="22584"/>
            <w:bookmarkEnd w:id="22585"/>
            <w:bookmarkEnd w:id="22586"/>
            <w:bookmarkEnd w:id="22587"/>
            <w:bookmarkEnd w:id="22588"/>
            <w:bookmarkEnd w:id="22589"/>
            <w:bookmarkEnd w:id="22590"/>
            <w:bookmarkEnd w:id="22591"/>
            <w:bookmarkEnd w:id="22592"/>
            <w:bookmarkEnd w:id="22593"/>
            <w:bookmarkEnd w:id="22594"/>
            <w:bookmarkEnd w:id="22595"/>
            <w:bookmarkEnd w:id="22596"/>
            <w:bookmarkEnd w:id="22597"/>
            <w:bookmarkEnd w:id="22598"/>
            <w:bookmarkEnd w:id="22599"/>
            <w:bookmarkEnd w:id="22600"/>
            <w:bookmarkEnd w:id="22601"/>
            <w:bookmarkEnd w:id="22602"/>
            <w:bookmarkEnd w:id="22603"/>
            <w:bookmarkEnd w:id="22604"/>
            <w:bookmarkEnd w:id="22605"/>
            <w:bookmarkEnd w:id="22606"/>
            <w:bookmarkEnd w:id="22607"/>
            <w:bookmarkEnd w:id="22608"/>
            <w:bookmarkEnd w:id="22609"/>
            <w:bookmarkEnd w:id="22610"/>
            <w:bookmarkEnd w:id="22611"/>
            <w:bookmarkEnd w:id="22612"/>
            <w:bookmarkEnd w:id="22613"/>
            <w:bookmarkEnd w:id="22614"/>
            <w:bookmarkEnd w:id="22615"/>
            <w:bookmarkEnd w:id="22616"/>
            <w:bookmarkEnd w:id="22617"/>
            <w:bookmarkEnd w:id="22618"/>
            <w:bookmarkEnd w:id="22619"/>
            <w:bookmarkEnd w:id="22620"/>
            <w:bookmarkEnd w:id="22621"/>
            <w:bookmarkEnd w:id="22622"/>
            <w:bookmarkEnd w:id="22623"/>
            <w:bookmarkEnd w:id="22624"/>
            <w:bookmarkEnd w:id="22625"/>
            <w:bookmarkEnd w:id="22626"/>
            <w:bookmarkEnd w:id="22627"/>
            <w:bookmarkEnd w:id="22628"/>
            <w:bookmarkEnd w:id="22629"/>
            <w:bookmarkEnd w:id="22630"/>
            <w:bookmarkEnd w:id="22631"/>
            <w:bookmarkEnd w:id="22632"/>
            <w:bookmarkEnd w:id="22633"/>
            <w:bookmarkEnd w:id="22634"/>
            <w:bookmarkEnd w:id="22635"/>
            <w:bookmarkEnd w:id="22636"/>
            <w:bookmarkEnd w:id="22637"/>
            <w:bookmarkEnd w:id="22638"/>
            <w:bookmarkEnd w:id="22639"/>
            <w:bookmarkEnd w:id="22640"/>
            <w:bookmarkEnd w:id="22641"/>
            <w:bookmarkEnd w:id="22642"/>
            <w:bookmarkEnd w:id="22643"/>
            <w:bookmarkEnd w:id="22644"/>
            <w:bookmarkEnd w:id="22645"/>
            <w:bookmarkEnd w:id="22646"/>
            <w:bookmarkEnd w:id="22647"/>
            <w:bookmarkEnd w:id="22648"/>
            <w:bookmarkEnd w:id="22649"/>
            <w:bookmarkEnd w:id="22650"/>
            <w:bookmarkEnd w:id="22651"/>
            <w:bookmarkEnd w:id="22652"/>
            <w:bookmarkEnd w:id="22653"/>
            <w:bookmarkEnd w:id="22654"/>
            <w:bookmarkEnd w:id="22655"/>
            <w:bookmarkEnd w:id="22656"/>
            <w:bookmarkEnd w:id="22657"/>
            <w:bookmarkEnd w:id="22658"/>
            <w:bookmarkEnd w:id="22659"/>
            <w:bookmarkEnd w:id="22660"/>
            <w:bookmarkEnd w:id="22661"/>
            <w:bookmarkEnd w:id="22662"/>
            <w:bookmarkEnd w:id="22663"/>
            <w:bookmarkEnd w:id="22664"/>
            <w:bookmarkEnd w:id="22665"/>
            <w:bookmarkEnd w:id="22666"/>
            <w:bookmarkEnd w:id="22667"/>
            <w:bookmarkEnd w:id="22668"/>
            <w:bookmarkEnd w:id="22669"/>
            <w:bookmarkEnd w:id="22670"/>
            <w:bookmarkEnd w:id="22671"/>
            <w:bookmarkEnd w:id="22672"/>
            <w:bookmarkEnd w:id="22673"/>
            <w:bookmarkEnd w:id="22674"/>
            <w:bookmarkEnd w:id="22675"/>
            <w:bookmarkEnd w:id="22676"/>
            <w:bookmarkEnd w:id="22677"/>
            <w:bookmarkEnd w:id="22678"/>
            <w:bookmarkEnd w:id="22679"/>
            <w:bookmarkEnd w:id="22680"/>
            <w:bookmarkEnd w:id="22681"/>
            <w:bookmarkEnd w:id="22682"/>
            <w:bookmarkEnd w:id="22683"/>
            <w:bookmarkEnd w:id="22684"/>
            <w:bookmarkEnd w:id="22685"/>
            <w:bookmarkEnd w:id="22686"/>
            <w:bookmarkEnd w:id="22687"/>
            <w:bookmarkEnd w:id="22688"/>
            <w:bookmarkEnd w:id="22689"/>
            <w:bookmarkEnd w:id="22690"/>
            <w:bookmarkEnd w:id="22691"/>
            <w:bookmarkEnd w:id="22692"/>
            <w:bookmarkEnd w:id="22693"/>
            <w:bookmarkEnd w:id="22694"/>
            <w:bookmarkEnd w:id="22695"/>
            <w:bookmarkEnd w:id="22696"/>
            <w:bookmarkEnd w:id="22697"/>
            <w:bookmarkEnd w:id="22698"/>
            <w:bookmarkEnd w:id="22699"/>
            <w:bookmarkEnd w:id="22700"/>
            <w:bookmarkEnd w:id="22701"/>
            <w:bookmarkEnd w:id="22702"/>
            <w:bookmarkEnd w:id="22703"/>
            <w:bookmarkEnd w:id="22704"/>
            <w:bookmarkEnd w:id="22705"/>
            <w:bookmarkEnd w:id="22706"/>
            <w:bookmarkEnd w:id="22707"/>
            <w:bookmarkEnd w:id="22708"/>
            <w:bookmarkEnd w:id="22709"/>
            <w:bookmarkEnd w:id="22710"/>
            <w:bookmarkEnd w:id="22711"/>
            <w:bookmarkEnd w:id="22712"/>
            <w:bookmarkEnd w:id="22713"/>
            <w:bookmarkEnd w:id="22714"/>
            <w:bookmarkEnd w:id="22715"/>
            <w:bookmarkEnd w:id="22716"/>
            <w:bookmarkEnd w:id="22717"/>
            <w:bookmarkEnd w:id="22718"/>
            <w:bookmarkEnd w:id="22719"/>
            <w:bookmarkEnd w:id="22720"/>
            <w:bookmarkEnd w:id="22721"/>
            <w:bookmarkEnd w:id="22722"/>
            <w:bookmarkEnd w:id="22723"/>
            <w:bookmarkEnd w:id="22724"/>
            <w:bookmarkEnd w:id="22725"/>
            <w:bookmarkEnd w:id="22726"/>
            <w:bookmarkEnd w:id="22727"/>
            <w:bookmarkEnd w:id="22728"/>
            <w:bookmarkEnd w:id="22729"/>
            <w:bookmarkEnd w:id="22730"/>
            <w:bookmarkEnd w:id="22731"/>
            <w:bookmarkEnd w:id="22732"/>
            <w:bookmarkEnd w:id="22733"/>
            <w:bookmarkEnd w:id="22734"/>
            <w:bookmarkEnd w:id="22735"/>
            <w:bookmarkEnd w:id="22736"/>
            <w:bookmarkEnd w:id="22737"/>
            <w:bookmarkEnd w:id="22738"/>
            <w:bookmarkEnd w:id="22739"/>
            <w:bookmarkEnd w:id="22740"/>
            <w:bookmarkEnd w:id="22741"/>
            <w:bookmarkEnd w:id="22742"/>
            <w:bookmarkEnd w:id="22743"/>
            <w:bookmarkEnd w:id="22744"/>
            <w:bookmarkEnd w:id="22745"/>
            <w:bookmarkEnd w:id="22746"/>
            <w:bookmarkEnd w:id="22747"/>
            <w:bookmarkEnd w:id="22748"/>
            <w:bookmarkEnd w:id="22749"/>
            <w:bookmarkEnd w:id="22750"/>
            <w:bookmarkEnd w:id="22751"/>
            <w:bookmarkEnd w:id="22752"/>
            <w:bookmarkEnd w:id="22753"/>
            <w:bookmarkEnd w:id="22754"/>
            <w:bookmarkEnd w:id="22755"/>
            <w:bookmarkEnd w:id="22756"/>
            <w:bookmarkEnd w:id="22757"/>
            <w:bookmarkEnd w:id="22758"/>
            <w:bookmarkEnd w:id="22759"/>
            <w:bookmarkEnd w:id="22760"/>
            <w:bookmarkEnd w:id="22761"/>
            <w:bookmarkEnd w:id="22762"/>
            <w:bookmarkEnd w:id="22763"/>
            <w:bookmarkEnd w:id="22764"/>
            <w:bookmarkEnd w:id="22765"/>
            <w:bookmarkEnd w:id="22766"/>
            <w:bookmarkEnd w:id="22767"/>
            <w:bookmarkEnd w:id="22768"/>
            <w:bookmarkEnd w:id="22769"/>
            <w:bookmarkEnd w:id="22770"/>
            <w:bookmarkEnd w:id="22771"/>
            <w:bookmarkEnd w:id="22772"/>
            <w:bookmarkEnd w:id="22773"/>
            <w:bookmarkEnd w:id="22774"/>
            <w:bookmarkEnd w:id="22775"/>
            <w:bookmarkEnd w:id="22776"/>
            <w:bookmarkEnd w:id="22777"/>
            <w:bookmarkEnd w:id="22778"/>
            <w:bookmarkEnd w:id="22779"/>
            <w:bookmarkEnd w:id="22780"/>
            <w:bookmarkEnd w:id="22781"/>
            <w:bookmarkEnd w:id="22782"/>
            <w:bookmarkEnd w:id="22783"/>
            <w:bookmarkEnd w:id="22784"/>
            <w:bookmarkEnd w:id="22785"/>
            <w:bookmarkEnd w:id="22786"/>
            <w:bookmarkEnd w:id="22787"/>
            <w:bookmarkEnd w:id="22788"/>
            <w:bookmarkEnd w:id="22789"/>
            <w:bookmarkEnd w:id="22790"/>
            <w:bookmarkEnd w:id="22791"/>
            <w:bookmarkEnd w:id="22792"/>
            <w:bookmarkEnd w:id="22793"/>
            <w:bookmarkEnd w:id="22794"/>
            <w:bookmarkEnd w:id="22795"/>
            <w:bookmarkEnd w:id="22796"/>
            <w:bookmarkEnd w:id="22797"/>
            <w:bookmarkEnd w:id="22798"/>
            <w:bookmarkEnd w:id="22799"/>
            <w:bookmarkEnd w:id="22800"/>
            <w:bookmarkEnd w:id="22801"/>
            <w:bookmarkEnd w:id="22802"/>
            <w:bookmarkEnd w:id="22803"/>
            <w:bookmarkEnd w:id="22804"/>
            <w:bookmarkEnd w:id="22805"/>
            <w:bookmarkEnd w:id="22806"/>
            <w:bookmarkEnd w:id="22807"/>
            <w:bookmarkEnd w:id="22808"/>
            <w:bookmarkEnd w:id="22809"/>
            <w:bookmarkEnd w:id="22810"/>
            <w:bookmarkEnd w:id="22811"/>
            <w:bookmarkEnd w:id="22812"/>
            <w:bookmarkEnd w:id="22813"/>
            <w:bookmarkEnd w:id="22814"/>
            <w:bookmarkEnd w:id="22815"/>
            <w:bookmarkEnd w:id="22816"/>
            <w:bookmarkEnd w:id="22817"/>
            <w:bookmarkEnd w:id="22818"/>
            <w:bookmarkEnd w:id="22819"/>
            <w:bookmarkEnd w:id="22820"/>
            <w:bookmarkEnd w:id="22821"/>
            <w:bookmarkEnd w:id="22822"/>
            <w:bookmarkEnd w:id="22823"/>
            <w:bookmarkEnd w:id="22824"/>
            <w:bookmarkEnd w:id="22825"/>
            <w:bookmarkEnd w:id="22826"/>
            <w:bookmarkEnd w:id="22827"/>
            <w:bookmarkEnd w:id="22828"/>
            <w:bookmarkEnd w:id="22829"/>
            <w:bookmarkEnd w:id="22830"/>
            <w:bookmarkEnd w:id="22831"/>
            <w:bookmarkEnd w:id="22832"/>
            <w:bookmarkEnd w:id="22833"/>
            <w:bookmarkEnd w:id="22834"/>
            <w:bookmarkEnd w:id="22835"/>
            <w:bookmarkEnd w:id="22836"/>
            <w:bookmarkEnd w:id="22837"/>
            <w:bookmarkEnd w:id="22838"/>
            <w:bookmarkEnd w:id="22839"/>
            <w:bookmarkEnd w:id="22840"/>
            <w:bookmarkEnd w:id="22841"/>
            <w:bookmarkEnd w:id="22842"/>
            <w:bookmarkEnd w:id="22843"/>
            <w:bookmarkEnd w:id="22844"/>
            <w:bookmarkEnd w:id="22845"/>
            <w:bookmarkEnd w:id="22846"/>
            <w:bookmarkEnd w:id="22847"/>
            <w:bookmarkEnd w:id="22848"/>
            <w:bookmarkEnd w:id="22849"/>
            <w:bookmarkEnd w:id="22850"/>
            <w:bookmarkEnd w:id="22851"/>
            <w:bookmarkEnd w:id="22852"/>
            <w:bookmarkEnd w:id="22853"/>
            <w:bookmarkEnd w:id="22854"/>
            <w:bookmarkEnd w:id="22855"/>
            <w:bookmarkEnd w:id="22856"/>
            <w:bookmarkEnd w:id="22857"/>
            <w:bookmarkEnd w:id="22858"/>
            <w:bookmarkEnd w:id="22859"/>
            <w:bookmarkEnd w:id="22860"/>
            <w:bookmarkEnd w:id="22861"/>
            <w:bookmarkEnd w:id="22862"/>
            <w:bookmarkEnd w:id="22863"/>
            <w:bookmarkEnd w:id="22864"/>
            <w:bookmarkEnd w:id="22865"/>
            <w:bookmarkEnd w:id="22866"/>
            <w:bookmarkEnd w:id="22867"/>
            <w:bookmarkEnd w:id="22868"/>
            <w:bookmarkEnd w:id="22869"/>
            <w:bookmarkEnd w:id="22870"/>
            <w:bookmarkEnd w:id="22871"/>
            <w:bookmarkEnd w:id="22872"/>
            <w:bookmarkEnd w:id="22873"/>
            <w:bookmarkEnd w:id="22874"/>
            <w:bookmarkEnd w:id="22875"/>
            <w:bookmarkEnd w:id="22876"/>
            <w:bookmarkEnd w:id="22877"/>
            <w:bookmarkEnd w:id="22878"/>
            <w:bookmarkEnd w:id="22879"/>
            <w:bookmarkEnd w:id="22880"/>
            <w:bookmarkEnd w:id="22881"/>
            <w:bookmarkEnd w:id="22882"/>
            <w:bookmarkEnd w:id="22883"/>
            <w:bookmarkEnd w:id="22884"/>
            <w:bookmarkEnd w:id="22885"/>
            <w:bookmarkEnd w:id="22886"/>
            <w:bookmarkEnd w:id="22887"/>
            <w:bookmarkEnd w:id="22888"/>
            <w:bookmarkEnd w:id="22889"/>
            <w:bookmarkEnd w:id="22890"/>
            <w:bookmarkEnd w:id="22891"/>
            <w:bookmarkEnd w:id="22892"/>
            <w:bookmarkEnd w:id="22893"/>
            <w:bookmarkEnd w:id="22894"/>
            <w:bookmarkEnd w:id="22895"/>
            <w:bookmarkEnd w:id="22896"/>
            <w:bookmarkEnd w:id="22897"/>
            <w:bookmarkEnd w:id="22898"/>
            <w:bookmarkEnd w:id="22899"/>
            <w:bookmarkEnd w:id="22900"/>
            <w:bookmarkEnd w:id="22901"/>
            <w:bookmarkEnd w:id="22902"/>
            <w:bookmarkEnd w:id="22903"/>
            <w:bookmarkEnd w:id="22904"/>
            <w:bookmarkEnd w:id="22905"/>
            <w:bookmarkEnd w:id="22906"/>
            <w:bookmarkEnd w:id="22907"/>
            <w:bookmarkEnd w:id="22908"/>
            <w:bookmarkEnd w:id="22909"/>
            <w:bookmarkEnd w:id="22910"/>
            <w:bookmarkEnd w:id="22911"/>
            <w:bookmarkEnd w:id="22912"/>
            <w:bookmarkEnd w:id="22913"/>
            <w:bookmarkEnd w:id="22914"/>
            <w:bookmarkEnd w:id="22915"/>
            <w:bookmarkEnd w:id="22916"/>
            <w:bookmarkEnd w:id="22917"/>
            <w:bookmarkEnd w:id="22918"/>
            <w:bookmarkEnd w:id="22919"/>
            <w:bookmarkEnd w:id="22920"/>
            <w:bookmarkEnd w:id="22921"/>
            <w:bookmarkEnd w:id="22922"/>
            <w:bookmarkEnd w:id="22923"/>
            <w:bookmarkEnd w:id="22924"/>
            <w:bookmarkEnd w:id="22925"/>
            <w:bookmarkEnd w:id="22926"/>
            <w:bookmarkEnd w:id="22927"/>
            <w:bookmarkEnd w:id="22928"/>
            <w:bookmarkEnd w:id="22929"/>
            <w:bookmarkEnd w:id="22930"/>
            <w:bookmarkEnd w:id="22931"/>
            <w:bookmarkEnd w:id="22932"/>
            <w:bookmarkEnd w:id="22933"/>
            <w:bookmarkEnd w:id="22934"/>
            <w:bookmarkEnd w:id="22935"/>
            <w:bookmarkEnd w:id="22936"/>
            <w:bookmarkEnd w:id="22937"/>
            <w:bookmarkEnd w:id="22938"/>
            <w:bookmarkEnd w:id="22939"/>
            <w:bookmarkEnd w:id="22940"/>
            <w:bookmarkEnd w:id="22941"/>
            <w:bookmarkEnd w:id="22942"/>
            <w:bookmarkEnd w:id="22943"/>
            <w:bookmarkEnd w:id="22944"/>
            <w:bookmarkEnd w:id="22945"/>
            <w:bookmarkEnd w:id="22946"/>
            <w:bookmarkEnd w:id="22947"/>
            <w:bookmarkEnd w:id="22948"/>
            <w:bookmarkEnd w:id="22949"/>
            <w:bookmarkEnd w:id="22950"/>
            <w:bookmarkEnd w:id="22951"/>
            <w:bookmarkEnd w:id="22952"/>
            <w:bookmarkEnd w:id="22953"/>
            <w:bookmarkEnd w:id="22954"/>
            <w:bookmarkEnd w:id="22955"/>
            <w:bookmarkEnd w:id="22956"/>
            <w:bookmarkEnd w:id="22957"/>
            <w:bookmarkEnd w:id="22958"/>
            <w:bookmarkEnd w:id="22959"/>
            <w:bookmarkEnd w:id="22960"/>
            <w:bookmarkEnd w:id="22961"/>
            <w:bookmarkEnd w:id="22962"/>
            <w:bookmarkEnd w:id="22963"/>
            <w:bookmarkEnd w:id="22964"/>
            <w:bookmarkEnd w:id="22965"/>
            <w:bookmarkEnd w:id="22966"/>
            <w:bookmarkEnd w:id="22967"/>
            <w:bookmarkEnd w:id="22968"/>
            <w:bookmarkEnd w:id="22969"/>
            <w:bookmarkEnd w:id="22970"/>
            <w:bookmarkEnd w:id="22971"/>
            <w:bookmarkEnd w:id="22972"/>
            <w:bookmarkEnd w:id="22973"/>
            <w:bookmarkEnd w:id="22974"/>
            <w:bookmarkEnd w:id="22975"/>
            <w:bookmarkEnd w:id="22976"/>
            <w:bookmarkEnd w:id="22977"/>
            <w:bookmarkEnd w:id="22978"/>
            <w:bookmarkEnd w:id="22979"/>
            <w:bookmarkEnd w:id="22980"/>
            <w:bookmarkEnd w:id="22981"/>
            <w:bookmarkEnd w:id="22982"/>
            <w:bookmarkEnd w:id="22983"/>
            <w:bookmarkEnd w:id="22984"/>
            <w:bookmarkEnd w:id="22985"/>
            <w:bookmarkEnd w:id="22986"/>
            <w:bookmarkEnd w:id="22987"/>
            <w:bookmarkEnd w:id="22988"/>
            <w:bookmarkEnd w:id="22989"/>
            <w:bookmarkEnd w:id="22990"/>
            <w:bookmarkEnd w:id="22991"/>
            <w:bookmarkEnd w:id="22992"/>
            <w:bookmarkEnd w:id="22993"/>
            <w:bookmarkEnd w:id="22994"/>
            <w:bookmarkEnd w:id="22995"/>
            <w:bookmarkEnd w:id="22996"/>
            <w:bookmarkEnd w:id="22997"/>
            <w:bookmarkEnd w:id="22998"/>
            <w:bookmarkEnd w:id="22999"/>
            <w:bookmarkEnd w:id="23000"/>
            <w:bookmarkEnd w:id="23001"/>
            <w:bookmarkEnd w:id="23002"/>
            <w:bookmarkEnd w:id="23003"/>
            <w:bookmarkEnd w:id="23004"/>
            <w:bookmarkEnd w:id="23005"/>
            <w:bookmarkEnd w:id="23006"/>
            <w:bookmarkEnd w:id="23007"/>
            <w:bookmarkEnd w:id="23008"/>
            <w:bookmarkEnd w:id="23009"/>
            <w:bookmarkEnd w:id="23010"/>
            <w:bookmarkEnd w:id="23011"/>
            <w:bookmarkEnd w:id="23012"/>
            <w:bookmarkEnd w:id="23013"/>
            <w:bookmarkEnd w:id="23014"/>
            <w:bookmarkEnd w:id="23015"/>
            <w:bookmarkEnd w:id="23016"/>
            <w:bookmarkEnd w:id="23017"/>
            <w:bookmarkEnd w:id="23018"/>
            <w:bookmarkEnd w:id="23019"/>
            <w:bookmarkEnd w:id="23020"/>
            <w:bookmarkEnd w:id="23021"/>
            <w:bookmarkEnd w:id="23022"/>
            <w:bookmarkEnd w:id="23023"/>
            <w:bookmarkEnd w:id="23024"/>
            <w:bookmarkEnd w:id="23025"/>
            <w:bookmarkEnd w:id="23026"/>
            <w:bookmarkEnd w:id="23027"/>
            <w:bookmarkEnd w:id="23028"/>
            <w:bookmarkEnd w:id="23029"/>
            <w:bookmarkEnd w:id="23030"/>
            <w:bookmarkEnd w:id="23031"/>
            <w:bookmarkEnd w:id="23032"/>
            <w:bookmarkEnd w:id="23033"/>
            <w:bookmarkEnd w:id="23034"/>
            <w:bookmarkEnd w:id="23035"/>
            <w:bookmarkEnd w:id="23036"/>
            <w:bookmarkEnd w:id="23037"/>
            <w:bookmarkEnd w:id="23038"/>
            <w:bookmarkEnd w:id="23039"/>
            <w:bookmarkEnd w:id="23040"/>
            <w:bookmarkEnd w:id="23041"/>
            <w:bookmarkEnd w:id="23042"/>
            <w:bookmarkEnd w:id="23043"/>
            <w:bookmarkEnd w:id="23044"/>
            <w:bookmarkEnd w:id="23045"/>
            <w:bookmarkEnd w:id="23046"/>
            <w:bookmarkEnd w:id="23047"/>
            <w:bookmarkEnd w:id="23048"/>
            <w:bookmarkEnd w:id="23049"/>
            <w:bookmarkEnd w:id="23050"/>
            <w:bookmarkEnd w:id="23051"/>
            <w:bookmarkEnd w:id="23052"/>
            <w:bookmarkEnd w:id="23053"/>
            <w:bookmarkEnd w:id="23054"/>
            <w:bookmarkEnd w:id="23055"/>
            <w:bookmarkEnd w:id="23056"/>
            <w:bookmarkEnd w:id="23057"/>
            <w:bookmarkEnd w:id="23058"/>
            <w:bookmarkEnd w:id="23059"/>
            <w:bookmarkEnd w:id="23060"/>
            <w:bookmarkEnd w:id="23061"/>
            <w:bookmarkEnd w:id="23062"/>
            <w:bookmarkEnd w:id="23063"/>
            <w:bookmarkEnd w:id="23064"/>
            <w:bookmarkEnd w:id="23065"/>
            <w:bookmarkEnd w:id="23066"/>
            <w:bookmarkEnd w:id="23067"/>
            <w:bookmarkEnd w:id="23068"/>
            <w:bookmarkEnd w:id="23069"/>
            <w:bookmarkEnd w:id="23070"/>
            <w:bookmarkEnd w:id="23071"/>
            <w:bookmarkEnd w:id="23072"/>
            <w:bookmarkEnd w:id="23073"/>
            <w:bookmarkEnd w:id="23074"/>
            <w:bookmarkEnd w:id="23075"/>
            <w:bookmarkEnd w:id="23076"/>
            <w:bookmarkEnd w:id="23077"/>
            <w:bookmarkEnd w:id="23078"/>
            <w:bookmarkEnd w:id="23079"/>
            <w:bookmarkEnd w:id="23080"/>
            <w:bookmarkEnd w:id="23081"/>
            <w:bookmarkEnd w:id="23082"/>
            <w:bookmarkEnd w:id="23083"/>
            <w:bookmarkEnd w:id="23084"/>
            <w:bookmarkEnd w:id="23085"/>
            <w:bookmarkEnd w:id="23086"/>
            <w:bookmarkEnd w:id="23087"/>
            <w:bookmarkEnd w:id="23088"/>
            <w:bookmarkEnd w:id="23089"/>
            <w:bookmarkEnd w:id="23090"/>
            <w:bookmarkEnd w:id="23091"/>
            <w:bookmarkEnd w:id="23092"/>
            <w:bookmarkEnd w:id="23093"/>
            <w:bookmarkEnd w:id="23094"/>
            <w:bookmarkEnd w:id="23095"/>
            <w:bookmarkEnd w:id="23096"/>
            <w:bookmarkEnd w:id="23097"/>
            <w:bookmarkEnd w:id="23098"/>
            <w:bookmarkEnd w:id="23099"/>
            <w:bookmarkEnd w:id="23100"/>
            <w:bookmarkEnd w:id="23101"/>
            <w:bookmarkEnd w:id="23102"/>
            <w:bookmarkEnd w:id="23103"/>
            <w:bookmarkEnd w:id="23104"/>
            <w:bookmarkEnd w:id="23105"/>
            <w:bookmarkEnd w:id="23106"/>
            <w:bookmarkEnd w:id="23107"/>
            <w:bookmarkEnd w:id="23108"/>
            <w:bookmarkEnd w:id="23109"/>
            <w:bookmarkEnd w:id="23110"/>
            <w:bookmarkEnd w:id="23111"/>
            <w:bookmarkEnd w:id="23112"/>
            <w:bookmarkEnd w:id="23113"/>
            <w:bookmarkEnd w:id="23114"/>
            <w:bookmarkEnd w:id="23115"/>
            <w:bookmarkEnd w:id="23116"/>
            <w:bookmarkEnd w:id="23117"/>
            <w:bookmarkEnd w:id="23118"/>
            <w:bookmarkEnd w:id="23119"/>
            <w:bookmarkEnd w:id="23120"/>
            <w:bookmarkEnd w:id="23121"/>
            <w:bookmarkEnd w:id="23122"/>
            <w:bookmarkEnd w:id="23123"/>
            <w:bookmarkEnd w:id="23124"/>
            <w:bookmarkEnd w:id="23125"/>
            <w:bookmarkEnd w:id="23126"/>
            <w:bookmarkEnd w:id="23127"/>
            <w:bookmarkEnd w:id="23128"/>
            <w:bookmarkEnd w:id="23129"/>
            <w:bookmarkEnd w:id="23130"/>
            <w:bookmarkEnd w:id="23131"/>
            <w:bookmarkEnd w:id="23132"/>
            <w:bookmarkEnd w:id="23133"/>
            <w:bookmarkEnd w:id="23134"/>
            <w:bookmarkEnd w:id="23135"/>
            <w:bookmarkEnd w:id="23136"/>
            <w:bookmarkEnd w:id="23137"/>
            <w:bookmarkEnd w:id="23138"/>
            <w:bookmarkEnd w:id="23139"/>
            <w:bookmarkEnd w:id="23140"/>
            <w:bookmarkEnd w:id="23141"/>
            <w:bookmarkEnd w:id="23142"/>
            <w:bookmarkEnd w:id="23143"/>
            <w:bookmarkEnd w:id="23144"/>
            <w:bookmarkEnd w:id="23145"/>
            <w:bookmarkEnd w:id="23146"/>
            <w:bookmarkEnd w:id="23147"/>
            <w:bookmarkEnd w:id="23148"/>
            <w:bookmarkEnd w:id="23149"/>
            <w:bookmarkEnd w:id="23150"/>
            <w:bookmarkEnd w:id="23151"/>
            <w:bookmarkEnd w:id="23152"/>
            <w:bookmarkEnd w:id="23153"/>
            <w:bookmarkEnd w:id="23154"/>
            <w:bookmarkEnd w:id="23155"/>
            <w:bookmarkEnd w:id="23156"/>
            <w:bookmarkEnd w:id="23157"/>
            <w:bookmarkEnd w:id="23158"/>
            <w:bookmarkEnd w:id="23159"/>
            <w:bookmarkEnd w:id="23160"/>
            <w:bookmarkEnd w:id="23161"/>
            <w:bookmarkEnd w:id="23162"/>
            <w:bookmarkEnd w:id="23163"/>
            <w:bookmarkEnd w:id="23164"/>
            <w:bookmarkEnd w:id="23165"/>
            <w:bookmarkEnd w:id="23166"/>
            <w:bookmarkEnd w:id="23167"/>
            <w:bookmarkEnd w:id="23168"/>
            <w:bookmarkEnd w:id="23169"/>
            <w:bookmarkEnd w:id="23170"/>
            <w:bookmarkEnd w:id="23171"/>
            <w:bookmarkEnd w:id="23172"/>
            <w:bookmarkEnd w:id="23173"/>
            <w:bookmarkEnd w:id="23174"/>
            <w:bookmarkEnd w:id="23175"/>
            <w:bookmarkEnd w:id="23176"/>
            <w:bookmarkEnd w:id="23177"/>
            <w:bookmarkEnd w:id="23178"/>
            <w:bookmarkEnd w:id="23179"/>
            <w:bookmarkEnd w:id="23180"/>
            <w:bookmarkEnd w:id="23181"/>
            <w:bookmarkEnd w:id="23182"/>
            <w:bookmarkEnd w:id="23183"/>
            <w:bookmarkEnd w:id="23184"/>
            <w:bookmarkEnd w:id="23185"/>
            <w:bookmarkEnd w:id="23186"/>
            <w:bookmarkEnd w:id="23187"/>
            <w:bookmarkEnd w:id="23188"/>
            <w:bookmarkEnd w:id="23189"/>
            <w:bookmarkEnd w:id="23190"/>
            <w:bookmarkEnd w:id="23191"/>
            <w:bookmarkEnd w:id="23192"/>
            <w:bookmarkEnd w:id="23193"/>
            <w:bookmarkEnd w:id="23194"/>
            <w:bookmarkEnd w:id="23195"/>
            <w:bookmarkEnd w:id="23196"/>
            <w:bookmarkEnd w:id="23197"/>
            <w:bookmarkEnd w:id="23198"/>
            <w:bookmarkEnd w:id="23199"/>
            <w:bookmarkEnd w:id="23200"/>
            <w:bookmarkEnd w:id="23201"/>
            <w:bookmarkEnd w:id="23202"/>
            <w:bookmarkEnd w:id="23203"/>
            <w:bookmarkEnd w:id="23204"/>
            <w:bookmarkEnd w:id="23205"/>
            <w:bookmarkEnd w:id="23206"/>
            <w:bookmarkEnd w:id="23207"/>
            <w:bookmarkEnd w:id="23208"/>
            <w:bookmarkEnd w:id="23209"/>
            <w:bookmarkEnd w:id="23210"/>
            <w:bookmarkEnd w:id="23211"/>
            <w:bookmarkEnd w:id="23212"/>
            <w:bookmarkEnd w:id="23213"/>
            <w:bookmarkEnd w:id="23214"/>
            <w:bookmarkEnd w:id="23215"/>
            <w:bookmarkEnd w:id="23216"/>
            <w:bookmarkEnd w:id="23217"/>
            <w:bookmarkEnd w:id="23218"/>
            <w:bookmarkEnd w:id="23219"/>
            <w:bookmarkEnd w:id="23220"/>
            <w:bookmarkEnd w:id="23221"/>
            <w:bookmarkEnd w:id="23222"/>
            <w:bookmarkEnd w:id="23223"/>
            <w:bookmarkEnd w:id="23224"/>
            <w:bookmarkEnd w:id="23225"/>
            <w:bookmarkEnd w:id="23226"/>
            <w:bookmarkEnd w:id="23227"/>
            <w:bookmarkEnd w:id="23228"/>
            <w:bookmarkEnd w:id="23229"/>
            <w:bookmarkEnd w:id="23230"/>
            <w:bookmarkEnd w:id="23231"/>
            <w:bookmarkEnd w:id="23232"/>
            <w:bookmarkEnd w:id="23233"/>
            <w:bookmarkEnd w:id="23234"/>
            <w:bookmarkEnd w:id="23235"/>
            <w:bookmarkEnd w:id="23236"/>
            <w:bookmarkEnd w:id="23237"/>
            <w:bookmarkEnd w:id="23238"/>
            <w:bookmarkEnd w:id="23239"/>
            <w:bookmarkEnd w:id="23240"/>
            <w:bookmarkEnd w:id="23241"/>
            <w:bookmarkEnd w:id="23242"/>
            <w:bookmarkEnd w:id="23243"/>
            <w:bookmarkEnd w:id="23244"/>
            <w:bookmarkEnd w:id="23245"/>
            <w:bookmarkEnd w:id="23246"/>
            <w:bookmarkEnd w:id="23247"/>
            <w:bookmarkEnd w:id="23248"/>
            <w:bookmarkEnd w:id="23249"/>
            <w:bookmarkEnd w:id="23250"/>
            <w:bookmarkEnd w:id="23251"/>
            <w:bookmarkEnd w:id="23252"/>
            <w:bookmarkEnd w:id="23253"/>
            <w:bookmarkEnd w:id="23254"/>
            <w:bookmarkEnd w:id="23255"/>
            <w:bookmarkEnd w:id="23256"/>
            <w:bookmarkEnd w:id="23257"/>
            <w:bookmarkEnd w:id="23258"/>
            <w:bookmarkEnd w:id="23259"/>
            <w:bookmarkEnd w:id="23260"/>
            <w:bookmarkEnd w:id="23261"/>
            <w:bookmarkEnd w:id="23262"/>
            <w:bookmarkEnd w:id="23263"/>
            <w:bookmarkEnd w:id="23264"/>
            <w:bookmarkEnd w:id="23265"/>
            <w:bookmarkEnd w:id="23266"/>
            <w:bookmarkEnd w:id="23267"/>
            <w:bookmarkEnd w:id="23268"/>
            <w:bookmarkEnd w:id="23269"/>
            <w:bookmarkEnd w:id="23270"/>
            <w:bookmarkEnd w:id="23271"/>
            <w:bookmarkEnd w:id="23272"/>
            <w:bookmarkEnd w:id="23273"/>
            <w:bookmarkEnd w:id="23274"/>
            <w:bookmarkEnd w:id="23275"/>
            <w:bookmarkEnd w:id="23276"/>
            <w:bookmarkEnd w:id="23277"/>
            <w:bookmarkEnd w:id="23278"/>
            <w:bookmarkEnd w:id="23279"/>
            <w:bookmarkEnd w:id="23280"/>
            <w:bookmarkEnd w:id="23281"/>
            <w:bookmarkEnd w:id="23282"/>
            <w:bookmarkEnd w:id="23283"/>
            <w:bookmarkEnd w:id="23284"/>
            <w:bookmarkEnd w:id="23285"/>
            <w:bookmarkEnd w:id="23286"/>
            <w:bookmarkEnd w:id="23287"/>
            <w:bookmarkEnd w:id="23288"/>
            <w:bookmarkEnd w:id="23289"/>
            <w:bookmarkEnd w:id="23290"/>
            <w:bookmarkEnd w:id="23291"/>
            <w:bookmarkEnd w:id="23292"/>
            <w:bookmarkEnd w:id="23293"/>
            <w:bookmarkEnd w:id="23294"/>
            <w:bookmarkEnd w:id="23295"/>
            <w:bookmarkEnd w:id="23296"/>
            <w:bookmarkEnd w:id="23297"/>
            <w:bookmarkEnd w:id="23298"/>
            <w:bookmarkEnd w:id="23299"/>
            <w:bookmarkEnd w:id="23300"/>
            <w:bookmarkEnd w:id="23301"/>
            <w:bookmarkEnd w:id="23302"/>
            <w:bookmarkEnd w:id="23303"/>
            <w:bookmarkEnd w:id="23304"/>
            <w:bookmarkEnd w:id="23305"/>
            <w:bookmarkEnd w:id="23306"/>
            <w:bookmarkEnd w:id="23307"/>
            <w:bookmarkEnd w:id="23308"/>
            <w:bookmarkEnd w:id="23309"/>
            <w:bookmarkEnd w:id="23310"/>
            <w:bookmarkEnd w:id="23311"/>
            <w:bookmarkEnd w:id="23312"/>
            <w:bookmarkEnd w:id="23313"/>
            <w:bookmarkEnd w:id="23314"/>
            <w:bookmarkEnd w:id="23315"/>
            <w:bookmarkEnd w:id="23316"/>
            <w:bookmarkEnd w:id="23317"/>
            <w:bookmarkEnd w:id="23318"/>
            <w:bookmarkEnd w:id="23319"/>
            <w:bookmarkEnd w:id="23320"/>
            <w:bookmarkEnd w:id="23321"/>
            <w:bookmarkEnd w:id="23322"/>
            <w:bookmarkEnd w:id="23323"/>
            <w:bookmarkEnd w:id="23324"/>
            <w:bookmarkEnd w:id="23325"/>
            <w:bookmarkEnd w:id="23326"/>
            <w:bookmarkEnd w:id="23327"/>
            <w:bookmarkEnd w:id="23328"/>
            <w:bookmarkEnd w:id="23329"/>
            <w:bookmarkEnd w:id="23330"/>
            <w:bookmarkEnd w:id="23331"/>
            <w:bookmarkEnd w:id="23332"/>
            <w:bookmarkEnd w:id="23333"/>
            <w:bookmarkEnd w:id="23334"/>
            <w:bookmarkEnd w:id="23335"/>
            <w:bookmarkEnd w:id="23336"/>
            <w:bookmarkEnd w:id="23337"/>
            <w:bookmarkEnd w:id="23338"/>
            <w:bookmarkEnd w:id="23339"/>
            <w:bookmarkEnd w:id="23340"/>
            <w:bookmarkEnd w:id="23341"/>
            <w:bookmarkEnd w:id="23342"/>
            <w:bookmarkEnd w:id="23343"/>
            <w:bookmarkEnd w:id="23344"/>
            <w:bookmarkEnd w:id="23345"/>
            <w:bookmarkEnd w:id="23346"/>
            <w:bookmarkEnd w:id="23347"/>
            <w:bookmarkEnd w:id="23348"/>
            <w:bookmarkEnd w:id="23349"/>
            <w:bookmarkEnd w:id="23350"/>
            <w:bookmarkEnd w:id="23351"/>
            <w:bookmarkEnd w:id="23352"/>
            <w:bookmarkEnd w:id="23353"/>
            <w:bookmarkEnd w:id="23354"/>
            <w:bookmarkEnd w:id="23355"/>
            <w:bookmarkEnd w:id="23356"/>
            <w:bookmarkEnd w:id="23357"/>
            <w:bookmarkEnd w:id="23358"/>
            <w:bookmarkEnd w:id="23359"/>
            <w:bookmarkEnd w:id="23360"/>
            <w:bookmarkEnd w:id="23361"/>
            <w:bookmarkEnd w:id="23362"/>
            <w:bookmarkEnd w:id="23363"/>
            <w:bookmarkEnd w:id="23364"/>
            <w:bookmarkEnd w:id="23365"/>
            <w:bookmarkEnd w:id="23366"/>
            <w:bookmarkEnd w:id="23367"/>
            <w:bookmarkEnd w:id="23368"/>
            <w:bookmarkEnd w:id="23369"/>
            <w:bookmarkEnd w:id="23370"/>
            <w:bookmarkEnd w:id="23371"/>
            <w:bookmarkEnd w:id="23372"/>
            <w:bookmarkEnd w:id="23373"/>
            <w:bookmarkEnd w:id="23374"/>
            <w:bookmarkEnd w:id="23375"/>
            <w:bookmarkEnd w:id="23376"/>
            <w:bookmarkEnd w:id="23377"/>
            <w:bookmarkEnd w:id="23378"/>
            <w:bookmarkEnd w:id="23379"/>
            <w:bookmarkEnd w:id="23380"/>
            <w:bookmarkEnd w:id="23381"/>
            <w:bookmarkEnd w:id="23382"/>
            <w:bookmarkEnd w:id="23383"/>
            <w:bookmarkEnd w:id="23384"/>
            <w:bookmarkEnd w:id="23385"/>
            <w:bookmarkEnd w:id="23386"/>
            <w:bookmarkEnd w:id="23387"/>
            <w:bookmarkEnd w:id="23388"/>
            <w:bookmarkEnd w:id="23389"/>
            <w:bookmarkEnd w:id="23390"/>
            <w:bookmarkEnd w:id="23391"/>
            <w:bookmarkEnd w:id="23392"/>
            <w:bookmarkEnd w:id="23393"/>
            <w:bookmarkEnd w:id="23394"/>
            <w:bookmarkEnd w:id="23395"/>
            <w:bookmarkEnd w:id="23396"/>
            <w:bookmarkEnd w:id="23397"/>
            <w:bookmarkEnd w:id="23398"/>
            <w:bookmarkEnd w:id="23399"/>
            <w:bookmarkEnd w:id="23400"/>
            <w:bookmarkEnd w:id="23401"/>
            <w:bookmarkEnd w:id="23402"/>
            <w:bookmarkEnd w:id="23403"/>
            <w:bookmarkEnd w:id="23404"/>
            <w:bookmarkEnd w:id="23405"/>
            <w:bookmarkEnd w:id="23406"/>
            <w:bookmarkEnd w:id="23407"/>
            <w:bookmarkEnd w:id="23408"/>
            <w:bookmarkEnd w:id="23409"/>
            <w:bookmarkEnd w:id="23410"/>
            <w:bookmarkEnd w:id="23411"/>
            <w:bookmarkEnd w:id="23412"/>
            <w:bookmarkEnd w:id="23413"/>
            <w:bookmarkEnd w:id="23414"/>
            <w:bookmarkEnd w:id="23415"/>
            <w:bookmarkEnd w:id="23416"/>
            <w:bookmarkEnd w:id="23417"/>
            <w:bookmarkEnd w:id="23418"/>
            <w:bookmarkEnd w:id="23419"/>
            <w:bookmarkEnd w:id="23420"/>
            <w:bookmarkEnd w:id="23421"/>
            <w:bookmarkEnd w:id="23422"/>
            <w:bookmarkEnd w:id="23423"/>
            <w:bookmarkEnd w:id="23424"/>
            <w:bookmarkEnd w:id="23425"/>
            <w:bookmarkEnd w:id="23426"/>
            <w:bookmarkEnd w:id="23427"/>
            <w:bookmarkEnd w:id="23428"/>
            <w:bookmarkEnd w:id="23429"/>
            <w:bookmarkEnd w:id="23430"/>
            <w:bookmarkEnd w:id="23431"/>
            <w:bookmarkEnd w:id="23432"/>
            <w:bookmarkEnd w:id="23433"/>
            <w:bookmarkEnd w:id="23434"/>
            <w:bookmarkEnd w:id="23435"/>
            <w:bookmarkEnd w:id="23436"/>
            <w:bookmarkEnd w:id="23437"/>
            <w:bookmarkEnd w:id="23438"/>
            <w:bookmarkEnd w:id="23439"/>
            <w:bookmarkEnd w:id="23440"/>
            <w:bookmarkEnd w:id="23441"/>
            <w:bookmarkEnd w:id="23442"/>
            <w:bookmarkEnd w:id="23443"/>
            <w:bookmarkEnd w:id="23444"/>
            <w:bookmarkEnd w:id="23445"/>
            <w:bookmarkEnd w:id="23446"/>
            <w:bookmarkEnd w:id="23447"/>
            <w:bookmarkEnd w:id="23448"/>
            <w:bookmarkEnd w:id="23449"/>
            <w:bookmarkEnd w:id="23450"/>
            <w:bookmarkEnd w:id="23451"/>
            <w:bookmarkEnd w:id="23452"/>
            <w:bookmarkEnd w:id="23453"/>
            <w:bookmarkEnd w:id="23454"/>
            <w:bookmarkEnd w:id="23455"/>
            <w:bookmarkEnd w:id="23456"/>
            <w:bookmarkEnd w:id="23457"/>
            <w:bookmarkEnd w:id="23458"/>
            <w:bookmarkEnd w:id="23459"/>
            <w:bookmarkEnd w:id="23460"/>
            <w:bookmarkEnd w:id="23461"/>
            <w:bookmarkEnd w:id="23462"/>
            <w:bookmarkEnd w:id="23463"/>
            <w:bookmarkEnd w:id="23464"/>
            <w:bookmarkEnd w:id="23465"/>
            <w:bookmarkEnd w:id="23466"/>
            <w:bookmarkEnd w:id="23467"/>
            <w:bookmarkEnd w:id="23468"/>
            <w:bookmarkEnd w:id="23469"/>
            <w:bookmarkEnd w:id="23470"/>
            <w:bookmarkEnd w:id="23471"/>
            <w:bookmarkEnd w:id="23472"/>
            <w:bookmarkEnd w:id="23473"/>
            <w:bookmarkEnd w:id="23474"/>
            <w:bookmarkEnd w:id="23475"/>
            <w:bookmarkEnd w:id="23476"/>
            <w:bookmarkEnd w:id="23477"/>
            <w:bookmarkEnd w:id="23478"/>
            <w:bookmarkEnd w:id="23479"/>
            <w:bookmarkEnd w:id="23480"/>
            <w:bookmarkEnd w:id="23481"/>
            <w:bookmarkEnd w:id="23482"/>
            <w:bookmarkEnd w:id="23483"/>
            <w:bookmarkEnd w:id="23484"/>
            <w:bookmarkEnd w:id="23485"/>
            <w:bookmarkEnd w:id="23486"/>
            <w:bookmarkEnd w:id="23487"/>
            <w:bookmarkEnd w:id="23488"/>
            <w:bookmarkEnd w:id="23489"/>
            <w:bookmarkEnd w:id="23490"/>
            <w:bookmarkEnd w:id="23491"/>
            <w:bookmarkEnd w:id="23492"/>
            <w:bookmarkEnd w:id="23493"/>
            <w:bookmarkEnd w:id="23494"/>
            <w:bookmarkEnd w:id="23495"/>
            <w:bookmarkEnd w:id="23496"/>
            <w:bookmarkEnd w:id="23497"/>
            <w:bookmarkEnd w:id="23498"/>
            <w:bookmarkEnd w:id="23499"/>
            <w:bookmarkEnd w:id="23500"/>
            <w:bookmarkEnd w:id="23501"/>
            <w:bookmarkEnd w:id="23502"/>
            <w:bookmarkEnd w:id="23503"/>
            <w:bookmarkEnd w:id="23504"/>
            <w:bookmarkEnd w:id="23505"/>
            <w:bookmarkEnd w:id="23506"/>
            <w:bookmarkEnd w:id="23507"/>
            <w:bookmarkEnd w:id="23508"/>
            <w:bookmarkEnd w:id="23509"/>
            <w:bookmarkEnd w:id="23510"/>
            <w:bookmarkEnd w:id="23511"/>
            <w:bookmarkEnd w:id="23512"/>
            <w:bookmarkEnd w:id="23513"/>
            <w:bookmarkEnd w:id="23514"/>
            <w:bookmarkEnd w:id="23515"/>
            <w:bookmarkEnd w:id="23516"/>
            <w:bookmarkEnd w:id="23517"/>
            <w:bookmarkEnd w:id="23518"/>
            <w:bookmarkEnd w:id="23519"/>
            <w:bookmarkEnd w:id="23520"/>
            <w:bookmarkEnd w:id="23521"/>
            <w:bookmarkEnd w:id="23522"/>
            <w:bookmarkEnd w:id="23523"/>
            <w:bookmarkEnd w:id="23524"/>
            <w:bookmarkEnd w:id="23525"/>
            <w:bookmarkEnd w:id="23526"/>
            <w:bookmarkEnd w:id="23527"/>
            <w:bookmarkEnd w:id="23528"/>
            <w:bookmarkEnd w:id="23529"/>
            <w:bookmarkEnd w:id="23530"/>
            <w:bookmarkEnd w:id="23531"/>
            <w:bookmarkEnd w:id="23532"/>
            <w:bookmarkEnd w:id="23533"/>
            <w:bookmarkEnd w:id="23534"/>
            <w:bookmarkEnd w:id="23535"/>
            <w:bookmarkEnd w:id="23536"/>
            <w:bookmarkEnd w:id="23537"/>
            <w:bookmarkEnd w:id="23538"/>
            <w:bookmarkEnd w:id="23539"/>
            <w:bookmarkEnd w:id="23540"/>
            <w:bookmarkEnd w:id="23541"/>
            <w:bookmarkEnd w:id="23542"/>
            <w:bookmarkEnd w:id="23543"/>
            <w:bookmarkEnd w:id="23544"/>
            <w:bookmarkEnd w:id="23545"/>
            <w:bookmarkEnd w:id="23546"/>
            <w:bookmarkEnd w:id="23547"/>
            <w:bookmarkEnd w:id="23548"/>
            <w:bookmarkEnd w:id="23549"/>
            <w:bookmarkEnd w:id="23550"/>
            <w:bookmarkEnd w:id="23551"/>
            <w:bookmarkEnd w:id="23552"/>
            <w:bookmarkEnd w:id="23553"/>
            <w:bookmarkEnd w:id="23554"/>
            <w:bookmarkEnd w:id="23555"/>
            <w:bookmarkEnd w:id="23556"/>
            <w:bookmarkEnd w:id="23557"/>
            <w:bookmarkEnd w:id="23558"/>
            <w:bookmarkEnd w:id="23559"/>
            <w:bookmarkEnd w:id="23560"/>
            <w:bookmarkEnd w:id="23561"/>
            <w:bookmarkEnd w:id="23562"/>
            <w:bookmarkEnd w:id="23563"/>
            <w:bookmarkEnd w:id="23564"/>
            <w:bookmarkEnd w:id="23565"/>
            <w:bookmarkEnd w:id="23566"/>
            <w:bookmarkEnd w:id="23567"/>
            <w:bookmarkEnd w:id="23568"/>
            <w:bookmarkEnd w:id="23569"/>
            <w:bookmarkEnd w:id="23570"/>
            <w:bookmarkEnd w:id="23571"/>
            <w:bookmarkEnd w:id="23572"/>
            <w:bookmarkEnd w:id="23573"/>
            <w:bookmarkEnd w:id="23574"/>
            <w:bookmarkEnd w:id="23575"/>
            <w:bookmarkEnd w:id="23576"/>
            <w:bookmarkEnd w:id="23577"/>
            <w:bookmarkEnd w:id="23578"/>
            <w:bookmarkEnd w:id="23579"/>
            <w:bookmarkEnd w:id="23580"/>
            <w:bookmarkEnd w:id="23581"/>
            <w:bookmarkEnd w:id="23582"/>
            <w:bookmarkEnd w:id="23583"/>
            <w:bookmarkEnd w:id="23584"/>
            <w:bookmarkEnd w:id="23585"/>
            <w:bookmarkEnd w:id="23586"/>
            <w:bookmarkEnd w:id="23587"/>
            <w:bookmarkEnd w:id="23588"/>
            <w:bookmarkEnd w:id="23589"/>
            <w:bookmarkEnd w:id="23590"/>
            <w:bookmarkEnd w:id="23591"/>
            <w:bookmarkEnd w:id="23592"/>
            <w:bookmarkEnd w:id="23593"/>
            <w:bookmarkEnd w:id="23594"/>
            <w:bookmarkEnd w:id="23595"/>
            <w:bookmarkEnd w:id="23596"/>
            <w:bookmarkEnd w:id="23597"/>
            <w:bookmarkEnd w:id="23598"/>
            <w:bookmarkEnd w:id="23599"/>
            <w:bookmarkEnd w:id="23600"/>
            <w:bookmarkEnd w:id="23601"/>
            <w:bookmarkEnd w:id="23602"/>
            <w:bookmarkEnd w:id="23603"/>
            <w:bookmarkEnd w:id="23604"/>
            <w:bookmarkEnd w:id="23605"/>
            <w:bookmarkEnd w:id="23606"/>
            <w:bookmarkEnd w:id="23607"/>
            <w:bookmarkEnd w:id="23608"/>
            <w:bookmarkEnd w:id="23609"/>
            <w:bookmarkEnd w:id="23610"/>
            <w:bookmarkEnd w:id="23611"/>
            <w:bookmarkEnd w:id="23612"/>
            <w:bookmarkEnd w:id="23613"/>
            <w:bookmarkEnd w:id="23614"/>
            <w:bookmarkEnd w:id="23615"/>
            <w:bookmarkEnd w:id="23616"/>
            <w:bookmarkEnd w:id="23617"/>
            <w:bookmarkEnd w:id="23618"/>
            <w:bookmarkEnd w:id="23619"/>
            <w:bookmarkEnd w:id="23620"/>
            <w:bookmarkEnd w:id="23621"/>
            <w:bookmarkEnd w:id="23622"/>
            <w:bookmarkEnd w:id="23623"/>
            <w:bookmarkEnd w:id="23624"/>
            <w:bookmarkEnd w:id="23625"/>
            <w:bookmarkEnd w:id="23626"/>
            <w:bookmarkEnd w:id="23627"/>
            <w:bookmarkEnd w:id="23628"/>
            <w:bookmarkEnd w:id="23629"/>
            <w:bookmarkEnd w:id="23630"/>
            <w:bookmarkEnd w:id="23631"/>
            <w:bookmarkEnd w:id="23632"/>
            <w:bookmarkEnd w:id="23633"/>
            <w:bookmarkEnd w:id="23634"/>
            <w:bookmarkEnd w:id="23635"/>
            <w:bookmarkEnd w:id="23636"/>
            <w:bookmarkEnd w:id="23637"/>
            <w:bookmarkEnd w:id="23638"/>
            <w:bookmarkEnd w:id="23639"/>
            <w:bookmarkEnd w:id="23640"/>
            <w:bookmarkEnd w:id="23641"/>
            <w:bookmarkEnd w:id="23642"/>
            <w:bookmarkEnd w:id="23643"/>
            <w:bookmarkEnd w:id="23644"/>
            <w:bookmarkEnd w:id="23645"/>
            <w:bookmarkEnd w:id="23646"/>
            <w:bookmarkEnd w:id="23647"/>
            <w:bookmarkEnd w:id="23648"/>
            <w:bookmarkEnd w:id="23649"/>
            <w:bookmarkEnd w:id="23650"/>
            <w:bookmarkEnd w:id="23651"/>
            <w:bookmarkEnd w:id="23652"/>
            <w:bookmarkEnd w:id="23653"/>
            <w:bookmarkEnd w:id="23654"/>
            <w:bookmarkEnd w:id="23655"/>
            <w:bookmarkEnd w:id="23656"/>
            <w:bookmarkEnd w:id="23657"/>
            <w:bookmarkEnd w:id="23658"/>
            <w:bookmarkEnd w:id="23659"/>
            <w:bookmarkEnd w:id="23660"/>
            <w:bookmarkEnd w:id="23661"/>
            <w:bookmarkEnd w:id="23662"/>
            <w:bookmarkEnd w:id="23663"/>
            <w:bookmarkEnd w:id="23664"/>
            <w:bookmarkEnd w:id="23665"/>
            <w:bookmarkEnd w:id="23666"/>
            <w:bookmarkEnd w:id="23667"/>
            <w:bookmarkEnd w:id="23668"/>
            <w:bookmarkEnd w:id="23669"/>
            <w:bookmarkEnd w:id="23670"/>
            <w:bookmarkEnd w:id="23671"/>
            <w:bookmarkEnd w:id="23672"/>
            <w:bookmarkEnd w:id="23673"/>
            <w:bookmarkEnd w:id="23674"/>
            <w:bookmarkEnd w:id="23675"/>
            <w:bookmarkEnd w:id="23676"/>
            <w:bookmarkEnd w:id="23677"/>
            <w:bookmarkEnd w:id="23678"/>
            <w:bookmarkEnd w:id="23679"/>
            <w:bookmarkEnd w:id="23680"/>
            <w:bookmarkEnd w:id="23681"/>
            <w:bookmarkEnd w:id="23682"/>
            <w:bookmarkEnd w:id="23683"/>
            <w:bookmarkEnd w:id="23684"/>
            <w:bookmarkEnd w:id="23685"/>
            <w:bookmarkEnd w:id="23686"/>
            <w:bookmarkEnd w:id="23687"/>
            <w:bookmarkEnd w:id="23688"/>
            <w:bookmarkEnd w:id="23689"/>
            <w:bookmarkEnd w:id="23690"/>
            <w:bookmarkEnd w:id="23691"/>
            <w:bookmarkEnd w:id="23692"/>
            <w:bookmarkEnd w:id="23693"/>
            <w:bookmarkEnd w:id="23694"/>
            <w:bookmarkEnd w:id="23695"/>
            <w:bookmarkEnd w:id="23696"/>
            <w:bookmarkEnd w:id="23697"/>
            <w:bookmarkEnd w:id="23698"/>
            <w:bookmarkEnd w:id="23699"/>
            <w:bookmarkEnd w:id="23700"/>
            <w:bookmarkEnd w:id="23701"/>
            <w:bookmarkEnd w:id="23702"/>
            <w:bookmarkEnd w:id="23703"/>
            <w:bookmarkEnd w:id="23704"/>
            <w:bookmarkEnd w:id="23705"/>
            <w:bookmarkEnd w:id="23706"/>
            <w:bookmarkEnd w:id="23707"/>
            <w:bookmarkEnd w:id="23708"/>
            <w:bookmarkEnd w:id="23709"/>
            <w:bookmarkEnd w:id="23710"/>
            <w:bookmarkEnd w:id="23711"/>
            <w:bookmarkEnd w:id="23712"/>
            <w:bookmarkEnd w:id="23713"/>
            <w:bookmarkEnd w:id="23714"/>
            <w:bookmarkEnd w:id="23715"/>
            <w:bookmarkEnd w:id="23716"/>
            <w:bookmarkEnd w:id="23717"/>
            <w:bookmarkEnd w:id="23718"/>
            <w:bookmarkEnd w:id="23719"/>
            <w:bookmarkEnd w:id="23720"/>
            <w:bookmarkEnd w:id="23721"/>
            <w:bookmarkEnd w:id="23722"/>
            <w:bookmarkEnd w:id="23723"/>
            <w:bookmarkEnd w:id="23724"/>
            <w:bookmarkEnd w:id="23725"/>
            <w:bookmarkEnd w:id="23726"/>
            <w:bookmarkEnd w:id="23727"/>
            <w:bookmarkEnd w:id="23728"/>
            <w:bookmarkEnd w:id="23729"/>
            <w:bookmarkEnd w:id="23730"/>
            <w:bookmarkEnd w:id="23731"/>
            <w:bookmarkEnd w:id="23732"/>
            <w:bookmarkEnd w:id="23733"/>
            <w:bookmarkEnd w:id="23734"/>
            <w:bookmarkEnd w:id="23735"/>
            <w:bookmarkEnd w:id="23736"/>
            <w:bookmarkEnd w:id="23737"/>
            <w:bookmarkEnd w:id="23738"/>
            <w:bookmarkEnd w:id="23739"/>
            <w:bookmarkEnd w:id="23740"/>
            <w:bookmarkEnd w:id="23741"/>
            <w:bookmarkEnd w:id="23742"/>
            <w:bookmarkEnd w:id="23743"/>
            <w:bookmarkEnd w:id="23744"/>
            <w:bookmarkEnd w:id="23745"/>
            <w:bookmarkEnd w:id="23746"/>
            <w:bookmarkEnd w:id="23747"/>
            <w:bookmarkEnd w:id="23748"/>
            <w:bookmarkEnd w:id="23749"/>
            <w:bookmarkEnd w:id="23750"/>
            <w:bookmarkEnd w:id="23751"/>
            <w:bookmarkEnd w:id="23752"/>
            <w:bookmarkEnd w:id="23753"/>
            <w:bookmarkEnd w:id="23754"/>
            <w:bookmarkEnd w:id="23755"/>
            <w:bookmarkEnd w:id="23756"/>
            <w:bookmarkEnd w:id="23757"/>
            <w:bookmarkEnd w:id="23758"/>
            <w:bookmarkEnd w:id="23759"/>
            <w:bookmarkEnd w:id="23760"/>
            <w:bookmarkEnd w:id="23761"/>
            <w:bookmarkEnd w:id="23762"/>
            <w:bookmarkEnd w:id="23763"/>
            <w:bookmarkEnd w:id="23764"/>
            <w:bookmarkEnd w:id="23765"/>
            <w:bookmarkEnd w:id="23766"/>
            <w:bookmarkEnd w:id="23767"/>
            <w:bookmarkEnd w:id="23768"/>
            <w:bookmarkEnd w:id="23769"/>
            <w:bookmarkEnd w:id="23770"/>
            <w:bookmarkEnd w:id="23771"/>
            <w:bookmarkEnd w:id="23772"/>
            <w:bookmarkEnd w:id="23773"/>
            <w:bookmarkEnd w:id="23774"/>
            <w:bookmarkEnd w:id="23775"/>
            <w:bookmarkEnd w:id="23776"/>
            <w:bookmarkEnd w:id="23777"/>
            <w:bookmarkEnd w:id="23778"/>
            <w:bookmarkEnd w:id="23779"/>
            <w:bookmarkEnd w:id="23780"/>
            <w:bookmarkEnd w:id="23781"/>
            <w:bookmarkEnd w:id="23782"/>
            <w:bookmarkEnd w:id="23783"/>
            <w:bookmarkEnd w:id="23784"/>
            <w:bookmarkEnd w:id="23785"/>
            <w:bookmarkEnd w:id="23786"/>
            <w:bookmarkEnd w:id="23787"/>
            <w:bookmarkEnd w:id="23788"/>
            <w:bookmarkEnd w:id="23789"/>
            <w:bookmarkEnd w:id="23790"/>
            <w:bookmarkEnd w:id="23791"/>
            <w:bookmarkEnd w:id="23792"/>
            <w:bookmarkEnd w:id="23793"/>
            <w:bookmarkEnd w:id="23794"/>
            <w:bookmarkEnd w:id="23795"/>
            <w:bookmarkEnd w:id="23796"/>
            <w:bookmarkEnd w:id="23797"/>
            <w:bookmarkEnd w:id="23798"/>
            <w:bookmarkEnd w:id="23799"/>
            <w:bookmarkEnd w:id="23800"/>
            <w:bookmarkEnd w:id="23801"/>
            <w:bookmarkEnd w:id="23802"/>
            <w:bookmarkEnd w:id="23803"/>
            <w:bookmarkEnd w:id="23804"/>
            <w:bookmarkEnd w:id="23805"/>
            <w:bookmarkEnd w:id="23806"/>
            <w:bookmarkEnd w:id="23807"/>
            <w:bookmarkEnd w:id="23808"/>
            <w:bookmarkEnd w:id="23809"/>
            <w:bookmarkEnd w:id="23810"/>
            <w:bookmarkEnd w:id="23811"/>
            <w:bookmarkEnd w:id="23812"/>
            <w:bookmarkEnd w:id="23813"/>
            <w:bookmarkEnd w:id="23814"/>
            <w:bookmarkEnd w:id="23815"/>
            <w:bookmarkEnd w:id="23816"/>
            <w:bookmarkEnd w:id="23817"/>
            <w:bookmarkEnd w:id="23818"/>
            <w:bookmarkEnd w:id="23819"/>
            <w:bookmarkEnd w:id="23820"/>
            <w:bookmarkEnd w:id="23821"/>
            <w:bookmarkEnd w:id="23822"/>
            <w:bookmarkEnd w:id="23823"/>
            <w:bookmarkEnd w:id="23824"/>
            <w:bookmarkEnd w:id="23825"/>
            <w:bookmarkEnd w:id="23826"/>
            <w:bookmarkEnd w:id="23827"/>
            <w:bookmarkEnd w:id="23828"/>
            <w:bookmarkEnd w:id="23829"/>
            <w:bookmarkEnd w:id="23830"/>
            <w:bookmarkEnd w:id="23831"/>
            <w:bookmarkEnd w:id="23832"/>
            <w:bookmarkEnd w:id="23833"/>
            <w:bookmarkEnd w:id="23834"/>
            <w:bookmarkEnd w:id="23835"/>
            <w:bookmarkEnd w:id="23836"/>
            <w:bookmarkEnd w:id="23837"/>
            <w:bookmarkEnd w:id="23838"/>
            <w:bookmarkEnd w:id="23839"/>
            <w:bookmarkEnd w:id="23840"/>
            <w:bookmarkEnd w:id="23841"/>
            <w:bookmarkEnd w:id="23842"/>
            <w:bookmarkEnd w:id="23843"/>
            <w:bookmarkEnd w:id="23844"/>
            <w:bookmarkEnd w:id="23845"/>
            <w:bookmarkEnd w:id="23846"/>
            <w:bookmarkEnd w:id="23847"/>
            <w:bookmarkEnd w:id="23848"/>
            <w:bookmarkEnd w:id="23849"/>
            <w:bookmarkEnd w:id="23850"/>
            <w:bookmarkEnd w:id="23851"/>
            <w:bookmarkEnd w:id="23852"/>
            <w:bookmarkEnd w:id="23853"/>
            <w:bookmarkEnd w:id="23854"/>
            <w:bookmarkEnd w:id="23855"/>
            <w:bookmarkEnd w:id="23856"/>
            <w:bookmarkEnd w:id="23857"/>
            <w:bookmarkEnd w:id="23858"/>
            <w:bookmarkEnd w:id="23859"/>
            <w:bookmarkEnd w:id="23860"/>
            <w:bookmarkEnd w:id="23861"/>
            <w:bookmarkEnd w:id="23862"/>
            <w:bookmarkEnd w:id="23863"/>
            <w:bookmarkEnd w:id="23864"/>
            <w:bookmarkEnd w:id="23865"/>
            <w:bookmarkEnd w:id="23866"/>
            <w:bookmarkEnd w:id="23867"/>
            <w:bookmarkEnd w:id="23868"/>
            <w:bookmarkEnd w:id="23869"/>
            <w:bookmarkEnd w:id="23870"/>
            <w:bookmarkEnd w:id="23871"/>
            <w:bookmarkEnd w:id="23872"/>
            <w:bookmarkEnd w:id="23873"/>
            <w:bookmarkEnd w:id="23874"/>
            <w:bookmarkEnd w:id="23875"/>
            <w:bookmarkEnd w:id="23876"/>
            <w:bookmarkEnd w:id="23877"/>
            <w:bookmarkEnd w:id="23878"/>
            <w:bookmarkEnd w:id="23879"/>
            <w:bookmarkEnd w:id="23880"/>
            <w:bookmarkEnd w:id="23881"/>
            <w:bookmarkEnd w:id="23882"/>
            <w:bookmarkEnd w:id="23883"/>
            <w:bookmarkEnd w:id="23884"/>
            <w:bookmarkEnd w:id="23885"/>
            <w:bookmarkEnd w:id="23886"/>
            <w:bookmarkEnd w:id="23887"/>
            <w:bookmarkEnd w:id="23888"/>
            <w:bookmarkEnd w:id="23889"/>
            <w:bookmarkEnd w:id="23890"/>
            <w:bookmarkEnd w:id="23891"/>
            <w:bookmarkEnd w:id="23892"/>
            <w:bookmarkEnd w:id="23893"/>
            <w:bookmarkEnd w:id="23894"/>
            <w:bookmarkEnd w:id="23895"/>
            <w:bookmarkEnd w:id="23896"/>
            <w:bookmarkEnd w:id="23897"/>
            <w:bookmarkEnd w:id="23898"/>
            <w:bookmarkEnd w:id="23899"/>
            <w:bookmarkEnd w:id="23900"/>
            <w:bookmarkEnd w:id="23901"/>
            <w:bookmarkEnd w:id="23902"/>
            <w:bookmarkEnd w:id="23903"/>
            <w:bookmarkEnd w:id="23904"/>
            <w:bookmarkEnd w:id="23905"/>
            <w:bookmarkEnd w:id="23906"/>
            <w:bookmarkEnd w:id="23907"/>
            <w:bookmarkEnd w:id="23908"/>
            <w:bookmarkEnd w:id="23909"/>
            <w:bookmarkEnd w:id="23910"/>
            <w:bookmarkEnd w:id="23911"/>
            <w:bookmarkEnd w:id="23912"/>
            <w:bookmarkEnd w:id="23913"/>
            <w:bookmarkEnd w:id="23914"/>
            <w:bookmarkEnd w:id="23915"/>
            <w:bookmarkEnd w:id="23916"/>
            <w:bookmarkEnd w:id="23917"/>
            <w:bookmarkEnd w:id="23918"/>
            <w:bookmarkEnd w:id="23919"/>
            <w:bookmarkEnd w:id="23920"/>
            <w:bookmarkEnd w:id="23921"/>
            <w:bookmarkEnd w:id="23922"/>
            <w:bookmarkEnd w:id="23923"/>
            <w:bookmarkEnd w:id="23924"/>
            <w:bookmarkEnd w:id="23925"/>
            <w:bookmarkEnd w:id="23926"/>
            <w:bookmarkEnd w:id="23927"/>
            <w:bookmarkEnd w:id="23928"/>
            <w:bookmarkEnd w:id="23929"/>
            <w:bookmarkEnd w:id="23930"/>
            <w:bookmarkEnd w:id="23931"/>
            <w:bookmarkEnd w:id="23932"/>
            <w:bookmarkEnd w:id="23933"/>
            <w:bookmarkEnd w:id="23934"/>
            <w:bookmarkEnd w:id="23935"/>
            <w:bookmarkEnd w:id="23936"/>
            <w:bookmarkEnd w:id="23937"/>
            <w:bookmarkEnd w:id="23938"/>
            <w:bookmarkEnd w:id="23939"/>
            <w:bookmarkEnd w:id="23940"/>
            <w:bookmarkEnd w:id="23941"/>
            <w:bookmarkEnd w:id="23942"/>
            <w:bookmarkEnd w:id="23943"/>
            <w:bookmarkEnd w:id="23944"/>
            <w:bookmarkEnd w:id="23945"/>
            <w:bookmarkEnd w:id="23946"/>
            <w:bookmarkEnd w:id="23947"/>
            <w:bookmarkEnd w:id="23948"/>
            <w:bookmarkEnd w:id="23949"/>
            <w:bookmarkEnd w:id="23950"/>
            <w:bookmarkEnd w:id="23951"/>
            <w:bookmarkEnd w:id="23952"/>
            <w:bookmarkEnd w:id="23953"/>
            <w:bookmarkEnd w:id="23954"/>
            <w:bookmarkEnd w:id="23955"/>
            <w:bookmarkEnd w:id="23956"/>
            <w:bookmarkEnd w:id="23957"/>
            <w:bookmarkEnd w:id="23958"/>
            <w:bookmarkEnd w:id="23959"/>
            <w:bookmarkEnd w:id="23960"/>
            <w:bookmarkEnd w:id="23961"/>
            <w:bookmarkEnd w:id="23962"/>
            <w:bookmarkEnd w:id="23963"/>
            <w:bookmarkEnd w:id="23964"/>
            <w:bookmarkEnd w:id="23965"/>
            <w:bookmarkEnd w:id="23966"/>
            <w:bookmarkEnd w:id="23967"/>
            <w:bookmarkEnd w:id="23968"/>
            <w:bookmarkEnd w:id="23969"/>
            <w:bookmarkEnd w:id="23970"/>
            <w:bookmarkEnd w:id="23971"/>
            <w:bookmarkEnd w:id="23972"/>
            <w:bookmarkEnd w:id="23973"/>
            <w:bookmarkEnd w:id="23974"/>
            <w:bookmarkEnd w:id="23975"/>
            <w:bookmarkEnd w:id="23976"/>
            <w:bookmarkEnd w:id="23977"/>
            <w:bookmarkEnd w:id="23978"/>
            <w:bookmarkEnd w:id="23979"/>
            <w:bookmarkEnd w:id="23980"/>
            <w:bookmarkEnd w:id="23981"/>
            <w:bookmarkEnd w:id="23982"/>
            <w:bookmarkEnd w:id="23983"/>
            <w:bookmarkEnd w:id="23984"/>
            <w:bookmarkEnd w:id="23985"/>
            <w:bookmarkEnd w:id="23986"/>
            <w:bookmarkEnd w:id="23987"/>
            <w:bookmarkEnd w:id="23988"/>
            <w:bookmarkEnd w:id="23989"/>
            <w:bookmarkEnd w:id="23990"/>
            <w:bookmarkEnd w:id="23991"/>
            <w:bookmarkEnd w:id="23992"/>
            <w:bookmarkEnd w:id="23993"/>
            <w:bookmarkEnd w:id="23994"/>
            <w:bookmarkEnd w:id="23995"/>
            <w:bookmarkEnd w:id="23996"/>
            <w:bookmarkEnd w:id="23997"/>
            <w:bookmarkEnd w:id="23998"/>
            <w:bookmarkEnd w:id="23999"/>
            <w:bookmarkEnd w:id="24000"/>
            <w:bookmarkEnd w:id="24001"/>
            <w:bookmarkEnd w:id="24002"/>
            <w:bookmarkEnd w:id="24003"/>
            <w:bookmarkEnd w:id="24004"/>
            <w:bookmarkEnd w:id="24005"/>
            <w:bookmarkEnd w:id="24006"/>
            <w:bookmarkEnd w:id="24007"/>
            <w:bookmarkEnd w:id="24008"/>
            <w:bookmarkEnd w:id="24009"/>
            <w:bookmarkEnd w:id="24010"/>
            <w:bookmarkEnd w:id="24011"/>
            <w:bookmarkEnd w:id="24012"/>
            <w:bookmarkEnd w:id="24013"/>
            <w:bookmarkEnd w:id="24014"/>
            <w:bookmarkEnd w:id="24015"/>
            <w:bookmarkEnd w:id="24016"/>
            <w:bookmarkEnd w:id="24017"/>
            <w:bookmarkEnd w:id="24018"/>
            <w:bookmarkEnd w:id="24019"/>
            <w:bookmarkEnd w:id="24020"/>
            <w:bookmarkEnd w:id="24021"/>
            <w:bookmarkEnd w:id="24022"/>
            <w:bookmarkEnd w:id="24023"/>
            <w:bookmarkEnd w:id="24024"/>
            <w:bookmarkEnd w:id="24025"/>
            <w:bookmarkEnd w:id="24026"/>
            <w:bookmarkEnd w:id="24027"/>
            <w:bookmarkEnd w:id="24028"/>
            <w:bookmarkEnd w:id="24029"/>
            <w:bookmarkEnd w:id="24030"/>
            <w:bookmarkEnd w:id="24031"/>
            <w:bookmarkEnd w:id="24032"/>
            <w:bookmarkEnd w:id="24033"/>
            <w:bookmarkEnd w:id="24034"/>
            <w:bookmarkEnd w:id="24035"/>
            <w:bookmarkEnd w:id="24036"/>
            <w:bookmarkEnd w:id="24037"/>
            <w:bookmarkEnd w:id="24038"/>
            <w:bookmarkEnd w:id="24039"/>
            <w:bookmarkEnd w:id="24040"/>
            <w:bookmarkEnd w:id="24041"/>
            <w:bookmarkEnd w:id="24042"/>
            <w:bookmarkEnd w:id="24043"/>
            <w:bookmarkEnd w:id="24044"/>
            <w:bookmarkEnd w:id="24045"/>
            <w:bookmarkEnd w:id="24046"/>
            <w:bookmarkEnd w:id="24047"/>
            <w:bookmarkEnd w:id="24048"/>
            <w:bookmarkEnd w:id="24049"/>
            <w:bookmarkEnd w:id="24050"/>
            <w:bookmarkEnd w:id="24051"/>
            <w:bookmarkEnd w:id="24052"/>
            <w:bookmarkEnd w:id="24053"/>
            <w:bookmarkEnd w:id="24054"/>
            <w:bookmarkEnd w:id="24055"/>
            <w:bookmarkEnd w:id="24056"/>
            <w:bookmarkEnd w:id="24057"/>
            <w:bookmarkEnd w:id="24058"/>
            <w:bookmarkEnd w:id="24059"/>
            <w:bookmarkEnd w:id="24060"/>
            <w:bookmarkEnd w:id="24061"/>
            <w:bookmarkEnd w:id="24062"/>
            <w:bookmarkEnd w:id="24063"/>
            <w:bookmarkEnd w:id="24064"/>
            <w:bookmarkEnd w:id="24065"/>
            <w:bookmarkEnd w:id="24066"/>
            <w:bookmarkEnd w:id="24067"/>
            <w:bookmarkEnd w:id="24068"/>
            <w:bookmarkEnd w:id="24069"/>
            <w:bookmarkEnd w:id="24070"/>
            <w:bookmarkEnd w:id="24071"/>
            <w:bookmarkEnd w:id="24072"/>
            <w:bookmarkEnd w:id="24073"/>
            <w:bookmarkEnd w:id="24074"/>
            <w:bookmarkEnd w:id="24075"/>
            <w:bookmarkEnd w:id="24076"/>
            <w:bookmarkEnd w:id="24077"/>
            <w:bookmarkEnd w:id="24078"/>
            <w:bookmarkEnd w:id="24079"/>
            <w:bookmarkEnd w:id="24080"/>
            <w:bookmarkEnd w:id="24081"/>
            <w:bookmarkEnd w:id="24082"/>
            <w:bookmarkEnd w:id="24083"/>
            <w:bookmarkEnd w:id="24084"/>
            <w:bookmarkEnd w:id="24085"/>
            <w:bookmarkEnd w:id="24086"/>
            <w:bookmarkEnd w:id="24087"/>
            <w:bookmarkEnd w:id="24088"/>
            <w:bookmarkEnd w:id="24089"/>
            <w:bookmarkEnd w:id="24090"/>
            <w:bookmarkEnd w:id="24091"/>
            <w:bookmarkEnd w:id="24092"/>
            <w:bookmarkEnd w:id="24093"/>
            <w:bookmarkEnd w:id="24094"/>
            <w:bookmarkEnd w:id="24095"/>
            <w:bookmarkEnd w:id="24096"/>
            <w:bookmarkEnd w:id="24097"/>
            <w:bookmarkEnd w:id="24098"/>
            <w:bookmarkEnd w:id="24099"/>
            <w:bookmarkEnd w:id="24100"/>
            <w:bookmarkEnd w:id="24101"/>
            <w:bookmarkEnd w:id="24102"/>
            <w:bookmarkEnd w:id="24103"/>
            <w:bookmarkEnd w:id="24104"/>
            <w:bookmarkEnd w:id="24105"/>
            <w:bookmarkEnd w:id="24106"/>
            <w:bookmarkEnd w:id="24107"/>
            <w:bookmarkEnd w:id="24108"/>
            <w:bookmarkEnd w:id="24109"/>
            <w:bookmarkEnd w:id="24110"/>
            <w:bookmarkEnd w:id="24111"/>
            <w:bookmarkEnd w:id="24112"/>
            <w:bookmarkEnd w:id="24113"/>
            <w:bookmarkEnd w:id="24114"/>
            <w:bookmarkEnd w:id="24115"/>
            <w:bookmarkEnd w:id="24116"/>
            <w:bookmarkEnd w:id="24117"/>
            <w:bookmarkEnd w:id="24118"/>
            <w:bookmarkEnd w:id="24119"/>
            <w:bookmarkEnd w:id="24120"/>
            <w:bookmarkEnd w:id="24121"/>
            <w:bookmarkEnd w:id="24122"/>
            <w:bookmarkEnd w:id="24123"/>
            <w:bookmarkEnd w:id="24124"/>
            <w:bookmarkEnd w:id="24125"/>
            <w:bookmarkEnd w:id="24126"/>
            <w:bookmarkEnd w:id="24127"/>
            <w:bookmarkEnd w:id="24128"/>
            <w:bookmarkEnd w:id="24129"/>
            <w:bookmarkEnd w:id="24130"/>
            <w:bookmarkEnd w:id="24131"/>
            <w:bookmarkEnd w:id="24132"/>
            <w:bookmarkEnd w:id="24133"/>
            <w:bookmarkEnd w:id="24134"/>
            <w:bookmarkEnd w:id="24135"/>
            <w:bookmarkEnd w:id="24136"/>
            <w:bookmarkEnd w:id="24137"/>
            <w:bookmarkEnd w:id="24138"/>
            <w:bookmarkEnd w:id="24139"/>
            <w:bookmarkEnd w:id="24140"/>
            <w:bookmarkEnd w:id="24141"/>
            <w:bookmarkEnd w:id="24142"/>
            <w:bookmarkEnd w:id="24143"/>
            <w:bookmarkEnd w:id="24144"/>
            <w:bookmarkEnd w:id="24145"/>
            <w:bookmarkEnd w:id="24146"/>
            <w:bookmarkEnd w:id="24147"/>
            <w:bookmarkEnd w:id="24148"/>
            <w:bookmarkEnd w:id="24149"/>
            <w:bookmarkEnd w:id="24150"/>
            <w:bookmarkEnd w:id="24151"/>
            <w:bookmarkEnd w:id="24152"/>
            <w:bookmarkEnd w:id="24153"/>
            <w:bookmarkEnd w:id="24154"/>
            <w:bookmarkEnd w:id="24155"/>
            <w:bookmarkEnd w:id="24156"/>
            <w:bookmarkEnd w:id="24157"/>
            <w:bookmarkEnd w:id="24158"/>
            <w:bookmarkEnd w:id="24159"/>
            <w:bookmarkEnd w:id="24160"/>
            <w:bookmarkEnd w:id="24161"/>
            <w:bookmarkEnd w:id="24162"/>
            <w:bookmarkEnd w:id="24163"/>
            <w:bookmarkEnd w:id="24164"/>
            <w:bookmarkEnd w:id="24165"/>
            <w:bookmarkEnd w:id="24166"/>
            <w:bookmarkEnd w:id="24167"/>
            <w:bookmarkEnd w:id="24168"/>
            <w:bookmarkEnd w:id="24169"/>
            <w:bookmarkEnd w:id="24170"/>
            <w:bookmarkEnd w:id="24171"/>
            <w:bookmarkEnd w:id="24172"/>
            <w:bookmarkEnd w:id="24173"/>
            <w:bookmarkEnd w:id="24174"/>
            <w:bookmarkEnd w:id="24175"/>
            <w:bookmarkEnd w:id="24176"/>
            <w:bookmarkEnd w:id="24177"/>
            <w:bookmarkEnd w:id="24178"/>
            <w:bookmarkEnd w:id="24179"/>
            <w:bookmarkEnd w:id="24180"/>
            <w:bookmarkEnd w:id="24181"/>
            <w:bookmarkEnd w:id="24182"/>
            <w:bookmarkEnd w:id="24183"/>
            <w:bookmarkEnd w:id="24184"/>
            <w:bookmarkEnd w:id="24185"/>
            <w:bookmarkEnd w:id="24186"/>
            <w:bookmarkEnd w:id="24187"/>
            <w:bookmarkEnd w:id="24188"/>
            <w:bookmarkEnd w:id="24189"/>
            <w:bookmarkEnd w:id="24190"/>
            <w:bookmarkEnd w:id="24191"/>
            <w:bookmarkEnd w:id="24192"/>
            <w:bookmarkEnd w:id="24193"/>
            <w:bookmarkEnd w:id="24194"/>
            <w:bookmarkEnd w:id="24195"/>
            <w:bookmarkEnd w:id="24196"/>
            <w:bookmarkEnd w:id="24197"/>
            <w:bookmarkEnd w:id="24198"/>
            <w:bookmarkEnd w:id="24199"/>
            <w:bookmarkEnd w:id="24200"/>
            <w:bookmarkEnd w:id="24201"/>
            <w:bookmarkEnd w:id="24202"/>
            <w:bookmarkEnd w:id="24203"/>
            <w:bookmarkEnd w:id="24204"/>
            <w:bookmarkEnd w:id="24205"/>
            <w:bookmarkEnd w:id="24206"/>
            <w:bookmarkEnd w:id="24207"/>
            <w:bookmarkEnd w:id="24208"/>
            <w:bookmarkEnd w:id="24209"/>
            <w:bookmarkEnd w:id="24210"/>
            <w:bookmarkEnd w:id="24211"/>
            <w:bookmarkEnd w:id="24212"/>
            <w:bookmarkEnd w:id="24213"/>
            <w:bookmarkEnd w:id="24214"/>
            <w:bookmarkEnd w:id="24215"/>
            <w:bookmarkEnd w:id="24216"/>
            <w:bookmarkEnd w:id="24217"/>
            <w:bookmarkEnd w:id="24218"/>
            <w:bookmarkEnd w:id="24219"/>
            <w:bookmarkEnd w:id="24220"/>
            <w:bookmarkEnd w:id="24221"/>
            <w:bookmarkEnd w:id="24222"/>
            <w:bookmarkEnd w:id="24223"/>
            <w:bookmarkEnd w:id="24224"/>
            <w:bookmarkEnd w:id="24225"/>
            <w:bookmarkEnd w:id="24226"/>
            <w:bookmarkEnd w:id="24227"/>
            <w:bookmarkEnd w:id="24228"/>
            <w:bookmarkEnd w:id="24229"/>
            <w:bookmarkEnd w:id="24230"/>
            <w:bookmarkEnd w:id="24231"/>
            <w:bookmarkEnd w:id="24232"/>
            <w:bookmarkEnd w:id="24233"/>
            <w:bookmarkEnd w:id="24234"/>
            <w:bookmarkEnd w:id="24235"/>
            <w:bookmarkEnd w:id="24236"/>
            <w:bookmarkEnd w:id="24237"/>
            <w:bookmarkEnd w:id="24238"/>
            <w:bookmarkEnd w:id="24239"/>
            <w:bookmarkEnd w:id="24240"/>
            <w:bookmarkEnd w:id="24241"/>
            <w:bookmarkEnd w:id="24242"/>
            <w:bookmarkEnd w:id="24243"/>
            <w:bookmarkEnd w:id="24244"/>
            <w:bookmarkEnd w:id="24245"/>
            <w:bookmarkEnd w:id="24246"/>
            <w:bookmarkEnd w:id="24247"/>
            <w:bookmarkEnd w:id="24248"/>
            <w:bookmarkEnd w:id="24249"/>
            <w:bookmarkEnd w:id="24250"/>
            <w:bookmarkEnd w:id="24251"/>
            <w:bookmarkEnd w:id="24252"/>
            <w:bookmarkEnd w:id="24253"/>
            <w:bookmarkEnd w:id="24254"/>
            <w:bookmarkEnd w:id="24255"/>
            <w:bookmarkEnd w:id="24256"/>
            <w:bookmarkEnd w:id="24257"/>
            <w:bookmarkEnd w:id="24258"/>
            <w:bookmarkEnd w:id="24259"/>
            <w:bookmarkEnd w:id="24260"/>
            <w:bookmarkEnd w:id="24261"/>
            <w:bookmarkEnd w:id="24262"/>
            <w:bookmarkEnd w:id="24263"/>
            <w:bookmarkEnd w:id="24264"/>
            <w:bookmarkEnd w:id="24265"/>
            <w:bookmarkEnd w:id="24266"/>
            <w:bookmarkEnd w:id="24267"/>
            <w:bookmarkEnd w:id="24268"/>
            <w:bookmarkEnd w:id="24269"/>
            <w:bookmarkEnd w:id="24270"/>
            <w:bookmarkEnd w:id="24271"/>
            <w:bookmarkEnd w:id="24272"/>
            <w:bookmarkEnd w:id="24273"/>
            <w:bookmarkEnd w:id="24274"/>
            <w:bookmarkEnd w:id="24275"/>
            <w:bookmarkEnd w:id="24276"/>
            <w:bookmarkEnd w:id="24277"/>
            <w:bookmarkEnd w:id="24278"/>
            <w:bookmarkEnd w:id="24279"/>
            <w:bookmarkEnd w:id="24280"/>
            <w:bookmarkEnd w:id="24281"/>
            <w:bookmarkEnd w:id="24282"/>
            <w:bookmarkEnd w:id="24283"/>
            <w:bookmarkEnd w:id="24284"/>
            <w:bookmarkEnd w:id="24285"/>
            <w:bookmarkEnd w:id="24286"/>
            <w:bookmarkEnd w:id="24287"/>
            <w:bookmarkEnd w:id="24288"/>
            <w:bookmarkEnd w:id="24289"/>
            <w:bookmarkEnd w:id="24290"/>
            <w:bookmarkEnd w:id="24291"/>
            <w:bookmarkEnd w:id="24292"/>
            <w:bookmarkEnd w:id="24293"/>
            <w:bookmarkEnd w:id="24294"/>
            <w:bookmarkEnd w:id="24295"/>
            <w:bookmarkEnd w:id="24296"/>
            <w:bookmarkEnd w:id="24297"/>
            <w:bookmarkEnd w:id="24298"/>
            <w:bookmarkEnd w:id="24299"/>
            <w:bookmarkEnd w:id="24300"/>
            <w:bookmarkEnd w:id="24301"/>
            <w:bookmarkEnd w:id="24302"/>
            <w:bookmarkEnd w:id="24303"/>
            <w:bookmarkEnd w:id="24304"/>
            <w:bookmarkEnd w:id="24305"/>
            <w:bookmarkEnd w:id="24306"/>
            <w:bookmarkEnd w:id="24307"/>
            <w:bookmarkEnd w:id="24308"/>
            <w:bookmarkEnd w:id="24309"/>
            <w:bookmarkEnd w:id="24310"/>
            <w:bookmarkEnd w:id="24311"/>
            <w:bookmarkEnd w:id="24312"/>
            <w:bookmarkEnd w:id="24313"/>
            <w:bookmarkEnd w:id="24314"/>
            <w:bookmarkEnd w:id="24315"/>
            <w:bookmarkEnd w:id="24316"/>
            <w:bookmarkEnd w:id="24317"/>
            <w:bookmarkEnd w:id="24318"/>
            <w:bookmarkEnd w:id="24319"/>
            <w:bookmarkEnd w:id="24320"/>
            <w:bookmarkEnd w:id="24321"/>
            <w:bookmarkEnd w:id="24322"/>
            <w:bookmarkEnd w:id="24323"/>
            <w:bookmarkEnd w:id="24324"/>
            <w:bookmarkEnd w:id="24325"/>
            <w:bookmarkEnd w:id="24326"/>
            <w:bookmarkEnd w:id="24327"/>
            <w:bookmarkEnd w:id="24328"/>
            <w:bookmarkEnd w:id="24329"/>
            <w:bookmarkEnd w:id="24330"/>
            <w:bookmarkEnd w:id="24331"/>
            <w:bookmarkEnd w:id="24332"/>
            <w:bookmarkEnd w:id="24333"/>
            <w:bookmarkEnd w:id="24334"/>
            <w:bookmarkEnd w:id="24335"/>
            <w:bookmarkEnd w:id="24336"/>
            <w:bookmarkEnd w:id="24337"/>
            <w:bookmarkEnd w:id="24338"/>
            <w:bookmarkEnd w:id="24339"/>
            <w:bookmarkEnd w:id="24340"/>
            <w:bookmarkEnd w:id="24341"/>
            <w:bookmarkEnd w:id="24342"/>
            <w:bookmarkEnd w:id="24343"/>
            <w:bookmarkEnd w:id="24344"/>
            <w:bookmarkEnd w:id="24345"/>
            <w:bookmarkEnd w:id="24346"/>
            <w:bookmarkEnd w:id="24347"/>
            <w:bookmarkEnd w:id="24348"/>
            <w:bookmarkEnd w:id="24349"/>
            <w:bookmarkEnd w:id="24350"/>
            <w:bookmarkEnd w:id="24351"/>
            <w:bookmarkEnd w:id="24352"/>
            <w:bookmarkEnd w:id="24353"/>
            <w:bookmarkEnd w:id="24354"/>
            <w:bookmarkEnd w:id="24355"/>
            <w:bookmarkEnd w:id="24356"/>
            <w:bookmarkEnd w:id="24357"/>
            <w:bookmarkEnd w:id="24358"/>
            <w:bookmarkEnd w:id="24359"/>
            <w:bookmarkEnd w:id="24360"/>
            <w:bookmarkEnd w:id="24361"/>
            <w:bookmarkEnd w:id="24362"/>
            <w:bookmarkEnd w:id="24363"/>
            <w:bookmarkEnd w:id="24364"/>
            <w:bookmarkEnd w:id="24365"/>
            <w:bookmarkEnd w:id="24366"/>
            <w:bookmarkEnd w:id="24367"/>
            <w:bookmarkEnd w:id="24368"/>
            <w:bookmarkEnd w:id="24369"/>
            <w:bookmarkEnd w:id="24370"/>
            <w:bookmarkEnd w:id="24371"/>
            <w:bookmarkEnd w:id="24372"/>
            <w:bookmarkEnd w:id="24373"/>
            <w:bookmarkEnd w:id="24374"/>
            <w:bookmarkEnd w:id="24375"/>
            <w:bookmarkEnd w:id="24376"/>
            <w:bookmarkEnd w:id="24377"/>
            <w:bookmarkEnd w:id="24378"/>
            <w:bookmarkEnd w:id="24379"/>
            <w:bookmarkEnd w:id="24380"/>
            <w:bookmarkEnd w:id="24381"/>
            <w:bookmarkEnd w:id="24382"/>
            <w:bookmarkEnd w:id="24383"/>
            <w:bookmarkEnd w:id="24384"/>
            <w:bookmarkEnd w:id="24385"/>
            <w:bookmarkEnd w:id="24386"/>
            <w:bookmarkEnd w:id="24387"/>
            <w:bookmarkEnd w:id="24388"/>
            <w:bookmarkEnd w:id="24389"/>
            <w:bookmarkEnd w:id="24390"/>
            <w:bookmarkEnd w:id="24391"/>
            <w:bookmarkEnd w:id="24392"/>
            <w:bookmarkEnd w:id="24393"/>
            <w:bookmarkEnd w:id="24394"/>
            <w:bookmarkEnd w:id="24395"/>
            <w:bookmarkEnd w:id="24396"/>
            <w:bookmarkEnd w:id="24397"/>
            <w:bookmarkEnd w:id="24398"/>
            <w:bookmarkEnd w:id="24399"/>
            <w:bookmarkEnd w:id="24400"/>
            <w:bookmarkEnd w:id="24401"/>
            <w:bookmarkEnd w:id="24402"/>
            <w:bookmarkEnd w:id="24403"/>
            <w:bookmarkEnd w:id="24404"/>
            <w:bookmarkEnd w:id="24405"/>
            <w:bookmarkEnd w:id="24406"/>
            <w:bookmarkEnd w:id="24407"/>
            <w:bookmarkEnd w:id="24408"/>
            <w:bookmarkEnd w:id="24409"/>
            <w:bookmarkEnd w:id="24410"/>
            <w:bookmarkEnd w:id="24411"/>
            <w:bookmarkEnd w:id="24412"/>
            <w:bookmarkEnd w:id="24413"/>
            <w:bookmarkEnd w:id="24414"/>
            <w:bookmarkEnd w:id="24415"/>
            <w:bookmarkEnd w:id="24416"/>
            <w:bookmarkEnd w:id="24417"/>
            <w:bookmarkEnd w:id="24418"/>
            <w:bookmarkEnd w:id="24419"/>
            <w:bookmarkEnd w:id="24420"/>
            <w:bookmarkEnd w:id="24421"/>
            <w:bookmarkEnd w:id="24422"/>
            <w:bookmarkEnd w:id="24423"/>
            <w:bookmarkEnd w:id="24424"/>
            <w:bookmarkEnd w:id="24425"/>
            <w:bookmarkEnd w:id="24426"/>
            <w:bookmarkEnd w:id="24427"/>
            <w:bookmarkEnd w:id="24428"/>
            <w:bookmarkEnd w:id="24429"/>
            <w:bookmarkEnd w:id="24430"/>
            <w:bookmarkEnd w:id="24431"/>
            <w:bookmarkEnd w:id="24432"/>
            <w:bookmarkEnd w:id="24433"/>
            <w:bookmarkEnd w:id="24434"/>
            <w:bookmarkEnd w:id="24435"/>
            <w:bookmarkEnd w:id="24436"/>
            <w:bookmarkEnd w:id="24437"/>
            <w:bookmarkEnd w:id="24438"/>
            <w:bookmarkEnd w:id="24439"/>
            <w:bookmarkEnd w:id="24440"/>
            <w:bookmarkEnd w:id="24441"/>
            <w:bookmarkEnd w:id="24442"/>
            <w:bookmarkEnd w:id="24443"/>
            <w:bookmarkEnd w:id="24444"/>
            <w:bookmarkEnd w:id="24445"/>
            <w:bookmarkEnd w:id="24446"/>
            <w:bookmarkEnd w:id="24447"/>
            <w:bookmarkEnd w:id="24448"/>
            <w:bookmarkEnd w:id="24449"/>
            <w:bookmarkEnd w:id="24450"/>
            <w:bookmarkEnd w:id="24451"/>
            <w:bookmarkEnd w:id="24452"/>
            <w:bookmarkEnd w:id="24453"/>
            <w:bookmarkEnd w:id="24454"/>
            <w:bookmarkEnd w:id="24455"/>
            <w:bookmarkEnd w:id="24456"/>
            <w:bookmarkEnd w:id="24457"/>
            <w:bookmarkEnd w:id="24458"/>
            <w:bookmarkEnd w:id="24459"/>
            <w:bookmarkEnd w:id="24460"/>
            <w:bookmarkEnd w:id="24461"/>
            <w:bookmarkEnd w:id="24462"/>
            <w:bookmarkEnd w:id="24463"/>
            <w:bookmarkEnd w:id="24464"/>
            <w:bookmarkEnd w:id="24465"/>
            <w:bookmarkEnd w:id="24466"/>
            <w:bookmarkEnd w:id="24467"/>
            <w:bookmarkEnd w:id="24468"/>
            <w:bookmarkEnd w:id="24469"/>
            <w:bookmarkEnd w:id="24470"/>
            <w:bookmarkEnd w:id="24471"/>
            <w:bookmarkEnd w:id="24472"/>
            <w:bookmarkEnd w:id="24473"/>
            <w:bookmarkEnd w:id="24474"/>
            <w:bookmarkEnd w:id="24475"/>
            <w:bookmarkEnd w:id="24476"/>
            <w:bookmarkEnd w:id="24477"/>
            <w:bookmarkEnd w:id="24478"/>
            <w:bookmarkEnd w:id="24479"/>
            <w:bookmarkEnd w:id="24480"/>
            <w:bookmarkEnd w:id="24481"/>
            <w:bookmarkEnd w:id="24482"/>
            <w:bookmarkEnd w:id="24483"/>
            <w:bookmarkEnd w:id="24484"/>
            <w:bookmarkEnd w:id="24485"/>
            <w:bookmarkEnd w:id="24486"/>
            <w:bookmarkEnd w:id="24487"/>
            <w:bookmarkEnd w:id="24488"/>
            <w:bookmarkEnd w:id="24489"/>
            <w:bookmarkEnd w:id="24490"/>
            <w:bookmarkEnd w:id="24491"/>
            <w:bookmarkEnd w:id="24492"/>
            <w:bookmarkEnd w:id="24493"/>
            <w:bookmarkEnd w:id="24494"/>
            <w:bookmarkEnd w:id="24495"/>
            <w:bookmarkEnd w:id="24496"/>
            <w:bookmarkEnd w:id="24497"/>
            <w:bookmarkEnd w:id="24498"/>
            <w:bookmarkEnd w:id="24499"/>
            <w:bookmarkEnd w:id="24500"/>
            <w:bookmarkEnd w:id="24501"/>
            <w:bookmarkEnd w:id="24502"/>
            <w:bookmarkEnd w:id="24503"/>
            <w:bookmarkEnd w:id="24504"/>
            <w:bookmarkEnd w:id="24505"/>
            <w:bookmarkEnd w:id="24506"/>
            <w:bookmarkEnd w:id="24507"/>
            <w:bookmarkEnd w:id="24508"/>
            <w:bookmarkEnd w:id="24509"/>
            <w:bookmarkEnd w:id="24510"/>
            <w:bookmarkEnd w:id="24511"/>
            <w:bookmarkEnd w:id="24512"/>
            <w:bookmarkEnd w:id="24513"/>
            <w:bookmarkEnd w:id="24514"/>
            <w:bookmarkEnd w:id="24515"/>
            <w:bookmarkEnd w:id="24516"/>
            <w:bookmarkEnd w:id="24517"/>
            <w:bookmarkEnd w:id="24518"/>
            <w:bookmarkEnd w:id="24519"/>
            <w:bookmarkEnd w:id="24520"/>
            <w:bookmarkEnd w:id="24521"/>
            <w:bookmarkEnd w:id="24522"/>
            <w:bookmarkEnd w:id="24523"/>
            <w:bookmarkEnd w:id="24524"/>
            <w:bookmarkEnd w:id="24525"/>
            <w:bookmarkEnd w:id="24526"/>
            <w:bookmarkEnd w:id="24527"/>
            <w:bookmarkEnd w:id="24528"/>
            <w:bookmarkEnd w:id="24529"/>
            <w:bookmarkEnd w:id="24530"/>
            <w:bookmarkEnd w:id="24531"/>
            <w:bookmarkEnd w:id="24532"/>
            <w:bookmarkEnd w:id="24533"/>
            <w:bookmarkEnd w:id="24534"/>
            <w:bookmarkEnd w:id="24535"/>
            <w:bookmarkEnd w:id="24536"/>
            <w:bookmarkEnd w:id="24537"/>
            <w:bookmarkEnd w:id="24538"/>
            <w:bookmarkEnd w:id="24539"/>
            <w:bookmarkEnd w:id="24540"/>
            <w:bookmarkEnd w:id="24541"/>
            <w:bookmarkEnd w:id="24542"/>
            <w:bookmarkEnd w:id="24543"/>
            <w:bookmarkEnd w:id="24544"/>
            <w:bookmarkEnd w:id="24545"/>
            <w:bookmarkEnd w:id="24546"/>
            <w:bookmarkEnd w:id="24547"/>
            <w:bookmarkEnd w:id="24548"/>
            <w:bookmarkEnd w:id="24549"/>
            <w:bookmarkEnd w:id="24550"/>
            <w:bookmarkEnd w:id="24551"/>
            <w:bookmarkEnd w:id="24552"/>
            <w:bookmarkEnd w:id="24553"/>
            <w:bookmarkEnd w:id="24554"/>
            <w:bookmarkEnd w:id="24555"/>
            <w:bookmarkEnd w:id="24556"/>
            <w:bookmarkEnd w:id="24557"/>
            <w:bookmarkEnd w:id="24558"/>
            <w:bookmarkEnd w:id="24559"/>
            <w:bookmarkEnd w:id="24560"/>
            <w:bookmarkEnd w:id="24561"/>
            <w:bookmarkEnd w:id="24562"/>
            <w:bookmarkEnd w:id="24563"/>
            <w:bookmarkEnd w:id="24564"/>
            <w:bookmarkEnd w:id="24565"/>
            <w:bookmarkEnd w:id="24566"/>
            <w:bookmarkEnd w:id="24567"/>
            <w:bookmarkEnd w:id="24568"/>
            <w:bookmarkEnd w:id="24569"/>
            <w:bookmarkEnd w:id="24570"/>
            <w:bookmarkEnd w:id="24571"/>
            <w:bookmarkEnd w:id="24572"/>
            <w:bookmarkEnd w:id="24573"/>
            <w:bookmarkEnd w:id="24574"/>
            <w:bookmarkEnd w:id="24575"/>
            <w:bookmarkEnd w:id="24576"/>
            <w:bookmarkEnd w:id="24577"/>
            <w:bookmarkEnd w:id="24578"/>
            <w:bookmarkEnd w:id="24579"/>
            <w:bookmarkEnd w:id="24580"/>
            <w:bookmarkEnd w:id="24581"/>
            <w:bookmarkEnd w:id="24582"/>
            <w:bookmarkEnd w:id="24583"/>
            <w:bookmarkEnd w:id="24584"/>
            <w:bookmarkEnd w:id="24585"/>
            <w:bookmarkEnd w:id="24586"/>
            <w:bookmarkEnd w:id="24587"/>
            <w:bookmarkEnd w:id="24588"/>
            <w:bookmarkEnd w:id="24589"/>
            <w:bookmarkEnd w:id="24590"/>
            <w:bookmarkEnd w:id="24591"/>
            <w:bookmarkEnd w:id="24592"/>
            <w:bookmarkEnd w:id="24593"/>
            <w:bookmarkEnd w:id="24594"/>
            <w:bookmarkEnd w:id="24595"/>
            <w:bookmarkEnd w:id="24596"/>
            <w:bookmarkEnd w:id="24597"/>
            <w:bookmarkEnd w:id="24598"/>
            <w:bookmarkEnd w:id="24599"/>
            <w:bookmarkEnd w:id="24600"/>
            <w:bookmarkEnd w:id="24601"/>
            <w:bookmarkEnd w:id="24602"/>
            <w:bookmarkEnd w:id="24603"/>
            <w:bookmarkEnd w:id="24604"/>
            <w:bookmarkEnd w:id="24605"/>
            <w:bookmarkEnd w:id="24606"/>
            <w:bookmarkEnd w:id="24607"/>
            <w:bookmarkEnd w:id="24608"/>
            <w:bookmarkEnd w:id="24609"/>
            <w:bookmarkEnd w:id="24610"/>
            <w:bookmarkEnd w:id="24611"/>
            <w:bookmarkEnd w:id="24612"/>
            <w:bookmarkEnd w:id="24613"/>
            <w:bookmarkEnd w:id="24614"/>
            <w:bookmarkEnd w:id="24615"/>
            <w:bookmarkEnd w:id="24616"/>
            <w:bookmarkEnd w:id="24617"/>
            <w:bookmarkEnd w:id="24618"/>
            <w:bookmarkEnd w:id="24619"/>
            <w:bookmarkEnd w:id="24620"/>
            <w:bookmarkEnd w:id="24621"/>
            <w:bookmarkEnd w:id="24622"/>
            <w:bookmarkEnd w:id="24623"/>
            <w:bookmarkEnd w:id="24624"/>
            <w:bookmarkEnd w:id="24625"/>
            <w:bookmarkEnd w:id="24626"/>
            <w:bookmarkEnd w:id="24627"/>
            <w:bookmarkEnd w:id="24628"/>
            <w:bookmarkEnd w:id="24629"/>
            <w:bookmarkEnd w:id="24630"/>
            <w:bookmarkEnd w:id="24631"/>
            <w:bookmarkEnd w:id="24632"/>
            <w:bookmarkEnd w:id="24633"/>
            <w:bookmarkEnd w:id="24634"/>
            <w:bookmarkEnd w:id="24635"/>
            <w:bookmarkEnd w:id="24636"/>
            <w:bookmarkEnd w:id="24637"/>
            <w:bookmarkEnd w:id="24638"/>
            <w:bookmarkEnd w:id="24639"/>
            <w:bookmarkEnd w:id="24640"/>
            <w:bookmarkEnd w:id="24641"/>
            <w:bookmarkEnd w:id="24642"/>
            <w:bookmarkEnd w:id="24643"/>
            <w:bookmarkEnd w:id="24644"/>
            <w:bookmarkEnd w:id="24645"/>
            <w:bookmarkEnd w:id="24646"/>
            <w:bookmarkEnd w:id="24647"/>
            <w:bookmarkEnd w:id="24648"/>
            <w:bookmarkEnd w:id="24649"/>
            <w:bookmarkEnd w:id="24650"/>
            <w:bookmarkEnd w:id="24651"/>
            <w:bookmarkEnd w:id="24652"/>
            <w:bookmarkEnd w:id="24653"/>
            <w:bookmarkEnd w:id="24654"/>
            <w:bookmarkEnd w:id="24655"/>
            <w:bookmarkEnd w:id="24656"/>
            <w:bookmarkEnd w:id="24657"/>
            <w:bookmarkEnd w:id="24658"/>
            <w:bookmarkEnd w:id="24659"/>
            <w:bookmarkEnd w:id="24660"/>
            <w:bookmarkEnd w:id="24661"/>
            <w:bookmarkEnd w:id="24662"/>
            <w:bookmarkEnd w:id="24663"/>
            <w:bookmarkEnd w:id="24664"/>
            <w:bookmarkEnd w:id="24665"/>
            <w:bookmarkEnd w:id="24666"/>
            <w:bookmarkEnd w:id="24667"/>
            <w:bookmarkEnd w:id="24668"/>
            <w:bookmarkEnd w:id="24669"/>
            <w:bookmarkEnd w:id="24670"/>
            <w:bookmarkEnd w:id="24671"/>
            <w:bookmarkEnd w:id="24672"/>
            <w:bookmarkEnd w:id="24673"/>
            <w:bookmarkEnd w:id="24674"/>
            <w:bookmarkEnd w:id="24675"/>
            <w:bookmarkEnd w:id="24676"/>
            <w:bookmarkEnd w:id="24677"/>
            <w:bookmarkEnd w:id="24678"/>
            <w:bookmarkEnd w:id="24679"/>
            <w:bookmarkEnd w:id="24680"/>
            <w:bookmarkEnd w:id="24681"/>
            <w:bookmarkEnd w:id="24682"/>
            <w:bookmarkEnd w:id="24683"/>
            <w:bookmarkEnd w:id="24684"/>
            <w:bookmarkEnd w:id="24685"/>
            <w:bookmarkEnd w:id="24686"/>
            <w:bookmarkEnd w:id="24687"/>
            <w:bookmarkEnd w:id="24688"/>
            <w:bookmarkEnd w:id="24689"/>
            <w:bookmarkEnd w:id="24690"/>
            <w:bookmarkEnd w:id="24691"/>
            <w:bookmarkEnd w:id="24692"/>
            <w:bookmarkEnd w:id="24693"/>
            <w:bookmarkEnd w:id="24694"/>
            <w:bookmarkEnd w:id="24695"/>
            <w:bookmarkEnd w:id="24696"/>
            <w:bookmarkEnd w:id="24697"/>
            <w:bookmarkEnd w:id="24698"/>
            <w:bookmarkEnd w:id="24699"/>
            <w:bookmarkEnd w:id="24700"/>
            <w:bookmarkEnd w:id="24701"/>
            <w:bookmarkEnd w:id="24702"/>
            <w:bookmarkEnd w:id="24703"/>
            <w:bookmarkEnd w:id="24704"/>
            <w:bookmarkEnd w:id="24705"/>
            <w:bookmarkEnd w:id="24706"/>
            <w:bookmarkEnd w:id="24707"/>
            <w:bookmarkEnd w:id="24708"/>
            <w:bookmarkEnd w:id="24709"/>
            <w:bookmarkEnd w:id="24710"/>
            <w:bookmarkEnd w:id="24711"/>
            <w:bookmarkEnd w:id="24712"/>
            <w:bookmarkEnd w:id="24713"/>
            <w:bookmarkEnd w:id="24714"/>
            <w:bookmarkEnd w:id="24715"/>
            <w:bookmarkEnd w:id="24716"/>
            <w:bookmarkEnd w:id="24717"/>
            <w:bookmarkEnd w:id="24718"/>
            <w:bookmarkEnd w:id="24719"/>
            <w:bookmarkEnd w:id="24720"/>
            <w:bookmarkEnd w:id="24721"/>
            <w:bookmarkEnd w:id="24722"/>
            <w:bookmarkEnd w:id="24723"/>
            <w:bookmarkEnd w:id="24724"/>
            <w:bookmarkEnd w:id="24725"/>
            <w:bookmarkEnd w:id="24726"/>
            <w:bookmarkEnd w:id="24727"/>
            <w:bookmarkEnd w:id="24728"/>
            <w:bookmarkEnd w:id="24729"/>
            <w:bookmarkEnd w:id="24730"/>
            <w:bookmarkEnd w:id="24731"/>
            <w:bookmarkEnd w:id="24732"/>
            <w:bookmarkEnd w:id="24733"/>
            <w:bookmarkEnd w:id="24734"/>
            <w:bookmarkEnd w:id="24735"/>
            <w:bookmarkEnd w:id="24736"/>
            <w:bookmarkEnd w:id="24737"/>
            <w:bookmarkEnd w:id="24738"/>
            <w:bookmarkEnd w:id="24739"/>
            <w:bookmarkEnd w:id="24740"/>
            <w:bookmarkEnd w:id="24741"/>
            <w:bookmarkEnd w:id="24742"/>
            <w:bookmarkEnd w:id="24743"/>
            <w:bookmarkEnd w:id="24744"/>
            <w:bookmarkEnd w:id="24745"/>
            <w:bookmarkEnd w:id="24746"/>
            <w:bookmarkEnd w:id="24747"/>
            <w:bookmarkEnd w:id="24748"/>
            <w:bookmarkEnd w:id="24749"/>
            <w:bookmarkEnd w:id="24750"/>
            <w:bookmarkEnd w:id="24751"/>
            <w:bookmarkEnd w:id="24752"/>
            <w:bookmarkEnd w:id="24753"/>
            <w:bookmarkEnd w:id="24754"/>
            <w:bookmarkEnd w:id="24755"/>
            <w:bookmarkEnd w:id="24756"/>
            <w:bookmarkEnd w:id="24757"/>
            <w:bookmarkEnd w:id="24758"/>
            <w:bookmarkEnd w:id="24759"/>
            <w:bookmarkEnd w:id="24760"/>
            <w:bookmarkEnd w:id="24761"/>
            <w:bookmarkEnd w:id="24762"/>
            <w:bookmarkEnd w:id="24763"/>
            <w:bookmarkEnd w:id="24764"/>
            <w:bookmarkEnd w:id="24765"/>
            <w:bookmarkEnd w:id="24766"/>
            <w:bookmarkEnd w:id="24767"/>
            <w:bookmarkEnd w:id="24768"/>
            <w:bookmarkEnd w:id="24769"/>
            <w:bookmarkEnd w:id="24770"/>
            <w:bookmarkEnd w:id="24771"/>
            <w:bookmarkEnd w:id="24772"/>
            <w:bookmarkEnd w:id="24773"/>
            <w:bookmarkEnd w:id="24774"/>
            <w:bookmarkEnd w:id="24775"/>
            <w:bookmarkEnd w:id="24776"/>
            <w:bookmarkEnd w:id="24777"/>
            <w:bookmarkEnd w:id="24778"/>
            <w:bookmarkEnd w:id="24779"/>
            <w:bookmarkEnd w:id="24780"/>
            <w:bookmarkEnd w:id="24781"/>
            <w:bookmarkEnd w:id="24782"/>
            <w:bookmarkEnd w:id="24783"/>
            <w:bookmarkEnd w:id="24784"/>
            <w:bookmarkEnd w:id="24785"/>
            <w:bookmarkEnd w:id="24786"/>
            <w:bookmarkEnd w:id="24787"/>
            <w:bookmarkEnd w:id="24788"/>
            <w:bookmarkEnd w:id="24789"/>
            <w:bookmarkEnd w:id="24790"/>
            <w:bookmarkEnd w:id="24791"/>
            <w:bookmarkEnd w:id="24792"/>
            <w:bookmarkEnd w:id="24793"/>
            <w:bookmarkEnd w:id="24794"/>
            <w:bookmarkEnd w:id="24795"/>
            <w:bookmarkEnd w:id="24796"/>
            <w:bookmarkEnd w:id="24797"/>
            <w:bookmarkEnd w:id="24798"/>
            <w:bookmarkEnd w:id="24799"/>
            <w:bookmarkEnd w:id="24800"/>
            <w:bookmarkEnd w:id="24801"/>
            <w:bookmarkEnd w:id="24802"/>
            <w:bookmarkEnd w:id="24803"/>
            <w:bookmarkEnd w:id="24804"/>
            <w:bookmarkEnd w:id="24805"/>
            <w:bookmarkEnd w:id="24806"/>
            <w:bookmarkEnd w:id="24807"/>
            <w:bookmarkEnd w:id="24808"/>
            <w:bookmarkEnd w:id="24809"/>
            <w:bookmarkEnd w:id="24810"/>
            <w:bookmarkEnd w:id="24811"/>
            <w:bookmarkEnd w:id="24812"/>
            <w:bookmarkEnd w:id="24813"/>
            <w:bookmarkEnd w:id="24814"/>
            <w:bookmarkEnd w:id="24815"/>
            <w:bookmarkEnd w:id="24816"/>
            <w:bookmarkEnd w:id="24817"/>
            <w:bookmarkEnd w:id="24818"/>
            <w:bookmarkEnd w:id="24819"/>
            <w:bookmarkEnd w:id="24820"/>
            <w:bookmarkEnd w:id="24821"/>
            <w:bookmarkEnd w:id="24822"/>
            <w:bookmarkEnd w:id="24823"/>
            <w:bookmarkEnd w:id="24824"/>
            <w:bookmarkEnd w:id="24825"/>
            <w:bookmarkEnd w:id="24826"/>
            <w:bookmarkEnd w:id="24827"/>
            <w:bookmarkEnd w:id="24828"/>
            <w:bookmarkEnd w:id="24829"/>
            <w:bookmarkEnd w:id="24830"/>
            <w:bookmarkEnd w:id="24831"/>
            <w:bookmarkEnd w:id="24832"/>
            <w:bookmarkEnd w:id="24833"/>
            <w:bookmarkEnd w:id="24834"/>
            <w:bookmarkEnd w:id="24835"/>
            <w:bookmarkEnd w:id="24836"/>
            <w:bookmarkEnd w:id="24837"/>
            <w:bookmarkEnd w:id="24838"/>
            <w:bookmarkEnd w:id="24839"/>
            <w:bookmarkEnd w:id="24840"/>
            <w:bookmarkEnd w:id="24841"/>
            <w:bookmarkEnd w:id="24842"/>
            <w:bookmarkEnd w:id="24843"/>
            <w:bookmarkEnd w:id="24844"/>
            <w:bookmarkEnd w:id="24845"/>
            <w:bookmarkEnd w:id="24846"/>
            <w:bookmarkEnd w:id="24847"/>
            <w:bookmarkEnd w:id="24848"/>
            <w:bookmarkEnd w:id="24849"/>
            <w:bookmarkEnd w:id="24850"/>
            <w:bookmarkEnd w:id="24851"/>
            <w:bookmarkEnd w:id="24852"/>
            <w:bookmarkEnd w:id="24853"/>
            <w:bookmarkEnd w:id="24854"/>
            <w:bookmarkEnd w:id="24855"/>
            <w:bookmarkEnd w:id="24856"/>
            <w:bookmarkEnd w:id="24857"/>
            <w:bookmarkEnd w:id="24858"/>
            <w:bookmarkEnd w:id="24859"/>
            <w:bookmarkEnd w:id="24860"/>
            <w:bookmarkEnd w:id="24861"/>
            <w:bookmarkEnd w:id="24862"/>
            <w:bookmarkEnd w:id="24863"/>
            <w:bookmarkEnd w:id="24864"/>
            <w:bookmarkEnd w:id="24865"/>
            <w:bookmarkEnd w:id="24866"/>
            <w:bookmarkEnd w:id="24867"/>
            <w:bookmarkEnd w:id="24868"/>
            <w:bookmarkEnd w:id="24869"/>
            <w:bookmarkEnd w:id="24870"/>
            <w:bookmarkEnd w:id="24871"/>
            <w:bookmarkEnd w:id="24872"/>
            <w:bookmarkEnd w:id="24873"/>
            <w:bookmarkEnd w:id="24874"/>
            <w:bookmarkEnd w:id="24875"/>
            <w:bookmarkEnd w:id="24876"/>
            <w:bookmarkEnd w:id="24877"/>
            <w:bookmarkEnd w:id="24878"/>
            <w:bookmarkEnd w:id="24879"/>
            <w:bookmarkEnd w:id="24880"/>
            <w:bookmarkEnd w:id="24881"/>
            <w:bookmarkEnd w:id="24882"/>
            <w:bookmarkEnd w:id="24883"/>
            <w:bookmarkEnd w:id="24884"/>
            <w:bookmarkEnd w:id="24885"/>
            <w:bookmarkEnd w:id="24886"/>
            <w:bookmarkEnd w:id="24887"/>
            <w:bookmarkEnd w:id="24888"/>
            <w:bookmarkEnd w:id="24889"/>
            <w:bookmarkEnd w:id="24890"/>
            <w:bookmarkEnd w:id="24891"/>
            <w:bookmarkEnd w:id="24892"/>
            <w:bookmarkEnd w:id="24893"/>
            <w:bookmarkEnd w:id="24894"/>
            <w:bookmarkEnd w:id="24895"/>
            <w:bookmarkEnd w:id="24896"/>
            <w:bookmarkEnd w:id="24897"/>
            <w:bookmarkEnd w:id="24898"/>
            <w:bookmarkEnd w:id="24899"/>
            <w:bookmarkEnd w:id="24900"/>
            <w:bookmarkEnd w:id="24901"/>
            <w:bookmarkEnd w:id="24902"/>
            <w:bookmarkEnd w:id="24903"/>
            <w:bookmarkEnd w:id="24904"/>
            <w:bookmarkEnd w:id="24905"/>
            <w:bookmarkEnd w:id="24906"/>
            <w:bookmarkEnd w:id="24907"/>
            <w:bookmarkEnd w:id="24908"/>
            <w:bookmarkEnd w:id="24909"/>
            <w:bookmarkEnd w:id="24910"/>
            <w:bookmarkEnd w:id="24911"/>
            <w:bookmarkEnd w:id="24912"/>
            <w:bookmarkEnd w:id="24913"/>
            <w:bookmarkEnd w:id="24914"/>
            <w:bookmarkEnd w:id="24915"/>
            <w:bookmarkEnd w:id="24916"/>
            <w:bookmarkEnd w:id="24917"/>
            <w:bookmarkEnd w:id="24918"/>
            <w:bookmarkEnd w:id="24919"/>
            <w:bookmarkEnd w:id="24920"/>
            <w:bookmarkEnd w:id="24921"/>
            <w:bookmarkEnd w:id="24922"/>
            <w:bookmarkEnd w:id="24923"/>
            <w:bookmarkEnd w:id="24924"/>
            <w:bookmarkEnd w:id="24925"/>
            <w:bookmarkEnd w:id="24926"/>
            <w:bookmarkEnd w:id="24927"/>
            <w:bookmarkEnd w:id="24928"/>
            <w:bookmarkEnd w:id="24929"/>
            <w:bookmarkEnd w:id="24930"/>
            <w:bookmarkEnd w:id="24931"/>
            <w:bookmarkEnd w:id="24932"/>
            <w:bookmarkEnd w:id="24933"/>
            <w:bookmarkEnd w:id="24934"/>
            <w:bookmarkEnd w:id="24935"/>
            <w:bookmarkEnd w:id="24936"/>
            <w:bookmarkEnd w:id="24937"/>
            <w:bookmarkEnd w:id="24938"/>
            <w:bookmarkEnd w:id="24939"/>
            <w:bookmarkEnd w:id="24940"/>
            <w:bookmarkEnd w:id="24941"/>
            <w:bookmarkEnd w:id="24942"/>
            <w:bookmarkEnd w:id="24943"/>
            <w:bookmarkEnd w:id="24944"/>
            <w:bookmarkEnd w:id="24945"/>
            <w:bookmarkEnd w:id="24946"/>
            <w:bookmarkEnd w:id="24947"/>
            <w:bookmarkEnd w:id="24948"/>
            <w:bookmarkEnd w:id="24949"/>
            <w:bookmarkEnd w:id="24950"/>
            <w:bookmarkEnd w:id="24951"/>
            <w:bookmarkEnd w:id="24952"/>
            <w:bookmarkEnd w:id="24953"/>
            <w:bookmarkEnd w:id="24954"/>
            <w:bookmarkEnd w:id="24955"/>
            <w:bookmarkEnd w:id="24956"/>
            <w:bookmarkEnd w:id="24957"/>
            <w:bookmarkEnd w:id="24958"/>
            <w:bookmarkEnd w:id="24959"/>
            <w:bookmarkEnd w:id="24960"/>
            <w:bookmarkEnd w:id="24961"/>
            <w:bookmarkEnd w:id="24962"/>
            <w:bookmarkEnd w:id="24963"/>
            <w:bookmarkEnd w:id="24964"/>
            <w:bookmarkEnd w:id="24965"/>
            <w:bookmarkEnd w:id="24966"/>
            <w:bookmarkEnd w:id="24967"/>
            <w:bookmarkEnd w:id="24968"/>
            <w:bookmarkEnd w:id="24969"/>
            <w:bookmarkEnd w:id="24970"/>
            <w:bookmarkEnd w:id="24971"/>
            <w:bookmarkEnd w:id="24972"/>
            <w:bookmarkEnd w:id="24973"/>
            <w:bookmarkEnd w:id="24974"/>
            <w:bookmarkEnd w:id="24975"/>
            <w:bookmarkEnd w:id="24976"/>
            <w:bookmarkEnd w:id="24977"/>
            <w:bookmarkEnd w:id="24978"/>
            <w:bookmarkEnd w:id="24979"/>
            <w:bookmarkEnd w:id="24980"/>
            <w:bookmarkEnd w:id="24981"/>
            <w:bookmarkEnd w:id="24982"/>
            <w:bookmarkEnd w:id="24983"/>
            <w:bookmarkEnd w:id="24984"/>
            <w:bookmarkEnd w:id="24985"/>
            <w:bookmarkEnd w:id="24986"/>
            <w:bookmarkEnd w:id="24987"/>
            <w:bookmarkEnd w:id="24988"/>
            <w:bookmarkEnd w:id="24989"/>
            <w:bookmarkEnd w:id="24990"/>
            <w:bookmarkEnd w:id="24991"/>
            <w:bookmarkEnd w:id="24992"/>
            <w:bookmarkEnd w:id="24993"/>
            <w:bookmarkEnd w:id="24994"/>
            <w:bookmarkEnd w:id="24995"/>
            <w:bookmarkEnd w:id="24996"/>
            <w:bookmarkEnd w:id="24997"/>
            <w:bookmarkEnd w:id="24998"/>
            <w:bookmarkEnd w:id="24999"/>
            <w:bookmarkEnd w:id="25000"/>
            <w:bookmarkEnd w:id="25001"/>
            <w:bookmarkEnd w:id="25002"/>
            <w:bookmarkEnd w:id="25003"/>
            <w:bookmarkEnd w:id="25004"/>
            <w:bookmarkEnd w:id="25005"/>
            <w:bookmarkEnd w:id="25006"/>
            <w:bookmarkEnd w:id="25007"/>
            <w:bookmarkEnd w:id="25008"/>
            <w:bookmarkEnd w:id="25009"/>
            <w:bookmarkEnd w:id="25010"/>
            <w:bookmarkEnd w:id="25011"/>
            <w:bookmarkEnd w:id="25012"/>
            <w:bookmarkEnd w:id="25013"/>
            <w:bookmarkEnd w:id="25014"/>
            <w:bookmarkEnd w:id="25015"/>
            <w:bookmarkEnd w:id="25016"/>
            <w:bookmarkEnd w:id="25017"/>
            <w:bookmarkEnd w:id="25018"/>
            <w:bookmarkEnd w:id="25019"/>
            <w:bookmarkEnd w:id="25020"/>
            <w:bookmarkEnd w:id="25021"/>
            <w:bookmarkEnd w:id="25022"/>
            <w:bookmarkEnd w:id="25023"/>
            <w:bookmarkEnd w:id="25024"/>
            <w:bookmarkEnd w:id="25025"/>
            <w:bookmarkEnd w:id="25026"/>
            <w:bookmarkEnd w:id="25027"/>
            <w:bookmarkEnd w:id="25028"/>
            <w:bookmarkEnd w:id="25029"/>
            <w:bookmarkEnd w:id="25030"/>
            <w:bookmarkEnd w:id="25031"/>
            <w:bookmarkEnd w:id="25032"/>
            <w:bookmarkEnd w:id="25033"/>
            <w:bookmarkEnd w:id="25034"/>
            <w:bookmarkEnd w:id="25035"/>
            <w:bookmarkEnd w:id="25036"/>
            <w:bookmarkEnd w:id="25037"/>
            <w:bookmarkEnd w:id="25038"/>
            <w:bookmarkEnd w:id="25039"/>
            <w:bookmarkEnd w:id="25040"/>
            <w:bookmarkEnd w:id="25041"/>
            <w:bookmarkEnd w:id="25042"/>
            <w:bookmarkEnd w:id="25043"/>
            <w:bookmarkEnd w:id="25044"/>
            <w:bookmarkEnd w:id="25045"/>
            <w:bookmarkEnd w:id="25046"/>
            <w:bookmarkEnd w:id="25047"/>
            <w:bookmarkEnd w:id="25048"/>
            <w:bookmarkEnd w:id="25049"/>
            <w:bookmarkEnd w:id="25050"/>
            <w:bookmarkEnd w:id="25051"/>
            <w:bookmarkEnd w:id="25052"/>
            <w:bookmarkEnd w:id="25053"/>
            <w:bookmarkEnd w:id="25054"/>
            <w:bookmarkEnd w:id="25055"/>
            <w:bookmarkEnd w:id="25056"/>
            <w:bookmarkEnd w:id="25057"/>
            <w:bookmarkEnd w:id="25058"/>
            <w:bookmarkEnd w:id="25059"/>
            <w:bookmarkEnd w:id="25060"/>
            <w:bookmarkEnd w:id="25061"/>
            <w:bookmarkEnd w:id="25062"/>
            <w:bookmarkEnd w:id="25063"/>
            <w:bookmarkEnd w:id="25064"/>
            <w:bookmarkEnd w:id="25065"/>
            <w:bookmarkEnd w:id="25066"/>
            <w:bookmarkEnd w:id="25067"/>
            <w:bookmarkEnd w:id="25068"/>
            <w:bookmarkEnd w:id="25069"/>
            <w:bookmarkEnd w:id="25070"/>
            <w:bookmarkEnd w:id="25071"/>
            <w:bookmarkEnd w:id="25072"/>
            <w:bookmarkEnd w:id="25073"/>
            <w:bookmarkEnd w:id="25074"/>
            <w:bookmarkEnd w:id="25075"/>
            <w:bookmarkEnd w:id="25076"/>
            <w:bookmarkEnd w:id="25077"/>
            <w:bookmarkEnd w:id="25078"/>
            <w:bookmarkEnd w:id="25079"/>
            <w:bookmarkEnd w:id="25080"/>
            <w:bookmarkEnd w:id="25081"/>
            <w:bookmarkEnd w:id="25082"/>
            <w:bookmarkEnd w:id="25083"/>
            <w:bookmarkEnd w:id="25084"/>
            <w:bookmarkEnd w:id="25085"/>
            <w:bookmarkEnd w:id="25086"/>
            <w:bookmarkEnd w:id="25087"/>
            <w:bookmarkEnd w:id="25088"/>
            <w:bookmarkEnd w:id="25089"/>
            <w:bookmarkEnd w:id="25090"/>
            <w:bookmarkEnd w:id="25091"/>
            <w:bookmarkEnd w:id="25092"/>
            <w:bookmarkEnd w:id="25093"/>
            <w:bookmarkEnd w:id="25094"/>
            <w:bookmarkEnd w:id="25095"/>
            <w:bookmarkEnd w:id="25096"/>
            <w:bookmarkEnd w:id="25097"/>
            <w:bookmarkEnd w:id="25098"/>
            <w:bookmarkEnd w:id="25099"/>
            <w:bookmarkEnd w:id="25100"/>
            <w:bookmarkEnd w:id="25101"/>
            <w:bookmarkEnd w:id="25102"/>
            <w:bookmarkEnd w:id="25103"/>
            <w:bookmarkEnd w:id="25104"/>
            <w:bookmarkEnd w:id="25105"/>
            <w:bookmarkEnd w:id="25106"/>
            <w:bookmarkEnd w:id="25107"/>
            <w:bookmarkEnd w:id="25108"/>
            <w:bookmarkEnd w:id="25109"/>
            <w:bookmarkEnd w:id="25110"/>
            <w:bookmarkEnd w:id="25111"/>
            <w:bookmarkEnd w:id="25112"/>
            <w:bookmarkEnd w:id="25113"/>
            <w:bookmarkEnd w:id="25114"/>
            <w:bookmarkEnd w:id="25115"/>
            <w:bookmarkEnd w:id="25116"/>
            <w:bookmarkEnd w:id="25117"/>
            <w:bookmarkEnd w:id="25118"/>
            <w:bookmarkEnd w:id="25119"/>
            <w:bookmarkEnd w:id="25120"/>
            <w:bookmarkEnd w:id="25121"/>
            <w:bookmarkEnd w:id="25122"/>
            <w:bookmarkEnd w:id="25123"/>
            <w:bookmarkEnd w:id="25124"/>
            <w:bookmarkEnd w:id="25125"/>
            <w:bookmarkEnd w:id="25126"/>
            <w:bookmarkEnd w:id="25127"/>
            <w:bookmarkEnd w:id="25128"/>
            <w:bookmarkEnd w:id="25129"/>
            <w:bookmarkEnd w:id="25130"/>
            <w:bookmarkEnd w:id="25131"/>
            <w:bookmarkEnd w:id="25132"/>
            <w:bookmarkEnd w:id="25133"/>
            <w:bookmarkEnd w:id="25134"/>
            <w:bookmarkEnd w:id="25135"/>
            <w:bookmarkEnd w:id="25136"/>
            <w:bookmarkEnd w:id="25137"/>
            <w:bookmarkEnd w:id="25138"/>
            <w:bookmarkEnd w:id="25139"/>
            <w:bookmarkEnd w:id="25140"/>
            <w:bookmarkEnd w:id="25141"/>
            <w:bookmarkEnd w:id="25142"/>
            <w:bookmarkEnd w:id="25143"/>
            <w:bookmarkEnd w:id="25144"/>
            <w:bookmarkEnd w:id="25145"/>
            <w:bookmarkEnd w:id="25146"/>
            <w:bookmarkEnd w:id="25147"/>
            <w:bookmarkEnd w:id="25148"/>
            <w:bookmarkEnd w:id="25149"/>
            <w:bookmarkEnd w:id="25150"/>
            <w:bookmarkEnd w:id="25151"/>
            <w:bookmarkEnd w:id="25152"/>
            <w:bookmarkEnd w:id="25153"/>
            <w:bookmarkEnd w:id="25154"/>
            <w:bookmarkEnd w:id="25155"/>
            <w:bookmarkEnd w:id="25156"/>
            <w:bookmarkEnd w:id="25157"/>
            <w:bookmarkEnd w:id="25158"/>
            <w:bookmarkEnd w:id="25159"/>
            <w:bookmarkEnd w:id="25160"/>
            <w:bookmarkEnd w:id="25161"/>
            <w:bookmarkEnd w:id="25162"/>
            <w:bookmarkEnd w:id="25163"/>
            <w:bookmarkEnd w:id="25164"/>
            <w:bookmarkEnd w:id="25165"/>
            <w:bookmarkEnd w:id="25166"/>
            <w:bookmarkEnd w:id="25167"/>
            <w:bookmarkEnd w:id="25168"/>
            <w:bookmarkEnd w:id="25169"/>
            <w:bookmarkEnd w:id="25170"/>
            <w:bookmarkEnd w:id="25171"/>
            <w:bookmarkEnd w:id="25172"/>
            <w:bookmarkEnd w:id="25173"/>
            <w:bookmarkEnd w:id="25174"/>
            <w:bookmarkEnd w:id="25175"/>
            <w:bookmarkEnd w:id="25176"/>
            <w:bookmarkEnd w:id="25177"/>
            <w:bookmarkEnd w:id="25178"/>
            <w:bookmarkEnd w:id="25179"/>
            <w:bookmarkEnd w:id="25180"/>
            <w:bookmarkEnd w:id="25181"/>
            <w:bookmarkEnd w:id="25182"/>
            <w:bookmarkEnd w:id="25183"/>
            <w:bookmarkEnd w:id="25184"/>
            <w:bookmarkEnd w:id="25185"/>
            <w:bookmarkEnd w:id="25186"/>
            <w:bookmarkEnd w:id="25187"/>
            <w:bookmarkEnd w:id="25188"/>
            <w:bookmarkEnd w:id="25189"/>
            <w:bookmarkEnd w:id="25190"/>
            <w:bookmarkEnd w:id="25191"/>
            <w:bookmarkEnd w:id="25192"/>
            <w:bookmarkEnd w:id="25193"/>
            <w:bookmarkEnd w:id="25194"/>
            <w:bookmarkEnd w:id="25195"/>
            <w:bookmarkEnd w:id="25196"/>
            <w:bookmarkEnd w:id="25197"/>
            <w:bookmarkEnd w:id="25198"/>
            <w:bookmarkEnd w:id="25199"/>
            <w:bookmarkEnd w:id="25200"/>
            <w:bookmarkEnd w:id="25201"/>
            <w:bookmarkEnd w:id="25202"/>
            <w:bookmarkEnd w:id="25203"/>
            <w:bookmarkEnd w:id="25204"/>
            <w:bookmarkEnd w:id="25205"/>
            <w:bookmarkEnd w:id="25206"/>
            <w:bookmarkEnd w:id="25207"/>
            <w:bookmarkEnd w:id="25208"/>
            <w:bookmarkEnd w:id="25209"/>
            <w:bookmarkEnd w:id="25210"/>
            <w:bookmarkEnd w:id="25211"/>
            <w:bookmarkEnd w:id="25212"/>
            <w:bookmarkEnd w:id="25213"/>
            <w:bookmarkEnd w:id="25214"/>
            <w:bookmarkEnd w:id="25215"/>
            <w:bookmarkEnd w:id="25216"/>
            <w:bookmarkEnd w:id="25217"/>
            <w:bookmarkEnd w:id="25218"/>
            <w:bookmarkEnd w:id="25219"/>
            <w:bookmarkEnd w:id="25220"/>
            <w:bookmarkEnd w:id="25221"/>
            <w:bookmarkEnd w:id="25222"/>
            <w:bookmarkEnd w:id="25223"/>
            <w:bookmarkEnd w:id="25224"/>
            <w:bookmarkEnd w:id="25225"/>
            <w:bookmarkEnd w:id="25226"/>
            <w:bookmarkEnd w:id="25227"/>
            <w:bookmarkEnd w:id="25228"/>
            <w:bookmarkEnd w:id="25229"/>
            <w:bookmarkEnd w:id="25230"/>
            <w:bookmarkEnd w:id="25231"/>
            <w:bookmarkEnd w:id="25232"/>
            <w:bookmarkEnd w:id="25233"/>
            <w:bookmarkEnd w:id="25234"/>
            <w:bookmarkEnd w:id="25235"/>
            <w:bookmarkEnd w:id="25236"/>
            <w:bookmarkEnd w:id="25237"/>
            <w:bookmarkEnd w:id="25238"/>
            <w:bookmarkEnd w:id="25239"/>
            <w:bookmarkEnd w:id="25240"/>
            <w:bookmarkEnd w:id="25241"/>
            <w:bookmarkEnd w:id="25242"/>
            <w:bookmarkEnd w:id="25243"/>
            <w:bookmarkEnd w:id="25244"/>
            <w:bookmarkEnd w:id="25245"/>
            <w:bookmarkEnd w:id="25246"/>
            <w:bookmarkEnd w:id="25247"/>
            <w:bookmarkEnd w:id="25248"/>
            <w:bookmarkEnd w:id="25249"/>
            <w:bookmarkEnd w:id="25250"/>
            <w:bookmarkEnd w:id="25251"/>
            <w:bookmarkEnd w:id="25252"/>
            <w:bookmarkEnd w:id="25253"/>
            <w:bookmarkEnd w:id="25254"/>
            <w:bookmarkEnd w:id="25255"/>
            <w:bookmarkEnd w:id="25256"/>
            <w:bookmarkEnd w:id="25257"/>
            <w:bookmarkEnd w:id="25258"/>
            <w:bookmarkEnd w:id="25259"/>
            <w:bookmarkEnd w:id="25260"/>
            <w:bookmarkEnd w:id="25261"/>
            <w:bookmarkEnd w:id="25262"/>
            <w:bookmarkEnd w:id="25263"/>
            <w:bookmarkEnd w:id="25264"/>
            <w:bookmarkEnd w:id="25265"/>
            <w:bookmarkEnd w:id="25266"/>
            <w:bookmarkEnd w:id="25267"/>
            <w:bookmarkEnd w:id="25268"/>
            <w:bookmarkEnd w:id="25269"/>
            <w:bookmarkEnd w:id="25270"/>
            <w:bookmarkEnd w:id="25271"/>
            <w:bookmarkEnd w:id="25272"/>
            <w:bookmarkEnd w:id="25273"/>
            <w:bookmarkEnd w:id="25274"/>
            <w:bookmarkEnd w:id="25275"/>
            <w:bookmarkEnd w:id="25276"/>
            <w:bookmarkEnd w:id="25277"/>
            <w:bookmarkEnd w:id="25278"/>
            <w:bookmarkEnd w:id="25279"/>
            <w:bookmarkEnd w:id="25280"/>
            <w:bookmarkEnd w:id="25281"/>
            <w:bookmarkEnd w:id="25282"/>
            <w:bookmarkEnd w:id="25283"/>
            <w:bookmarkEnd w:id="25284"/>
            <w:bookmarkEnd w:id="25285"/>
            <w:bookmarkEnd w:id="25286"/>
            <w:bookmarkEnd w:id="25287"/>
            <w:bookmarkEnd w:id="25288"/>
            <w:bookmarkEnd w:id="25289"/>
            <w:bookmarkEnd w:id="25290"/>
            <w:bookmarkEnd w:id="25291"/>
            <w:bookmarkEnd w:id="25292"/>
            <w:bookmarkEnd w:id="25293"/>
            <w:bookmarkEnd w:id="25294"/>
            <w:bookmarkEnd w:id="25295"/>
            <w:bookmarkEnd w:id="25296"/>
            <w:bookmarkEnd w:id="25297"/>
            <w:bookmarkEnd w:id="25298"/>
            <w:bookmarkEnd w:id="25299"/>
            <w:bookmarkEnd w:id="25300"/>
            <w:bookmarkEnd w:id="25301"/>
            <w:bookmarkEnd w:id="25302"/>
            <w:bookmarkEnd w:id="25303"/>
            <w:bookmarkEnd w:id="25304"/>
            <w:bookmarkEnd w:id="25305"/>
            <w:bookmarkEnd w:id="25306"/>
            <w:bookmarkEnd w:id="25307"/>
            <w:bookmarkEnd w:id="25308"/>
            <w:bookmarkEnd w:id="25309"/>
            <w:bookmarkEnd w:id="25310"/>
            <w:bookmarkEnd w:id="25311"/>
            <w:bookmarkEnd w:id="25312"/>
            <w:bookmarkEnd w:id="25313"/>
            <w:bookmarkEnd w:id="25314"/>
            <w:bookmarkEnd w:id="25315"/>
            <w:bookmarkEnd w:id="25316"/>
            <w:bookmarkEnd w:id="25317"/>
            <w:bookmarkEnd w:id="25318"/>
            <w:bookmarkEnd w:id="25319"/>
            <w:bookmarkEnd w:id="25320"/>
            <w:bookmarkEnd w:id="25321"/>
            <w:bookmarkEnd w:id="25322"/>
            <w:bookmarkEnd w:id="25323"/>
            <w:bookmarkEnd w:id="25324"/>
            <w:bookmarkEnd w:id="25325"/>
            <w:bookmarkEnd w:id="25326"/>
            <w:bookmarkEnd w:id="25327"/>
            <w:bookmarkEnd w:id="25328"/>
            <w:bookmarkEnd w:id="25329"/>
            <w:bookmarkEnd w:id="25330"/>
            <w:bookmarkEnd w:id="25331"/>
            <w:bookmarkEnd w:id="25332"/>
            <w:bookmarkEnd w:id="25333"/>
            <w:bookmarkEnd w:id="25334"/>
            <w:bookmarkEnd w:id="25335"/>
            <w:bookmarkEnd w:id="25336"/>
            <w:bookmarkEnd w:id="25337"/>
            <w:bookmarkEnd w:id="25338"/>
            <w:bookmarkEnd w:id="25339"/>
            <w:bookmarkEnd w:id="25340"/>
            <w:bookmarkEnd w:id="25341"/>
            <w:bookmarkEnd w:id="25342"/>
            <w:bookmarkEnd w:id="25343"/>
            <w:bookmarkEnd w:id="25344"/>
            <w:bookmarkEnd w:id="25345"/>
            <w:bookmarkEnd w:id="25346"/>
            <w:bookmarkEnd w:id="25347"/>
            <w:bookmarkEnd w:id="25348"/>
            <w:bookmarkEnd w:id="25349"/>
            <w:bookmarkEnd w:id="25350"/>
            <w:bookmarkEnd w:id="25351"/>
            <w:bookmarkEnd w:id="25352"/>
            <w:bookmarkEnd w:id="25353"/>
            <w:bookmarkEnd w:id="25354"/>
            <w:bookmarkEnd w:id="25355"/>
            <w:bookmarkEnd w:id="25356"/>
            <w:bookmarkEnd w:id="25357"/>
            <w:bookmarkEnd w:id="25358"/>
            <w:bookmarkEnd w:id="25359"/>
            <w:bookmarkEnd w:id="25360"/>
            <w:bookmarkEnd w:id="25361"/>
            <w:bookmarkEnd w:id="25362"/>
            <w:bookmarkEnd w:id="25363"/>
            <w:bookmarkEnd w:id="25364"/>
            <w:bookmarkEnd w:id="25365"/>
            <w:bookmarkEnd w:id="25366"/>
            <w:bookmarkEnd w:id="25367"/>
            <w:bookmarkEnd w:id="25368"/>
            <w:bookmarkEnd w:id="25369"/>
            <w:bookmarkEnd w:id="25370"/>
            <w:bookmarkEnd w:id="25371"/>
            <w:bookmarkEnd w:id="25372"/>
            <w:bookmarkEnd w:id="25373"/>
            <w:bookmarkEnd w:id="25374"/>
            <w:bookmarkEnd w:id="25375"/>
            <w:bookmarkEnd w:id="25376"/>
            <w:bookmarkEnd w:id="25377"/>
            <w:bookmarkEnd w:id="25378"/>
            <w:bookmarkEnd w:id="25379"/>
            <w:bookmarkEnd w:id="25380"/>
            <w:bookmarkEnd w:id="25381"/>
            <w:bookmarkEnd w:id="25382"/>
            <w:bookmarkEnd w:id="25383"/>
            <w:bookmarkEnd w:id="25384"/>
            <w:bookmarkEnd w:id="25385"/>
            <w:bookmarkEnd w:id="25386"/>
            <w:bookmarkEnd w:id="25387"/>
            <w:bookmarkEnd w:id="25388"/>
            <w:bookmarkEnd w:id="25389"/>
            <w:bookmarkEnd w:id="25390"/>
            <w:bookmarkEnd w:id="25391"/>
            <w:bookmarkEnd w:id="25392"/>
            <w:bookmarkEnd w:id="25393"/>
            <w:bookmarkEnd w:id="25394"/>
            <w:bookmarkEnd w:id="25395"/>
            <w:bookmarkEnd w:id="25396"/>
            <w:bookmarkEnd w:id="25397"/>
            <w:bookmarkEnd w:id="25398"/>
            <w:bookmarkEnd w:id="25399"/>
            <w:bookmarkEnd w:id="25400"/>
            <w:bookmarkEnd w:id="25401"/>
            <w:bookmarkEnd w:id="25402"/>
            <w:bookmarkEnd w:id="25403"/>
            <w:bookmarkEnd w:id="25404"/>
            <w:bookmarkEnd w:id="25405"/>
            <w:bookmarkEnd w:id="25406"/>
            <w:bookmarkEnd w:id="25407"/>
            <w:bookmarkEnd w:id="25408"/>
            <w:bookmarkEnd w:id="25409"/>
            <w:bookmarkEnd w:id="25410"/>
            <w:bookmarkEnd w:id="25411"/>
            <w:bookmarkEnd w:id="25412"/>
            <w:bookmarkEnd w:id="25413"/>
            <w:bookmarkEnd w:id="25414"/>
            <w:bookmarkEnd w:id="25415"/>
            <w:bookmarkEnd w:id="25416"/>
            <w:bookmarkEnd w:id="25417"/>
            <w:bookmarkEnd w:id="25418"/>
            <w:bookmarkEnd w:id="25419"/>
            <w:bookmarkEnd w:id="25420"/>
            <w:bookmarkEnd w:id="25421"/>
            <w:bookmarkEnd w:id="25422"/>
            <w:bookmarkEnd w:id="25423"/>
            <w:bookmarkEnd w:id="25424"/>
            <w:bookmarkEnd w:id="25425"/>
            <w:bookmarkEnd w:id="25426"/>
            <w:bookmarkEnd w:id="25427"/>
            <w:bookmarkEnd w:id="25428"/>
            <w:bookmarkEnd w:id="25429"/>
            <w:bookmarkEnd w:id="25430"/>
            <w:bookmarkEnd w:id="25431"/>
            <w:bookmarkEnd w:id="25432"/>
            <w:bookmarkEnd w:id="25433"/>
            <w:bookmarkEnd w:id="25434"/>
            <w:bookmarkEnd w:id="25435"/>
            <w:bookmarkEnd w:id="25436"/>
            <w:bookmarkEnd w:id="25437"/>
            <w:bookmarkEnd w:id="25438"/>
            <w:bookmarkEnd w:id="25439"/>
            <w:bookmarkEnd w:id="25440"/>
            <w:bookmarkEnd w:id="25441"/>
            <w:bookmarkEnd w:id="25442"/>
            <w:bookmarkEnd w:id="25443"/>
            <w:bookmarkEnd w:id="25444"/>
            <w:bookmarkEnd w:id="25445"/>
            <w:bookmarkEnd w:id="25446"/>
            <w:bookmarkEnd w:id="25447"/>
            <w:bookmarkEnd w:id="25448"/>
            <w:bookmarkEnd w:id="25449"/>
            <w:bookmarkEnd w:id="25450"/>
            <w:bookmarkEnd w:id="25451"/>
            <w:bookmarkEnd w:id="25452"/>
            <w:bookmarkEnd w:id="25453"/>
            <w:bookmarkEnd w:id="25454"/>
            <w:bookmarkEnd w:id="25455"/>
            <w:bookmarkEnd w:id="25456"/>
            <w:bookmarkEnd w:id="25457"/>
            <w:bookmarkEnd w:id="25458"/>
            <w:bookmarkEnd w:id="25459"/>
            <w:bookmarkEnd w:id="25460"/>
            <w:bookmarkEnd w:id="25461"/>
            <w:bookmarkEnd w:id="25462"/>
            <w:bookmarkEnd w:id="25463"/>
            <w:bookmarkEnd w:id="25464"/>
            <w:bookmarkEnd w:id="25465"/>
            <w:bookmarkEnd w:id="25466"/>
            <w:bookmarkEnd w:id="25467"/>
            <w:bookmarkEnd w:id="25468"/>
            <w:bookmarkEnd w:id="25469"/>
            <w:bookmarkEnd w:id="25470"/>
            <w:bookmarkEnd w:id="25471"/>
            <w:bookmarkEnd w:id="25472"/>
            <w:bookmarkEnd w:id="25473"/>
            <w:bookmarkEnd w:id="25474"/>
            <w:bookmarkEnd w:id="25475"/>
            <w:bookmarkEnd w:id="25476"/>
            <w:bookmarkEnd w:id="25477"/>
            <w:bookmarkEnd w:id="25478"/>
            <w:bookmarkEnd w:id="25479"/>
            <w:bookmarkEnd w:id="25480"/>
            <w:bookmarkEnd w:id="25481"/>
            <w:bookmarkEnd w:id="25482"/>
            <w:bookmarkEnd w:id="25483"/>
            <w:bookmarkEnd w:id="25484"/>
            <w:bookmarkEnd w:id="25485"/>
            <w:bookmarkEnd w:id="25486"/>
            <w:bookmarkEnd w:id="25487"/>
            <w:bookmarkEnd w:id="25488"/>
            <w:bookmarkEnd w:id="25489"/>
            <w:bookmarkEnd w:id="25490"/>
            <w:bookmarkEnd w:id="25491"/>
            <w:bookmarkEnd w:id="25492"/>
            <w:bookmarkEnd w:id="25493"/>
            <w:bookmarkEnd w:id="25494"/>
            <w:bookmarkEnd w:id="25495"/>
            <w:bookmarkEnd w:id="25496"/>
            <w:bookmarkEnd w:id="25497"/>
            <w:bookmarkEnd w:id="25498"/>
            <w:bookmarkEnd w:id="25499"/>
            <w:bookmarkEnd w:id="25500"/>
            <w:bookmarkEnd w:id="25501"/>
            <w:bookmarkEnd w:id="25502"/>
            <w:bookmarkEnd w:id="25503"/>
            <w:bookmarkEnd w:id="25504"/>
            <w:bookmarkEnd w:id="25505"/>
            <w:bookmarkEnd w:id="25506"/>
            <w:bookmarkEnd w:id="25507"/>
            <w:bookmarkEnd w:id="25508"/>
            <w:bookmarkEnd w:id="25509"/>
            <w:bookmarkEnd w:id="25510"/>
            <w:bookmarkEnd w:id="25511"/>
            <w:bookmarkEnd w:id="25512"/>
            <w:bookmarkEnd w:id="25513"/>
            <w:bookmarkEnd w:id="25514"/>
            <w:bookmarkEnd w:id="25515"/>
            <w:bookmarkEnd w:id="25516"/>
            <w:bookmarkEnd w:id="25517"/>
            <w:bookmarkEnd w:id="25518"/>
            <w:bookmarkEnd w:id="25519"/>
            <w:bookmarkEnd w:id="25520"/>
            <w:bookmarkEnd w:id="25521"/>
            <w:bookmarkEnd w:id="25522"/>
            <w:bookmarkEnd w:id="25523"/>
            <w:bookmarkEnd w:id="25524"/>
            <w:bookmarkEnd w:id="25525"/>
            <w:bookmarkEnd w:id="25526"/>
            <w:bookmarkEnd w:id="25527"/>
            <w:bookmarkEnd w:id="25528"/>
            <w:bookmarkEnd w:id="25529"/>
            <w:bookmarkEnd w:id="25530"/>
            <w:bookmarkEnd w:id="25531"/>
            <w:bookmarkEnd w:id="25532"/>
            <w:bookmarkEnd w:id="25533"/>
            <w:bookmarkEnd w:id="25534"/>
            <w:bookmarkEnd w:id="25535"/>
            <w:bookmarkEnd w:id="25536"/>
            <w:bookmarkEnd w:id="25537"/>
            <w:bookmarkEnd w:id="25538"/>
            <w:bookmarkEnd w:id="25539"/>
            <w:bookmarkEnd w:id="25540"/>
            <w:bookmarkEnd w:id="25541"/>
            <w:bookmarkEnd w:id="25542"/>
            <w:bookmarkEnd w:id="25543"/>
            <w:bookmarkEnd w:id="25544"/>
            <w:bookmarkEnd w:id="25545"/>
            <w:bookmarkEnd w:id="25546"/>
            <w:bookmarkEnd w:id="25547"/>
            <w:bookmarkEnd w:id="25548"/>
            <w:bookmarkEnd w:id="25549"/>
            <w:bookmarkEnd w:id="25550"/>
            <w:bookmarkEnd w:id="25551"/>
            <w:bookmarkEnd w:id="25552"/>
            <w:bookmarkEnd w:id="25553"/>
            <w:bookmarkEnd w:id="25554"/>
            <w:bookmarkEnd w:id="25555"/>
            <w:bookmarkEnd w:id="25556"/>
            <w:bookmarkEnd w:id="25557"/>
            <w:bookmarkEnd w:id="25558"/>
            <w:bookmarkEnd w:id="25559"/>
            <w:bookmarkEnd w:id="25560"/>
            <w:bookmarkEnd w:id="25561"/>
            <w:bookmarkEnd w:id="25562"/>
            <w:bookmarkEnd w:id="25563"/>
            <w:bookmarkEnd w:id="25564"/>
            <w:bookmarkEnd w:id="25565"/>
            <w:bookmarkEnd w:id="25566"/>
            <w:bookmarkEnd w:id="25567"/>
            <w:bookmarkEnd w:id="25568"/>
            <w:bookmarkEnd w:id="25569"/>
            <w:bookmarkEnd w:id="25570"/>
            <w:bookmarkEnd w:id="25571"/>
            <w:bookmarkEnd w:id="25572"/>
            <w:bookmarkEnd w:id="25573"/>
            <w:bookmarkEnd w:id="25574"/>
            <w:bookmarkEnd w:id="25575"/>
            <w:bookmarkEnd w:id="25576"/>
            <w:bookmarkEnd w:id="25577"/>
            <w:bookmarkEnd w:id="25578"/>
            <w:bookmarkEnd w:id="25579"/>
            <w:bookmarkEnd w:id="25580"/>
            <w:bookmarkEnd w:id="25581"/>
            <w:bookmarkEnd w:id="25582"/>
            <w:bookmarkEnd w:id="25583"/>
            <w:bookmarkEnd w:id="25584"/>
            <w:bookmarkEnd w:id="25585"/>
            <w:bookmarkEnd w:id="25586"/>
            <w:bookmarkEnd w:id="25587"/>
            <w:bookmarkEnd w:id="25588"/>
            <w:bookmarkEnd w:id="25589"/>
            <w:bookmarkEnd w:id="25590"/>
            <w:bookmarkEnd w:id="25591"/>
            <w:bookmarkEnd w:id="25592"/>
            <w:bookmarkEnd w:id="25593"/>
            <w:bookmarkEnd w:id="25594"/>
            <w:bookmarkEnd w:id="25595"/>
            <w:bookmarkEnd w:id="25596"/>
            <w:bookmarkEnd w:id="25597"/>
            <w:bookmarkEnd w:id="25598"/>
            <w:bookmarkEnd w:id="25599"/>
            <w:bookmarkEnd w:id="25600"/>
            <w:bookmarkEnd w:id="25601"/>
            <w:bookmarkEnd w:id="25602"/>
            <w:bookmarkEnd w:id="25603"/>
            <w:bookmarkEnd w:id="25604"/>
            <w:bookmarkEnd w:id="25605"/>
            <w:bookmarkEnd w:id="25606"/>
            <w:bookmarkEnd w:id="25607"/>
            <w:bookmarkEnd w:id="25608"/>
            <w:bookmarkEnd w:id="25609"/>
            <w:bookmarkEnd w:id="25610"/>
            <w:bookmarkEnd w:id="25611"/>
            <w:bookmarkEnd w:id="25612"/>
            <w:bookmarkEnd w:id="25613"/>
            <w:bookmarkEnd w:id="25614"/>
            <w:bookmarkEnd w:id="25615"/>
            <w:bookmarkEnd w:id="25616"/>
            <w:bookmarkEnd w:id="25617"/>
            <w:bookmarkEnd w:id="25618"/>
            <w:bookmarkEnd w:id="25619"/>
            <w:bookmarkEnd w:id="25620"/>
            <w:bookmarkEnd w:id="25621"/>
            <w:bookmarkEnd w:id="25622"/>
            <w:bookmarkEnd w:id="25623"/>
            <w:bookmarkEnd w:id="25624"/>
            <w:bookmarkEnd w:id="25625"/>
            <w:bookmarkEnd w:id="25626"/>
            <w:bookmarkEnd w:id="25627"/>
            <w:bookmarkEnd w:id="25628"/>
            <w:bookmarkEnd w:id="25629"/>
            <w:bookmarkEnd w:id="25630"/>
            <w:bookmarkEnd w:id="25631"/>
            <w:bookmarkEnd w:id="25632"/>
            <w:bookmarkEnd w:id="25633"/>
            <w:bookmarkEnd w:id="25634"/>
            <w:bookmarkEnd w:id="25635"/>
            <w:bookmarkEnd w:id="25636"/>
            <w:bookmarkEnd w:id="25637"/>
            <w:bookmarkEnd w:id="25638"/>
            <w:bookmarkEnd w:id="25639"/>
            <w:bookmarkEnd w:id="25640"/>
            <w:bookmarkEnd w:id="25641"/>
            <w:bookmarkEnd w:id="25642"/>
            <w:bookmarkEnd w:id="25643"/>
            <w:bookmarkEnd w:id="25644"/>
            <w:bookmarkEnd w:id="25645"/>
            <w:bookmarkEnd w:id="25646"/>
            <w:bookmarkEnd w:id="25647"/>
            <w:bookmarkEnd w:id="25648"/>
            <w:bookmarkEnd w:id="25649"/>
            <w:bookmarkEnd w:id="25650"/>
            <w:bookmarkEnd w:id="25651"/>
            <w:bookmarkEnd w:id="25652"/>
            <w:bookmarkEnd w:id="25653"/>
            <w:bookmarkEnd w:id="25654"/>
            <w:bookmarkEnd w:id="25655"/>
            <w:bookmarkEnd w:id="25656"/>
            <w:bookmarkEnd w:id="25657"/>
            <w:bookmarkEnd w:id="25658"/>
            <w:bookmarkEnd w:id="25659"/>
            <w:bookmarkEnd w:id="25660"/>
            <w:bookmarkEnd w:id="25661"/>
            <w:bookmarkEnd w:id="25662"/>
            <w:bookmarkEnd w:id="25663"/>
            <w:bookmarkEnd w:id="25664"/>
            <w:bookmarkEnd w:id="25665"/>
            <w:bookmarkEnd w:id="25666"/>
            <w:bookmarkEnd w:id="25667"/>
            <w:bookmarkEnd w:id="25668"/>
            <w:bookmarkEnd w:id="25669"/>
            <w:bookmarkEnd w:id="25670"/>
            <w:bookmarkEnd w:id="25671"/>
            <w:bookmarkEnd w:id="25672"/>
            <w:bookmarkEnd w:id="25673"/>
            <w:bookmarkEnd w:id="25674"/>
            <w:bookmarkEnd w:id="25675"/>
            <w:bookmarkEnd w:id="25676"/>
            <w:bookmarkEnd w:id="25677"/>
            <w:bookmarkEnd w:id="25678"/>
            <w:bookmarkEnd w:id="25679"/>
            <w:bookmarkEnd w:id="25680"/>
            <w:bookmarkEnd w:id="25681"/>
            <w:bookmarkEnd w:id="25682"/>
            <w:bookmarkEnd w:id="25683"/>
            <w:bookmarkEnd w:id="25684"/>
            <w:bookmarkEnd w:id="25685"/>
            <w:bookmarkEnd w:id="25686"/>
            <w:bookmarkEnd w:id="25687"/>
            <w:bookmarkEnd w:id="25688"/>
            <w:bookmarkEnd w:id="25689"/>
            <w:bookmarkEnd w:id="25690"/>
            <w:bookmarkEnd w:id="25691"/>
            <w:bookmarkEnd w:id="25692"/>
            <w:bookmarkEnd w:id="25693"/>
            <w:bookmarkEnd w:id="25694"/>
            <w:bookmarkEnd w:id="25695"/>
            <w:bookmarkEnd w:id="25696"/>
            <w:bookmarkEnd w:id="25697"/>
            <w:bookmarkEnd w:id="25698"/>
            <w:bookmarkEnd w:id="25699"/>
            <w:bookmarkEnd w:id="25700"/>
            <w:bookmarkEnd w:id="25701"/>
            <w:bookmarkEnd w:id="25702"/>
            <w:bookmarkEnd w:id="25703"/>
            <w:bookmarkEnd w:id="25704"/>
            <w:bookmarkEnd w:id="25705"/>
            <w:bookmarkEnd w:id="25706"/>
            <w:bookmarkEnd w:id="25707"/>
            <w:bookmarkEnd w:id="25708"/>
            <w:bookmarkEnd w:id="25709"/>
            <w:bookmarkEnd w:id="25710"/>
            <w:bookmarkEnd w:id="25711"/>
            <w:bookmarkEnd w:id="25712"/>
            <w:bookmarkEnd w:id="25713"/>
            <w:bookmarkEnd w:id="25714"/>
            <w:bookmarkEnd w:id="25715"/>
            <w:bookmarkEnd w:id="25716"/>
            <w:bookmarkEnd w:id="25717"/>
            <w:bookmarkEnd w:id="25718"/>
            <w:bookmarkEnd w:id="25719"/>
            <w:bookmarkEnd w:id="25720"/>
            <w:bookmarkEnd w:id="25721"/>
            <w:bookmarkEnd w:id="25722"/>
            <w:bookmarkEnd w:id="25723"/>
            <w:bookmarkEnd w:id="25724"/>
            <w:bookmarkEnd w:id="25725"/>
            <w:bookmarkEnd w:id="25726"/>
            <w:bookmarkEnd w:id="25727"/>
            <w:bookmarkEnd w:id="25728"/>
            <w:bookmarkEnd w:id="25729"/>
            <w:bookmarkEnd w:id="25730"/>
            <w:bookmarkEnd w:id="25731"/>
            <w:bookmarkEnd w:id="25732"/>
            <w:bookmarkEnd w:id="25733"/>
            <w:bookmarkEnd w:id="25734"/>
            <w:bookmarkEnd w:id="25735"/>
            <w:bookmarkEnd w:id="25736"/>
            <w:bookmarkEnd w:id="25737"/>
            <w:bookmarkEnd w:id="25738"/>
            <w:bookmarkEnd w:id="25739"/>
            <w:bookmarkEnd w:id="25740"/>
            <w:bookmarkEnd w:id="25741"/>
            <w:bookmarkEnd w:id="25742"/>
            <w:bookmarkEnd w:id="25743"/>
            <w:bookmarkEnd w:id="25744"/>
            <w:bookmarkEnd w:id="25745"/>
            <w:bookmarkEnd w:id="25746"/>
            <w:bookmarkEnd w:id="25747"/>
            <w:bookmarkEnd w:id="25748"/>
            <w:bookmarkEnd w:id="25749"/>
            <w:bookmarkEnd w:id="25750"/>
            <w:bookmarkEnd w:id="25751"/>
            <w:bookmarkEnd w:id="25752"/>
            <w:bookmarkEnd w:id="25753"/>
            <w:bookmarkEnd w:id="25754"/>
            <w:bookmarkEnd w:id="25755"/>
            <w:bookmarkEnd w:id="25756"/>
            <w:bookmarkEnd w:id="25757"/>
            <w:bookmarkEnd w:id="25758"/>
            <w:bookmarkEnd w:id="25759"/>
            <w:bookmarkEnd w:id="25760"/>
            <w:bookmarkEnd w:id="25761"/>
            <w:bookmarkEnd w:id="25762"/>
            <w:bookmarkEnd w:id="25763"/>
            <w:bookmarkEnd w:id="25764"/>
            <w:bookmarkEnd w:id="25765"/>
            <w:bookmarkEnd w:id="25766"/>
            <w:bookmarkEnd w:id="25767"/>
            <w:bookmarkEnd w:id="25768"/>
            <w:bookmarkEnd w:id="25769"/>
            <w:bookmarkEnd w:id="25770"/>
            <w:bookmarkEnd w:id="25771"/>
            <w:bookmarkEnd w:id="25772"/>
            <w:bookmarkEnd w:id="25773"/>
            <w:bookmarkEnd w:id="25774"/>
            <w:bookmarkEnd w:id="25775"/>
            <w:bookmarkEnd w:id="25776"/>
            <w:bookmarkEnd w:id="25777"/>
            <w:bookmarkEnd w:id="25778"/>
            <w:bookmarkEnd w:id="25779"/>
            <w:bookmarkEnd w:id="25780"/>
            <w:bookmarkEnd w:id="25781"/>
            <w:bookmarkEnd w:id="25782"/>
            <w:bookmarkEnd w:id="25783"/>
            <w:bookmarkEnd w:id="25784"/>
            <w:bookmarkEnd w:id="25785"/>
            <w:bookmarkEnd w:id="25786"/>
            <w:bookmarkEnd w:id="25787"/>
            <w:bookmarkEnd w:id="25788"/>
            <w:bookmarkEnd w:id="25789"/>
            <w:bookmarkEnd w:id="25790"/>
            <w:bookmarkEnd w:id="25791"/>
            <w:bookmarkEnd w:id="25792"/>
            <w:bookmarkEnd w:id="25793"/>
            <w:bookmarkEnd w:id="25794"/>
            <w:bookmarkEnd w:id="25795"/>
            <w:bookmarkEnd w:id="25796"/>
            <w:bookmarkEnd w:id="25797"/>
            <w:bookmarkEnd w:id="25798"/>
            <w:bookmarkEnd w:id="25799"/>
            <w:bookmarkEnd w:id="25800"/>
            <w:bookmarkEnd w:id="25801"/>
            <w:bookmarkEnd w:id="25802"/>
            <w:bookmarkEnd w:id="25803"/>
            <w:bookmarkEnd w:id="25804"/>
            <w:bookmarkEnd w:id="25805"/>
            <w:bookmarkEnd w:id="25806"/>
            <w:bookmarkEnd w:id="25807"/>
            <w:bookmarkEnd w:id="25808"/>
            <w:bookmarkEnd w:id="25809"/>
            <w:bookmarkEnd w:id="25810"/>
            <w:bookmarkEnd w:id="25811"/>
            <w:bookmarkEnd w:id="25812"/>
            <w:bookmarkEnd w:id="25813"/>
            <w:bookmarkEnd w:id="25814"/>
            <w:bookmarkEnd w:id="25815"/>
            <w:bookmarkEnd w:id="25816"/>
            <w:bookmarkEnd w:id="25817"/>
            <w:bookmarkEnd w:id="25818"/>
            <w:bookmarkEnd w:id="25819"/>
            <w:bookmarkEnd w:id="25820"/>
            <w:bookmarkEnd w:id="25821"/>
            <w:bookmarkEnd w:id="25822"/>
            <w:bookmarkEnd w:id="25823"/>
            <w:bookmarkEnd w:id="25824"/>
            <w:bookmarkEnd w:id="25825"/>
            <w:bookmarkEnd w:id="25826"/>
            <w:bookmarkEnd w:id="25827"/>
            <w:bookmarkEnd w:id="25828"/>
            <w:bookmarkEnd w:id="25829"/>
            <w:bookmarkEnd w:id="25830"/>
            <w:bookmarkEnd w:id="25831"/>
            <w:bookmarkEnd w:id="25832"/>
            <w:bookmarkEnd w:id="25833"/>
            <w:bookmarkEnd w:id="25834"/>
            <w:bookmarkEnd w:id="25835"/>
            <w:bookmarkEnd w:id="25836"/>
            <w:bookmarkEnd w:id="25837"/>
            <w:bookmarkEnd w:id="25838"/>
            <w:bookmarkEnd w:id="25839"/>
            <w:bookmarkEnd w:id="25840"/>
            <w:bookmarkEnd w:id="25841"/>
            <w:bookmarkEnd w:id="25842"/>
            <w:bookmarkEnd w:id="25843"/>
            <w:bookmarkEnd w:id="25844"/>
            <w:bookmarkEnd w:id="25845"/>
            <w:bookmarkEnd w:id="25846"/>
            <w:bookmarkEnd w:id="25847"/>
            <w:bookmarkEnd w:id="25848"/>
            <w:bookmarkEnd w:id="25849"/>
            <w:bookmarkEnd w:id="25850"/>
            <w:bookmarkEnd w:id="25851"/>
            <w:bookmarkEnd w:id="25852"/>
            <w:bookmarkEnd w:id="25853"/>
            <w:bookmarkEnd w:id="25854"/>
            <w:bookmarkEnd w:id="25855"/>
            <w:bookmarkEnd w:id="25856"/>
            <w:bookmarkEnd w:id="25857"/>
            <w:bookmarkEnd w:id="25858"/>
            <w:bookmarkEnd w:id="25859"/>
            <w:bookmarkEnd w:id="25860"/>
            <w:bookmarkEnd w:id="25861"/>
            <w:bookmarkEnd w:id="25862"/>
            <w:bookmarkEnd w:id="25863"/>
            <w:bookmarkEnd w:id="25864"/>
            <w:bookmarkEnd w:id="25865"/>
            <w:bookmarkEnd w:id="25866"/>
            <w:bookmarkEnd w:id="25867"/>
            <w:bookmarkEnd w:id="25868"/>
            <w:bookmarkEnd w:id="25869"/>
            <w:bookmarkEnd w:id="25870"/>
            <w:bookmarkEnd w:id="25871"/>
            <w:bookmarkEnd w:id="25872"/>
            <w:bookmarkEnd w:id="25873"/>
            <w:bookmarkEnd w:id="25874"/>
            <w:bookmarkEnd w:id="25875"/>
            <w:bookmarkEnd w:id="25876"/>
            <w:bookmarkEnd w:id="25877"/>
            <w:bookmarkEnd w:id="25878"/>
            <w:bookmarkEnd w:id="25879"/>
            <w:bookmarkEnd w:id="25880"/>
            <w:bookmarkEnd w:id="25881"/>
            <w:bookmarkEnd w:id="25882"/>
            <w:bookmarkEnd w:id="25883"/>
            <w:bookmarkEnd w:id="25884"/>
            <w:bookmarkEnd w:id="25885"/>
            <w:bookmarkEnd w:id="25886"/>
            <w:bookmarkEnd w:id="25887"/>
            <w:bookmarkEnd w:id="25888"/>
            <w:bookmarkEnd w:id="25889"/>
            <w:bookmarkEnd w:id="25890"/>
            <w:bookmarkEnd w:id="25891"/>
            <w:bookmarkEnd w:id="25892"/>
            <w:bookmarkEnd w:id="25893"/>
            <w:bookmarkEnd w:id="25894"/>
            <w:bookmarkEnd w:id="25895"/>
            <w:bookmarkEnd w:id="25896"/>
            <w:bookmarkEnd w:id="25897"/>
            <w:bookmarkEnd w:id="25898"/>
            <w:bookmarkEnd w:id="25899"/>
            <w:bookmarkEnd w:id="25900"/>
            <w:bookmarkEnd w:id="25901"/>
            <w:bookmarkEnd w:id="25902"/>
            <w:bookmarkEnd w:id="25903"/>
            <w:bookmarkEnd w:id="25904"/>
            <w:bookmarkEnd w:id="25905"/>
            <w:bookmarkEnd w:id="25906"/>
            <w:bookmarkEnd w:id="25907"/>
            <w:bookmarkEnd w:id="25908"/>
            <w:bookmarkEnd w:id="25909"/>
            <w:bookmarkEnd w:id="25910"/>
            <w:bookmarkEnd w:id="25911"/>
            <w:bookmarkEnd w:id="25912"/>
            <w:bookmarkEnd w:id="25913"/>
            <w:bookmarkEnd w:id="25914"/>
            <w:bookmarkEnd w:id="25915"/>
            <w:bookmarkEnd w:id="25916"/>
            <w:bookmarkEnd w:id="25917"/>
            <w:bookmarkEnd w:id="25918"/>
            <w:bookmarkEnd w:id="25919"/>
            <w:bookmarkEnd w:id="25920"/>
            <w:bookmarkEnd w:id="25921"/>
            <w:bookmarkEnd w:id="25922"/>
            <w:bookmarkEnd w:id="25923"/>
            <w:bookmarkEnd w:id="25924"/>
            <w:bookmarkEnd w:id="25925"/>
            <w:bookmarkEnd w:id="25926"/>
            <w:bookmarkEnd w:id="25927"/>
            <w:bookmarkEnd w:id="25928"/>
            <w:bookmarkEnd w:id="25929"/>
            <w:bookmarkEnd w:id="25930"/>
            <w:bookmarkEnd w:id="25931"/>
            <w:bookmarkEnd w:id="25932"/>
            <w:bookmarkEnd w:id="25933"/>
            <w:bookmarkEnd w:id="25934"/>
            <w:bookmarkEnd w:id="25935"/>
            <w:bookmarkEnd w:id="25936"/>
            <w:bookmarkEnd w:id="25937"/>
            <w:bookmarkEnd w:id="25938"/>
            <w:bookmarkEnd w:id="25939"/>
            <w:bookmarkEnd w:id="25940"/>
            <w:bookmarkEnd w:id="25941"/>
            <w:bookmarkEnd w:id="25942"/>
            <w:bookmarkEnd w:id="25943"/>
            <w:bookmarkEnd w:id="25944"/>
            <w:bookmarkEnd w:id="25945"/>
            <w:bookmarkEnd w:id="25946"/>
            <w:bookmarkEnd w:id="25947"/>
            <w:bookmarkEnd w:id="25948"/>
            <w:bookmarkEnd w:id="25949"/>
            <w:bookmarkEnd w:id="25950"/>
            <w:bookmarkEnd w:id="25951"/>
            <w:bookmarkEnd w:id="25952"/>
            <w:bookmarkEnd w:id="25953"/>
            <w:bookmarkEnd w:id="25954"/>
            <w:bookmarkEnd w:id="25955"/>
            <w:bookmarkEnd w:id="25956"/>
            <w:bookmarkEnd w:id="25957"/>
            <w:bookmarkEnd w:id="25958"/>
            <w:bookmarkEnd w:id="25959"/>
            <w:bookmarkEnd w:id="25960"/>
            <w:bookmarkEnd w:id="25961"/>
            <w:bookmarkEnd w:id="25962"/>
            <w:bookmarkEnd w:id="25963"/>
            <w:bookmarkEnd w:id="25964"/>
            <w:bookmarkEnd w:id="25965"/>
            <w:bookmarkEnd w:id="25966"/>
            <w:bookmarkEnd w:id="25967"/>
            <w:bookmarkEnd w:id="25968"/>
            <w:bookmarkEnd w:id="25969"/>
            <w:bookmarkEnd w:id="25970"/>
            <w:bookmarkEnd w:id="25971"/>
            <w:bookmarkEnd w:id="25972"/>
            <w:bookmarkEnd w:id="25973"/>
            <w:bookmarkEnd w:id="25974"/>
            <w:bookmarkEnd w:id="25975"/>
            <w:bookmarkEnd w:id="25976"/>
            <w:bookmarkEnd w:id="25977"/>
            <w:bookmarkEnd w:id="25978"/>
            <w:bookmarkEnd w:id="25979"/>
            <w:bookmarkEnd w:id="25980"/>
            <w:bookmarkEnd w:id="25981"/>
            <w:bookmarkEnd w:id="25982"/>
            <w:bookmarkEnd w:id="25983"/>
            <w:bookmarkEnd w:id="25984"/>
            <w:bookmarkEnd w:id="25985"/>
            <w:bookmarkEnd w:id="25986"/>
            <w:bookmarkEnd w:id="25987"/>
            <w:bookmarkEnd w:id="25988"/>
            <w:bookmarkEnd w:id="25989"/>
            <w:bookmarkEnd w:id="25990"/>
            <w:bookmarkEnd w:id="25991"/>
            <w:bookmarkEnd w:id="25992"/>
            <w:bookmarkEnd w:id="25993"/>
            <w:bookmarkEnd w:id="25994"/>
            <w:bookmarkEnd w:id="25995"/>
            <w:bookmarkEnd w:id="25996"/>
            <w:bookmarkEnd w:id="25997"/>
            <w:bookmarkEnd w:id="25998"/>
            <w:bookmarkEnd w:id="25999"/>
            <w:bookmarkEnd w:id="26000"/>
            <w:bookmarkEnd w:id="26001"/>
            <w:bookmarkEnd w:id="26002"/>
            <w:bookmarkEnd w:id="26003"/>
            <w:bookmarkEnd w:id="26004"/>
            <w:bookmarkEnd w:id="26005"/>
            <w:bookmarkEnd w:id="26006"/>
            <w:bookmarkEnd w:id="26007"/>
            <w:bookmarkEnd w:id="26008"/>
            <w:bookmarkEnd w:id="26009"/>
            <w:bookmarkEnd w:id="26010"/>
            <w:bookmarkEnd w:id="26011"/>
            <w:bookmarkEnd w:id="26012"/>
            <w:bookmarkEnd w:id="26013"/>
            <w:bookmarkEnd w:id="26014"/>
            <w:bookmarkEnd w:id="26015"/>
            <w:bookmarkEnd w:id="26016"/>
            <w:bookmarkEnd w:id="26017"/>
            <w:bookmarkEnd w:id="26018"/>
            <w:bookmarkEnd w:id="26019"/>
            <w:bookmarkEnd w:id="26020"/>
            <w:bookmarkEnd w:id="26021"/>
            <w:bookmarkEnd w:id="26022"/>
            <w:bookmarkEnd w:id="26023"/>
            <w:bookmarkEnd w:id="26024"/>
            <w:bookmarkEnd w:id="26025"/>
            <w:bookmarkEnd w:id="26026"/>
            <w:bookmarkEnd w:id="26027"/>
            <w:bookmarkEnd w:id="26028"/>
            <w:bookmarkEnd w:id="26029"/>
            <w:bookmarkEnd w:id="26030"/>
            <w:bookmarkEnd w:id="26031"/>
            <w:bookmarkEnd w:id="26032"/>
            <w:bookmarkEnd w:id="26033"/>
            <w:bookmarkEnd w:id="26034"/>
            <w:bookmarkEnd w:id="26035"/>
            <w:bookmarkEnd w:id="26036"/>
            <w:bookmarkEnd w:id="26037"/>
            <w:bookmarkEnd w:id="26038"/>
            <w:bookmarkEnd w:id="26039"/>
            <w:bookmarkEnd w:id="26040"/>
            <w:bookmarkEnd w:id="26041"/>
            <w:bookmarkEnd w:id="26042"/>
            <w:bookmarkEnd w:id="26043"/>
            <w:bookmarkEnd w:id="26044"/>
            <w:bookmarkEnd w:id="26045"/>
            <w:bookmarkEnd w:id="26046"/>
            <w:bookmarkEnd w:id="26047"/>
            <w:bookmarkEnd w:id="26048"/>
            <w:bookmarkEnd w:id="26049"/>
            <w:bookmarkEnd w:id="26050"/>
            <w:bookmarkEnd w:id="26051"/>
            <w:bookmarkEnd w:id="26052"/>
            <w:bookmarkEnd w:id="26053"/>
            <w:bookmarkEnd w:id="26054"/>
            <w:bookmarkEnd w:id="26055"/>
            <w:bookmarkEnd w:id="26056"/>
            <w:bookmarkEnd w:id="26057"/>
            <w:bookmarkEnd w:id="26058"/>
            <w:bookmarkEnd w:id="26059"/>
            <w:bookmarkEnd w:id="26060"/>
            <w:bookmarkEnd w:id="26061"/>
            <w:bookmarkEnd w:id="26062"/>
            <w:bookmarkEnd w:id="26063"/>
            <w:bookmarkEnd w:id="26064"/>
            <w:bookmarkEnd w:id="26065"/>
            <w:bookmarkEnd w:id="26066"/>
            <w:bookmarkEnd w:id="26067"/>
            <w:bookmarkEnd w:id="26068"/>
            <w:bookmarkEnd w:id="26069"/>
            <w:bookmarkEnd w:id="26070"/>
            <w:bookmarkEnd w:id="26071"/>
            <w:bookmarkEnd w:id="26072"/>
            <w:bookmarkEnd w:id="26073"/>
            <w:bookmarkEnd w:id="26074"/>
            <w:bookmarkEnd w:id="26075"/>
            <w:bookmarkEnd w:id="26076"/>
            <w:bookmarkEnd w:id="26077"/>
            <w:bookmarkEnd w:id="26078"/>
            <w:bookmarkEnd w:id="26079"/>
            <w:bookmarkEnd w:id="26080"/>
            <w:bookmarkEnd w:id="26081"/>
            <w:bookmarkEnd w:id="26082"/>
            <w:bookmarkEnd w:id="26083"/>
            <w:bookmarkEnd w:id="26084"/>
            <w:bookmarkEnd w:id="26085"/>
            <w:bookmarkEnd w:id="26086"/>
            <w:bookmarkEnd w:id="26087"/>
            <w:bookmarkEnd w:id="26088"/>
            <w:bookmarkEnd w:id="26089"/>
            <w:bookmarkEnd w:id="26090"/>
            <w:bookmarkEnd w:id="26091"/>
            <w:bookmarkEnd w:id="26092"/>
            <w:bookmarkEnd w:id="26093"/>
            <w:bookmarkEnd w:id="26094"/>
            <w:bookmarkEnd w:id="26095"/>
            <w:bookmarkEnd w:id="26096"/>
            <w:bookmarkEnd w:id="26097"/>
            <w:bookmarkEnd w:id="26098"/>
            <w:bookmarkEnd w:id="26099"/>
            <w:bookmarkEnd w:id="26100"/>
            <w:bookmarkEnd w:id="26101"/>
            <w:bookmarkEnd w:id="26102"/>
            <w:bookmarkEnd w:id="26103"/>
            <w:bookmarkEnd w:id="26104"/>
            <w:bookmarkEnd w:id="26105"/>
            <w:bookmarkEnd w:id="26106"/>
            <w:bookmarkEnd w:id="26107"/>
            <w:bookmarkEnd w:id="26108"/>
            <w:bookmarkEnd w:id="26109"/>
            <w:bookmarkEnd w:id="26110"/>
            <w:bookmarkEnd w:id="26111"/>
            <w:bookmarkEnd w:id="26112"/>
            <w:bookmarkEnd w:id="26113"/>
            <w:bookmarkEnd w:id="26114"/>
            <w:bookmarkEnd w:id="26115"/>
            <w:bookmarkEnd w:id="26116"/>
            <w:bookmarkEnd w:id="26117"/>
            <w:bookmarkEnd w:id="26118"/>
            <w:bookmarkEnd w:id="26119"/>
            <w:bookmarkEnd w:id="26120"/>
            <w:bookmarkEnd w:id="26121"/>
            <w:bookmarkEnd w:id="26122"/>
            <w:bookmarkEnd w:id="26123"/>
            <w:bookmarkEnd w:id="26124"/>
            <w:bookmarkEnd w:id="26125"/>
            <w:bookmarkEnd w:id="26126"/>
            <w:bookmarkEnd w:id="26127"/>
            <w:bookmarkEnd w:id="26128"/>
            <w:bookmarkEnd w:id="26129"/>
            <w:bookmarkEnd w:id="26130"/>
            <w:bookmarkEnd w:id="26131"/>
            <w:bookmarkEnd w:id="26132"/>
            <w:bookmarkEnd w:id="26133"/>
            <w:bookmarkEnd w:id="26134"/>
            <w:bookmarkEnd w:id="26135"/>
            <w:bookmarkEnd w:id="26136"/>
            <w:bookmarkEnd w:id="26137"/>
            <w:bookmarkEnd w:id="26138"/>
            <w:bookmarkEnd w:id="26139"/>
            <w:bookmarkEnd w:id="26140"/>
            <w:bookmarkEnd w:id="26141"/>
            <w:bookmarkEnd w:id="26142"/>
            <w:bookmarkEnd w:id="26143"/>
            <w:bookmarkEnd w:id="26144"/>
            <w:bookmarkEnd w:id="26145"/>
            <w:bookmarkEnd w:id="26146"/>
            <w:bookmarkEnd w:id="26147"/>
            <w:bookmarkEnd w:id="26148"/>
            <w:bookmarkEnd w:id="26149"/>
            <w:bookmarkEnd w:id="26150"/>
            <w:bookmarkEnd w:id="26151"/>
            <w:bookmarkEnd w:id="26152"/>
            <w:bookmarkEnd w:id="26153"/>
            <w:bookmarkEnd w:id="26154"/>
            <w:bookmarkEnd w:id="26155"/>
            <w:bookmarkEnd w:id="26156"/>
            <w:bookmarkEnd w:id="26157"/>
            <w:bookmarkEnd w:id="26158"/>
            <w:bookmarkEnd w:id="26159"/>
            <w:bookmarkEnd w:id="26160"/>
            <w:bookmarkEnd w:id="26161"/>
            <w:bookmarkEnd w:id="26162"/>
            <w:bookmarkEnd w:id="26163"/>
            <w:bookmarkEnd w:id="26164"/>
            <w:bookmarkEnd w:id="26165"/>
            <w:bookmarkEnd w:id="26166"/>
            <w:bookmarkEnd w:id="26167"/>
            <w:bookmarkEnd w:id="26168"/>
            <w:bookmarkEnd w:id="26169"/>
            <w:bookmarkEnd w:id="26170"/>
            <w:bookmarkEnd w:id="26171"/>
            <w:bookmarkEnd w:id="26172"/>
            <w:bookmarkEnd w:id="26173"/>
            <w:bookmarkEnd w:id="26174"/>
            <w:bookmarkEnd w:id="26175"/>
            <w:bookmarkEnd w:id="26176"/>
            <w:bookmarkEnd w:id="26177"/>
            <w:bookmarkEnd w:id="26178"/>
            <w:bookmarkEnd w:id="26179"/>
            <w:bookmarkEnd w:id="26180"/>
            <w:bookmarkEnd w:id="26181"/>
            <w:bookmarkEnd w:id="26182"/>
            <w:bookmarkEnd w:id="26183"/>
            <w:bookmarkEnd w:id="26184"/>
            <w:bookmarkEnd w:id="26185"/>
            <w:bookmarkEnd w:id="26186"/>
            <w:bookmarkEnd w:id="26187"/>
            <w:bookmarkEnd w:id="26188"/>
            <w:bookmarkEnd w:id="26189"/>
            <w:bookmarkEnd w:id="26190"/>
            <w:bookmarkEnd w:id="26191"/>
            <w:bookmarkEnd w:id="26192"/>
            <w:bookmarkEnd w:id="26193"/>
            <w:bookmarkEnd w:id="26194"/>
            <w:bookmarkEnd w:id="26195"/>
            <w:bookmarkEnd w:id="26196"/>
            <w:bookmarkEnd w:id="26197"/>
            <w:bookmarkEnd w:id="26198"/>
            <w:bookmarkEnd w:id="26199"/>
            <w:bookmarkEnd w:id="26200"/>
            <w:bookmarkEnd w:id="26201"/>
            <w:bookmarkEnd w:id="26202"/>
            <w:bookmarkEnd w:id="26203"/>
            <w:bookmarkEnd w:id="26204"/>
            <w:bookmarkEnd w:id="26205"/>
            <w:bookmarkEnd w:id="26206"/>
            <w:bookmarkEnd w:id="26207"/>
            <w:bookmarkEnd w:id="26208"/>
            <w:bookmarkEnd w:id="26209"/>
            <w:bookmarkEnd w:id="26210"/>
            <w:bookmarkEnd w:id="26211"/>
            <w:bookmarkEnd w:id="26212"/>
            <w:bookmarkEnd w:id="26213"/>
            <w:bookmarkEnd w:id="26214"/>
            <w:bookmarkEnd w:id="26215"/>
            <w:bookmarkEnd w:id="26216"/>
            <w:bookmarkEnd w:id="26217"/>
            <w:bookmarkEnd w:id="26218"/>
            <w:bookmarkEnd w:id="26219"/>
            <w:bookmarkEnd w:id="26220"/>
            <w:bookmarkEnd w:id="26221"/>
            <w:bookmarkEnd w:id="26222"/>
            <w:bookmarkEnd w:id="26223"/>
            <w:bookmarkEnd w:id="26224"/>
            <w:bookmarkEnd w:id="26225"/>
            <w:bookmarkEnd w:id="26226"/>
            <w:bookmarkEnd w:id="26227"/>
            <w:bookmarkEnd w:id="26228"/>
            <w:bookmarkEnd w:id="26229"/>
            <w:bookmarkEnd w:id="26230"/>
            <w:bookmarkEnd w:id="26231"/>
            <w:bookmarkEnd w:id="26232"/>
            <w:bookmarkEnd w:id="26233"/>
            <w:bookmarkEnd w:id="26234"/>
            <w:bookmarkEnd w:id="26235"/>
            <w:bookmarkEnd w:id="26236"/>
            <w:bookmarkEnd w:id="26237"/>
            <w:bookmarkEnd w:id="26238"/>
            <w:bookmarkEnd w:id="26239"/>
            <w:bookmarkEnd w:id="26240"/>
            <w:bookmarkEnd w:id="26241"/>
            <w:bookmarkEnd w:id="26242"/>
            <w:bookmarkEnd w:id="26243"/>
            <w:bookmarkEnd w:id="26244"/>
            <w:bookmarkEnd w:id="26245"/>
            <w:bookmarkEnd w:id="26246"/>
            <w:bookmarkEnd w:id="26247"/>
            <w:bookmarkEnd w:id="26248"/>
            <w:bookmarkEnd w:id="26249"/>
            <w:bookmarkEnd w:id="26250"/>
            <w:bookmarkEnd w:id="26251"/>
            <w:bookmarkEnd w:id="26252"/>
            <w:bookmarkEnd w:id="26253"/>
            <w:bookmarkEnd w:id="26254"/>
            <w:bookmarkEnd w:id="26255"/>
            <w:bookmarkEnd w:id="26256"/>
            <w:bookmarkEnd w:id="26257"/>
            <w:bookmarkEnd w:id="26258"/>
            <w:bookmarkEnd w:id="26259"/>
            <w:bookmarkEnd w:id="26260"/>
            <w:bookmarkEnd w:id="26261"/>
            <w:bookmarkEnd w:id="26262"/>
            <w:bookmarkEnd w:id="26263"/>
            <w:bookmarkEnd w:id="26264"/>
            <w:bookmarkEnd w:id="26265"/>
            <w:bookmarkEnd w:id="26266"/>
            <w:bookmarkEnd w:id="26267"/>
            <w:bookmarkEnd w:id="26268"/>
            <w:bookmarkEnd w:id="26269"/>
            <w:bookmarkEnd w:id="26270"/>
            <w:bookmarkEnd w:id="26271"/>
            <w:bookmarkEnd w:id="26272"/>
            <w:bookmarkEnd w:id="26273"/>
            <w:bookmarkEnd w:id="26274"/>
            <w:bookmarkEnd w:id="26275"/>
            <w:bookmarkEnd w:id="26276"/>
            <w:bookmarkEnd w:id="26277"/>
            <w:bookmarkEnd w:id="26278"/>
            <w:bookmarkEnd w:id="26279"/>
            <w:bookmarkEnd w:id="26280"/>
            <w:bookmarkEnd w:id="26281"/>
            <w:bookmarkEnd w:id="26282"/>
            <w:bookmarkEnd w:id="26283"/>
            <w:bookmarkEnd w:id="26284"/>
            <w:bookmarkEnd w:id="26285"/>
            <w:bookmarkEnd w:id="26286"/>
            <w:bookmarkEnd w:id="26287"/>
            <w:bookmarkEnd w:id="26288"/>
            <w:bookmarkEnd w:id="26289"/>
            <w:bookmarkEnd w:id="26290"/>
            <w:bookmarkEnd w:id="26291"/>
            <w:bookmarkEnd w:id="26292"/>
            <w:bookmarkEnd w:id="26293"/>
            <w:bookmarkEnd w:id="26294"/>
            <w:bookmarkEnd w:id="26295"/>
            <w:bookmarkEnd w:id="26296"/>
            <w:bookmarkEnd w:id="26297"/>
            <w:bookmarkEnd w:id="26298"/>
            <w:bookmarkEnd w:id="26299"/>
            <w:bookmarkEnd w:id="26300"/>
            <w:bookmarkEnd w:id="26301"/>
            <w:bookmarkEnd w:id="26302"/>
            <w:bookmarkEnd w:id="26303"/>
            <w:bookmarkEnd w:id="26304"/>
            <w:bookmarkEnd w:id="26305"/>
            <w:bookmarkEnd w:id="26306"/>
            <w:bookmarkEnd w:id="26307"/>
            <w:bookmarkEnd w:id="26308"/>
            <w:bookmarkEnd w:id="26309"/>
            <w:bookmarkEnd w:id="26310"/>
            <w:bookmarkEnd w:id="26311"/>
            <w:bookmarkEnd w:id="26312"/>
            <w:bookmarkEnd w:id="26313"/>
            <w:bookmarkEnd w:id="26314"/>
            <w:bookmarkEnd w:id="26315"/>
            <w:bookmarkEnd w:id="26316"/>
            <w:bookmarkEnd w:id="26317"/>
            <w:bookmarkEnd w:id="26318"/>
            <w:bookmarkEnd w:id="26319"/>
            <w:bookmarkEnd w:id="26320"/>
            <w:bookmarkEnd w:id="26321"/>
            <w:bookmarkEnd w:id="26322"/>
            <w:bookmarkEnd w:id="26323"/>
            <w:bookmarkEnd w:id="26324"/>
            <w:bookmarkEnd w:id="26325"/>
            <w:bookmarkEnd w:id="26326"/>
            <w:bookmarkEnd w:id="26327"/>
            <w:bookmarkEnd w:id="26328"/>
            <w:bookmarkEnd w:id="26329"/>
            <w:bookmarkEnd w:id="26330"/>
            <w:bookmarkEnd w:id="26331"/>
            <w:bookmarkEnd w:id="26332"/>
            <w:bookmarkEnd w:id="26333"/>
            <w:bookmarkEnd w:id="26334"/>
            <w:bookmarkEnd w:id="26335"/>
            <w:bookmarkEnd w:id="26336"/>
            <w:bookmarkEnd w:id="26337"/>
            <w:bookmarkEnd w:id="26338"/>
            <w:bookmarkEnd w:id="26339"/>
            <w:bookmarkEnd w:id="26340"/>
            <w:bookmarkEnd w:id="26341"/>
            <w:bookmarkEnd w:id="26342"/>
            <w:bookmarkEnd w:id="26343"/>
            <w:bookmarkEnd w:id="26344"/>
            <w:bookmarkEnd w:id="26345"/>
            <w:bookmarkEnd w:id="26346"/>
            <w:bookmarkEnd w:id="26347"/>
            <w:bookmarkEnd w:id="26348"/>
            <w:bookmarkEnd w:id="26349"/>
            <w:bookmarkEnd w:id="26350"/>
            <w:bookmarkEnd w:id="26351"/>
            <w:bookmarkEnd w:id="26352"/>
            <w:bookmarkEnd w:id="26353"/>
            <w:bookmarkEnd w:id="26354"/>
            <w:bookmarkEnd w:id="26355"/>
            <w:bookmarkEnd w:id="26356"/>
            <w:bookmarkEnd w:id="26357"/>
            <w:bookmarkEnd w:id="26358"/>
            <w:bookmarkEnd w:id="26359"/>
            <w:bookmarkEnd w:id="26360"/>
            <w:bookmarkEnd w:id="26361"/>
            <w:bookmarkEnd w:id="26362"/>
            <w:bookmarkEnd w:id="26363"/>
            <w:bookmarkEnd w:id="26364"/>
            <w:bookmarkEnd w:id="26365"/>
            <w:bookmarkEnd w:id="26366"/>
            <w:bookmarkEnd w:id="26367"/>
            <w:bookmarkEnd w:id="26368"/>
            <w:bookmarkEnd w:id="26369"/>
            <w:bookmarkEnd w:id="26370"/>
            <w:bookmarkEnd w:id="26371"/>
            <w:bookmarkEnd w:id="26372"/>
            <w:bookmarkEnd w:id="26373"/>
            <w:bookmarkEnd w:id="26374"/>
            <w:bookmarkEnd w:id="26375"/>
            <w:bookmarkEnd w:id="26376"/>
            <w:bookmarkEnd w:id="26377"/>
            <w:bookmarkEnd w:id="26378"/>
            <w:bookmarkEnd w:id="26379"/>
            <w:bookmarkEnd w:id="26380"/>
            <w:bookmarkEnd w:id="26381"/>
            <w:bookmarkEnd w:id="26382"/>
            <w:bookmarkEnd w:id="26383"/>
            <w:bookmarkEnd w:id="26384"/>
            <w:bookmarkEnd w:id="26385"/>
            <w:bookmarkEnd w:id="26386"/>
            <w:bookmarkEnd w:id="26387"/>
            <w:bookmarkEnd w:id="26388"/>
            <w:bookmarkEnd w:id="26389"/>
            <w:bookmarkEnd w:id="26390"/>
            <w:bookmarkEnd w:id="26391"/>
            <w:bookmarkEnd w:id="26392"/>
            <w:bookmarkEnd w:id="26393"/>
            <w:bookmarkEnd w:id="26394"/>
            <w:bookmarkEnd w:id="26395"/>
            <w:bookmarkEnd w:id="26396"/>
            <w:bookmarkEnd w:id="26397"/>
            <w:bookmarkEnd w:id="26398"/>
            <w:bookmarkEnd w:id="26399"/>
            <w:bookmarkEnd w:id="26400"/>
            <w:bookmarkEnd w:id="26401"/>
            <w:bookmarkEnd w:id="26402"/>
            <w:bookmarkEnd w:id="26403"/>
            <w:bookmarkEnd w:id="26404"/>
            <w:bookmarkEnd w:id="26405"/>
            <w:bookmarkEnd w:id="26406"/>
            <w:bookmarkEnd w:id="26407"/>
            <w:bookmarkEnd w:id="26408"/>
            <w:bookmarkEnd w:id="26409"/>
            <w:bookmarkEnd w:id="26410"/>
            <w:bookmarkEnd w:id="26411"/>
            <w:bookmarkEnd w:id="26412"/>
            <w:bookmarkEnd w:id="26413"/>
            <w:bookmarkEnd w:id="26414"/>
            <w:bookmarkEnd w:id="26415"/>
            <w:bookmarkEnd w:id="26416"/>
            <w:bookmarkEnd w:id="26417"/>
            <w:bookmarkEnd w:id="26418"/>
            <w:bookmarkEnd w:id="26419"/>
            <w:bookmarkEnd w:id="26420"/>
            <w:bookmarkEnd w:id="26421"/>
            <w:bookmarkEnd w:id="26422"/>
            <w:bookmarkEnd w:id="26423"/>
            <w:bookmarkEnd w:id="26424"/>
            <w:bookmarkEnd w:id="26425"/>
            <w:bookmarkEnd w:id="26426"/>
            <w:bookmarkEnd w:id="26427"/>
            <w:bookmarkEnd w:id="26428"/>
            <w:bookmarkEnd w:id="26429"/>
            <w:bookmarkEnd w:id="26430"/>
            <w:bookmarkEnd w:id="26431"/>
            <w:bookmarkEnd w:id="26432"/>
            <w:bookmarkEnd w:id="26433"/>
            <w:bookmarkEnd w:id="26434"/>
            <w:bookmarkEnd w:id="26435"/>
            <w:bookmarkEnd w:id="26436"/>
            <w:bookmarkEnd w:id="26437"/>
            <w:bookmarkEnd w:id="26438"/>
            <w:bookmarkEnd w:id="26439"/>
            <w:bookmarkEnd w:id="26440"/>
            <w:bookmarkEnd w:id="26441"/>
            <w:bookmarkEnd w:id="26442"/>
            <w:bookmarkEnd w:id="26443"/>
            <w:bookmarkEnd w:id="26444"/>
            <w:bookmarkEnd w:id="26445"/>
            <w:bookmarkEnd w:id="26446"/>
            <w:bookmarkEnd w:id="26447"/>
            <w:bookmarkEnd w:id="26448"/>
            <w:bookmarkEnd w:id="26449"/>
            <w:bookmarkEnd w:id="26450"/>
            <w:bookmarkEnd w:id="26451"/>
            <w:bookmarkEnd w:id="26452"/>
            <w:bookmarkEnd w:id="26453"/>
            <w:bookmarkEnd w:id="26454"/>
            <w:bookmarkEnd w:id="26455"/>
            <w:bookmarkEnd w:id="26456"/>
            <w:bookmarkEnd w:id="26457"/>
            <w:bookmarkEnd w:id="26458"/>
            <w:bookmarkEnd w:id="26459"/>
            <w:bookmarkEnd w:id="26460"/>
            <w:bookmarkEnd w:id="26461"/>
            <w:bookmarkEnd w:id="26462"/>
            <w:bookmarkEnd w:id="26463"/>
            <w:bookmarkEnd w:id="26464"/>
            <w:bookmarkEnd w:id="26465"/>
            <w:bookmarkEnd w:id="26466"/>
            <w:bookmarkEnd w:id="26467"/>
            <w:bookmarkEnd w:id="26468"/>
            <w:bookmarkEnd w:id="26469"/>
            <w:bookmarkEnd w:id="26470"/>
            <w:bookmarkEnd w:id="26471"/>
            <w:bookmarkEnd w:id="26472"/>
            <w:bookmarkEnd w:id="26473"/>
            <w:bookmarkEnd w:id="26474"/>
            <w:bookmarkEnd w:id="26475"/>
            <w:bookmarkEnd w:id="26476"/>
            <w:bookmarkEnd w:id="26477"/>
            <w:bookmarkEnd w:id="26478"/>
            <w:bookmarkEnd w:id="26479"/>
            <w:bookmarkEnd w:id="26480"/>
            <w:bookmarkEnd w:id="26481"/>
            <w:bookmarkEnd w:id="26482"/>
            <w:bookmarkEnd w:id="26483"/>
            <w:bookmarkEnd w:id="26484"/>
            <w:bookmarkEnd w:id="26485"/>
            <w:bookmarkEnd w:id="26486"/>
            <w:bookmarkEnd w:id="26487"/>
            <w:bookmarkEnd w:id="26488"/>
            <w:bookmarkEnd w:id="26489"/>
            <w:bookmarkEnd w:id="26490"/>
            <w:bookmarkEnd w:id="26491"/>
            <w:bookmarkEnd w:id="26492"/>
            <w:bookmarkEnd w:id="26493"/>
            <w:bookmarkEnd w:id="26494"/>
            <w:bookmarkEnd w:id="26495"/>
            <w:bookmarkEnd w:id="26496"/>
            <w:bookmarkEnd w:id="26497"/>
            <w:bookmarkEnd w:id="26498"/>
            <w:bookmarkEnd w:id="26499"/>
            <w:bookmarkEnd w:id="26500"/>
            <w:bookmarkEnd w:id="26501"/>
            <w:bookmarkEnd w:id="26502"/>
            <w:bookmarkEnd w:id="26503"/>
            <w:bookmarkEnd w:id="26504"/>
            <w:bookmarkEnd w:id="26505"/>
            <w:bookmarkEnd w:id="26506"/>
            <w:bookmarkEnd w:id="26507"/>
            <w:bookmarkEnd w:id="26508"/>
            <w:bookmarkEnd w:id="26509"/>
            <w:bookmarkEnd w:id="26510"/>
            <w:bookmarkEnd w:id="26511"/>
            <w:bookmarkEnd w:id="26512"/>
            <w:bookmarkEnd w:id="26513"/>
            <w:bookmarkEnd w:id="26514"/>
            <w:bookmarkEnd w:id="26515"/>
            <w:bookmarkEnd w:id="26516"/>
            <w:bookmarkEnd w:id="26517"/>
            <w:bookmarkEnd w:id="26518"/>
            <w:bookmarkEnd w:id="26519"/>
            <w:bookmarkEnd w:id="26520"/>
            <w:bookmarkEnd w:id="26521"/>
            <w:bookmarkEnd w:id="26522"/>
            <w:bookmarkEnd w:id="26523"/>
            <w:bookmarkEnd w:id="26524"/>
            <w:bookmarkEnd w:id="26525"/>
            <w:bookmarkEnd w:id="26526"/>
            <w:bookmarkEnd w:id="26527"/>
            <w:bookmarkEnd w:id="26528"/>
            <w:bookmarkEnd w:id="26529"/>
            <w:bookmarkEnd w:id="26530"/>
            <w:bookmarkEnd w:id="26531"/>
            <w:bookmarkEnd w:id="26532"/>
            <w:bookmarkEnd w:id="26533"/>
            <w:bookmarkEnd w:id="26534"/>
            <w:bookmarkEnd w:id="26535"/>
            <w:bookmarkEnd w:id="26536"/>
            <w:bookmarkEnd w:id="26537"/>
            <w:bookmarkEnd w:id="26538"/>
            <w:bookmarkEnd w:id="26539"/>
            <w:bookmarkEnd w:id="26540"/>
            <w:bookmarkEnd w:id="26541"/>
            <w:bookmarkEnd w:id="26542"/>
            <w:bookmarkEnd w:id="26543"/>
            <w:bookmarkEnd w:id="26544"/>
            <w:bookmarkEnd w:id="26545"/>
            <w:bookmarkEnd w:id="26546"/>
            <w:bookmarkEnd w:id="26547"/>
            <w:bookmarkEnd w:id="26548"/>
            <w:bookmarkEnd w:id="26549"/>
            <w:bookmarkEnd w:id="26550"/>
            <w:bookmarkEnd w:id="26551"/>
            <w:bookmarkEnd w:id="26552"/>
            <w:bookmarkEnd w:id="26553"/>
            <w:bookmarkEnd w:id="26554"/>
            <w:bookmarkEnd w:id="26555"/>
            <w:bookmarkEnd w:id="26556"/>
            <w:bookmarkEnd w:id="26557"/>
            <w:bookmarkEnd w:id="26558"/>
            <w:bookmarkEnd w:id="26559"/>
            <w:bookmarkEnd w:id="26560"/>
            <w:bookmarkEnd w:id="26561"/>
            <w:bookmarkEnd w:id="26562"/>
            <w:bookmarkEnd w:id="26563"/>
            <w:bookmarkEnd w:id="26564"/>
            <w:bookmarkEnd w:id="26565"/>
            <w:bookmarkEnd w:id="26566"/>
            <w:bookmarkEnd w:id="26567"/>
            <w:bookmarkEnd w:id="26568"/>
            <w:bookmarkEnd w:id="26569"/>
            <w:bookmarkEnd w:id="26570"/>
            <w:bookmarkEnd w:id="26571"/>
            <w:bookmarkEnd w:id="26572"/>
            <w:bookmarkEnd w:id="26573"/>
            <w:bookmarkEnd w:id="26574"/>
            <w:bookmarkEnd w:id="26575"/>
            <w:bookmarkEnd w:id="26576"/>
            <w:bookmarkEnd w:id="26577"/>
            <w:bookmarkEnd w:id="26578"/>
            <w:bookmarkEnd w:id="26579"/>
            <w:bookmarkEnd w:id="26580"/>
            <w:bookmarkEnd w:id="26581"/>
            <w:bookmarkEnd w:id="26582"/>
            <w:bookmarkEnd w:id="26583"/>
            <w:bookmarkEnd w:id="26584"/>
            <w:bookmarkEnd w:id="26585"/>
            <w:bookmarkEnd w:id="26586"/>
            <w:bookmarkEnd w:id="26587"/>
            <w:bookmarkEnd w:id="26588"/>
            <w:bookmarkEnd w:id="26589"/>
            <w:bookmarkEnd w:id="26590"/>
            <w:bookmarkEnd w:id="26591"/>
            <w:bookmarkEnd w:id="26592"/>
            <w:bookmarkEnd w:id="26593"/>
            <w:bookmarkEnd w:id="26594"/>
            <w:bookmarkEnd w:id="26595"/>
            <w:bookmarkEnd w:id="26596"/>
            <w:bookmarkEnd w:id="26597"/>
            <w:bookmarkEnd w:id="26598"/>
            <w:bookmarkEnd w:id="26599"/>
            <w:bookmarkEnd w:id="26600"/>
            <w:bookmarkEnd w:id="26601"/>
            <w:bookmarkEnd w:id="26602"/>
            <w:bookmarkEnd w:id="26603"/>
            <w:bookmarkEnd w:id="26604"/>
            <w:bookmarkEnd w:id="26605"/>
            <w:bookmarkEnd w:id="26606"/>
            <w:bookmarkEnd w:id="26607"/>
            <w:bookmarkEnd w:id="26608"/>
            <w:bookmarkEnd w:id="26609"/>
            <w:bookmarkEnd w:id="26610"/>
            <w:bookmarkEnd w:id="26611"/>
            <w:bookmarkEnd w:id="26612"/>
            <w:bookmarkEnd w:id="26613"/>
            <w:bookmarkEnd w:id="26614"/>
            <w:bookmarkEnd w:id="26615"/>
            <w:bookmarkEnd w:id="26616"/>
            <w:bookmarkEnd w:id="26617"/>
            <w:bookmarkEnd w:id="26618"/>
            <w:bookmarkEnd w:id="26619"/>
            <w:bookmarkEnd w:id="26620"/>
            <w:bookmarkEnd w:id="26621"/>
            <w:bookmarkEnd w:id="26622"/>
            <w:bookmarkEnd w:id="26623"/>
            <w:bookmarkEnd w:id="26624"/>
            <w:bookmarkEnd w:id="26625"/>
            <w:bookmarkEnd w:id="26626"/>
            <w:bookmarkEnd w:id="26627"/>
            <w:bookmarkEnd w:id="26628"/>
            <w:bookmarkEnd w:id="26629"/>
            <w:bookmarkEnd w:id="26630"/>
            <w:bookmarkEnd w:id="26631"/>
            <w:bookmarkEnd w:id="26632"/>
            <w:bookmarkEnd w:id="26633"/>
            <w:bookmarkEnd w:id="26634"/>
            <w:bookmarkEnd w:id="26635"/>
            <w:bookmarkEnd w:id="26636"/>
            <w:bookmarkEnd w:id="26637"/>
            <w:bookmarkEnd w:id="26638"/>
            <w:bookmarkEnd w:id="26639"/>
            <w:bookmarkEnd w:id="26640"/>
            <w:bookmarkEnd w:id="26641"/>
            <w:bookmarkEnd w:id="26642"/>
            <w:bookmarkEnd w:id="26643"/>
            <w:bookmarkEnd w:id="26644"/>
            <w:bookmarkEnd w:id="26645"/>
            <w:bookmarkEnd w:id="26646"/>
            <w:bookmarkEnd w:id="26647"/>
            <w:bookmarkEnd w:id="26648"/>
            <w:bookmarkEnd w:id="26649"/>
            <w:bookmarkEnd w:id="26650"/>
            <w:bookmarkEnd w:id="26651"/>
            <w:bookmarkEnd w:id="26652"/>
            <w:bookmarkEnd w:id="26653"/>
            <w:bookmarkEnd w:id="26654"/>
            <w:bookmarkEnd w:id="26655"/>
            <w:bookmarkEnd w:id="26656"/>
            <w:bookmarkEnd w:id="26657"/>
            <w:bookmarkEnd w:id="26658"/>
            <w:bookmarkEnd w:id="26659"/>
            <w:bookmarkEnd w:id="26660"/>
            <w:bookmarkEnd w:id="26661"/>
            <w:bookmarkEnd w:id="26662"/>
            <w:bookmarkEnd w:id="26663"/>
            <w:bookmarkEnd w:id="26664"/>
            <w:bookmarkEnd w:id="26665"/>
            <w:bookmarkEnd w:id="26666"/>
            <w:bookmarkEnd w:id="26667"/>
            <w:bookmarkEnd w:id="26668"/>
            <w:bookmarkEnd w:id="26669"/>
            <w:bookmarkEnd w:id="26670"/>
            <w:bookmarkEnd w:id="26671"/>
            <w:bookmarkEnd w:id="26672"/>
            <w:bookmarkEnd w:id="26673"/>
            <w:bookmarkEnd w:id="26674"/>
            <w:bookmarkEnd w:id="26675"/>
            <w:bookmarkEnd w:id="26676"/>
            <w:bookmarkEnd w:id="26677"/>
            <w:bookmarkEnd w:id="26678"/>
            <w:bookmarkEnd w:id="26679"/>
            <w:bookmarkEnd w:id="26680"/>
            <w:bookmarkEnd w:id="26681"/>
            <w:bookmarkEnd w:id="26682"/>
            <w:bookmarkEnd w:id="26683"/>
            <w:bookmarkEnd w:id="26684"/>
            <w:bookmarkEnd w:id="26685"/>
            <w:bookmarkEnd w:id="26686"/>
            <w:bookmarkEnd w:id="26687"/>
            <w:bookmarkEnd w:id="26688"/>
            <w:bookmarkEnd w:id="26689"/>
            <w:bookmarkEnd w:id="26690"/>
            <w:bookmarkEnd w:id="26691"/>
            <w:bookmarkEnd w:id="26692"/>
            <w:bookmarkEnd w:id="26693"/>
            <w:bookmarkEnd w:id="26694"/>
            <w:bookmarkEnd w:id="26695"/>
            <w:bookmarkEnd w:id="26696"/>
            <w:bookmarkEnd w:id="26697"/>
            <w:bookmarkEnd w:id="26698"/>
            <w:bookmarkEnd w:id="26699"/>
            <w:bookmarkEnd w:id="26700"/>
            <w:bookmarkEnd w:id="26701"/>
            <w:bookmarkEnd w:id="26702"/>
            <w:bookmarkEnd w:id="26703"/>
            <w:bookmarkEnd w:id="26704"/>
            <w:bookmarkEnd w:id="26705"/>
            <w:bookmarkEnd w:id="26706"/>
            <w:bookmarkEnd w:id="26707"/>
            <w:bookmarkEnd w:id="26708"/>
            <w:bookmarkEnd w:id="26709"/>
            <w:bookmarkEnd w:id="26710"/>
            <w:bookmarkEnd w:id="26711"/>
            <w:bookmarkEnd w:id="26712"/>
            <w:bookmarkEnd w:id="26713"/>
            <w:bookmarkEnd w:id="26714"/>
            <w:bookmarkEnd w:id="26715"/>
            <w:bookmarkEnd w:id="26716"/>
            <w:bookmarkEnd w:id="26717"/>
            <w:bookmarkEnd w:id="26718"/>
            <w:bookmarkEnd w:id="26719"/>
            <w:bookmarkEnd w:id="26720"/>
            <w:bookmarkEnd w:id="26721"/>
            <w:bookmarkEnd w:id="26722"/>
            <w:bookmarkEnd w:id="26723"/>
            <w:bookmarkEnd w:id="26724"/>
            <w:bookmarkEnd w:id="26725"/>
            <w:bookmarkEnd w:id="26726"/>
            <w:bookmarkEnd w:id="26727"/>
            <w:bookmarkEnd w:id="26728"/>
            <w:bookmarkEnd w:id="26729"/>
            <w:bookmarkEnd w:id="26730"/>
            <w:bookmarkEnd w:id="26731"/>
            <w:bookmarkEnd w:id="26732"/>
            <w:bookmarkEnd w:id="26733"/>
            <w:bookmarkEnd w:id="26734"/>
            <w:bookmarkEnd w:id="26735"/>
            <w:bookmarkEnd w:id="26736"/>
            <w:bookmarkEnd w:id="26737"/>
            <w:bookmarkEnd w:id="26738"/>
            <w:bookmarkEnd w:id="26739"/>
            <w:bookmarkEnd w:id="26740"/>
            <w:bookmarkEnd w:id="26741"/>
            <w:bookmarkEnd w:id="26742"/>
            <w:bookmarkEnd w:id="26743"/>
            <w:bookmarkEnd w:id="26744"/>
            <w:bookmarkEnd w:id="26745"/>
            <w:bookmarkEnd w:id="26746"/>
            <w:bookmarkEnd w:id="26747"/>
            <w:bookmarkEnd w:id="26748"/>
            <w:bookmarkEnd w:id="26749"/>
            <w:bookmarkEnd w:id="26750"/>
            <w:bookmarkEnd w:id="26751"/>
            <w:bookmarkEnd w:id="26752"/>
            <w:bookmarkEnd w:id="26753"/>
            <w:bookmarkEnd w:id="26754"/>
            <w:bookmarkEnd w:id="26755"/>
            <w:bookmarkEnd w:id="26756"/>
            <w:bookmarkEnd w:id="26757"/>
            <w:bookmarkEnd w:id="26758"/>
            <w:bookmarkEnd w:id="26759"/>
            <w:bookmarkEnd w:id="26760"/>
            <w:bookmarkEnd w:id="26761"/>
            <w:bookmarkEnd w:id="26762"/>
            <w:bookmarkEnd w:id="26763"/>
            <w:bookmarkEnd w:id="26764"/>
            <w:bookmarkEnd w:id="26765"/>
            <w:bookmarkEnd w:id="26766"/>
            <w:bookmarkEnd w:id="26767"/>
            <w:bookmarkEnd w:id="26768"/>
            <w:bookmarkEnd w:id="26769"/>
            <w:bookmarkEnd w:id="26770"/>
            <w:bookmarkEnd w:id="26771"/>
            <w:bookmarkEnd w:id="26772"/>
            <w:bookmarkEnd w:id="26773"/>
            <w:bookmarkEnd w:id="26774"/>
            <w:bookmarkEnd w:id="26775"/>
            <w:bookmarkEnd w:id="26776"/>
            <w:bookmarkEnd w:id="26777"/>
            <w:bookmarkEnd w:id="26778"/>
            <w:bookmarkEnd w:id="26779"/>
            <w:bookmarkEnd w:id="26780"/>
            <w:bookmarkEnd w:id="26781"/>
            <w:bookmarkEnd w:id="26782"/>
            <w:bookmarkEnd w:id="26783"/>
            <w:bookmarkEnd w:id="26784"/>
            <w:bookmarkEnd w:id="26785"/>
            <w:bookmarkEnd w:id="26786"/>
            <w:bookmarkEnd w:id="26787"/>
            <w:bookmarkEnd w:id="26788"/>
            <w:bookmarkEnd w:id="26789"/>
            <w:bookmarkEnd w:id="26790"/>
            <w:bookmarkEnd w:id="26791"/>
            <w:bookmarkEnd w:id="26792"/>
            <w:bookmarkEnd w:id="26793"/>
            <w:bookmarkEnd w:id="26794"/>
            <w:bookmarkEnd w:id="26795"/>
            <w:bookmarkEnd w:id="26796"/>
            <w:bookmarkEnd w:id="26797"/>
            <w:bookmarkEnd w:id="26798"/>
            <w:bookmarkEnd w:id="26799"/>
            <w:bookmarkEnd w:id="26800"/>
            <w:bookmarkEnd w:id="26801"/>
            <w:bookmarkEnd w:id="26802"/>
            <w:bookmarkEnd w:id="26803"/>
            <w:bookmarkEnd w:id="26804"/>
            <w:bookmarkEnd w:id="26805"/>
            <w:bookmarkEnd w:id="26806"/>
            <w:bookmarkEnd w:id="26807"/>
            <w:bookmarkEnd w:id="26808"/>
            <w:bookmarkEnd w:id="26809"/>
            <w:bookmarkEnd w:id="26810"/>
            <w:bookmarkEnd w:id="26811"/>
            <w:bookmarkEnd w:id="26812"/>
            <w:bookmarkEnd w:id="26813"/>
            <w:bookmarkEnd w:id="26814"/>
            <w:bookmarkEnd w:id="26815"/>
            <w:bookmarkEnd w:id="26816"/>
            <w:bookmarkEnd w:id="26817"/>
            <w:bookmarkEnd w:id="26818"/>
            <w:bookmarkEnd w:id="26819"/>
            <w:bookmarkEnd w:id="26820"/>
            <w:bookmarkEnd w:id="26821"/>
            <w:bookmarkEnd w:id="26822"/>
            <w:bookmarkEnd w:id="26823"/>
            <w:bookmarkEnd w:id="26824"/>
            <w:bookmarkEnd w:id="26825"/>
            <w:bookmarkEnd w:id="26826"/>
            <w:bookmarkEnd w:id="26827"/>
            <w:bookmarkEnd w:id="26828"/>
            <w:bookmarkEnd w:id="26829"/>
            <w:bookmarkEnd w:id="26830"/>
            <w:bookmarkEnd w:id="26831"/>
            <w:bookmarkEnd w:id="26832"/>
            <w:bookmarkEnd w:id="26833"/>
            <w:bookmarkEnd w:id="26834"/>
            <w:bookmarkEnd w:id="26835"/>
            <w:bookmarkEnd w:id="26836"/>
            <w:bookmarkEnd w:id="26837"/>
            <w:bookmarkEnd w:id="26838"/>
            <w:bookmarkEnd w:id="26839"/>
            <w:bookmarkEnd w:id="26840"/>
            <w:bookmarkEnd w:id="26841"/>
            <w:bookmarkEnd w:id="26842"/>
            <w:bookmarkEnd w:id="26843"/>
            <w:bookmarkEnd w:id="26844"/>
            <w:bookmarkEnd w:id="26845"/>
            <w:bookmarkEnd w:id="26846"/>
            <w:bookmarkEnd w:id="26847"/>
            <w:bookmarkEnd w:id="26848"/>
            <w:bookmarkEnd w:id="26849"/>
            <w:bookmarkEnd w:id="26850"/>
            <w:bookmarkEnd w:id="26851"/>
            <w:bookmarkEnd w:id="26852"/>
            <w:bookmarkEnd w:id="26853"/>
            <w:bookmarkEnd w:id="26854"/>
            <w:bookmarkEnd w:id="26855"/>
            <w:bookmarkEnd w:id="26856"/>
            <w:bookmarkEnd w:id="26857"/>
            <w:bookmarkEnd w:id="26858"/>
            <w:bookmarkEnd w:id="26859"/>
            <w:bookmarkEnd w:id="26860"/>
            <w:bookmarkEnd w:id="26861"/>
            <w:bookmarkEnd w:id="26862"/>
            <w:bookmarkEnd w:id="26863"/>
            <w:bookmarkEnd w:id="26864"/>
            <w:bookmarkEnd w:id="26865"/>
            <w:bookmarkEnd w:id="26866"/>
            <w:bookmarkEnd w:id="26867"/>
            <w:bookmarkEnd w:id="26868"/>
            <w:bookmarkEnd w:id="26869"/>
            <w:bookmarkEnd w:id="26870"/>
            <w:bookmarkEnd w:id="26871"/>
            <w:bookmarkEnd w:id="26872"/>
            <w:bookmarkEnd w:id="26873"/>
            <w:bookmarkEnd w:id="26874"/>
            <w:bookmarkEnd w:id="26875"/>
            <w:bookmarkEnd w:id="26876"/>
            <w:bookmarkEnd w:id="26877"/>
            <w:bookmarkEnd w:id="26878"/>
            <w:bookmarkEnd w:id="26879"/>
            <w:bookmarkEnd w:id="26880"/>
            <w:bookmarkEnd w:id="26881"/>
            <w:bookmarkEnd w:id="26882"/>
            <w:bookmarkEnd w:id="26883"/>
            <w:bookmarkEnd w:id="26884"/>
            <w:bookmarkEnd w:id="26885"/>
            <w:bookmarkEnd w:id="26886"/>
            <w:bookmarkEnd w:id="26887"/>
            <w:bookmarkEnd w:id="26888"/>
            <w:bookmarkEnd w:id="26889"/>
            <w:bookmarkEnd w:id="26890"/>
            <w:bookmarkEnd w:id="26891"/>
            <w:bookmarkEnd w:id="26892"/>
            <w:bookmarkEnd w:id="26893"/>
            <w:bookmarkEnd w:id="26894"/>
            <w:bookmarkEnd w:id="26895"/>
            <w:bookmarkEnd w:id="26896"/>
            <w:bookmarkEnd w:id="26897"/>
            <w:bookmarkEnd w:id="26898"/>
            <w:bookmarkEnd w:id="26899"/>
            <w:bookmarkEnd w:id="26900"/>
            <w:bookmarkEnd w:id="26901"/>
            <w:bookmarkEnd w:id="26902"/>
            <w:bookmarkEnd w:id="26903"/>
            <w:bookmarkEnd w:id="26904"/>
            <w:bookmarkEnd w:id="26905"/>
            <w:bookmarkEnd w:id="26906"/>
            <w:bookmarkEnd w:id="26907"/>
            <w:bookmarkEnd w:id="26908"/>
            <w:bookmarkEnd w:id="26909"/>
            <w:bookmarkEnd w:id="26910"/>
            <w:bookmarkEnd w:id="26911"/>
            <w:bookmarkEnd w:id="26912"/>
            <w:bookmarkEnd w:id="26913"/>
            <w:bookmarkEnd w:id="26914"/>
            <w:bookmarkEnd w:id="26915"/>
            <w:bookmarkEnd w:id="26916"/>
            <w:bookmarkEnd w:id="26917"/>
            <w:bookmarkEnd w:id="26918"/>
            <w:bookmarkEnd w:id="26919"/>
            <w:bookmarkEnd w:id="26920"/>
            <w:bookmarkEnd w:id="26921"/>
            <w:bookmarkEnd w:id="26922"/>
            <w:bookmarkEnd w:id="26923"/>
            <w:bookmarkEnd w:id="26924"/>
            <w:bookmarkEnd w:id="26925"/>
            <w:bookmarkEnd w:id="26926"/>
            <w:bookmarkEnd w:id="26927"/>
            <w:bookmarkEnd w:id="26928"/>
            <w:bookmarkEnd w:id="26929"/>
            <w:bookmarkEnd w:id="26930"/>
            <w:bookmarkEnd w:id="26931"/>
            <w:bookmarkEnd w:id="26932"/>
            <w:bookmarkEnd w:id="26933"/>
            <w:bookmarkEnd w:id="26934"/>
            <w:bookmarkEnd w:id="26935"/>
            <w:bookmarkEnd w:id="26936"/>
            <w:bookmarkEnd w:id="26937"/>
            <w:bookmarkEnd w:id="26938"/>
            <w:bookmarkEnd w:id="26939"/>
            <w:bookmarkEnd w:id="26940"/>
            <w:bookmarkEnd w:id="26941"/>
            <w:bookmarkEnd w:id="26942"/>
            <w:bookmarkEnd w:id="26943"/>
            <w:bookmarkEnd w:id="26944"/>
            <w:bookmarkEnd w:id="26945"/>
            <w:bookmarkEnd w:id="26946"/>
            <w:bookmarkEnd w:id="26947"/>
            <w:bookmarkEnd w:id="26948"/>
            <w:bookmarkEnd w:id="26949"/>
            <w:bookmarkEnd w:id="26950"/>
            <w:bookmarkEnd w:id="26951"/>
            <w:bookmarkEnd w:id="26952"/>
            <w:bookmarkEnd w:id="26953"/>
            <w:bookmarkEnd w:id="26954"/>
            <w:bookmarkEnd w:id="26955"/>
            <w:bookmarkEnd w:id="26956"/>
            <w:bookmarkEnd w:id="26957"/>
            <w:bookmarkEnd w:id="26958"/>
            <w:bookmarkEnd w:id="26959"/>
            <w:bookmarkEnd w:id="26960"/>
            <w:bookmarkEnd w:id="26961"/>
            <w:bookmarkEnd w:id="26962"/>
            <w:bookmarkEnd w:id="26963"/>
            <w:bookmarkEnd w:id="26964"/>
            <w:bookmarkEnd w:id="26965"/>
            <w:bookmarkEnd w:id="26966"/>
            <w:bookmarkEnd w:id="26967"/>
            <w:bookmarkEnd w:id="26968"/>
            <w:bookmarkEnd w:id="26969"/>
            <w:bookmarkEnd w:id="26970"/>
            <w:bookmarkEnd w:id="26971"/>
            <w:bookmarkEnd w:id="26972"/>
            <w:bookmarkEnd w:id="26973"/>
            <w:bookmarkEnd w:id="26974"/>
            <w:bookmarkEnd w:id="26975"/>
            <w:bookmarkEnd w:id="26976"/>
            <w:bookmarkEnd w:id="26977"/>
            <w:bookmarkEnd w:id="26978"/>
            <w:bookmarkEnd w:id="26979"/>
            <w:bookmarkEnd w:id="26980"/>
            <w:bookmarkEnd w:id="26981"/>
            <w:bookmarkEnd w:id="26982"/>
            <w:bookmarkEnd w:id="26983"/>
            <w:bookmarkEnd w:id="26984"/>
            <w:bookmarkEnd w:id="26985"/>
            <w:bookmarkEnd w:id="26986"/>
            <w:bookmarkEnd w:id="26987"/>
            <w:bookmarkEnd w:id="26988"/>
            <w:bookmarkEnd w:id="26989"/>
            <w:bookmarkEnd w:id="26990"/>
            <w:bookmarkEnd w:id="26991"/>
            <w:bookmarkEnd w:id="26992"/>
            <w:bookmarkEnd w:id="26993"/>
            <w:bookmarkEnd w:id="26994"/>
            <w:bookmarkEnd w:id="26995"/>
            <w:bookmarkEnd w:id="26996"/>
            <w:bookmarkEnd w:id="26997"/>
            <w:bookmarkEnd w:id="26998"/>
            <w:bookmarkEnd w:id="26999"/>
            <w:bookmarkEnd w:id="27000"/>
            <w:bookmarkEnd w:id="27001"/>
            <w:bookmarkEnd w:id="27002"/>
            <w:bookmarkEnd w:id="27003"/>
            <w:bookmarkEnd w:id="27004"/>
            <w:bookmarkEnd w:id="27005"/>
            <w:bookmarkEnd w:id="27006"/>
            <w:bookmarkEnd w:id="27007"/>
            <w:bookmarkEnd w:id="27008"/>
            <w:bookmarkEnd w:id="27009"/>
            <w:bookmarkEnd w:id="27010"/>
            <w:bookmarkEnd w:id="27011"/>
            <w:bookmarkEnd w:id="27012"/>
            <w:bookmarkEnd w:id="27013"/>
            <w:bookmarkEnd w:id="27014"/>
            <w:bookmarkEnd w:id="27015"/>
            <w:bookmarkEnd w:id="27016"/>
            <w:bookmarkEnd w:id="27017"/>
            <w:bookmarkEnd w:id="27018"/>
            <w:bookmarkEnd w:id="27019"/>
            <w:bookmarkEnd w:id="27020"/>
            <w:bookmarkEnd w:id="27021"/>
            <w:bookmarkEnd w:id="27022"/>
            <w:bookmarkEnd w:id="27023"/>
            <w:bookmarkEnd w:id="27024"/>
            <w:bookmarkEnd w:id="27025"/>
            <w:bookmarkEnd w:id="27026"/>
            <w:bookmarkEnd w:id="27027"/>
            <w:bookmarkEnd w:id="27028"/>
            <w:bookmarkEnd w:id="27029"/>
            <w:bookmarkEnd w:id="27030"/>
            <w:bookmarkEnd w:id="27031"/>
            <w:bookmarkEnd w:id="27032"/>
            <w:bookmarkEnd w:id="27033"/>
            <w:bookmarkEnd w:id="27034"/>
            <w:bookmarkEnd w:id="27035"/>
            <w:bookmarkEnd w:id="27036"/>
            <w:bookmarkEnd w:id="27037"/>
            <w:bookmarkEnd w:id="27038"/>
            <w:bookmarkEnd w:id="27039"/>
            <w:bookmarkEnd w:id="27040"/>
            <w:bookmarkEnd w:id="27041"/>
            <w:bookmarkEnd w:id="27042"/>
            <w:bookmarkEnd w:id="27043"/>
            <w:bookmarkEnd w:id="27044"/>
            <w:bookmarkEnd w:id="27045"/>
            <w:bookmarkEnd w:id="27046"/>
            <w:bookmarkEnd w:id="27047"/>
            <w:bookmarkEnd w:id="27048"/>
            <w:bookmarkEnd w:id="27049"/>
            <w:bookmarkEnd w:id="27050"/>
            <w:bookmarkEnd w:id="27051"/>
            <w:bookmarkEnd w:id="27052"/>
            <w:bookmarkEnd w:id="27053"/>
            <w:bookmarkEnd w:id="27054"/>
            <w:bookmarkEnd w:id="27055"/>
            <w:bookmarkEnd w:id="27056"/>
            <w:bookmarkEnd w:id="27057"/>
            <w:bookmarkEnd w:id="27058"/>
            <w:bookmarkEnd w:id="27059"/>
            <w:bookmarkEnd w:id="27060"/>
            <w:bookmarkEnd w:id="27061"/>
            <w:bookmarkEnd w:id="27062"/>
            <w:bookmarkEnd w:id="27063"/>
            <w:bookmarkEnd w:id="27064"/>
            <w:bookmarkEnd w:id="27065"/>
            <w:bookmarkEnd w:id="27066"/>
            <w:bookmarkEnd w:id="27067"/>
            <w:bookmarkEnd w:id="27068"/>
            <w:bookmarkEnd w:id="27069"/>
            <w:bookmarkEnd w:id="27070"/>
            <w:bookmarkEnd w:id="27071"/>
            <w:bookmarkEnd w:id="27072"/>
            <w:bookmarkEnd w:id="27073"/>
            <w:bookmarkEnd w:id="27074"/>
            <w:bookmarkEnd w:id="27075"/>
            <w:bookmarkEnd w:id="27076"/>
            <w:bookmarkEnd w:id="27077"/>
            <w:bookmarkEnd w:id="27078"/>
            <w:bookmarkEnd w:id="27079"/>
            <w:bookmarkEnd w:id="27080"/>
            <w:bookmarkEnd w:id="27081"/>
            <w:bookmarkEnd w:id="27082"/>
            <w:bookmarkEnd w:id="27083"/>
            <w:bookmarkEnd w:id="27084"/>
            <w:bookmarkEnd w:id="27085"/>
            <w:bookmarkEnd w:id="27086"/>
            <w:bookmarkEnd w:id="27087"/>
            <w:bookmarkEnd w:id="27088"/>
            <w:bookmarkEnd w:id="27089"/>
            <w:bookmarkEnd w:id="27090"/>
            <w:bookmarkEnd w:id="27091"/>
            <w:bookmarkEnd w:id="27092"/>
            <w:bookmarkEnd w:id="27093"/>
            <w:bookmarkEnd w:id="27094"/>
            <w:bookmarkEnd w:id="27095"/>
            <w:bookmarkEnd w:id="27096"/>
            <w:bookmarkEnd w:id="27097"/>
            <w:bookmarkEnd w:id="27098"/>
            <w:bookmarkEnd w:id="27099"/>
            <w:bookmarkEnd w:id="27100"/>
            <w:bookmarkEnd w:id="27101"/>
            <w:bookmarkEnd w:id="27102"/>
            <w:bookmarkEnd w:id="27103"/>
            <w:bookmarkEnd w:id="27104"/>
            <w:bookmarkEnd w:id="27105"/>
            <w:bookmarkEnd w:id="27106"/>
            <w:bookmarkEnd w:id="27107"/>
            <w:bookmarkEnd w:id="27108"/>
            <w:bookmarkEnd w:id="27109"/>
            <w:bookmarkEnd w:id="27110"/>
            <w:bookmarkEnd w:id="27111"/>
            <w:bookmarkEnd w:id="27112"/>
            <w:bookmarkEnd w:id="27113"/>
            <w:bookmarkEnd w:id="27114"/>
            <w:bookmarkEnd w:id="27115"/>
            <w:bookmarkEnd w:id="27116"/>
            <w:bookmarkEnd w:id="27117"/>
            <w:bookmarkEnd w:id="27118"/>
            <w:bookmarkEnd w:id="27119"/>
            <w:bookmarkEnd w:id="27120"/>
            <w:bookmarkEnd w:id="27121"/>
            <w:bookmarkEnd w:id="27122"/>
            <w:bookmarkEnd w:id="27123"/>
            <w:bookmarkEnd w:id="27124"/>
            <w:bookmarkEnd w:id="27125"/>
            <w:bookmarkEnd w:id="27126"/>
            <w:bookmarkEnd w:id="27127"/>
            <w:bookmarkEnd w:id="27128"/>
            <w:bookmarkEnd w:id="27129"/>
            <w:bookmarkEnd w:id="27130"/>
            <w:bookmarkEnd w:id="27131"/>
            <w:bookmarkEnd w:id="27132"/>
            <w:bookmarkEnd w:id="27133"/>
            <w:bookmarkEnd w:id="27134"/>
            <w:bookmarkEnd w:id="27135"/>
            <w:bookmarkEnd w:id="27136"/>
            <w:bookmarkEnd w:id="27137"/>
            <w:bookmarkEnd w:id="27138"/>
            <w:bookmarkEnd w:id="27139"/>
            <w:bookmarkEnd w:id="27140"/>
            <w:bookmarkEnd w:id="27141"/>
            <w:bookmarkEnd w:id="27142"/>
            <w:bookmarkEnd w:id="27143"/>
            <w:bookmarkEnd w:id="27144"/>
            <w:bookmarkEnd w:id="27145"/>
            <w:bookmarkEnd w:id="27146"/>
            <w:bookmarkEnd w:id="27147"/>
            <w:bookmarkEnd w:id="27148"/>
            <w:bookmarkEnd w:id="27149"/>
            <w:bookmarkEnd w:id="27150"/>
            <w:bookmarkEnd w:id="27151"/>
            <w:bookmarkEnd w:id="27152"/>
            <w:bookmarkEnd w:id="27153"/>
            <w:bookmarkEnd w:id="27154"/>
            <w:bookmarkEnd w:id="27155"/>
            <w:bookmarkEnd w:id="27156"/>
            <w:bookmarkEnd w:id="27157"/>
            <w:bookmarkEnd w:id="27158"/>
            <w:bookmarkEnd w:id="27159"/>
            <w:bookmarkEnd w:id="27160"/>
            <w:bookmarkEnd w:id="27161"/>
            <w:bookmarkEnd w:id="27162"/>
            <w:bookmarkEnd w:id="27163"/>
            <w:bookmarkEnd w:id="27164"/>
            <w:bookmarkEnd w:id="27165"/>
            <w:bookmarkEnd w:id="27166"/>
            <w:bookmarkEnd w:id="27167"/>
            <w:bookmarkEnd w:id="27168"/>
            <w:bookmarkEnd w:id="27169"/>
            <w:bookmarkEnd w:id="27170"/>
            <w:bookmarkEnd w:id="27171"/>
            <w:bookmarkEnd w:id="27172"/>
            <w:bookmarkEnd w:id="27173"/>
            <w:bookmarkEnd w:id="27174"/>
            <w:bookmarkEnd w:id="27175"/>
            <w:bookmarkEnd w:id="27176"/>
            <w:bookmarkEnd w:id="27177"/>
            <w:bookmarkEnd w:id="27178"/>
            <w:bookmarkEnd w:id="27179"/>
            <w:bookmarkEnd w:id="27180"/>
            <w:bookmarkEnd w:id="27181"/>
            <w:bookmarkEnd w:id="27182"/>
            <w:bookmarkEnd w:id="27183"/>
            <w:bookmarkEnd w:id="27184"/>
            <w:bookmarkEnd w:id="27185"/>
            <w:bookmarkEnd w:id="27186"/>
            <w:bookmarkEnd w:id="27187"/>
            <w:bookmarkEnd w:id="27188"/>
            <w:bookmarkEnd w:id="27189"/>
            <w:bookmarkEnd w:id="27190"/>
            <w:bookmarkEnd w:id="27191"/>
            <w:bookmarkEnd w:id="27192"/>
            <w:bookmarkEnd w:id="27193"/>
            <w:bookmarkEnd w:id="27194"/>
            <w:bookmarkEnd w:id="27195"/>
            <w:bookmarkEnd w:id="27196"/>
            <w:bookmarkEnd w:id="27197"/>
            <w:bookmarkEnd w:id="27198"/>
            <w:bookmarkEnd w:id="27199"/>
            <w:bookmarkEnd w:id="27200"/>
            <w:bookmarkEnd w:id="27201"/>
            <w:bookmarkEnd w:id="27202"/>
            <w:bookmarkEnd w:id="27203"/>
            <w:bookmarkEnd w:id="27204"/>
            <w:bookmarkEnd w:id="27205"/>
            <w:bookmarkEnd w:id="27206"/>
            <w:bookmarkEnd w:id="27207"/>
            <w:bookmarkEnd w:id="27208"/>
            <w:bookmarkEnd w:id="27209"/>
            <w:bookmarkEnd w:id="27210"/>
            <w:bookmarkEnd w:id="27211"/>
            <w:bookmarkEnd w:id="27212"/>
            <w:bookmarkEnd w:id="27213"/>
            <w:bookmarkEnd w:id="27214"/>
            <w:bookmarkEnd w:id="27215"/>
            <w:bookmarkEnd w:id="27216"/>
            <w:bookmarkEnd w:id="27217"/>
            <w:bookmarkEnd w:id="27218"/>
            <w:bookmarkEnd w:id="27219"/>
            <w:bookmarkEnd w:id="27220"/>
            <w:bookmarkEnd w:id="27221"/>
            <w:bookmarkEnd w:id="27222"/>
            <w:bookmarkEnd w:id="27223"/>
            <w:bookmarkEnd w:id="27224"/>
            <w:bookmarkEnd w:id="27225"/>
            <w:bookmarkEnd w:id="27226"/>
            <w:bookmarkEnd w:id="27227"/>
            <w:bookmarkEnd w:id="27228"/>
            <w:bookmarkEnd w:id="27229"/>
            <w:bookmarkEnd w:id="27230"/>
            <w:bookmarkEnd w:id="27231"/>
            <w:bookmarkEnd w:id="27232"/>
            <w:bookmarkEnd w:id="27233"/>
            <w:bookmarkEnd w:id="27234"/>
            <w:bookmarkEnd w:id="27235"/>
            <w:bookmarkEnd w:id="27236"/>
            <w:bookmarkEnd w:id="27237"/>
            <w:bookmarkEnd w:id="27238"/>
            <w:bookmarkEnd w:id="27239"/>
            <w:bookmarkEnd w:id="27240"/>
            <w:bookmarkEnd w:id="27241"/>
            <w:bookmarkEnd w:id="27242"/>
            <w:bookmarkEnd w:id="27243"/>
            <w:bookmarkEnd w:id="27244"/>
            <w:bookmarkEnd w:id="27245"/>
            <w:bookmarkEnd w:id="27246"/>
            <w:bookmarkEnd w:id="27247"/>
            <w:bookmarkEnd w:id="27248"/>
            <w:bookmarkEnd w:id="27249"/>
            <w:bookmarkEnd w:id="27250"/>
            <w:bookmarkEnd w:id="27251"/>
            <w:bookmarkEnd w:id="27252"/>
            <w:bookmarkEnd w:id="27253"/>
            <w:bookmarkEnd w:id="27254"/>
            <w:bookmarkEnd w:id="27255"/>
            <w:bookmarkEnd w:id="27256"/>
            <w:bookmarkEnd w:id="27257"/>
            <w:bookmarkEnd w:id="27258"/>
            <w:bookmarkEnd w:id="27259"/>
            <w:bookmarkEnd w:id="27260"/>
            <w:bookmarkEnd w:id="27261"/>
            <w:bookmarkEnd w:id="27262"/>
            <w:bookmarkEnd w:id="27263"/>
            <w:bookmarkEnd w:id="27264"/>
            <w:bookmarkEnd w:id="27265"/>
            <w:bookmarkEnd w:id="27266"/>
            <w:bookmarkEnd w:id="27267"/>
            <w:bookmarkEnd w:id="27268"/>
            <w:bookmarkEnd w:id="27269"/>
            <w:bookmarkEnd w:id="27270"/>
            <w:bookmarkEnd w:id="27271"/>
            <w:bookmarkEnd w:id="27272"/>
            <w:bookmarkEnd w:id="27273"/>
            <w:bookmarkEnd w:id="27274"/>
            <w:bookmarkEnd w:id="27275"/>
            <w:bookmarkEnd w:id="27276"/>
            <w:bookmarkEnd w:id="27277"/>
            <w:bookmarkEnd w:id="27278"/>
            <w:bookmarkEnd w:id="27279"/>
            <w:bookmarkEnd w:id="27280"/>
            <w:bookmarkEnd w:id="27281"/>
            <w:bookmarkEnd w:id="27282"/>
            <w:bookmarkEnd w:id="27283"/>
            <w:bookmarkEnd w:id="27284"/>
            <w:bookmarkEnd w:id="27285"/>
            <w:bookmarkEnd w:id="27286"/>
            <w:bookmarkEnd w:id="27287"/>
            <w:bookmarkEnd w:id="27288"/>
            <w:bookmarkEnd w:id="27289"/>
            <w:bookmarkEnd w:id="27290"/>
            <w:bookmarkEnd w:id="27291"/>
            <w:bookmarkEnd w:id="27292"/>
            <w:bookmarkEnd w:id="27293"/>
            <w:bookmarkEnd w:id="27294"/>
            <w:bookmarkEnd w:id="27295"/>
            <w:bookmarkEnd w:id="27296"/>
            <w:bookmarkEnd w:id="27297"/>
            <w:bookmarkEnd w:id="27298"/>
            <w:bookmarkEnd w:id="27299"/>
            <w:bookmarkEnd w:id="27300"/>
            <w:bookmarkEnd w:id="27301"/>
            <w:bookmarkEnd w:id="27302"/>
            <w:bookmarkEnd w:id="27303"/>
            <w:bookmarkEnd w:id="27304"/>
            <w:bookmarkEnd w:id="27305"/>
            <w:bookmarkEnd w:id="27306"/>
            <w:bookmarkEnd w:id="27307"/>
            <w:bookmarkEnd w:id="27308"/>
            <w:bookmarkEnd w:id="27309"/>
            <w:bookmarkEnd w:id="27310"/>
            <w:bookmarkEnd w:id="27311"/>
            <w:bookmarkEnd w:id="27312"/>
            <w:bookmarkEnd w:id="27313"/>
            <w:bookmarkEnd w:id="27314"/>
            <w:bookmarkEnd w:id="27315"/>
            <w:bookmarkEnd w:id="27316"/>
            <w:bookmarkEnd w:id="27317"/>
            <w:bookmarkEnd w:id="27318"/>
            <w:bookmarkEnd w:id="27319"/>
            <w:bookmarkEnd w:id="27320"/>
            <w:bookmarkEnd w:id="27321"/>
            <w:bookmarkEnd w:id="27322"/>
            <w:bookmarkEnd w:id="27323"/>
            <w:bookmarkEnd w:id="27324"/>
            <w:bookmarkEnd w:id="27325"/>
            <w:bookmarkEnd w:id="27326"/>
            <w:bookmarkEnd w:id="27327"/>
            <w:bookmarkEnd w:id="27328"/>
            <w:bookmarkEnd w:id="27329"/>
            <w:bookmarkEnd w:id="27330"/>
            <w:bookmarkEnd w:id="27331"/>
            <w:bookmarkEnd w:id="27332"/>
            <w:bookmarkEnd w:id="27333"/>
            <w:bookmarkEnd w:id="27334"/>
            <w:bookmarkEnd w:id="27335"/>
            <w:bookmarkEnd w:id="27336"/>
            <w:bookmarkEnd w:id="27337"/>
            <w:bookmarkEnd w:id="27338"/>
            <w:bookmarkEnd w:id="27339"/>
            <w:bookmarkEnd w:id="27340"/>
            <w:bookmarkEnd w:id="27341"/>
            <w:bookmarkEnd w:id="27342"/>
            <w:bookmarkEnd w:id="27343"/>
            <w:bookmarkEnd w:id="27344"/>
            <w:bookmarkEnd w:id="27345"/>
            <w:bookmarkEnd w:id="27346"/>
            <w:bookmarkEnd w:id="27347"/>
            <w:bookmarkEnd w:id="27348"/>
            <w:bookmarkEnd w:id="27349"/>
            <w:bookmarkEnd w:id="27350"/>
            <w:bookmarkEnd w:id="27351"/>
            <w:bookmarkEnd w:id="27352"/>
            <w:bookmarkEnd w:id="27353"/>
            <w:bookmarkEnd w:id="27354"/>
            <w:bookmarkEnd w:id="27355"/>
            <w:bookmarkEnd w:id="27356"/>
            <w:bookmarkEnd w:id="27357"/>
            <w:bookmarkEnd w:id="27358"/>
            <w:bookmarkEnd w:id="27359"/>
            <w:bookmarkEnd w:id="27360"/>
            <w:bookmarkEnd w:id="27361"/>
            <w:bookmarkEnd w:id="27362"/>
            <w:bookmarkEnd w:id="27363"/>
            <w:bookmarkEnd w:id="27364"/>
            <w:bookmarkEnd w:id="27365"/>
            <w:bookmarkEnd w:id="27366"/>
            <w:bookmarkEnd w:id="27367"/>
            <w:bookmarkEnd w:id="27368"/>
            <w:bookmarkEnd w:id="27369"/>
            <w:bookmarkEnd w:id="27370"/>
            <w:bookmarkEnd w:id="27371"/>
            <w:bookmarkEnd w:id="27372"/>
            <w:bookmarkEnd w:id="27373"/>
            <w:bookmarkEnd w:id="27374"/>
            <w:bookmarkEnd w:id="27375"/>
            <w:bookmarkEnd w:id="27376"/>
            <w:bookmarkEnd w:id="27377"/>
            <w:bookmarkEnd w:id="27378"/>
            <w:bookmarkEnd w:id="27379"/>
            <w:bookmarkEnd w:id="27380"/>
            <w:bookmarkEnd w:id="27381"/>
            <w:bookmarkEnd w:id="27382"/>
            <w:bookmarkEnd w:id="27383"/>
            <w:bookmarkEnd w:id="27384"/>
            <w:bookmarkEnd w:id="27385"/>
            <w:bookmarkEnd w:id="27386"/>
            <w:bookmarkEnd w:id="27387"/>
            <w:bookmarkEnd w:id="27388"/>
            <w:bookmarkEnd w:id="27389"/>
            <w:bookmarkEnd w:id="27390"/>
            <w:bookmarkEnd w:id="27391"/>
            <w:bookmarkEnd w:id="27392"/>
            <w:bookmarkEnd w:id="27393"/>
            <w:bookmarkEnd w:id="27394"/>
            <w:bookmarkEnd w:id="27395"/>
            <w:bookmarkEnd w:id="27396"/>
            <w:bookmarkEnd w:id="27397"/>
            <w:bookmarkEnd w:id="27398"/>
            <w:bookmarkEnd w:id="27399"/>
            <w:bookmarkEnd w:id="27400"/>
            <w:bookmarkEnd w:id="27401"/>
            <w:bookmarkEnd w:id="27402"/>
            <w:bookmarkEnd w:id="27403"/>
            <w:bookmarkEnd w:id="27404"/>
            <w:bookmarkEnd w:id="27405"/>
            <w:bookmarkEnd w:id="27406"/>
            <w:bookmarkEnd w:id="27407"/>
            <w:bookmarkEnd w:id="27408"/>
            <w:bookmarkEnd w:id="27409"/>
            <w:bookmarkEnd w:id="27410"/>
            <w:bookmarkEnd w:id="27411"/>
            <w:bookmarkEnd w:id="27412"/>
            <w:bookmarkEnd w:id="27413"/>
            <w:bookmarkEnd w:id="27414"/>
            <w:bookmarkEnd w:id="27415"/>
            <w:bookmarkEnd w:id="27416"/>
            <w:bookmarkEnd w:id="27417"/>
            <w:bookmarkEnd w:id="27418"/>
            <w:bookmarkEnd w:id="27419"/>
            <w:bookmarkEnd w:id="27420"/>
            <w:bookmarkEnd w:id="27421"/>
            <w:bookmarkEnd w:id="27422"/>
            <w:bookmarkEnd w:id="27423"/>
            <w:bookmarkEnd w:id="27424"/>
            <w:bookmarkEnd w:id="27425"/>
            <w:bookmarkEnd w:id="27426"/>
            <w:bookmarkEnd w:id="27427"/>
            <w:bookmarkEnd w:id="27428"/>
            <w:bookmarkEnd w:id="27429"/>
            <w:bookmarkEnd w:id="27430"/>
            <w:bookmarkEnd w:id="27431"/>
            <w:bookmarkEnd w:id="27432"/>
            <w:bookmarkEnd w:id="27433"/>
            <w:bookmarkEnd w:id="27434"/>
            <w:bookmarkEnd w:id="27435"/>
            <w:bookmarkEnd w:id="27436"/>
            <w:bookmarkEnd w:id="27437"/>
            <w:bookmarkEnd w:id="27438"/>
            <w:bookmarkEnd w:id="27439"/>
            <w:bookmarkEnd w:id="27440"/>
            <w:bookmarkEnd w:id="27441"/>
            <w:bookmarkEnd w:id="27442"/>
            <w:bookmarkEnd w:id="27443"/>
            <w:bookmarkEnd w:id="27444"/>
            <w:bookmarkEnd w:id="27445"/>
            <w:bookmarkEnd w:id="27446"/>
            <w:bookmarkEnd w:id="27447"/>
            <w:bookmarkEnd w:id="27448"/>
            <w:bookmarkEnd w:id="27449"/>
            <w:bookmarkEnd w:id="27450"/>
            <w:bookmarkEnd w:id="27451"/>
            <w:bookmarkEnd w:id="27452"/>
            <w:bookmarkEnd w:id="27453"/>
            <w:bookmarkEnd w:id="27454"/>
            <w:bookmarkEnd w:id="27455"/>
            <w:bookmarkEnd w:id="27456"/>
            <w:bookmarkEnd w:id="27457"/>
            <w:bookmarkEnd w:id="27458"/>
            <w:bookmarkEnd w:id="27459"/>
            <w:bookmarkEnd w:id="27460"/>
            <w:bookmarkEnd w:id="27461"/>
            <w:bookmarkEnd w:id="27462"/>
            <w:bookmarkEnd w:id="27463"/>
            <w:bookmarkEnd w:id="27464"/>
            <w:bookmarkEnd w:id="27465"/>
            <w:bookmarkEnd w:id="27466"/>
            <w:bookmarkEnd w:id="27467"/>
            <w:bookmarkEnd w:id="27468"/>
            <w:bookmarkEnd w:id="27469"/>
            <w:bookmarkEnd w:id="27470"/>
            <w:bookmarkEnd w:id="27471"/>
            <w:bookmarkEnd w:id="27472"/>
            <w:bookmarkEnd w:id="27473"/>
            <w:bookmarkEnd w:id="27474"/>
            <w:bookmarkEnd w:id="27475"/>
            <w:bookmarkEnd w:id="27476"/>
            <w:bookmarkEnd w:id="27477"/>
            <w:bookmarkEnd w:id="27478"/>
            <w:bookmarkEnd w:id="27479"/>
            <w:bookmarkEnd w:id="27480"/>
            <w:bookmarkEnd w:id="27481"/>
            <w:bookmarkEnd w:id="27482"/>
            <w:bookmarkEnd w:id="27483"/>
            <w:bookmarkEnd w:id="27484"/>
            <w:bookmarkEnd w:id="27485"/>
            <w:bookmarkEnd w:id="27486"/>
            <w:bookmarkEnd w:id="27487"/>
            <w:bookmarkEnd w:id="27488"/>
            <w:bookmarkEnd w:id="27489"/>
            <w:bookmarkEnd w:id="27490"/>
            <w:bookmarkEnd w:id="27491"/>
            <w:bookmarkEnd w:id="27492"/>
            <w:bookmarkEnd w:id="27493"/>
            <w:bookmarkEnd w:id="27494"/>
            <w:bookmarkEnd w:id="27495"/>
            <w:bookmarkEnd w:id="27496"/>
            <w:bookmarkEnd w:id="27497"/>
            <w:bookmarkEnd w:id="27498"/>
            <w:bookmarkEnd w:id="27499"/>
            <w:bookmarkEnd w:id="27500"/>
            <w:bookmarkEnd w:id="27501"/>
            <w:bookmarkEnd w:id="27502"/>
            <w:bookmarkEnd w:id="27503"/>
            <w:bookmarkEnd w:id="27504"/>
            <w:bookmarkEnd w:id="27505"/>
            <w:bookmarkEnd w:id="27506"/>
            <w:bookmarkEnd w:id="27507"/>
            <w:bookmarkEnd w:id="27508"/>
            <w:bookmarkEnd w:id="27509"/>
            <w:bookmarkEnd w:id="27510"/>
            <w:bookmarkEnd w:id="27511"/>
            <w:bookmarkEnd w:id="27512"/>
            <w:bookmarkEnd w:id="27513"/>
            <w:bookmarkEnd w:id="27514"/>
            <w:bookmarkEnd w:id="27515"/>
            <w:bookmarkEnd w:id="27516"/>
            <w:bookmarkEnd w:id="27517"/>
            <w:bookmarkEnd w:id="27518"/>
            <w:bookmarkEnd w:id="27519"/>
            <w:bookmarkEnd w:id="27520"/>
            <w:bookmarkEnd w:id="27521"/>
            <w:bookmarkEnd w:id="27522"/>
            <w:bookmarkEnd w:id="27523"/>
            <w:bookmarkEnd w:id="27524"/>
            <w:bookmarkEnd w:id="27525"/>
            <w:bookmarkEnd w:id="27526"/>
            <w:bookmarkEnd w:id="27527"/>
            <w:bookmarkEnd w:id="27528"/>
            <w:bookmarkEnd w:id="27529"/>
            <w:bookmarkEnd w:id="27530"/>
            <w:bookmarkEnd w:id="27531"/>
            <w:bookmarkEnd w:id="27532"/>
            <w:bookmarkEnd w:id="27533"/>
            <w:bookmarkEnd w:id="27534"/>
            <w:bookmarkEnd w:id="27535"/>
            <w:bookmarkEnd w:id="27536"/>
            <w:bookmarkEnd w:id="27537"/>
            <w:bookmarkEnd w:id="27538"/>
            <w:bookmarkEnd w:id="27539"/>
            <w:bookmarkEnd w:id="27540"/>
            <w:bookmarkEnd w:id="27541"/>
            <w:bookmarkEnd w:id="27542"/>
            <w:bookmarkEnd w:id="27543"/>
            <w:bookmarkEnd w:id="27544"/>
            <w:bookmarkEnd w:id="27545"/>
            <w:bookmarkEnd w:id="27546"/>
            <w:bookmarkEnd w:id="27547"/>
            <w:bookmarkEnd w:id="27548"/>
            <w:bookmarkEnd w:id="27549"/>
            <w:bookmarkEnd w:id="27550"/>
            <w:bookmarkEnd w:id="27551"/>
            <w:bookmarkEnd w:id="27552"/>
            <w:bookmarkEnd w:id="27553"/>
            <w:bookmarkEnd w:id="27554"/>
            <w:bookmarkEnd w:id="27555"/>
            <w:bookmarkEnd w:id="27556"/>
            <w:bookmarkEnd w:id="27557"/>
            <w:bookmarkEnd w:id="27558"/>
            <w:bookmarkEnd w:id="27559"/>
            <w:bookmarkEnd w:id="27560"/>
            <w:bookmarkEnd w:id="27561"/>
            <w:bookmarkEnd w:id="27562"/>
            <w:bookmarkEnd w:id="27563"/>
            <w:bookmarkEnd w:id="27564"/>
            <w:bookmarkEnd w:id="27565"/>
            <w:bookmarkEnd w:id="27566"/>
            <w:bookmarkEnd w:id="27567"/>
            <w:bookmarkEnd w:id="27568"/>
            <w:bookmarkEnd w:id="27569"/>
            <w:bookmarkEnd w:id="27570"/>
            <w:bookmarkEnd w:id="27571"/>
            <w:bookmarkEnd w:id="27572"/>
            <w:bookmarkEnd w:id="27573"/>
            <w:bookmarkEnd w:id="27574"/>
            <w:bookmarkEnd w:id="27575"/>
            <w:bookmarkEnd w:id="27576"/>
            <w:bookmarkEnd w:id="27577"/>
            <w:bookmarkEnd w:id="27578"/>
            <w:bookmarkEnd w:id="27579"/>
            <w:bookmarkEnd w:id="27580"/>
            <w:bookmarkEnd w:id="27581"/>
            <w:bookmarkEnd w:id="27582"/>
            <w:bookmarkEnd w:id="27583"/>
            <w:bookmarkEnd w:id="27584"/>
            <w:bookmarkEnd w:id="27585"/>
            <w:bookmarkEnd w:id="27586"/>
            <w:bookmarkEnd w:id="27587"/>
            <w:bookmarkEnd w:id="27588"/>
            <w:bookmarkEnd w:id="27589"/>
            <w:bookmarkEnd w:id="27590"/>
            <w:bookmarkEnd w:id="27591"/>
            <w:bookmarkEnd w:id="27592"/>
            <w:bookmarkEnd w:id="27593"/>
            <w:bookmarkEnd w:id="27594"/>
            <w:bookmarkEnd w:id="27595"/>
            <w:bookmarkEnd w:id="27596"/>
            <w:bookmarkEnd w:id="27597"/>
            <w:bookmarkEnd w:id="27598"/>
            <w:bookmarkEnd w:id="27599"/>
            <w:bookmarkEnd w:id="27600"/>
            <w:bookmarkEnd w:id="27601"/>
            <w:bookmarkEnd w:id="27602"/>
            <w:bookmarkEnd w:id="27603"/>
            <w:bookmarkEnd w:id="27604"/>
            <w:bookmarkEnd w:id="27605"/>
            <w:bookmarkEnd w:id="27606"/>
            <w:bookmarkEnd w:id="27607"/>
            <w:bookmarkEnd w:id="27608"/>
            <w:bookmarkEnd w:id="27609"/>
            <w:bookmarkEnd w:id="27610"/>
            <w:bookmarkEnd w:id="27611"/>
            <w:bookmarkEnd w:id="27612"/>
            <w:bookmarkEnd w:id="27613"/>
            <w:bookmarkEnd w:id="27614"/>
            <w:bookmarkEnd w:id="27615"/>
            <w:bookmarkEnd w:id="27616"/>
            <w:bookmarkEnd w:id="27617"/>
            <w:bookmarkEnd w:id="27618"/>
            <w:bookmarkEnd w:id="27619"/>
            <w:bookmarkEnd w:id="27620"/>
            <w:bookmarkEnd w:id="27621"/>
            <w:bookmarkEnd w:id="27622"/>
            <w:bookmarkEnd w:id="27623"/>
            <w:bookmarkEnd w:id="27624"/>
            <w:bookmarkEnd w:id="27625"/>
            <w:bookmarkEnd w:id="27626"/>
            <w:bookmarkEnd w:id="27627"/>
            <w:bookmarkEnd w:id="27628"/>
            <w:bookmarkEnd w:id="27629"/>
            <w:bookmarkEnd w:id="27630"/>
            <w:bookmarkEnd w:id="27631"/>
            <w:bookmarkEnd w:id="27632"/>
            <w:bookmarkEnd w:id="27633"/>
            <w:bookmarkEnd w:id="27634"/>
            <w:bookmarkEnd w:id="27635"/>
            <w:bookmarkEnd w:id="27636"/>
            <w:bookmarkEnd w:id="27637"/>
            <w:bookmarkEnd w:id="27638"/>
            <w:bookmarkEnd w:id="27639"/>
            <w:bookmarkEnd w:id="27640"/>
            <w:bookmarkEnd w:id="27641"/>
            <w:bookmarkEnd w:id="27642"/>
            <w:bookmarkEnd w:id="27643"/>
            <w:bookmarkEnd w:id="27644"/>
            <w:bookmarkEnd w:id="27645"/>
            <w:bookmarkEnd w:id="27646"/>
            <w:bookmarkEnd w:id="27647"/>
            <w:bookmarkEnd w:id="27648"/>
            <w:bookmarkEnd w:id="27649"/>
            <w:bookmarkEnd w:id="27650"/>
            <w:bookmarkEnd w:id="27651"/>
            <w:bookmarkEnd w:id="27652"/>
            <w:bookmarkEnd w:id="27653"/>
            <w:bookmarkEnd w:id="27654"/>
            <w:bookmarkEnd w:id="27655"/>
            <w:bookmarkEnd w:id="27656"/>
            <w:bookmarkEnd w:id="27657"/>
            <w:bookmarkEnd w:id="27658"/>
            <w:bookmarkEnd w:id="27659"/>
            <w:bookmarkEnd w:id="27660"/>
            <w:bookmarkEnd w:id="27661"/>
            <w:bookmarkEnd w:id="27662"/>
            <w:bookmarkEnd w:id="27663"/>
            <w:bookmarkEnd w:id="27664"/>
            <w:bookmarkEnd w:id="27665"/>
            <w:bookmarkEnd w:id="27666"/>
            <w:bookmarkEnd w:id="27667"/>
            <w:bookmarkEnd w:id="27668"/>
            <w:bookmarkEnd w:id="27669"/>
            <w:bookmarkEnd w:id="27670"/>
            <w:bookmarkEnd w:id="27671"/>
            <w:bookmarkEnd w:id="27672"/>
            <w:bookmarkEnd w:id="27673"/>
            <w:bookmarkEnd w:id="27674"/>
            <w:bookmarkEnd w:id="27675"/>
            <w:bookmarkEnd w:id="27676"/>
            <w:bookmarkEnd w:id="27677"/>
            <w:bookmarkEnd w:id="27678"/>
            <w:bookmarkEnd w:id="27679"/>
            <w:bookmarkEnd w:id="27680"/>
            <w:bookmarkEnd w:id="27681"/>
            <w:bookmarkEnd w:id="27682"/>
            <w:bookmarkEnd w:id="27683"/>
            <w:bookmarkEnd w:id="27684"/>
            <w:bookmarkEnd w:id="27685"/>
            <w:bookmarkEnd w:id="27686"/>
            <w:bookmarkEnd w:id="27687"/>
            <w:bookmarkEnd w:id="27688"/>
            <w:bookmarkEnd w:id="27689"/>
            <w:bookmarkEnd w:id="27690"/>
            <w:bookmarkEnd w:id="27691"/>
            <w:bookmarkEnd w:id="27692"/>
            <w:bookmarkEnd w:id="27693"/>
            <w:bookmarkEnd w:id="27694"/>
            <w:bookmarkEnd w:id="27695"/>
            <w:bookmarkEnd w:id="27696"/>
            <w:bookmarkEnd w:id="27697"/>
            <w:bookmarkEnd w:id="27698"/>
            <w:bookmarkEnd w:id="27699"/>
            <w:bookmarkEnd w:id="27700"/>
            <w:bookmarkEnd w:id="27701"/>
            <w:bookmarkEnd w:id="27702"/>
            <w:bookmarkEnd w:id="27703"/>
            <w:bookmarkEnd w:id="27704"/>
            <w:bookmarkEnd w:id="27705"/>
            <w:bookmarkEnd w:id="27706"/>
            <w:bookmarkEnd w:id="27707"/>
            <w:bookmarkEnd w:id="27708"/>
            <w:bookmarkEnd w:id="27709"/>
            <w:bookmarkEnd w:id="27710"/>
            <w:bookmarkEnd w:id="27711"/>
            <w:bookmarkEnd w:id="27712"/>
            <w:bookmarkEnd w:id="27713"/>
            <w:bookmarkEnd w:id="27714"/>
            <w:bookmarkEnd w:id="27715"/>
            <w:bookmarkEnd w:id="27716"/>
            <w:bookmarkEnd w:id="27717"/>
            <w:bookmarkEnd w:id="27718"/>
            <w:bookmarkEnd w:id="27719"/>
            <w:bookmarkEnd w:id="27720"/>
            <w:bookmarkEnd w:id="27721"/>
            <w:bookmarkEnd w:id="27722"/>
            <w:bookmarkEnd w:id="27723"/>
            <w:bookmarkEnd w:id="27724"/>
            <w:bookmarkEnd w:id="27725"/>
            <w:bookmarkEnd w:id="27726"/>
            <w:bookmarkEnd w:id="27727"/>
            <w:bookmarkEnd w:id="27728"/>
            <w:bookmarkEnd w:id="27729"/>
            <w:bookmarkEnd w:id="27730"/>
            <w:bookmarkEnd w:id="27731"/>
            <w:bookmarkEnd w:id="27732"/>
            <w:bookmarkEnd w:id="27733"/>
            <w:bookmarkEnd w:id="27734"/>
            <w:bookmarkEnd w:id="27735"/>
            <w:bookmarkEnd w:id="27736"/>
            <w:bookmarkEnd w:id="27737"/>
            <w:bookmarkEnd w:id="27738"/>
            <w:bookmarkEnd w:id="27739"/>
            <w:bookmarkEnd w:id="27740"/>
            <w:bookmarkEnd w:id="27741"/>
            <w:bookmarkEnd w:id="27742"/>
            <w:bookmarkEnd w:id="27743"/>
            <w:bookmarkEnd w:id="27744"/>
            <w:bookmarkEnd w:id="27745"/>
            <w:bookmarkEnd w:id="27746"/>
            <w:bookmarkEnd w:id="27747"/>
            <w:bookmarkEnd w:id="27748"/>
            <w:bookmarkEnd w:id="27749"/>
            <w:bookmarkEnd w:id="27750"/>
            <w:bookmarkEnd w:id="27751"/>
            <w:bookmarkEnd w:id="27752"/>
            <w:bookmarkEnd w:id="27753"/>
            <w:bookmarkEnd w:id="27754"/>
            <w:bookmarkEnd w:id="27755"/>
            <w:bookmarkEnd w:id="27756"/>
            <w:bookmarkEnd w:id="27757"/>
            <w:bookmarkEnd w:id="27758"/>
            <w:bookmarkEnd w:id="27759"/>
            <w:bookmarkEnd w:id="27760"/>
            <w:bookmarkEnd w:id="27761"/>
            <w:bookmarkEnd w:id="27762"/>
            <w:bookmarkEnd w:id="27763"/>
            <w:bookmarkEnd w:id="27764"/>
            <w:bookmarkEnd w:id="27765"/>
            <w:bookmarkEnd w:id="27766"/>
            <w:bookmarkEnd w:id="27767"/>
            <w:bookmarkEnd w:id="27768"/>
            <w:bookmarkEnd w:id="27769"/>
            <w:bookmarkEnd w:id="27770"/>
            <w:bookmarkEnd w:id="27771"/>
            <w:bookmarkEnd w:id="27772"/>
            <w:bookmarkEnd w:id="27773"/>
            <w:bookmarkEnd w:id="27774"/>
            <w:bookmarkEnd w:id="27775"/>
            <w:bookmarkEnd w:id="27776"/>
            <w:bookmarkEnd w:id="27777"/>
            <w:bookmarkEnd w:id="27778"/>
            <w:bookmarkEnd w:id="27779"/>
            <w:bookmarkEnd w:id="27780"/>
            <w:bookmarkEnd w:id="27781"/>
            <w:bookmarkEnd w:id="27782"/>
            <w:bookmarkEnd w:id="27783"/>
            <w:bookmarkEnd w:id="27784"/>
            <w:bookmarkEnd w:id="27785"/>
            <w:bookmarkEnd w:id="27786"/>
            <w:bookmarkEnd w:id="27787"/>
            <w:bookmarkEnd w:id="27788"/>
            <w:bookmarkEnd w:id="27789"/>
            <w:bookmarkEnd w:id="27790"/>
            <w:bookmarkEnd w:id="27791"/>
            <w:bookmarkEnd w:id="27792"/>
            <w:bookmarkEnd w:id="27793"/>
            <w:bookmarkEnd w:id="27794"/>
            <w:bookmarkEnd w:id="27795"/>
            <w:bookmarkEnd w:id="27796"/>
            <w:bookmarkEnd w:id="27797"/>
            <w:bookmarkEnd w:id="27798"/>
            <w:bookmarkEnd w:id="27799"/>
            <w:bookmarkEnd w:id="27800"/>
            <w:bookmarkEnd w:id="27801"/>
            <w:bookmarkEnd w:id="27802"/>
            <w:bookmarkEnd w:id="27803"/>
            <w:bookmarkEnd w:id="27804"/>
            <w:bookmarkEnd w:id="27805"/>
            <w:bookmarkEnd w:id="27806"/>
            <w:bookmarkEnd w:id="27807"/>
            <w:bookmarkEnd w:id="27808"/>
            <w:bookmarkEnd w:id="27809"/>
            <w:bookmarkEnd w:id="27810"/>
            <w:bookmarkEnd w:id="27811"/>
            <w:bookmarkEnd w:id="27812"/>
            <w:bookmarkEnd w:id="27813"/>
            <w:bookmarkEnd w:id="27814"/>
            <w:bookmarkEnd w:id="27815"/>
            <w:bookmarkEnd w:id="27816"/>
            <w:bookmarkEnd w:id="27817"/>
            <w:bookmarkEnd w:id="27818"/>
            <w:bookmarkEnd w:id="27819"/>
            <w:bookmarkEnd w:id="27820"/>
            <w:bookmarkEnd w:id="27821"/>
            <w:bookmarkEnd w:id="27822"/>
            <w:bookmarkEnd w:id="27823"/>
            <w:bookmarkEnd w:id="27824"/>
            <w:bookmarkEnd w:id="27825"/>
            <w:bookmarkEnd w:id="27826"/>
            <w:bookmarkEnd w:id="27827"/>
            <w:bookmarkEnd w:id="27828"/>
            <w:bookmarkEnd w:id="27829"/>
            <w:bookmarkEnd w:id="27830"/>
            <w:bookmarkEnd w:id="27831"/>
            <w:bookmarkEnd w:id="27832"/>
            <w:bookmarkEnd w:id="27833"/>
            <w:bookmarkEnd w:id="27834"/>
            <w:bookmarkEnd w:id="27835"/>
            <w:bookmarkEnd w:id="27836"/>
            <w:bookmarkEnd w:id="27837"/>
            <w:bookmarkEnd w:id="27838"/>
            <w:bookmarkEnd w:id="27839"/>
            <w:bookmarkEnd w:id="27840"/>
            <w:bookmarkEnd w:id="27841"/>
            <w:bookmarkEnd w:id="27842"/>
            <w:bookmarkEnd w:id="27843"/>
            <w:bookmarkEnd w:id="27844"/>
            <w:bookmarkEnd w:id="27845"/>
            <w:bookmarkEnd w:id="27846"/>
            <w:bookmarkEnd w:id="27847"/>
            <w:bookmarkEnd w:id="27848"/>
            <w:bookmarkEnd w:id="27849"/>
            <w:bookmarkEnd w:id="27850"/>
            <w:bookmarkEnd w:id="27851"/>
            <w:bookmarkEnd w:id="27852"/>
            <w:bookmarkEnd w:id="27853"/>
            <w:bookmarkEnd w:id="27854"/>
            <w:bookmarkEnd w:id="27855"/>
            <w:bookmarkEnd w:id="27856"/>
            <w:bookmarkEnd w:id="27857"/>
            <w:bookmarkEnd w:id="27858"/>
            <w:bookmarkEnd w:id="27859"/>
            <w:bookmarkEnd w:id="27860"/>
            <w:bookmarkEnd w:id="27861"/>
            <w:bookmarkEnd w:id="27862"/>
            <w:bookmarkEnd w:id="27863"/>
            <w:bookmarkEnd w:id="27864"/>
            <w:bookmarkEnd w:id="27865"/>
            <w:bookmarkEnd w:id="27866"/>
            <w:bookmarkEnd w:id="27867"/>
            <w:bookmarkEnd w:id="27868"/>
            <w:bookmarkEnd w:id="27869"/>
            <w:bookmarkEnd w:id="27870"/>
            <w:bookmarkEnd w:id="27871"/>
            <w:bookmarkEnd w:id="27872"/>
            <w:bookmarkEnd w:id="27873"/>
            <w:bookmarkEnd w:id="27874"/>
            <w:bookmarkEnd w:id="27875"/>
            <w:bookmarkEnd w:id="27876"/>
            <w:bookmarkEnd w:id="27877"/>
            <w:bookmarkEnd w:id="27878"/>
            <w:bookmarkEnd w:id="27879"/>
            <w:bookmarkEnd w:id="27880"/>
            <w:bookmarkEnd w:id="27881"/>
            <w:bookmarkEnd w:id="27882"/>
            <w:bookmarkEnd w:id="27883"/>
            <w:bookmarkEnd w:id="27884"/>
            <w:bookmarkEnd w:id="27885"/>
            <w:bookmarkEnd w:id="27886"/>
            <w:bookmarkEnd w:id="27887"/>
            <w:bookmarkEnd w:id="27888"/>
            <w:bookmarkEnd w:id="27889"/>
            <w:bookmarkEnd w:id="27890"/>
            <w:bookmarkEnd w:id="27891"/>
            <w:bookmarkEnd w:id="27892"/>
            <w:bookmarkEnd w:id="27893"/>
            <w:bookmarkEnd w:id="27894"/>
            <w:bookmarkEnd w:id="27895"/>
            <w:bookmarkEnd w:id="27896"/>
            <w:bookmarkEnd w:id="27897"/>
            <w:bookmarkEnd w:id="27898"/>
            <w:bookmarkEnd w:id="27899"/>
            <w:bookmarkEnd w:id="27900"/>
            <w:bookmarkEnd w:id="27901"/>
            <w:bookmarkEnd w:id="27902"/>
            <w:bookmarkEnd w:id="27903"/>
            <w:bookmarkEnd w:id="27904"/>
            <w:bookmarkEnd w:id="27905"/>
            <w:bookmarkEnd w:id="27906"/>
            <w:bookmarkEnd w:id="27907"/>
            <w:bookmarkEnd w:id="27908"/>
            <w:bookmarkEnd w:id="27909"/>
            <w:bookmarkEnd w:id="27910"/>
            <w:bookmarkEnd w:id="27911"/>
            <w:bookmarkEnd w:id="27912"/>
            <w:bookmarkEnd w:id="27913"/>
            <w:bookmarkEnd w:id="27914"/>
            <w:bookmarkEnd w:id="27915"/>
            <w:bookmarkEnd w:id="27916"/>
            <w:bookmarkEnd w:id="27917"/>
            <w:bookmarkEnd w:id="27918"/>
            <w:bookmarkEnd w:id="27919"/>
            <w:bookmarkEnd w:id="27920"/>
            <w:bookmarkEnd w:id="27921"/>
            <w:bookmarkEnd w:id="27922"/>
            <w:bookmarkEnd w:id="27923"/>
            <w:bookmarkEnd w:id="27924"/>
            <w:bookmarkEnd w:id="27925"/>
            <w:bookmarkEnd w:id="27926"/>
            <w:bookmarkEnd w:id="27927"/>
            <w:bookmarkEnd w:id="27928"/>
            <w:bookmarkEnd w:id="27929"/>
            <w:bookmarkEnd w:id="27930"/>
            <w:bookmarkEnd w:id="27931"/>
            <w:bookmarkEnd w:id="27932"/>
            <w:bookmarkEnd w:id="27933"/>
            <w:bookmarkEnd w:id="27934"/>
            <w:bookmarkEnd w:id="27935"/>
            <w:bookmarkEnd w:id="27936"/>
            <w:bookmarkEnd w:id="27937"/>
            <w:bookmarkEnd w:id="27938"/>
            <w:bookmarkEnd w:id="27939"/>
            <w:bookmarkEnd w:id="27940"/>
            <w:bookmarkEnd w:id="27941"/>
            <w:bookmarkEnd w:id="27942"/>
            <w:bookmarkEnd w:id="27943"/>
            <w:bookmarkEnd w:id="27944"/>
            <w:bookmarkEnd w:id="27945"/>
            <w:bookmarkEnd w:id="27946"/>
            <w:bookmarkEnd w:id="27947"/>
            <w:bookmarkEnd w:id="27948"/>
            <w:bookmarkEnd w:id="27949"/>
            <w:bookmarkEnd w:id="27950"/>
            <w:bookmarkEnd w:id="27951"/>
            <w:bookmarkEnd w:id="27952"/>
            <w:bookmarkEnd w:id="27953"/>
            <w:bookmarkEnd w:id="27954"/>
            <w:bookmarkEnd w:id="27955"/>
            <w:bookmarkEnd w:id="27956"/>
            <w:bookmarkEnd w:id="27957"/>
            <w:bookmarkEnd w:id="27958"/>
            <w:bookmarkEnd w:id="27959"/>
            <w:bookmarkEnd w:id="27960"/>
            <w:bookmarkEnd w:id="27961"/>
            <w:bookmarkEnd w:id="27962"/>
            <w:bookmarkEnd w:id="27963"/>
            <w:bookmarkEnd w:id="27964"/>
            <w:bookmarkEnd w:id="27965"/>
            <w:bookmarkEnd w:id="27966"/>
            <w:bookmarkEnd w:id="27967"/>
            <w:bookmarkEnd w:id="27968"/>
            <w:bookmarkEnd w:id="27969"/>
            <w:bookmarkEnd w:id="27970"/>
            <w:bookmarkEnd w:id="27971"/>
            <w:bookmarkEnd w:id="27972"/>
            <w:bookmarkEnd w:id="27973"/>
            <w:bookmarkEnd w:id="27974"/>
            <w:bookmarkEnd w:id="27975"/>
            <w:bookmarkEnd w:id="27976"/>
            <w:bookmarkEnd w:id="27977"/>
            <w:bookmarkEnd w:id="27978"/>
            <w:bookmarkEnd w:id="27979"/>
            <w:bookmarkEnd w:id="27980"/>
            <w:bookmarkEnd w:id="27981"/>
            <w:bookmarkEnd w:id="27982"/>
            <w:bookmarkEnd w:id="27983"/>
            <w:bookmarkEnd w:id="27984"/>
            <w:bookmarkEnd w:id="27985"/>
            <w:bookmarkEnd w:id="27986"/>
            <w:bookmarkEnd w:id="27987"/>
            <w:bookmarkEnd w:id="27988"/>
            <w:bookmarkEnd w:id="27989"/>
            <w:bookmarkEnd w:id="27990"/>
            <w:bookmarkEnd w:id="27991"/>
            <w:bookmarkEnd w:id="27992"/>
            <w:bookmarkEnd w:id="27993"/>
            <w:bookmarkEnd w:id="27994"/>
            <w:bookmarkEnd w:id="27995"/>
            <w:bookmarkEnd w:id="27996"/>
            <w:bookmarkEnd w:id="27997"/>
            <w:bookmarkEnd w:id="27998"/>
            <w:bookmarkEnd w:id="27999"/>
            <w:bookmarkEnd w:id="28000"/>
            <w:bookmarkEnd w:id="28001"/>
            <w:bookmarkEnd w:id="28002"/>
            <w:bookmarkEnd w:id="28003"/>
            <w:bookmarkEnd w:id="28004"/>
            <w:bookmarkEnd w:id="28005"/>
            <w:bookmarkEnd w:id="28006"/>
            <w:bookmarkEnd w:id="28007"/>
            <w:bookmarkEnd w:id="28008"/>
            <w:bookmarkEnd w:id="28009"/>
            <w:bookmarkEnd w:id="28010"/>
            <w:bookmarkEnd w:id="28011"/>
            <w:bookmarkEnd w:id="28012"/>
            <w:bookmarkEnd w:id="28013"/>
            <w:bookmarkEnd w:id="28014"/>
            <w:bookmarkEnd w:id="28015"/>
            <w:bookmarkEnd w:id="28016"/>
            <w:bookmarkEnd w:id="28017"/>
            <w:bookmarkEnd w:id="28018"/>
            <w:bookmarkEnd w:id="28019"/>
            <w:bookmarkEnd w:id="28020"/>
            <w:bookmarkEnd w:id="28021"/>
            <w:bookmarkEnd w:id="28022"/>
            <w:bookmarkEnd w:id="28023"/>
            <w:bookmarkEnd w:id="28024"/>
            <w:bookmarkEnd w:id="28025"/>
            <w:bookmarkEnd w:id="28026"/>
            <w:bookmarkEnd w:id="28027"/>
            <w:bookmarkEnd w:id="28028"/>
            <w:bookmarkEnd w:id="28029"/>
            <w:bookmarkEnd w:id="28030"/>
            <w:bookmarkEnd w:id="28031"/>
            <w:bookmarkEnd w:id="28032"/>
            <w:bookmarkEnd w:id="28033"/>
            <w:bookmarkEnd w:id="28034"/>
            <w:bookmarkEnd w:id="28035"/>
            <w:bookmarkEnd w:id="28036"/>
            <w:bookmarkEnd w:id="28037"/>
            <w:bookmarkEnd w:id="28038"/>
            <w:bookmarkEnd w:id="28039"/>
            <w:bookmarkEnd w:id="28040"/>
            <w:bookmarkEnd w:id="28041"/>
            <w:bookmarkEnd w:id="28042"/>
            <w:bookmarkEnd w:id="28043"/>
            <w:bookmarkEnd w:id="28044"/>
            <w:bookmarkEnd w:id="28045"/>
            <w:bookmarkEnd w:id="28046"/>
            <w:bookmarkEnd w:id="28047"/>
            <w:bookmarkEnd w:id="28048"/>
            <w:bookmarkEnd w:id="28049"/>
            <w:bookmarkEnd w:id="28050"/>
            <w:bookmarkEnd w:id="28051"/>
            <w:bookmarkEnd w:id="28052"/>
            <w:bookmarkEnd w:id="28053"/>
            <w:bookmarkEnd w:id="28054"/>
            <w:bookmarkEnd w:id="28055"/>
            <w:bookmarkEnd w:id="28056"/>
            <w:bookmarkEnd w:id="28057"/>
            <w:bookmarkEnd w:id="28058"/>
            <w:bookmarkEnd w:id="28059"/>
            <w:bookmarkEnd w:id="28060"/>
            <w:bookmarkEnd w:id="28061"/>
            <w:bookmarkEnd w:id="28062"/>
            <w:bookmarkEnd w:id="28063"/>
            <w:bookmarkEnd w:id="28064"/>
            <w:bookmarkEnd w:id="28065"/>
            <w:bookmarkEnd w:id="28066"/>
            <w:bookmarkEnd w:id="28067"/>
            <w:bookmarkEnd w:id="28068"/>
            <w:bookmarkEnd w:id="28069"/>
            <w:bookmarkEnd w:id="28070"/>
            <w:bookmarkEnd w:id="28071"/>
            <w:bookmarkEnd w:id="28072"/>
            <w:bookmarkEnd w:id="28073"/>
            <w:bookmarkEnd w:id="28074"/>
            <w:bookmarkEnd w:id="28075"/>
            <w:bookmarkEnd w:id="28076"/>
            <w:bookmarkEnd w:id="28077"/>
            <w:bookmarkEnd w:id="28078"/>
            <w:bookmarkEnd w:id="28079"/>
            <w:bookmarkEnd w:id="28080"/>
            <w:bookmarkEnd w:id="28081"/>
            <w:bookmarkEnd w:id="28082"/>
            <w:bookmarkEnd w:id="28083"/>
            <w:bookmarkEnd w:id="28084"/>
            <w:bookmarkEnd w:id="28085"/>
            <w:bookmarkEnd w:id="28086"/>
            <w:bookmarkEnd w:id="28087"/>
            <w:bookmarkEnd w:id="28088"/>
            <w:bookmarkEnd w:id="28089"/>
            <w:bookmarkEnd w:id="28090"/>
            <w:bookmarkEnd w:id="28091"/>
            <w:bookmarkEnd w:id="28092"/>
            <w:bookmarkEnd w:id="28093"/>
            <w:bookmarkEnd w:id="28094"/>
            <w:bookmarkEnd w:id="28095"/>
            <w:bookmarkEnd w:id="28096"/>
            <w:bookmarkEnd w:id="28097"/>
            <w:bookmarkEnd w:id="28098"/>
            <w:bookmarkEnd w:id="28099"/>
            <w:bookmarkEnd w:id="28100"/>
            <w:bookmarkEnd w:id="28101"/>
            <w:bookmarkEnd w:id="28102"/>
            <w:bookmarkEnd w:id="28103"/>
            <w:bookmarkEnd w:id="28104"/>
            <w:bookmarkEnd w:id="28105"/>
            <w:bookmarkEnd w:id="28106"/>
            <w:bookmarkEnd w:id="28107"/>
            <w:bookmarkEnd w:id="28108"/>
            <w:bookmarkEnd w:id="28109"/>
            <w:bookmarkEnd w:id="28110"/>
            <w:bookmarkEnd w:id="28111"/>
            <w:bookmarkEnd w:id="28112"/>
            <w:bookmarkEnd w:id="28113"/>
            <w:bookmarkEnd w:id="28114"/>
            <w:bookmarkEnd w:id="28115"/>
            <w:bookmarkEnd w:id="28116"/>
            <w:bookmarkEnd w:id="28117"/>
            <w:bookmarkEnd w:id="28118"/>
            <w:bookmarkEnd w:id="28119"/>
            <w:bookmarkEnd w:id="28120"/>
            <w:bookmarkEnd w:id="28121"/>
            <w:bookmarkEnd w:id="28122"/>
            <w:bookmarkEnd w:id="28123"/>
            <w:bookmarkEnd w:id="28124"/>
            <w:bookmarkEnd w:id="28125"/>
            <w:bookmarkEnd w:id="28126"/>
            <w:bookmarkEnd w:id="28127"/>
            <w:bookmarkEnd w:id="28128"/>
            <w:bookmarkEnd w:id="28129"/>
            <w:bookmarkEnd w:id="28130"/>
            <w:bookmarkEnd w:id="28131"/>
            <w:bookmarkEnd w:id="28132"/>
            <w:bookmarkEnd w:id="28133"/>
            <w:bookmarkEnd w:id="28134"/>
            <w:bookmarkEnd w:id="28135"/>
            <w:bookmarkEnd w:id="28136"/>
            <w:bookmarkEnd w:id="28137"/>
            <w:bookmarkEnd w:id="28138"/>
            <w:bookmarkEnd w:id="28139"/>
            <w:bookmarkEnd w:id="28140"/>
            <w:bookmarkEnd w:id="28141"/>
            <w:bookmarkEnd w:id="28142"/>
            <w:bookmarkEnd w:id="28143"/>
            <w:bookmarkEnd w:id="28144"/>
            <w:bookmarkEnd w:id="28145"/>
            <w:bookmarkEnd w:id="28146"/>
            <w:bookmarkEnd w:id="28147"/>
            <w:bookmarkEnd w:id="28148"/>
            <w:bookmarkEnd w:id="28149"/>
            <w:bookmarkEnd w:id="28150"/>
            <w:bookmarkEnd w:id="28151"/>
            <w:bookmarkEnd w:id="28152"/>
            <w:bookmarkEnd w:id="28153"/>
            <w:bookmarkEnd w:id="28154"/>
            <w:bookmarkEnd w:id="28155"/>
            <w:bookmarkEnd w:id="28156"/>
            <w:bookmarkEnd w:id="28157"/>
            <w:bookmarkEnd w:id="28158"/>
            <w:bookmarkEnd w:id="28159"/>
            <w:bookmarkEnd w:id="28160"/>
            <w:bookmarkEnd w:id="28161"/>
            <w:bookmarkEnd w:id="28162"/>
            <w:bookmarkEnd w:id="28163"/>
            <w:bookmarkEnd w:id="28164"/>
            <w:bookmarkEnd w:id="28165"/>
            <w:bookmarkEnd w:id="28166"/>
            <w:bookmarkEnd w:id="28167"/>
            <w:bookmarkEnd w:id="28168"/>
            <w:bookmarkEnd w:id="28169"/>
            <w:bookmarkEnd w:id="28170"/>
            <w:bookmarkEnd w:id="28171"/>
            <w:bookmarkEnd w:id="28172"/>
            <w:bookmarkEnd w:id="28173"/>
            <w:bookmarkEnd w:id="28174"/>
            <w:bookmarkEnd w:id="28175"/>
            <w:bookmarkEnd w:id="28176"/>
            <w:bookmarkEnd w:id="28177"/>
            <w:bookmarkEnd w:id="28178"/>
            <w:bookmarkEnd w:id="28179"/>
            <w:bookmarkEnd w:id="28180"/>
            <w:bookmarkEnd w:id="28181"/>
            <w:bookmarkEnd w:id="28182"/>
            <w:bookmarkEnd w:id="28183"/>
            <w:bookmarkEnd w:id="28184"/>
            <w:bookmarkEnd w:id="28185"/>
            <w:bookmarkEnd w:id="28186"/>
            <w:bookmarkEnd w:id="28187"/>
            <w:bookmarkEnd w:id="28188"/>
            <w:bookmarkEnd w:id="28189"/>
            <w:bookmarkEnd w:id="28190"/>
            <w:bookmarkEnd w:id="28191"/>
            <w:bookmarkEnd w:id="28192"/>
            <w:bookmarkEnd w:id="28193"/>
            <w:bookmarkEnd w:id="28194"/>
            <w:bookmarkEnd w:id="28195"/>
            <w:bookmarkEnd w:id="28196"/>
            <w:bookmarkEnd w:id="28197"/>
            <w:bookmarkEnd w:id="28198"/>
            <w:bookmarkEnd w:id="28199"/>
            <w:bookmarkEnd w:id="28200"/>
            <w:bookmarkEnd w:id="28201"/>
            <w:bookmarkEnd w:id="28202"/>
            <w:bookmarkEnd w:id="28203"/>
            <w:bookmarkEnd w:id="28204"/>
            <w:bookmarkEnd w:id="28205"/>
            <w:bookmarkEnd w:id="28206"/>
            <w:bookmarkEnd w:id="28207"/>
            <w:bookmarkEnd w:id="28208"/>
            <w:bookmarkEnd w:id="28209"/>
            <w:bookmarkEnd w:id="28210"/>
            <w:bookmarkEnd w:id="28211"/>
            <w:bookmarkEnd w:id="28212"/>
            <w:bookmarkEnd w:id="28213"/>
            <w:bookmarkEnd w:id="28214"/>
            <w:bookmarkEnd w:id="28215"/>
            <w:bookmarkEnd w:id="28216"/>
            <w:bookmarkEnd w:id="28217"/>
            <w:bookmarkEnd w:id="28218"/>
            <w:bookmarkEnd w:id="28219"/>
            <w:bookmarkEnd w:id="28220"/>
            <w:bookmarkEnd w:id="28221"/>
            <w:bookmarkEnd w:id="28222"/>
            <w:bookmarkEnd w:id="28223"/>
            <w:bookmarkEnd w:id="28224"/>
            <w:bookmarkEnd w:id="28225"/>
            <w:bookmarkEnd w:id="28226"/>
            <w:bookmarkEnd w:id="28227"/>
            <w:bookmarkEnd w:id="28228"/>
            <w:bookmarkEnd w:id="28229"/>
            <w:bookmarkEnd w:id="28230"/>
            <w:bookmarkEnd w:id="28231"/>
            <w:bookmarkEnd w:id="28232"/>
            <w:bookmarkEnd w:id="28233"/>
            <w:bookmarkEnd w:id="28234"/>
            <w:bookmarkEnd w:id="28235"/>
            <w:bookmarkEnd w:id="28236"/>
            <w:bookmarkEnd w:id="28237"/>
            <w:bookmarkEnd w:id="28238"/>
            <w:bookmarkEnd w:id="28239"/>
            <w:bookmarkEnd w:id="28240"/>
            <w:bookmarkEnd w:id="28241"/>
            <w:bookmarkEnd w:id="28242"/>
            <w:bookmarkEnd w:id="28243"/>
            <w:bookmarkEnd w:id="28244"/>
            <w:bookmarkEnd w:id="28245"/>
            <w:bookmarkEnd w:id="28246"/>
            <w:bookmarkEnd w:id="28247"/>
            <w:bookmarkEnd w:id="28248"/>
            <w:bookmarkEnd w:id="28249"/>
            <w:bookmarkEnd w:id="28250"/>
            <w:bookmarkEnd w:id="28251"/>
            <w:bookmarkEnd w:id="28252"/>
            <w:bookmarkEnd w:id="28253"/>
            <w:bookmarkEnd w:id="28254"/>
            <w:bookmarkEnd w:id="28255"/>
            <w:bookmarkEnd w:id="28256"/>
            <w:bookmarkEnd w:id="28257"/>
            <w:bookmarkEnd w:id="28258"/>
            <w:bookmarkEnd w:id="28259"/>
            <w:bookmarkEnd w:id="28260"/>
            <w:bookmarkEnd w:id="28261"/>
            <w:bookmarkEnd w:id="28262"/>
            <w:bookmarkEnd w:id="28263"/>
            <w:bookmarkEnd w:id="28264"/>
            <w:bookmarkEnd w:id="28265"/>
            <w:bookmarkEnd w:id="28266"/>
            <w:bookmarkEnd w:id="28267"/>
            <w:bookmarkEnd w:id="28268"/>
            <w:bookmarkEnd w:id="28269"/>
            <w:bookmarkEnd w:id="28270"/>
            <w:bookmarkEnd w:id="28271"/>
            <w:bookmarkEnd w:id="28272"/>
            <w:bookmarkEnd w:id="28273"/>
            <w:bookmarkEnd w:id="28274"/>
            <w:bookmarkEnd w:id="28275"/>
            <w:bookmarkEnd w:id="28276"/>
            <w:bookmarkEnd w:id="28277"/>
            <w:bookmarkEnd w:id="28278"/>
            <w:bookmarkEnd w:id="28279"/>
            <w:bookmarkEnd w:id="28280"/>
            <w:bookmarkEnd w:id="28281"/>
            <w:bookmarkEnd w:id="28282"/>
            <w:bookmarkEnd w:id="28283"/>
            <w:bookmarkEnd w:id="28284"/>
            <w:bookmarkEnd w:id="28285"/>
            <w:bookmarkEnd w:id="28286"/>
            <w:bookmarkEnd w:id="28287"/>
            <w:bookmarkEnd w:id="28288"/>
            <w:bookmarkEnd w:id="28289"/>
            <w:bookmarkEnd w:id="28290"/>
            <w:bookmarkEnd w:id="28291"/>
            <w:bookmarkEnd w:id="28292"/>
            <w:bookmarkEnd w:id="28293"/>
            <w:bookmarkEnd w:id="28294"/>
            <w:bookmarkEnd w:id="28295"/>
            <w:bookmarkEnd w:id="28296"/>
            <w:bookmarkEnd w:id="28297"/>
            <w:bookmarkEnd w:id="28298"/>
            <w:bookmarkEnd w:id="28299"/>
            <w:bookmarkEnd w:id="28300"/>
            <w:bookmarkEnd w:id="28301"/>
            <w:bookmarkEnd w:id="28302"/>
            <w:bookmarkEnd w:id="28303"/>
            <w:bookmarkEnd w:id="28304"/>
            <w:bookmarkEnd w:id="28305"/>
            <w:bookmarkEnd w:id="28306"/>
            <w:bookmarkEnd w:id="28307"/>
            <w:bookmarkEnd w:id="28308"/>
            <w:bookmarkEnd w:id="28309"/>
            <w:bookmarkEnd w:id="28310"/>
            <w:bookmarkEnd w:id="28311"/>
            <w:bookmarkEnd w:id="28312"/>
            <w:bookmarkEnd w:id="28313"/>
            <w:bookmarkEnd w:id="28314"/>
            <w:bookmarkEnd w:id="28315"/>
            <w:bookmarkEnd w:id="28316"/>
            <w:bookmarkEnd w:id="28317"/>
            <w:bookmarkEnd w:id="28318"/>
            <w:bookmarkEnd w:id="28319"/>
            <w:bookmarkEnd w:id="28320"/>
            <w:bookmarkEnd w:id="28321"/>
            <w:bookmarkEnd w:id="28322"/>
            <w:bookmarkEnd w:id="28323"/>
            <w:bookmarkEnd w:id="28324"/>
            <w:bookmarkEnd w:id="28325"/>
            <w:bookmarkEnd w:id="28326"/>
            <w:bookmarkEnd w:id="28327"/>
            <w:bookmarkEnd w:id="28328"/>
            <w:bookmarkEnd w:id="28329"/>
            <w:bookmarkEnd w:id="28330"/>
            <w:bookmarkEnd w:id="28331"/>
            <w:bookmarkEnd w:id="28332"/>
            <w:bookmarkEnd w:id="28333"/>
            <w:bookmarkEnd w:id="28334"/>
            <w:bookmarkEnd w:id="28335"/>
            <w:bookmarkEnd w:id="28336"/>
            <w:bookmarkEnd w:id="28337"/>
            <w:bookmarkEnd w:id="28338"/>
            <w:bookmarkEnd w:id="28339"/>
            <w:bookmarkEnd w:id="28340"/>
            <w:bookmarkEnd w:id="28341"/>
            <w:bookmarkEnd w:id="28342"/>
            <w:bookmarkEnd w:id="28343"/>
            <w:bookmarkEnd w:id="28344"/>
            <w:bookmarkEnd w:id="28345"/>
            <w:bookmarkEnd w:id="28346"/>
            <w:bookmarkEnd w:id="28347"/>
            <w:bookmarkEnd w:id="28348"/>
            <w:bookmarkEnd w:id="28349"/>
            <w:bookmarkEnd w:id="28350"/>
            <w:bookmarkEnd w:id="28351"/>
            <w:bookmarkEnd w:id="28352"/>
            <w:bookmarkEnd w:id="28353"/>
            <w:bookmarkEnd w:id="28354"/>
            <w:bookmarkEnd w:id="28355"/>
            <w:bookmarkEnd w:id="28356"/>
            <w:bookmarkEnd w:id="28357"/>
            <w:bookmarkEnd w:id="28358"/>
            <w:bookmarkEnd w:id="28359"/>
            <w:bookmarkEnd w:id="28360"/>
            <w:bookmarkEnd w:id="28361"/>
            <w:bookmarkEnd w:id="28362"/>
            <w:bookmarkEnd w:id="28363"/>
            <w:bookmarkEnd w:id="28364"/>
            <w:bookmarkEnd w:id="28365"/>
            <w:bookmarkEnd w:id="28366"/>
            <w:bookmarkEnd w:id="28367"/>
            <w:bookmarkEnd w:id="28368"/>
            <w:bookmarkEnd w:id="28369"/>
            <w:bookmarkEnd w:id="28370"/>
            <w:bookmarkEnd w:id="28371"/>
            <w:bookmarkEnd w:id="28372"/>
            <w:bookmarkEnd w:id="28373"/>
            <w:bookmarkEnd w:id="28374"/>
            <w:bookmarkEnd w:id="28375"/>
            <w:bookmarkEnd w:id="28376"/>
            <w:bookmarkEnd w:id="28377"/>
            <w:bookmarkEnd w:id="28378"/>
            <w:bookmarkEnd w:id="28379"/>
            <w:bookmarkEnd w:id="28380"/>
            <w:bookmarkEnd w:id="28381"/>
            <w:bookmarkEnd w:id="28382"/>
            <w:bookmarkEnd w:id="28383"/>
            <w:bookmarkEnd w:id="28384"/>
            <w:bookmarkEnd w:id="28385"/>
            <w:bookmarkEnd w:id="28386"/>
            <w:bookmarkEnd w:id="28387"/>
            <w:bookmarkEnd w:id="28388"/>
            <w:bookmarkEnd w:id="28389"/>
            <w:bookmarkEnd w:id="28390"/>
            <w:bookmarkEnd w:id="28391"/>
            <w:bookmarkEnd w:id="28392"/>
            <w:bookmarkEnd w:id="28393"/>
            <w:bookmarkEnd w:id="28394"/>
            <w:bookmarkEnd w:id="28395"/>
            <w:bookmarkEnd w:id="28396"/>
            <w:bookmarkEnd w:id="28397"/>
            <w:bookmarkEnd w:id="28398"/>
            <w:bookmarkEnd w:id="28399"/>
            <w:bookmarkEnd w:id="28400"/>
            <w:bookmarkEnd w:id="28401"/>
            <w:bookmarkEnd w:id="28402"/>
            <w:bookmarkEnd w:id="28403"/>
            <w:bookmarkEnd w:id="28404"/>
            <w:bookmarkEnd w:id="28405"/>
            <w:bookmarkEnd w:id="28406"/>
            <w:bookmarkEnd w:id="28407"/>
            <w:bookmarkEnd w:id="28408"/>
            <w:bookmarkEnd w:id="28409"/>
            <w:bookmarkEnd w:id="28410"/>
            <w:bookmarkEnd w:id="28411"/>
            <w:bookmarkEnd w:id="28412"/>
            <w:bookmarkEnd w:id="28413"/>
            <w:bookmarkEnd w:id="28414"/>
            <w:bookmarkEnd w:id="28415"/>
            <w:bookmarkEnd w:id="28416"/>
            <w:bookmarkEnd w:id="28417"/>
            <w:bookmarkEnd w:id="28418"/>
            <w:bookmarkEnd w:id="28419"/>
            <w:bookmarkEnd w:id="28420"/>
            <w:bookmarkEnd w:id="28421"/>
            <w:bookmarkEnd w:id="28422"/>
            <w:bookmarkEnd w:id="28423"/>
            <w:bookmarkEnd w:id="28424"/>
            <w:bookmarkEnd w:id="28425"/>
            <w:bookmarkEnd w:id="28426"/>
            <w:bookmarkEnd w:id="28427"/>
            <w:bookmarkEnd w:id="28428"/>
            <w:bookmarkEnd w:id="28429"/>
            <w:bookmarkEnd w:id="28430"/>
            <w:bookmarkEnd w:id="28431"/>
            <w:bookmarkEnd w:id="28432"/>
            <w:bookmarkEnd w:id="28433"/>
            <w:bookmarkEnd w:id="28434"/>
            <w:bookmarkEnd w:id="28435"/>
            <w:bookmarkEnd w:id="28436"/>
            <w:bookmarkEnd w:id="28437"/>
            <w:bookmarkEnd w:id="28438"/>
            <w:bookmarkEnd w:id="28439"/>
            <w:bookmarkEnd w:id="28440"/>
            <w:bookmarkEnd w:id="28441"/>
            <w:bookmarkEnd w:id="28442"/>
            <w:bookmarkEnd w:id="28443"/>
            <w:bookmarkEnd w:id="28444"/>
            <w:bookmarkEnd w:id="28445"/>
            <w:bookmarkEnd w:id="28446"/>
            <w:bookmarkEnd w:id="28447"/>
            <w:bookmarkEnd w:id="28448"/>
            <w:bookmarkEnd w:id="28449"/>
            <w:bookmarkEnd w:id="28450"/>
            <w:bookmarkEnd w:id="28451"/>
            <w:bookmarkEnd w:id="28452"/>
            <w:bookmarkEnd w:id="28453"/>
            <w:bookmarkEnd w:id="28454"/>
            <w:bookmarkEnd w:id="28455"/>
            <w:bookmarkEnd w:id="28456"/>
            <w:bookmarkEnd w:id="28457"/>
            <w:bookmarkEnd w:id="28458"/>
            <w:bookmarkEnd w:id="28459"/>
            <w:bookmarkEnd w:id="28460"/>
            <w:bookmarkEnd w:id="28461"/>
            <w:bookmarkEnd w:id="28462"/>
            <w:bookmarkEnd w:id="28463"/>
            <w:bookmarkEnd w:id="28464"/>
            <w:bookmarkEnd w:id="28465"/>
            <w:bookmarkEnd w:id="28466"/>
            <w:bookmarkEnd w:id="28467"/>
            <w:bookmarkEnd w:id="28468"/>
            <w:bookmarkEnd w:id="28469"/>
            <w:bookmarkEnd w:id="28470"/>
            <w:bookmarkEnd w:id="28471"/>
            <w:bookmarkEnd w:id="28472"/>
            <w:bookmarkEnd w:id="28473"/>
            <w:bookmarkEnd w:id="28474"/>
            <w:bookmarkEnd w:id="28475"/>
            <w:bookmarkEnd w:id="28476"/>
            <w:bookmarkEnd w:id="28477"/>
            <w:bookmarkEnd w:id="28478"/>
            <w:bookmarkEnd w:id="28479"/>
            <w:bookmarkEnd w:id="28480"/>
            <w:bookmarkEnd w:id="28481"/>
            <w:bookmarkEnd w:id="28482"/>
            <w:bookmarkEnd w:id="28483"/>
            <w:bookmarkEnd w:id="28484"/>
            <w:bookmarkEnd w:id="28485"/>
            <w:bookmarkEnd w:id="28486"/>
            <w:bookmarkEnd w:id="28487"/>
            <w:bookmarkEnd w:id="28488"/>
            <w:bookmarkEnd w:id="28489"/>
            <w:bookmarkEnd w:id="28490"/>
            <w:bookmarkEnd w:id="28491"/>
            <w:bookmarkEnd w:id="28492"/>
            <w:bookmarkEnd w:id="28493"/>
            <w:bookmarkEnd w:id="28494"/>
            <w:bookmarkEnd w:id="28495"/>
            <w:bookmarkEnd w:id="28496"/>
            <w:bookmarkEnd w:id="28497"/>
            <w:bookmarkEnd w:id="28498"/>
            <w:bookmarkEnd w:id="28499"/>
            <w:bookmarkEnd w:id="28500"/>
            <w:bookmarkEnd w:id="28501"/>
            <w:bookmarkEnd w:id="28502"/>
            <w:bookmarkEnd w:id="28503"/>
            <w:bookmarkEnd w:id="28504"/>
            <w:bookmarkEnd w:id="28505"/>
            <w:bookmarkEnd w:id="28506"/>
            <w:bookmarkEnd w:id="28507"/>
            <w:bookmarkEnd w:id="28508"/>
            <w:bookmarkEnd w:id="28509"/>
            <w:bookmarkEnd w:id="28510"/>
            <w:bookmarkEnd w:id="28511"/>
            <w:bookmarkEnd w:id="28512"/>
            <w:bookmarkEnd w:id="28513"/>
            <w:bookmarkEnd w:id="28514"/>
            <w:bookmarkEnd w:id="28515"/>
            <w:bookmarkEnd w:id="28516"/>
            <w:bookmarkEnd w:id="28517"/>
            <w:bookmarkEnd w:id="28518"/>
            <w:bookmarkEnd w:id="28519"/>
            <w:bookmarkEnd w:id="28520"/>
            <w:bookmarkEnd w:id="28521"/>
            <w:bookmarkEnd w:id="28522"/>
            <w:bookmarkEnd w:id="28523"/>
            <w:bookmarkEnd w:id="28524"/>
            <w:bookmarkEnd w:id="28525"/>
            <w:bookmarkEnd w:id="28526"/>
            <w:bookmarkEnd w:id="28527"/>
            <w:bookmarkEnd w:id="28528"/>
            <w:bookmarkEnd w:id="28529"/>
            <w:bookmarkEnd w:id="28530"/>
            <w:bookmarkEnd w:id="28531"/>
            <w:bookmarkEnd w:id="28532"/>
            <w:bookmarkEnd w:id="28533"/>
            <w:bookmarkEnd w:id="28534"/>
            <w:bookmarkEnd w:id="28535"/>
            <w:bookmarkEnd w:id="28536"/>
            <w:bookmarkEnd w:id="28537"/>
            <w:bookmarkEnd w:id="28538"/>
            <w:bookmarkEnd w:id="28539"/>
            <w:bookmarkEnd w:id="28540"/>
            <w:bookmarkEnd w:id="28541"/>
            <w:bookmarkEnd w:id="28542"/>
            <w:bookmarkEnd w:id="28543"/>
            <w:bookmarkEnd w:id="28544"/>
            <w:bookmarkEnd w:id="28545"/>
            <w:bookmarkEnd w:id="28546"/>
            <w:bookmarkEnd w:id="28547"/>
            <w:bookmarkEnd w:id="28548"/>
            <w:bookmarkEnd w:id="28549"/>
            <w:bookmarkEnd w:id="28550"/>
            <w:bookmarkEnd w:id="28551"/>
            <w:bookmarkEnd w:id="28552"/>
            <w:bookmarkEnd w:id="28553"/>
            <w:bookmarkEnd w:id="28554"/>
            <w:bookmarkEnd w:id="28555"/>
            <w:bookmarkEnd w:id="28556"/>
            <w:bookmarkEnd w:id="28557"/>
            <w:bookmarkEnd w:id="28558"/>
            <w:bookmarkEnd w:id="28559"/>
            <w:bookmarkEnd w:id="28560"/>
            <w:bookmarkEnd w:id="28561"/>
            <w:bookmarkEnd w:id="28562"/>
            <w:bookmarkEnd w:id="28563"/>
            <w:bookmarkEnd w:id="28564"/>
            <w:bookmarkEnd w:id="28565"/>
            <w:bookmarkEnd w:id="28566"/>
            <w:bookmarkEnd w:id="28567"/>
            <w:bookmarkEnd w:id="28568"/>
            <w:bookmarkEnd w:id="28569"/>
            <w:bookmarkEnd w:id="28570"/>
            <w:bookmarkEnd w:id="28571"/>
            <w:bookmarkEnd w:id="28572"/>
            <w:bookmarkEnd w:id="28573"/>
            <w:bookmarkEnd w:id="28574"/>
            <w:bookmarkEnd w:id="28575"/>
            <w:bookmarkEnd w:id="28576"/>
            <w:bookmarkEnd w:id="28577"/>
            <w:bookmarkEnd w:id="28578"/>
            <w:bookmarkEnd w:id="28579"/>
            <w:bookmarkEnd w:id="28580"/>
            <w:bookmarkEnd w:id="28581"/>
            <w:bookmarkEnd w:id="28582"/>
            <w:bookmarkEnd w:id="28583"/>
            <w:bookmarkEnd w:id="28584"/>
            <w:bookmarkEnd w:id="28585"/>
            <w:bookmarkEnd w:id="28586"/>
            <w:bookmarkEnd w:id="28587"/>
            <w:bookmarkEnd w:id="28588"/>
            <w:bookmarkEnd w:id="28589"/>
            <w:bookmarkEnd w:id="28590"/>
            <w:bookmarkEnd w:id="28591"/>
            <w:bookmarkEnd w:id="28592"/>
            <w:bookmarkEnd w:id="28593"/>
            <w:bookmarkEnd w:id="28594"/>
            <w:bookmarkEnd w:id="28595"/>
            <w:bookmarkEnd w:id="28596"/>
            <w:bookmarkEnd w:id="28597"/>
            <w:bookmarkEnd w:id="28598"/>
            <w:bookmarkEnd w:id="28599"/>
            <w:bookmarkEnd w:id="28600"/>
            <w:bookmarkEnd w:id="28601"/>
            <w:bookmarkEnd w:id="28602"/>
            <w:bookmarkEnd w:id="28603"/>
            <w:bookmarkEnd w:id="28604"/>
            <w:bookmarkEnd w:id="28605"/>
            <w:bookmarkEnd w:id="28606"/>
            <w:bookmarkEnd w:id="28607"/>
            <w:bookmarkEnd w:id="28608"/>
            <w:bookmarkEnd w:id="28609"/>
            <w:bookmarkEnd w:id="28610"/>
            <w:bookmarkEnd w:id="28611"/>
            <w:bookmarkEnd w:id="28612"/>
            <w:bookmarkEnd w:id="28613"/>
            <w:bookmarkEnd w:id="28614"/>
            <w:bookmarkEnd w:id="28615"/>
            <w:bookmarkEnd w:id="28616"/>
            <w:bookmarkEnd w:id="28617"/>
            <w:bookmarkEnd w:id="28618"/>
            <w:bookmarkEnd w:id="28619"/>
            <w:bookmarkEnd w:id="28620"/>
            <w:bookmarkEnd w:id="28621"/>
            <w:bookmarkEnd w:id="28622"/>
            <w:bookmarkEnd w:id="28623"/>
            <w:bookmarkEnd w:id="28624"/>
            <w:bookmarkEnd w:id="28625"/>
            <w:bookmarkEnd w:id="28626"/>
            <w:bookmarkEnd w:id="28627"/>
            <w:bookmarkEnd w:id="28628"/>
            <w:bookmarkEnd w:id="28629"/>
            <w:bookmarkEnd w:id="28630"/>
            <w:bookmarkEnd w:id="28631"/>
            <w:bookmarkEnd w:id="28632"/>
            <w:bookmarkEnd w:id="28633"/>
            <w:bookmarkEnd w:id="28634"/>
            <w:bookmarkEnd w:id="28635"/>
            <w:bookmarkEnd w:id="28636"/>
            <w:bookmarkEnd w:id="28637"/>
            <w:bookmarkEnd w:id="28638"/>
            <w:bookmarkEnd w:id="28639"/>
            <w:bookmarkEnd w:id="28640"/>
            <w:bookmarkEnd w:id="28641"/>
            <w:bookmarkEnd w:id="28642"/>
            <w:bookmarkEnd w:id="28643"/>
            <w:bookmarkEnd w:id="28644"/>
            <w:bookmarkEnd w:id="28645"/>
            <w:bookmarkEnd w:id="28646"/>
            <w:bookmarkEnd w:id="28647"/>
            <w:bookmarkEnd w:id="28648"/>
            <w:bookmarkEnd w:id="28649"/>
            <w:bookmarkEnd w:id="28650"/>
            <w:bookmarkEnd w:id="28651"/>
            <w:bookmarkEnd w:id="28652"/>
            <w:bookmarkEnd w:id="28653"/>
            <w:bookmarkEnd w:id="28654"/>
            <w:bookmarkEnd w:id="28655"/>
            <w:bookmarkEnd w:id="28656"/>
            <w:bookmarkEnd w:id="28657"/>
            <w:bookmarkEnd w:id="28658"/>
            <w:bookmarkEnd w:id="28659"/>
            <w:bookmarkEnd w:id="28660"/>
            <w:bookmarkEnd w:id="28661"/>
            <w:bookmarkEnd w:id="28662"/>
            <w:bookmarkEnd w:id="28663"/>
            <w:bookmarkEnd w:id="28664"/>
            <w:bookmarkEnd w:id="28665"/>
            <w:bookmarkEnd w:id="28666"/>
            <w:bookmarkEnd w:id="28667"/>
            <w:bookmarkEnd w:id="28668"/>
            <w:bookmarkEnd w:id="28669"/>
            <w:bookmarkEnd w:id="28670"/>
            <w:bookmarkEnd w:id="28671"/>
            <w:bookmarkEnd w:id="28672"/>
            <w:bookmarkEnd w:id="28673"/>
            <w:bookmarkEnd w:id="28674"/>
            <w:bookmarkEnd w:id="28675"/>
            <w:bookmarkEnd w:id="28676"/>
            <w:bookmarkEnd w:id="28677"/>
            <w:bookmarkEnd w:id="28678"/>
            <w:bookmarkEnd w:id="28679"/>
            <w:bookmarkEnd w:id="28680"/>
            <w:bookmarkEnd w:id="28681"/>
            <w:bookmarkEnd w:id="28682"/>
            <w:bookmarkEnd w:id="28683"/>
            <w:bookmarkEnd w:id="28684"/>
            <w:bookmarkEnd w:id="28685"/>
            <w:bookmarkEnd w:id="28686"/>
            <w:bookmarkEnd w:id="28687"/>
            <w:bookmarkEnd w:id="28688"/>
            <w:bookmarkEnd w:id="28689"/>
            <w:bookmarkEnd w:id="28690"/>
            <w:bookmarkEnd w:id="28691"/>
            <w:bookmarkEnd w:id="28692"/>
            <w:bookmarkEnd w:id="28693"/>
            <w:bookmarkEnd w:id="28694"/>
            <w:bookmarkEnd w:id="28695"/>
            <w:bookmarkEnd w:id="28696"/>
            <w:bookmarkEnd w:id="28697"/>
            <w:bookmarkEnd w:id="28698"/>
            <w:bookmarkEnd w:id="28699"/>
            <w:bookmarkEnd w:id="28700"/>
            <w:bookmarkEnd w:id="28701"/>
            <w:bookmarkEnd w:id="28702"/>
            <w:bookmarkEnd w:id="28703"/>
            <w:bookmarkEnd w:id="28704"/>
            <w:bookmarkEnd w:id="28705"/>
            <w:bookmarkEnd w:id="28706"/>
            <w:bookmarkEnd w:id="28707"/>
            <w:bookmarkEnd w:id="28708"/>
            <w:bookmarkEnd w:id="28709"/>
            <w:bookmarkEnd w:id="28710"/>
            <w:bookmarkEnd w:id="28711"/>
            <w:bookmarkEnd w:id="28712"/>
            <w:bookmarkEnd w:id="28713"/>
            <w:bookmarkEnd w:id="28714"/>
            <w:bookmarkEnd w:id="28715"/>
            <w:bookmarkEnd w:id="28716"/>
            <w:bookmarkEnd w:id="28717"/>
            <w:bookmarkEnd w:id="28718"/>
            <w:bookmarkEnd w:id="28719"/>
            <w:bookmarkEnd w:id="28720"/>
            <w:bookmarkEnd w:id="28721"/>
            <w:bookmarkEnd w:id="28722"/>
            <w:bookmarkEnd w:id="28723"/>
            <w:bookmarkEnd w:id="28724"/>
            <w:bookmarkEnd w:id="28725"/>
            <w:bookmarkEnd w:id="28726"/>
            <w:bookmarkEnd w:id="28727"/>
            <w:bookmarkEnd w:id="28728"/>
            <w:bookmarkEnd w:id="28729"/>
            <w:bookmarkEnd w:id="28730"/>
            <w:bookmarkEnd w:id="28731"/>
            <w:bookmarkEnd w:id="28732"/>
            <w:bookmarkEnd w:id="28733"/>
            <w:bookmarkEnd w:id="28734"/>
            <w:bookmarkEnd w:id="28735"/>
            <w:bookmarkEnd w:id="28736"/>
            <w:bookmarkEnd w:id="28737"/>
            <w:bookmarkEnd w:id="28738"/>
            <w:bookmarkEnd w:id="28739"/>
            <w:bookmarkEnd w:id="28740"/>
            <w:bookmarkEnd w:id="28741"/>
            <w:bookmarkEnd w:id="28742"/>
            <w:bookmarkEnd w:id="28743"/>
            <w:bookmarkEnd w:id="28744"/>
            <w:bookmarkEnd w:id="28745"/>
            <w:bookmarkEnd w:id="28746"/>
            <w:bookmarkEnd w:id="28747"/>
            <w:bookmarkEnd w:id="28748"/>
            <w:bookmarkEnd w:id="28749"/>
            <w:bookmarkEnd w:id="28750"/>
            <w:bookmarkEnd w:id="28751"/>
            <w:bookmarkEnd w:id="28752"/>
            <w:bookmarkEnd w:id="28753"/>
            <w:bookmarkEnd w:id="28754"/>
            <w:bookmarkEnd w:id="28755"/>
            <w:bookmarkEnd w:id="28756"/>
            <w:bookmarkEnd w:id="28757"/>
            <w:bookmarkEnd w:id="28758"/>
            <w:bookmarkEnd w:id="28759"/>
            <w:bookmarkEnd w:id="28760"/>
            <w:bookmarkEnd w:id="28761"/>
            <w:bookmarkEnd w:id="28762"/>
            <w:bookmarkEnd w:id="28763"/>
            <w:bookmarkEnd w:id="28764"/>
            <w:bookmarkEnd w:id="28765"/>
            <w:bookmarkEnd w:id="28766"/>
            <w:bookmarkEnd w:id="28767"/>
            <w:bookmarkEnd w:id="28768"/>
            <w:bookmarkEnd w:id="28769"/>
            <w:bookmarkEnd w:id="28770"/>
            <w:bookmarkEnd w:id="28771"/>
            <w:bookmarkEnd w:id="28772"/>
            <w:bookmarkEnd w:id="28773"/>
            <w:bookmarkEnd w:id="28774"/>
            <w:bookmarkEnd w:id="28775"/>
            <w:bookmarkEnd w:id="28776"/>
            <w:bookmarkEnd w:id="28777"/>
            <w:bookmarkEnd w:id="28778"/>
            <w:bookmarkEnd w:id="28779"/>
            <w:bookmarkEnd w:id="28780"/>
            <w:bookmarkEnd w:id="28781"/>
            <w:bookmarkEnd w:id="28782"/>
            <w:bookmarkEnd w:id="28783"/>
            <w:bookmarkEnd w:id="28784"/>
            <w:bookmarkEnd w:id="28785"/>
            <w:bookmarkEnd w:id="28786"/>
            <w:bookmarkEnd w:id="28787"/>
            <w:bookmarkEnd w:id="28788"/>
            <w:bookmarkEnd w:id="28789"/>
            <w:bookmarkEnd w:id="28790"/>
            <w:bookmarkEnd w:id="28791"/>
            <w:bookmarkEnd w:id="28792"/>
            <w:bookmarkEnd w:id="28793"/>
            <w:bookmarkEnd w:id="28794"/>
            <w:bookmarkEnd w:id="28795"/>
            <w:bookmarkEnd w:id="28796"/>
            <w:bookmarkEnd w:id="28797"/>
            <w:bookmarkEnd w:id="28798"/>
            <w:bookmarkEnd w:id="28799"/>
            <w:bookmarkEnd w:id="28800"/>
            <w:bookmarkEnd w:id="28801"/>
            <w:bookmarkEnd w:id="28802"/>
            <w:bookmarkEnd w:id="28803"/>
            <w:bookmarkEnd w:id="28804"/>
            <w:bookmarkEnd w:id="28805"/>
            <w:bookmarkEnd w:id="28806"/>
            <w:bookmarkEnd w:id="28807"/>
            <w:bookmarkEnd w:id="28808"/>
            <w:bookmarkEnd w:id="28809"/>
            <w:bookmarkEnd w:id="28810"/>
            <w:bookmarkEnd w:id="28811"/>
            <w:bookmarkEnd w:id="28812"/>
            <w:bookmarkEnd w:id="28813"/>
            <w:bookmarkEnd w:id="28814"/>
            <w:bookmarkEnd w:id="28815"/>
            <w:bookmarkEnd w:id="28816"/>
            <w:bookmarkEnd w:id="28817"/>
            <w:bookmarkEnd w:id="28818"/>
            <w:bookmarkEnd w:id="28819"/>
            <w:bookmarkEnd w:id="28820"/>
            <w:bookmarkEnd w:id="28821"/>
            <w:bookmarkEnd w:id="28822"/>
            <w:bookmarkEnd w:id="28823"/>
            <w:bookmarkEnd w:id="28824"/>
            <w:bookmarkEnd w:id="28825"/>
            <w:bookmarkEnd w:id="28826"/>
            <w:bookmarkEnd w:id="28827"/>
            <w:bookmarkEnd w:id="28828"/>
            <w:bookmarkEnd w:id="28829"/>
            <w:bookmarkEnd w:id="28830"/>
            <w:bookmarkEnd w:id="28831"/>
            <w:bookmarkEnd w:id="28832"/>
            <w:bookmarkEnd w:id="28833"/>
            <w:bookmarkEnd w:id="28834"/>
            <w:bookmarkEnd w:id="28835"/>
            <w:bookmarkEnd w:id="28836"/>
            <w:bookmarkEnd w:id="28837"/>
            <w:bookmarkEnd w:id="28838"/>
            <w:bookmarkEnd w:id="28839"/>
            <w:bookmarkEnd w:id="28840"/>
            <w:bookmarkEnd w:id="28841"/>
            <w:bookmarkEnd w:id="28842"/>
            <w:bookmarkEnd w:id="28843"/>
            <w:bookmarkEnd w:id="28844"/>
            <w:bookmarkEnd w:id="28845"/>
            <w:bookmarkEnd w:id="28846"/>
            <w:bookmarkEnd w:id="28847"/>
            <w:bookmarkEnd w:id="28848"/>
            <w:bookmarkEnd w:id="28849"/>
            <w:bookmarkEnd w:id="28850"/>
            <w:bookmarkEnd w:id="28851"/>
            <w:bookmarkEnd w:id="28852"/>
            <w:bookmarkEnd w:id="28853"/>
            <w:bookmarkEnd w:id="28854"/>
            <w:bookmarkEnd w:id="28855"/>
            <w:bookmarkEnd w:id="28856"/>
            <w:bookmarkEnd w:id="28857"/>
            <w:bookmarkEnd w:id="28858"/>
            <w:bookmarkEnd w:id="28859"/>
            <w:bookmarkEnd w:id="28860"/>
            <w:bookmarkEnd w:id="28861"/>
            <w:bookmarkEnd w:id="28862"/>
            <w:bookmarkEnd w:id="28863"/>
            <w:bookmarkEnd w:id="28864"/>
            <w:bookmarkEnd w:id="28865"/>
            <w:bookmarkEnd w:id="28866"/>
            <w:bookmarkEnd w:id="28867"/>
            <w:bookmarkEnd w:id="28868"/>
            <w:bookmarkEnd w:id="28869"/>
            <w:bookmarkEnd w:id="28870"/>
            <w:bookmarkEnd w:id="28871"/>
            <w:bookmarkEnd w:id="28872"/>
            <w:bookmarkEnd w:id="28873"/>
            <w:bookmarkEnd w:id="28874"/>
            <w:bookmarkEnd w:id="28875"/>
            <w:bookmarkEnd w:id="28876"/>
            <w:bookmarkEnd w:id="28877"/>
            <w:bookmarkEnd w:id="28878"/>
            <w:bookmarkEnd w:id="28879"/>
            <w:bookmarkEnd w:id="28880"/>
            <w:bookmarkEnd w:id="28881"/>
            <w:bookmarkEnd w:id="28882"/>
            <w:bookmarkEnd w:id="28883"/>
            <w:bookmarkEnd w:id="28884"/>
            <w:bookmarkEnd w:id="28885"/>
            <w:bookmarkEnd w:id="28886"/>
            <w:bookmarkEnd w:id="28887"/>
            <w:bookmarkEnd w:id="28888"/>
            <w:bookmarkEnd w:id="28889"/>
            <w:bookmarkEnd w:id="28890"/>
            <w:bookmarkEnd w:id="28891"/>
            <w:bookmarkEnd w:id="28892"/>
            <w:bookmarkEnd w:id="28893"/>
            <w:bookmarkEnd w:id="28894"/>
            <w:bookmarkEnd w:id="28895"/>
            <w:bookmarkEnd w:id="28896"/>
            <w:bookmarkEnd w:id="28897"/>
            <w:bookmarkEnd w:id="28898"/>
            <w:bookmarkEnd w:id="28899"/>
            <w:bookmarkEnd w:id="28900"/>
            <w:bookmarkEnd w:id="28901"/>
            <w:bookmarkEnd w:id="28902"/>
            <w:bookmarkEnd w:id="28903"/>
            <w:bookmarkEnd w:id="28904"/>
            <w:bookmarkEnd w:id="28905"/>
            <w:bookmarkEnd w:id="28906"/>
            <w:bookmarkEnd w:id="28907"/>
            <w:bookmarkEnd w:id="28908"/>
            <w:bookmarkEnd w:id="28909"/>
            <w:bookmarkEnd w:id="28910"/>
            <w:bookmarkEnd w:id="28911"/>
            <w:bookmarkEnd w:id="28912"/>
            <w:bookmarkEnd w:id="28913"/>
            <w:bookmarkEnd w:id="28914"/>
            <w:bookmarkEnd w:id="28915"/>
            <w:bookmarkEnd w:id="28916"/>
            <w:bookmarkEnd w:id="28917"/>
            <w:bookmarkEnd w:id="28918"/>
            <w:bookmarkEnd w:id="28919"/>
            <w:bookmarkEnd w:id="28920"/>
            <w:bookmarkEnd w:id="28921"/>
            <w:bookmarkEnd w:id="28922"/>
            <w:bookmarkEnd w:id="28923"/>
            <w:bookmarkEnd w:id="28924"/>
            <w:bookmarkEnd w:id="28925"/>
            <w:bookmarkEnd w:id="28926"/>
            <w:bookmarkEnd w:id="28927"/>
            <w:bookmarkEnd w:id="28928"/>
            <w:bookmarkEnd w:id="28929"/>
            <w:bookmarkEnd w:id="28930"/>
            <w:bookmarkEnd w:id="28931"/>
            <w:bookmarkEnd w:id="28932"/>
            <w:bookmarkEnd w:id="28933"/>
            <w:bookmarkEnd w:id="28934"/>
            <w:bookmarkEnd w:id="28935"/>
            <w:bookmarkEnd w:id="28936"/>
            <w:bookmarkEnd w:id="28937"/>
            <w:bookmarkEnd w:id="28938"/>
            <w:bookmarkEnd w:id="28939"/>
            <w:bookmarkEnd w:id="28940"/>
            <w:bookmarkEnd w:id="28941"/>
            <w:bookmarkEnd w:id="28942"/>
            <w:bookmarkEnd w:id="28943"/>
            <w:bookmarkEnd w:id="28944"/>
            <w:bookmarkEnd w:id="28945"/>
            <w:bookmarkEnd w:id="28946"/>
            <w:bookmarkEnd w:id="28947"/>
            <w:bookmarkEnd w:id="28948"/>
            <w:bookmarkEnd w:id="28949"/>
            <w:bookmarkEnd w:id="28950"/>
            <w:bookmarkEnd w:id="28951"/>
            <w:bookmarkEnd w:id="28952"/>
            <w:bookmarkEnd w:id="28953"/>
            <w:bookmarkEnd w:id="28954"/>
            <w:bookmarkEnd w:id="28955"/>
            <w:bookmarkEnd w:id="28956"/>
            <w:bookmarkEnd w:id="28957"/>
            <w:bookmarkEnd w:id="28958"/>
            <w:bookmarkEnd w:id="28959"/>
            <w:bookmarkEnd w:id="28960"/>
            <w:bookmarkEnd w:id="28961"/>
            <w:bookmarkEnd w:id="28962"/>
            <w:bookmarkEnd w:id="28963"/>
            <w:bookmarkEnd w:id="28964"/>
            <w:bookmarkEnd w:id="28965"/>
            <w:bookmarkEnd w:id="28966"/>
            <w:bookmarkEnd w:id="28967"/>
            <w:bookmarkEnd w:id="28968"/>
            <w:bookmarkEnd w:id="28969"/>
            <w:bookmarkEnd w:id="28970"/>
            <w:bookmarkEnd w:id="28971"/>
            <w:bookmarkEnd w:id="28972"/>
            <w:bookmarkEnd w:id="28973"/>
            <w:bookmarkEnd w:id="28974"/>
            <w:bookmarkEnd w:id="28975"/>
            <w:bookmarkEnd w:id="28976"/>
            <w:bookmarkEnd w:id="28977"/>
            <w:bookmarkEnd w:id="28978"/>
            <w:bookmarkEnd w:id="28979"/>
            <w:bookmarkEnd w:id="28980"/>
            <w:bookmarkEnd w:id="28981"/>
            <w:bookmarkEnd w:id="28982"/>
            <w:bookmarkEnd w:id="28983"/>
            <w:bookmarkEnd w:id="28984"/>
            <w:bookmarkEnd w:id="28985"/>
            <w:bookmarkEnd w:id="28986"/>
            <w:bookmarkEnd w:id="28987"/>
            <w:bookmarkEnd w:id="28988"/>
            <w:bookmarkEnd w:id="28989"/>
            <w:bookmarkEnd w:id="28990"/>
            <w:bookmarkEnd w:id="28991"/>
            <w:bookmarkEnd w:id="28992"/>
            <w:bookmarkEnd w:id="28993"/>
            <w:bookmarkEnd w:id="28994"/>
            <w:bookmarkEnd w:id="28995"/>
            <w:bookmarkEnd w:id="28996"/>
            <w:bookmarkEnd w:id="28997"/>
            <w:bookmarkEnd w:id="28998"/>
            <w:bookmarkEnd w:id="28999"/>
            <w:bookmarkEnd w:id="29000"/>
            <w:bookmarkEnd w:id="29001"/>
            <w:bookmarkEnd w:id="29002"/>
            <w:bookmarkEnd w:id="29003"/>
            <w:bookmarkEnd w:id="29004"/>
            <w:bookmarkEnd w:id="29005"/>
            <w:bookmarkEnd w:id="29006"/>
            <w:bookmarkEnd w:id="29007"/>
            <w:bookmarkEnd w:id="29008"/>
            <w:bookmarkEnd w:id="29009"/>
            <w:bookmarkEnd w:id="29010"/>
            <w:bookmarkEnd w:id="29011"/>
            <w:bookmarkEnd w:id="29012"/>
            <w:bookmarkEnd w:id="29013"/>
            <w:bookmarkEnd w:id="29014"/>
            <w:bookmarkEnd w:id="29015"/>
            <w:bookmarkEnd w:id="29016"/>
            <w:bookmarkEnd w:id="29017"/>
            <w:bookmarkEnd w:id="29018"/>
            <w:bookmarkEnd w:id="29019"/>
            <w:bookmarkEnd w:id="29020"/>
            <w:bookmarkEnd w:id="29021"/>
            <w:bookmarkEnd w:id="29022"/>
            <w:bookmarkEnd w:id="29023"/>
            <w:bookmarkEnd w:id="29024"/>
            <w:bookmarkEnd w:id="29025"/>
            <w:bookmarkEnd w:id="29026"/>
            <w:bookmarkEnd w:id="29027"/>
            <w:bookmarkEnd w:id="29028"/>
            <w:bookmarkEnd w:id="29029"/>
            <w:bookmarkEnd w:id="29030"/>
            <w:bookmarkEnd w:id="29031"/>
            <w:bookmarkEnd w:id="29032"/>
            <w:bookmarkEnd w:id="29033"/>
            <w:bookmarkEnd w:id="29034"/>
            <w:bookmarkEnd w:id="29035"/>
            <w:bookmarkEnd w:id="29036"/>
            <w:bookmarkEnd w:id="29037"/>
            <w:bookmarkEnd w:id="29038"/>
            <w:bookmarkEnd w:id="29039"/>
            <w:bookmarkEnd w:id="29040"/>
            <w:bookmarkEnd w:id="29041"/>
            <w:bookmarkEnd w:id="29042"/>
            <w:bookmarkEnd w:id="29043"/>
            <w:bookmarkEnd w:id="29044"/>
            <w:bookmarkEnd w:id="29045"/>
            <w:bookmarkEnd w:id="29046"/>
            <w:bookmarkEnd w:id="29047"/>
            <w:bookmarkEnd w:id="29048"/>
            <w:bookmarkEnd w:id="29049"/>
            <w:bookmarkEnd w:id="29050"/>
            <w:bookmarkEnd w:id="29051"/>
            <w:bookmarkEnd w:id="29052"/>
            <w:bookmarkEnd w:id="29053"/>
            <w:bookmarkEnd w:id="29054"/>
            <w:bookmarkEnd w:id="29055"/>
            <w:bookmarkEnd w:id="29056"/>
            <w:bookmarkEnd w:id="29057"/>
            <w:bookmarkEnd w:id="29058"/>
            <w:bookmarkEnd w:id="29059"/>
            <w:bookmarkEnd w:id="29060"/>
            <w:bookmarkEnd w:id="29061"/>
            <w:bookmarkEnd w:id="29062"/>
            <w:bookmarkEnd w:id="29063"/>
            <w:bookmarkEnd w:id="29064"/>
            <w:bookmarkEnd w:id="29065"/>
            <w:bookmarkEnd w:id="29066"/>
            <w:bookmarkEnd w:id="29067"/>
            <w:bookmarkEnd w:id="29068"/>
            <w:bookmarkEnd w:id="29069"/>
            <w:bookmarkEnd w:id="29070"/>
            <w:bookmarkEnd w:id="29071"/>
            <w:bookmarkEnd w:id="29072"/>
            <w:bookmarkEnd w:id="29073"/>
            <w:bookmarkEnd w:id="29074"/>
            <w:bookmarkEnd w:id="29075"/>
            <w:bookmarkEnd w:id="29076"/>
            <w:bookmarkEnd w:id="29077"/>
            <w:bookmarkEnd w:id="29078"/>
            <w:bookmarkEnd w:id="29079"/>
            <w:bookmarkEnd w:id="29080"/>
            <w:bookmarkEnd w:id="29081"/>
            <w:bookmarkEnd w:id="29082"/>
            <w:bookmarkEnd w:id="29083"/>
            <w:bookmarkEnd w:id="29084"/>
            <w:bookmarkEnd w:id="29085"/>
            <w:bookmarkEnd w:id="29086"/>
            <w:bookmarkEnd w:id="29087"/>
            <w:bookmarkEnd w:id="29088"/>
            <w:bookmarkEnd w:id="29089"/>
            <w:bookmarkEnd w:id="29090"/>
            <w:bookmarkEnd w:id="29091"/>
            <w:bookmarkEnd w:id="29092"/>
            <w:bookmarkEnd w:id="29093"/>
            <w:bookmarkEnd w:id="29094"/>
            <w:bookmarkEnd w:id="29095"/>
            <w:bookmarkEnd w:id="29096"/>
            <w:bookmarkEnd w:id="29097"/>
            <w:bookmarkEnd w:id="29098"/>
            <w:bookmarkEnd w:id="29099"/>
            <w:bookmarkEnd w:id="29100"/>
            <w:bookmarkEnd w:id="29101"/>
            <w:bookmarkEnd w:id="29102"/>
            <w:bookmarkEnd w:id="29103"/>
            <w:bookmarkEnd w:id="29104"/>
            <w:bookmarkEnd w:id="29105"/>
            <w:bookmarkEnd w:id="29106"/>
            <w:bookmarkEnd w:id="29107"/>
            <w:bookmarkEnd w:id="29108"/>
            <w:bookmarkEnd w:id="29109"/>
            <w:bookmarkEnd w:id="29110"/>
            <w:bookmarkEnd w:id="29111"/>
            <w:bookmarkEnd w:id="29112"/>
            <w:bookmarkEnd w:id="29113"/>
            <w:bookmarkEnd w:id="29114"/>
            <w:bookmarkEnd w:id="29115"/>
            <w:bookmarkEnd w:id="29116"/>
            <w:bookmarkEnd w:id="29117"/>
            <w:bookmarkEnd w:id="29118"/>
            <w:bookmarkEnd w:id="29119"/>
            <w:bookmarkEnd w:id="29120"/>
            <w:bookmarkEnd w:id="29121"/>
            <w:bookmarkEnd w:id="29122"/>
            <w:bookmarkEnd w:id="29123"/>
            <w:bookmarkEnd w:id="29124"/>
            <w:bookmarkEnd w:id="29125"/>
            <w:bookmarkEnd w:id="29126"/>
            <w:bookmarkEnd w:id="29127"/>
            <w:bookmarkEnd w:id="29128"/>
            <w:bookmarkEnd w:id="29129"/>
            <w:bookmarkEnd w:id="29130"/>
            <w:bookmarkEnd w:id="29131"/>
            <w:bookmarkEnd w:id="29132"/>
            <w:bookmarkEnd w:id="29133"/>
            <w:bookmarkEnd w:id="29134"/>
            <w:bookmarkEnd w:id="29135"/>
            <w:bookmarkEnd w:id="29136"/>
            <w:bookmarkEnd w:id="29137"/>
            <w:bookmarkEnd w:id="29138"/>
            <w:bookmarkEnd w:id="29139"/>
            <w:bookmarkEnd w:id="29140"/>
            <w:bookmarkEnd w:id="29141"/>
            <w:bookmarkEnd w:id="29142"/>
            <w:bookmarkEnd w:id="29143"/>
            <w:bookmarkEnd w:id="29144"/>
            <w:bookmarkEnd w:id="29145"/>
            <w:bookmarkEnd w:id="29146"/>
            <w:bookmarkEnd w:id="29147"/>
            <w:bookmarkEnd w:id="29148"/>
            <w:bookmarkEnd w:id="29149"/>
            <w:bookmarkEnd w:id="29150"/>
            <w:bookmarkEnd w:id="29151"/>
            <w:bookmarkEnd w:id="29152"/>
            <w:bookmarkEnd w:id="29153"/>
            <w:bookmarkEnd w:id="29154"/>
            <w:bookmarkEnd w:id="29155"/>
            <w:bookmarkEnd w:id="29156"/>
            <w:bookmarkEnd w:id="29157"/>
            <w:bookmarkEnd w:id="29158"/>
            <w:bookmarkEnd w:id="29159"/>
            <w:bookmarkEnd w:id="29160"/>
            <w:bookmarkEnd w:id="29161"/>
            <w:bookmarkEnd w:id="29162"/>
            <w:bookmarkEnd w:id="29163"/>
            <w:bookmarkEnd w:id="29164"/>
            <w:bookmarkEnd w:id="29165"/>
            <w:bookmarkEnd w:id="29166"/>
            <w:bookmarkEnd w:id="29167"/>
            <w:bookmarkEnd w:id="29168"/>
            <w:bookmarkEnd w:id="29169"/>
            <w:bookmarkEnd w:id="29170"/>
            <w:bookmarkEnd w:id="29171"/>
            <w:bookmarkEnd w:id="29172"/>
            <w:bookmarkEnd w:id="29173"/>
            <w:bookmarkEnd w:id="29174"/>
            <w:bookmarkEnd w:id="29175"/>
            <w:bookmarkEnd w:id="29176"/>
            <w:bookmarkEnd w:id="29177"/>
            <w:bookmarkEnd w:id="29178"/>
            <w:bookmarkEnd w:id="29179"/>
            <w:bookmarkEnd w:id="29180"/>
            <w:bookmarkEnd w:id="29181"/>
            <w:bookmarkEnd w:id="29182"/>
            <w:bookmarkEnd w:id="29183"/>
            <w:bookmarkEnd w:id="29184"/>
            <w:bookmarkEnd w:id="29185"/>
            <w:bookmarkEnd w:id="29186"/>
            <w:bookmarkEnd w:id="29187"/>
            <w:bookmarkEnd w:id="29188"/>
            <w:bookmarkEnd w:id="29189"/>
            <w:bookmarkEnd w:id="29190"/>
            <w:bookmarkEnd w:id="29191"/>
            <w:bookmarkEnd w:id="29192"/>
            <w:bookmarkEnd w:id="29193"/>
            <w:bookmarkEnd w:id="29194"/>
            <w:bookmarkEnd w:id="29195"/>
            <w:bookmarkEnd w:id="29196"/>
            <w:bookmarkEnd w:id="29197"/>
            <w:bookmarkEnd w:id="29198"/>
            <w:bookmarkEnd w:id="29199"/>
            <w:bookmarkEnd w:id="29200"/>
            <w:bookmarkEnd w:id="29201"/>
            <w:bookmarkEnd w:id="29202"/>
            <w:bookmarkEnd w:id="29203"/>
            <w:bookmarkEnd w:id="29204"/>
            <w:bookmarkEnd w:id="29205"/>
            <w:bookmarkEnd w:id="29206"/>
            <w:bookmarkEnd w:id="29207"/>
            <w:bookmarkEnd w:id="29208"/>
            <w:bookmarkEnd w:id="29209"/>
            <w:bookmarkEnd w:id="29210"/>
            <w:bookmarkEnd w:id="29211"/>
            <w:bookmarkEnd w:id="29212"/>
            <w:bookmarkEnd w:id="29213"/>
            <w:bookmarkEnd w:id="29214"/>
            <w:bookmarkEnd w:id="29215"/>
            <w:bookmarkEnd w:id="29216"/>
            <w:bookmarkEnd w:id="29217"/>
            <w:bookmarkEnd w:id="29218"/>
            <w:bookmarkEnd w:id="29219"/>
            <w:bookmarkEnd w:id="29220"/>
            <w:bookmarkEnd w:id="29221"/>
            <w:bookmarkEnd w:id="29222"/>
            <w:bookmarkEnd w:id="29223"/>
            <w:bookmarkEnd w:id="29224"/>
            <w:bookmarkEnd w:id="29225"/>
            <w:bookmarkEnd w:id="29226"/>
            <w:bookmarkEnd w:id="29227"/>
            <w:bookmarkEnd w:id="29228"/>
            <w:bookmarkEnd w:id="29229"/>
            <w:bookmarkEnd w:id="29230"/>
            <w:bookmarkEnd w:id="29231"/>
            <w:bookmarkEnd w:id="29232"/>
            <w:bookmarkEnd w:id="29233"/>
            <w:bookmarkEnd w:id="29234"/>
            <w:bookmarkEnd w:id="29235"/>
            <w:bookmarkEnd w:id="29236"/>
            <w:bookmarkEnd w:id="29237"/>
            <w:bookmarkEnd w:id="29238"/>
            <w:bookmarkEnd w:id="29239"/>
            <w:bookmarkEnd w:id="29240"/>
            <w:bookmarkEnd w:id="29241"/>
            <w:bookmarkEnd w:id="29242"/>
            <w:bookmarkEnd w:id="29243"/>
            <w:bookmarkEnd w:id="29244"/>
            <w:bookmarkEnd w:id="29245"/>
            <w:bookmarkEnd w:id="29246"/>
            <w:bookmarkEnd w:id="29247"/>
            <w:bookmarkEnd w:id="29248"/>
            <w:bookmarkEnd w:id="29249"/>
            <w:bookmarkEnd w:id="29250"/>
            <w:bookmarkEnd w:id="29251"/>
            <w:bookmarkEnd w:id="29252"/>
            <w:bookmarkEnd w:id="29253"/>
            <w:bookmarkEnd w:id="29254"/>
            <w:bookmarkEnd w:id="29255"/>
            <w:bookmarkEnd w:id="29256"/>
            <w:bookmarkEnd w:id="29257"/>
            <w:bookmarkEnd w:id="29258"/>
            <w:bookmarkEnd w:id="29259"/>
            <w:bookmarkEnd w:id="29260"/>
            <w:bookmarkEnd w:id="29261"/>
            <w:bookmarkEnd w:id="29262"/>
            <w:bookmarkEnd w:id="29263"/>
            <w:bookmarkEnd w:id="29264"/>
            <w:bookmarkEnd w:id="29265"/>
            <w:bookmarkEnd w:id="29266"/>
            <w:bookmarkEnd w:id="29267"/>
            <w:bookmarkEnd w:id="29268"/>
            <w:bookmarkEnd w:id="29269"/>
            <w:bookmarkEnd w:id="29270"/>
            <w:bookmarkEnd w:id="29271"/>
            <w:bookmarkEnd w:id="29272"/>
            <w:bookmarkEnd w:id="29273"/>
            <w:bookmarkEnd w:id="29274"/>
            <w:bookmarkEnd w:id="29275"/>
            <w:bookmarkEnd w:id="29276"/>
            <w:bookmarkEnd w:id="29277"/>
            <w:bookmarkEnd w:id="29278"/>
            <w:bookmarkEnd w:id="29279"/>
            <w:bookmarkEnd w:id="29280"/>
            <w:bookmarkEnd w:id="29281"/>
            <w:bookmarkEnd w:id="29282"/>
            <w:bookmarkEnd w:id="29283"/>
            <w:bookmarkEnd w:id="29284"/>
            <w:bookmarkEnd w:id="29285"/>
            <w:bookmarkEnd w:id="29286"/>
            <w:bookmarkEnd w:id="29287"/>
            <w:bookmarkEnd w:id="29288"/>
            <w:bookmarkEnd w:id="29289"/>
            <w:bookmarkEnd w:id="29290"/>
            <w:bookmarkEnd w:id="29291"/>
            <w:bookmarkEnd w:id="29292"/>
            <w:bookmarkEnd w:id="29293"/>
            <w:bookmarkEnd w:id="29294"/>
            <w:bookmarkEnd w:id="29295"/>
            <w:bookmarkEnd w:id="29296"/>
            <w:bookmarkEnd w:id="29297"/>
            <w:bookmarkEnd w:id="29298"/>
            <w:bookmarkEnd w:id="29299"/>
            <w:bookmarkEnd w:id="29300"/>
            <w:bookmarkEnd w:id="29301"/>
            <w:bookmarkEnd w:id="29302"/>
            <w:bookmarkEnd w:id="29303"/>
            <w:bookmarkEnd w:id="29304"/>
            <w:bookmarkEnd w:id="29305"/>
            <w:bookmarkEnd w:id="29306"/>
            <w:bookmarkEnd w:id="29307"/>
            <w:bookmarkEnd w:id="29308"/>
            <w:bookmarkEnd w:id="29309"/>
            <w:bookmarkEnd w:id="29310"/>
            <w:bookmarkEnd w:id="29311"/>
            <w:bookmarkEnd w:id="29312"/>
            <w:bookmarkEnd w:id="29313"/>
            <w:bookmarkEnd w:id="29314"/>
            <w:bookmarkEnd w:id="29315"/>
            <w:bookmarkEnd w:id="29316"/>
            <w:bookmarkEnd w:id="29317"/>
            <w:bookmarkEnd w:id="29318"/>
            <w:bookmarkEnd w:id="29319"/>
            <w:bookmarkEnd w:id="29320"/>
            <w:bookmarkEnd w:id="29321"/>
            <w:bookmarkEnd w:id="29322"/>
            <w:bookmarkEnd w:id="29323"/>
            <w:bookmarkEnd w:id="29324"/>
            <w:bookmarkEnd w:id="29325"/>
            <w:bookmarkEnd w:id="29326"/>
            <w:bookmarkEnd w:id="29327"/>
            <w:bookmarkEnd w:id="29328"/>
            <w:bookmarkEnd w:id="29329"/>
            <w:bookmarkEnd w:id="29330"/>
            <w:bookmarkEnd w:id="29331"/>
            <w:bookmarkEnd w:id="29332"/>
            <w:bookmarkEnd w:id="29333"/>
            <w:bookmarkEnd w:id="29334"/>
            <w:bookmarkEnd w:id="29335"/>
            <w:bookmarkEnd w:id="29336"/>
            <w:bookmarkEnd w:id="29337"/>
            <w:bookmarkEnd w:id="29338"/>
            <w:bookmarkEnd w:id="29339"/>
            <w:bookmarkEnd w:id="29340"/>
            <w:bookmarkEnd w:id="29341"/>
            <w:bookmarkEnd w:id="29342"/>
            <w:bookmarkEnd w:id="29343"/>
            <w:bookmarkEnd w:id="29344"/>
            <w:bookmarkEnd w:id="29345"/>
            <w:bookmarkEnd w:id="29346"/>
            <w:bookmarkEnd w:id="29347"/>
            <w:bookmarkEnd w:id="29348"/>
            <w:bookmarkEnd w:id="29349"/>
            <w:bookmarkEnd w:id="29350"/>
            <w:bookmarkEnd w:id="29351"/>
            <w:bookmarkEnd w:id="29352"/>
            <w:bookmarkEnd w:id="29353"/>
            <w:bookmarkEnd w:id="29354"/>
            <w:bookmarkEnd w:id="29355"/>
            <w:bookmarkEnd w:id="29356"/>
            <w:bookmarkEnd w:id="29357"/>
            <w:bookmarkEnd w:id="29358"/>
            <w:bookmarkEnd w:id="29359"/>
            <w:bookmarkEnd w:id="29360"/>
            <w:bookmarkEnd w:id="29361"/>
            <w:bookmarkEnd w:id="29362"/>
            <w:bookmarkEnd w:id="29363"/>
            <w:bookmarkEnd w:id="29364"/>
            <w:bookmarkEnd w:id="29365"/>
            <w:bookmarkEnd w:id="29366"/>
            <w:bookmarkEnd w:id="29367"/>
            <w:bookmarkEnd w:id="29368"/>
            <w:bookmarkEnd w:id="29369"/>
            <w:bookmarkEnd w:id="29370"/>
            <w:bookmarkEnd w:id="29371"/>
            <w:bookmarkEnd w:id="29372"/>
            <w:bookmarkEnd w:id="29373"/>
            <w:bookmarkEnd w:id="29374"/>
            <w:bookmarkEnd w:id="29375"/>
            <w:bookmarkEnd w:id="29376"/>
            <w:bookmarkEnd w:id="29377"/>
            <w:bookmarkEnd w:id="29378"/>
            <w:bookmarkEnd w:id="29379"/>
            <w:bookmarkEnd w:id="29380"/>
            <w:bookmarkEnd w:id="29381"/>
            <w:bookmarkEnd w:id="29382"/>
            <w:bookmarkEnd w:id="29383"/>
            <w:bookmarkEnd w:id="29384"/>
            <w:bookmarkEnd w:id="29385"/>
            <w:bookmarkEnd w:id="29386"/>
            <w:bookmarkEnd w:id="29387"/>
            <w:bookmarkEnd w:id="29388"/>
            <w:bookmarkEnd w:id="29389"/>
            <w:bookmarkEnd w:id="29390"/>
            <w:bookmarkEnd w:id="29391"/>
            <w:bookmarkEnd w:id="29392"/>
            <w:bookmarkEnd w:id="29393"/>
            <w:bookmarkEnd w:id="29394"/>
            <w:bookmarkEnd w:id="29395"/>
            <w:bookmarkEnd w:id="29396"/>
            <w:bookmarkEnd w:id="29397"/>
            <w:bookmarkEnd w:id="29398"/>
            <w:bookmarkEnd w:id="29399"/>
            <w:bookmarkEnd w:id="29400"/>
            <w:bookmarkEnd w:id="29401"/>
            <w:bookmarkEnd w:id="29402"/>
            <w:bookmarkEnd w:id="29403"/>
            <w:bookmarkEnd w:id="29404"/>
            <w:bookmarkEnd w:id="29405"/>
            <w:bookmarkEnd w:id="29406"/>
            <w:bookmarkEnd w:id="29407"/>
            <w:bookmarkEnd w:id="29408"/>
            <w:bookmarkEnd w:id="29409"/>
            <w:bookmarkEnd w:id="29410"/>
            <w:bookmarkEnd w:id="29411"/>
            <w:bookmarkEnd w:id="29412"/>
            <w:bookmarkEnd w:id="29413"/>
            <w:bookmarkEnd w:id="29414"/>
            <w:bookmarkEnd w:id="29415"/>
            <w:bookmarkEnd w:id="29416"/>
            <w:bookmarkEnd w:id="29417"/>
            <w:bookmarkEnd w:id="29418"/>
            <w:bookmarkEnd w:id="29419"/>
            <w:bookmarkEnd w:id="29420"/>
            <w:bookmarkEnd w:id="29421"/>
            <w:bookmarkEnd w:id="29422"/>
            <w:bookmarkEnd w:id="29423"/>
            <w:bookmarkEnd w:id="29424"/>
            <w:bookmarkEnd w:id="29425"/>
            <w:bookmarkEnd w:id="29426"/>
            <w:bookmarkEnd w:id="29427"/>
            <w:bookmarkEnd w:id="29428"/>
            <w:bookmarkEnd w:id="29429"/>
            <w:bookmarkEnd w:id="29430"/>
            <w:bookmarkEnd w:id="29431"/>
            <w:bookmarkEnd w:id="29432"/>
            <w:bookmarkEnd w:id="29433"/>
            <w:bookmarkEnd w:id="29434"/>
            <w:bookmarkEnd w:id="29435"/>
            <w:bookmarkEnd w:id="29436"/>
            <w:bookmarkEnd w:id="29437"/>
            <w:bookmarkEnd w:id="29438"/>
            <w:bookmarkEnd w:id="29439"/>
            <w:bookmarkEnd w:id="29440"/>
            <w:bookmarkEnd w:id="29441"/>
            <w:bookmarkEnd w:id="29442"/>
            <w:bookmarkEnd w:id="29443"/>
            <w:bookmarkEnd w:id="29444"/>
            <w:bookmarkEnd w:id="29445"/>
            <w:bookmarkEnd w:id="29446"/>
            <w:bookmarkEnd w:id="29447"/>
            <w:bookmarkEnd w:id="29448"/>
            <w:bookmarkEnd w:id="29449"/>
            <w:bookmarkEnd w:id="29450"/>
            <w:bookmarkEnd w:id="29451"/>
            <w:bookmarkEnd w:id="29452"/>
            <w:bookmarkEnd w:id="29453"/>
            <w:bookmarkEnd w:id="29454"/>
            <w:bookmarkEnd w:id="29455"/>
            <w:bookmarkEnd w:id="29456"/>
            <w:bookmarkEnd w:id="29457"/>
            <w:bookmarkEnd w:id="29458"/>
            <w:bookmarkEnd w:id="29459"/>
            <w:bookmarkEnd w:id="29460"/>
            <w:bookmarkEnd w:id="29461"/>
            <w:bookmarkEnd w:id="29462"/>
            <w:bookmarkEnd w:id="29463"/>
            <w:bookmarkEnd w:id="29464"/>
            <w:bookmarkEnd w:id="29465"/>
            <w:bookmarkEnd w:id="29466"/>
            <w:bookmarkEnd w:id="29467"/>
            <w:bookmarkEnd w:id="29468"/>
            <w:bookmarkEnd w:id="29469"/>
            <w:bookmarkEnd w:id="29470"/>
            <w:bookmarkEnd w:id="29471"/>
            <w:bookmarkEnd w:id="29472"/>
            <w:bookmarkEnd w:id="29473"/>
            <w:bookmarkEnd w:id="29474"/>
            <w:bookmarkEnd w:id="29475"/>
            <w:bookmarkEnd w:id="29476"/>
            <w:bookmarkEnd w:id="29477"/>
            <w:bookmarkEnd w:id="29478"/>
            <w:bookmarkEnd w:id="29479"/>
            <w:bookmarkEnd w:id="29480"/>
            <w:bookmarkEnd w:id="29481"/>
            <w:bookmarkEnd w:id="29482"/>
            <w:bookmarkEnd w:id="29483"/>
            <w:bookmarkEnd w:id="29484"/>
            <w:bookmarkEnd w:id="29485"/>
            <w:bookmarkEnd w:id="29486"/>
            <w:bookmarkEnd w:id="29487"/>
            <w:bookmarkEnd w:id="29488"/>
            <w:bookmarkEnd w:id="29489"/>
            <w:bookmarkEnd w:id="29490"/>
            <w:bookmarkEnd w:id="29491"/>
            <w:bookmarkEnd w:id="29492"/>
            <w:bookmarkEnd w:id="29493"/>
            <w:bookmarkEnd w:id="29494"/>
            <w:bookmarkEnd w:id="29495"/>
            <w:bookmarkEnd w:id="29496"/>
            <w:bookmarkEnd w:id="29497"/>
            <w:bookmarkEnd w:id="29498"/>
            <w:bookmarkEnd w:id="29499"/>
            <w:bookmarkEnd w:id="29500"/>
            <w:bookmarkEnd w:id="29501"/>
            <w:bookmarkEnd w:id="29502"/>
            <w:bookmarkEnd w:id="29503"/>
            <w:bookmarkEnd w:id="29504"/>
            <w:bookmarkEnd w:id="29505"/>
            <w:bookmarkEnd w:id="29506"/>
            <w:bookmarkEnd w:id="29507"/>
            <w:bookmarkEnd w:id="29508"/>
            <w:bookmarkEnd w:id="29509"/>
            <w:bookmarkEnd w:id="29510"/>
            <w:bookmarkEnd w:id="29511"/>
            <w:bookmarkEnd w:id="29512"/>
            <w:bookmarkEnd w:id="29513"/>
            <w:bookmarkEnd w:id="29514"/>
            <w:bookmarkEnd w:id="29515"/>
            <w:bookmarkEnd w:id="29516"/>
            <w:bookmarkEnd w:id="29517"/>
            <w:bookmarkEnd w:id="29518"/>
            <w:bookmarkEnd w:id="29519"/>
            <w:bookmarkEnd w:id="29520"/>
            <w:bookmarkEnd w:id="29521"/>
            <w:bookmarkEnd w:id="29522"/>
            <w:bookmarkEnd w:id="29523"/>
            <w:bookmarkEnd w:id="29524"/>
            <w:bookmarkEnd w:id="29525"/>
            <w:bookmarkEnd w:id="29526"/>
            <w:bookmarkEnd w:id="29527"/>
            <w:bookmarkEnd w:id="29528"/>
            <w:bookmarkEnd w:id="29529"/>
            <w:bookmarkEnd w:id="29530"/>
            <w:bookmarkEnd w:id="29531"/>
            <w:bookmarkEnd w:id="29532"/>
            <w:bookmarkEnd w:id="29533"/>
            <w:bookmarkEnd w:id="29534"/>
            <w:bookmarkEnd w:id="29535"/>
            <w:bookmarkEnd w:id="29536"/>
            <w:bookmarkEnd w:id="29537"/>
            <w:bookmarkEnd w:id="29538"/>
            <w:bookmarkEnd w:id="29539"/>
            <w:bookmarkEnd w:id="29540"/>
            <w:bookmarkEnd w:id="29541"/>
            <w:bookmarkEnd w:id="29542"/>
            <w:bookmarkEnd w:id="29543"/>
            <w:bookmarkEnd w:id="29544"/>
            <w:bookmarkEnd w:id="29545"/>
            <w:bookmarkEnd w:id="29546"/>
            <w:bookmarkEnd w:id="29547"/>
            <w:bookmarkEnd w:id="29548"/>
            <w:bookmarkEnd w:id="29549"/>
            <w:bookmarkEnd w:id="29550"/>
            <w:bookmarkEnd w:id="29551"/>
            <w:bookmarkEnd w:id="29552"/>
            <w:bookmarkEnd w:id="29553"/>
            <w:bookmarkEnd w:id="29554"/>
            <w:bookmarkEnd w:id="29555"/>
            <w:bookmarkEnd w:id="29556"/>
            <w:bookmarkEnd w:id="29557"/>
            <w:bookmarkEnd w:id="29558"/>
            <w:bookmarkEnd w:id="29559"/>
            <w:bookmarkEnd w:id="29560"/>
            <w:bookmarkEnd w:id="29561"/>
            <w:bookmarkEnd w:id="29562"/>
            <w:bookmarkEnd w:id="29563"/>
            <w:bookmarkEnd w:id="29564"/>
            <w:bookmarkEnd w:id="29565"/>
            <w:bookmarkEnd w:id="29566"/>
            <w:bookmarkEnd w:id="29567"/>
            <w:bookmarkEnd w:id="29568"/>
            <w:bookmarkEnd w:id="29569"/>
            <w:bookmarkEnd w:id="29570"/>
            <w:bookmarkEnd w:id="29571"/>
            <w:bookmarkEnd w:id="29572"/>
            <w:bookmarkEnd w:id="29573"/>
            <w:bookmarkEnd w:id="29574"/>
            <w:bookmarkEnd w:id="29575"/>
            <w:bookmarkEnd w:id="29576"/>
            <w:bookmarkEnd w:id="29577"/>
            <w:bookmarkEnd w:id="29578"/>
            <w:bookmarkEnd w:id="29579"/>
            <w:bookmarkEnd w:id="29580"/>
            <w:bookmarkEnd w:id="29581"/>
            <w:bookmarkEnd w:id="29582"/>
            <w:bookmarkEnd w:id="29583"/>
            <w:bookmarkEnd w:id="29584"/>
            <w:bookmarkEnd w:id="29585"/>
            <w:bookmarkEnd w:id="29586"/>
            <w:bookmarkEnd w:id="29587"/>
            <w:bookmarkEnd w:id="29588"/>
            <w:bookmarkEnd w:id="29589"/>
            <w:bookmarkEnd w:id="29590"/>
            <w:bookmarkEnd w:id="29591"/>
            <w:bookmarkEnd w:id="29592"/>
            <w:bookmarkEnd w:id="29593"/>
            <w:bookmarkEnd w:id="29594"/>
            <w:bookmarkEnd w:id="29595"/>
            <w:bookmarkEnd w:id="29596"/>
            <w:bookmarkEnd w:id="29597"/>
            <w:bookmarkEnd w:id="29598"/>
            <w:bookmarkEnd w:id="29599"/>
            <w:bookmarkEnd w:id="29600"/>
            <w:bookmarkEnd w:id="29601"/>
            <w:bookmarkEnd w:id="29602"/>
            <w:bookmarkEnd w:id="29603"/>
            <w:bookmarkEnd w:id="29604"/>
            <w:bookmarkEnd w:id="29605"/>
            <w:bookmarkEnd w:id="29606"/>
            <w:bookmarkEnd w:id="29607"/>
            <w:bookmarkEnd w:id="29608"/>
            <w:bookmarkEnd w:id="29609"/>
            <w:bookmarkEnd w:id="29610"/>
            <w:bookmarkEnd w:id="29611"/>
            <w:bookmarkEnd w:id="29612"/>
            <w:bookmarkEnd w:id="29613"/>
            <w:bookmarkEnd w:id="29614"/>
            <w:bookmarkEnd w:id="29615"/>
            <w:bookmarkEnd w:id="29616"/>
            <w:bookmarkEnd w:id="29617"/>
            <w:bookmarkEnd w:id="29618"/>
            <w:bookmarkEnd w:id="29619"/>
            <w:bookmarkEnd w:id="29620"/>
            <w:bookmarkEnd w:id="29621"/>
            <w:bookmarkEnd w:id="29622"/>
            <w:bookmarkEnd w:id="29623"/>
            <w:bookmarkEnd w:id="29624"/>
            <w:bookmarkEnd w:id="29625"/>
            <w:bookmarkEnd w:id="29626"/>
            <w:bookmarkEnd w:id="29627"/>
            <w:bookmarkEnd w:id="29628"/>
            <w:bookmarkEnd w:id="29629"/>
            <w:bookmarkEnd w:id="29630"/>
            <w:bookmarkEnd w:id="29631"/>
            <w:bookmarkEnd w:id="29632"/>
            <w:bookmarkEnd w:id="29633"/>
            <w:bookmarkEnd w:id="29634"/>
            <w:bookmarkEnd w:id="29635"/>
            <w:bookmarkEnd w:id="29636"/>
            <w:bookmarkEnd w:id="29637"/>
            <w:bookmarkEnd w:id="29638"/>
            <w:bookmarkEnd w:id="29639"/>
            <w:bookmarkEnd w:id="29640"/>
            <w:bookmarkEnd w:id="29641"/>
            <w:bookmarkEnd w:id="29642"/>
            <w:bookmarkEnd w:id="29643"/>
            <w:bookmarkEnd w:id="29644"/>
            <w:bookmarkEnd w:id="29645"/>
            <w:bookmarkEnd w:id="29646"/>
            <w:bookmarkEnd w:id="29647"/>
            <w:bookmarkEnd w:id="29648"/>
            <w:bookmarkEnd w:id="29649"/>
            <w:bookmarkEnd w:id="29650"/>
            <w:bookmarkEnd w:id="29651"/>
            <w:bookmarkEnd w:id="29652"/>
            <w:bookmarkEnd w:id="29653"/>
            <w:bookmarkEnd w:id="29654"/>
            <w:bookmarkEnd w:id="29655"/>
            <w:bookmarkEnd w:id="29656"/>
            <w:bookmarkEnd w:id="29657"/>
            <w:bookmarkEnd w:id="29658"/>
            <w:bookmarkEnd w:id="29659"/>
            <w:bookmarkEnd w:id="29660"/>
            <w:bookmarkEnd w:id="29661"/>
            <w:bookmarkEnd w:id="29662"/>
            <w:bookmarkEnd w:id="29663"/>
            <w:bookmarkEnd w:id="29664"/>
            <w:bookmarkEnd w:id="29665"/>
            <w:bookmarkEnd w:id="29666"/>
            <w:bookmarkEnd w:id="29667"/>
            <w:bookmarkEnd w:id="29668"/>
            <w:bookmarkEnd w:id="29669"/>
            <w:bookmarkEnd w:id="29670"/>
            <w:bookmarkEnd w:id="29671"/>
            <w:bookmarkEnd w:id="29672"/>
            <w:bookmarkEnd w:id="29673"/>
            <w:bookmarkEnd w:id="29674"/>
            <w:bookmarkEnd w:id="29675"/>
            <w:bookmarkEnd w:id="29676"/>
            <w:bookmarkEnd w:id="29677"/>
            <w:bookmarkEnd w:id="29678"/>
            <w:bookmarkEnd w:id="29679"/>
            <w:bookmarkEnd w:id="29680"/>
            <w:bookmarkEnd w:id="29681"/>
            <w:bookmarkEnd w:id="29682"/>
            <w:bookmarkEnd w:id="29683"/>
            <w:bookmarkEnd w:id="29684"/>
            <w:bookmarkEnd w:id="29685"/>
            <w:bookmarkEnd w:id="29686"/>
            <w:bookmarkEnd w:id="29687"/>
            <w:bookmarkEnd w:id="29688"/>
            <w:bookmarkEnd w:id="29689"/>
            <w:bookmarkEnd w:id="29690"/>
            <w:bookmarkEnd w:id="29691"/>
            <w:bookmarkEnd w:id="29692"/>
            <w:bookmarkEnd w:id="29693"/>
            <w:bookmarkEnd w:id="29694"/>
            <w:bookmarkEnd w:id="29695"/>
            <w:bookmarkEnd w:id="29696"/>
            <w:bookmarkEnd w:id="29697"/>
            <w:bookmarkEnd w:id="29698"/>
            <w:bookmarkEnd w:id="29699"/>
            <w:bookmarkEnd w:id="29700"/>
            <w:bookmarkEnd w:id="29701"/>
            <w:bookmarkEnd w:id="29702"/>
            <w:bookmarkEnd w:id="29703"/>
            <w:bookmarkEnd w:id="29704"/>
            <w:bookmarkEnd w:id="29705"/>
            <w:bookmarkEnd w:id="29706"/>
            <w:bookmarkEnd w:id="29707"/>
            <w:bookmarkEnd w:id="29708"/>
            <w:bookmarkEnd w:id="29709"/>
            <w:bookmarkEnd w:id="29710"/>
            <w:bookmarkEnd w:id="29711"/>
            <w:bookmarkEnd w:id="29712"/>
            <w:bookmarkEnd w:id="29713"/>
            <w:bookmarkEnd w:id="29714"/>
            <w:bookmarkEnd w:id="29715"/>
            <w:bookmarkEnd w:id="29716"/>
            <w:bookmarkEnd w:id="29717"/>
            <w:bookmarkEnd w:id="29718"/>
            <w:bookmarkEnd w:id="29719"/>
            <w:bookmarkEnd w:id="29720"/>
            <w:bookmarkEnd w:id="29721"/>
            <w:bookmarkEnd w:id="29722"/>
            <w:bookmarkEnd w:id="29723"/>
            <w:bookmarkEnd w:id="29724"/>
            <w:bookmarkEnd w:id="29725"/>
            <w:bookmarkEnd w:id="29726"/>
            <w:bookmarkEnd w:id="29727"/>
            <w:bookmarkEnd w:id="29728"/>
            <w:bookmarkEnd w:id="29729"/>
            <w:bookmarkEnd w:id="29730"/>
            <w:bookmarkEnd w:id="29731"/>
            <w:bookmarkEnd w:id="29732"/>
            <w:bookmarkEnd w:id="29733"/>
            <w:bookmarkEnd w:id="29734"/>
            <w:bookmarkEnd w:id="29735"/>
            <w:bookmarkEnd w:id="29736"/>
            <w:bookmarkEnd w:id="29737"/>
            <w:bookmarkEnd w:id="29738"/>
            <w:bookmarkEnd w:id="29739"/>
            <w:bookmarkEnd w:id="29740"/>
            <w:bookmarkEnd w:id="29741"/>
            <w:bookmarkEnd w:id="29742"/>
            <w:bookmarkEnd w:id="29743"/>
            <w:bookmarkEnd w:id="29744"/>
            <w:bookmarkEnd w:id="29745"/>
            <w:bookmarkEnd w:id="29746"/>
            <w:bookmarkEnd w:id="29747"/>
            <w:bookmarkEnd w:id="29748"/>
            <w:bookmarkEnd w:id="29749"/>
            <w:bookmarkEnd w:id="29750"/>
            <w:bookmarkEnd w:id="29751"/>
            <w:bookmarkEnd w:id="29752"/>
            <w:bookmarkEnd w:id="29753"/>
            <w:bookmarkEnd w:id="29754"/>
            <w:bookmarkEnd w:id="29755"/>
            <w:bookmarkEnd w:id="29756"/>
            <w:bookmarkEnd w:id="29757"/>
            <w:bookmarkEnd w:id="29758"/>
            <w:bookmarkEnd w:id="29759"/>
            <w:bookmarkEnd w:id="29760"/>
            <w:bookmarkEnd w:id="29761"/>
            <w:bookmarkEnd w:id="29762"/>
            <w:bookmarkEnd w:id="29763"/>
            <w:bookmarkEnd w:id="29764"/>
            <w:bookmarkEnd w:id="29765"/>
            <w:bookmarkEnd w:id="29766"/>
            <w:bookmarkEnd w:id="29767"/>
            <w:bookmarkEnd w:id="29768"/>
            <w:bookmarkEnd w:id="29769"/>
            <w:bookmarkEnd w:id="29770"/>
            <w:bookmarkEnd w:id="29771"/>
            <w:bookmarkEnd w:id="29772"/>
            <w:bookmarkEnd w:id="29773"/>
            <w:bookmarkEnd w:id="29774"/>
            <w:bookmarkEnd w:id="29775"/>
            <w:bookmarkEnd w:id="29776"/>
            <w:bookmarkEnd w:id="29777"/>
            <w:bookmarkEnd w:id="29778"/>
            <w:bookmarkEnd w:id="29779"/>
            <w:bookmarkEnd w:id="29780"/>
            <w:bookmarkEnd w:id="29781"/>
            <w:bookmarkEnd w:id="29782"/>
            <w:bookmarkEnd w:id="29783"/>
            <w:bookmarkEnd w:id="29784"/>
            <w:bookmarkEnd w:id="29785"/>
            <w:bookmarkEnd w:id="29786"/>
            <w:bookmarkEnd w:id="29787"/>
            <w:bookmarkEnd w:id="29788"/>
            <w:bookmarkEnd w:id="29789"/>
            <w:bookmarkEnd w:id="29790"/>
            <w:bookmarkEnd w:id="29791"/>
            <w:bookmarkEnd w:id="29792"/>
            <w:bookmarkEnd w:id="29793"/>
            <w:bookmarkEnd w:id="29794"/>
            <w:bookmarkEnd w:id="29795"/>
            <w:bookmarkEnd w:id="29796"/>
            <w:bookmarkEnd w:id="29797"/>
            <w:bookmarkEnd w:id="29798"/>
            <w:bookmarkEnd w:id="29799"/>
            <w:bookmarkEnd w:id="29800"/>
            <w:bookmarkEnd w:id="29801"/>
            <w:bookmarkEnd w:id="29802"/>
            <w:bookmarkEnd w:id="29803"/>
            <w:bookmarkEnd w:id="29804"/>
            <w:bookmarkEnd w:id="29805"/>
            <w:bookmarkEnd w:id="29806"/>
            <w:bookmarkEnd w:id="29807"/>
            <w:bookmarkEnd w:id="29808"/>
            <w:bookmarkEnd w:id="29809"/>
            <w:bookmarkEnd w:id="29810"/>
            <w:bookmarkEnd w:id="29811"/>
            <w:bookmarkEnd w:id="29812"/>
            <w:bookmarkEnd w:id="29813"/>
            <w:bookmarkEnd w:id="29814"/>
            <w:bookmarkEnd w:id="29815"/>
            <w:bookmarkEnd w:id="29816"/>
            <w:bookmarkEnd w:id="29817"/>
            <w:bookmarkEnd w:id="29818"/>
            <w:bookmarkEnd w:id="29819"/>
            <w:bookmarkEnd w:id="29820"/>
            <w:bookmarkEnd w:id="29821"/>
            <w:bookmarkEnd w:id="29822"/>
            <w:bookmarkEnd w:id="29823"/>
            <w:bookmarkEnd w:id="29824"/>
            <w:bookmarkEnd w:id="29825"/>
            <w:bookmarkEnd w:id="29826"/>
            <w:bookmarkEnd w:id="29827"/>
            <w:bookmarkEnd w:id="29828"/>
            <w:bookmarkEnd w:id="29829"/>
            <w:bookmarkEnd w:id="29830"/>
            <w:bookmarkEnd w:id="29831"/>
            <w:bookmarkEnd w:id="29832"/>
            <w:bookmarkEnd w:id="29833"/>
            <w:bookmarkEnd w:id="29834"/>
            <w:bookmarkEnd w:id="29835"/>
            <w:bookmarkEnd w:id="29836"/>
            <w:bookmarkEnd w:id="29837"/>
            <w:bookmarkEnd w:id="29838"/>
            <w:bookmarkEnd w:id="29839"/>
            <w:bookmarkEnd w:id="29840"/>
            <w:bookmarkEnd w:id="29841"/>
            <w:bookmarkEnd w:id="29842"/>
            <w:bookmarkEnd w:id="29843"/>
            <w:bookmarkEnd w:id="29844"/>
            <w:bookmarkEnd w:id="29845"/>
            <w:bookmarkEnd w:id="29846"/>
            <w:bookmarkEnd w:id="29847"/>
            <w:bookmarkEnd w:id="29848"/>
            <w:bookmarkEnd w:id="29849"/>
            <w:bookmarkEnd w:id="29850"/>
            <w:bookmarkEnd w:id="29851"/>
            <w:bookmarkEnd w:id="29852"/>
            <w:bookmarkEnd w:id="29853"/>
            <w:bookmarkEnd w:id="29854"/>
            <w:bookmarkEnd w:id="29855"/>
            <w:bookmarkEnd w:id="29856"/>
            <w:bookmarkEnd w:id="29857"/>
            <w:bookmarkEnd w:id="29858"/>
            <w:bookmarkEnd w:id="29859"/>
            <w:bookmarkEnd w:id="29860"/>
            <w:bookmarkEnd w:id="29861"/>
            <w:bookmarkEnd w:id="29862"/>
            <w:bookmarkEnd w:id="29863"/>
            <w:bookmarkEnd w:id="29864"/>
            <w:bookmarkEnd w:id="29865"/>
            <w:bookmarkEnd w:id="29866"/>
            <w:bookmarkEnd w:id="29867"/>
            <w:bookmarkEnd w:id="29868"/>
            <w:bookmarkEnd w:id="29869"/>
            <w:bookmarkEnd w:id="29870"/>
            <w:bookmarkEnd w:id="29871"/>
            <w:bookmarkEnd w:id="29872"/>
            <w:bookmarkEnd w:id="29873"/>
            <w:bookmarkEnd w:id="29874"/>
            <w:bookmarkEnd w:id="29875"/>
            <w:bookmarkEnd w:id="29876"/>
            <w:bookmarkEnd w:id="29877"/>
            <w:bookmarkEnd w:id="29878"/>
            <w:bookmarkEnd w:id="29879"/>
            <w:bookmarkEnd w:id="29880"/>
            <w:bookmarkEnd w:id="29881"/>
            <w:bookmarkEnd w:id="29882"/>
            <w:bookmarkEnd w:id="29883"/>
            <w:bookmarkEnd w:id="29884"/>
            <w:bookmarkEnd w:id="29885"/>
            <w:bookmarkEnd w:id="29886"/>
            <w:bookmarkEnd w:id="29887"/>
            <w:bookmarkEnd w:id="29888"/>
            <w:bookmarkEnd w:id="29889"/>
            <w:bookmarkEnd w:id="29890"/>
            <w:bookmarkEnd w:id="29891"/>
            <w:bookmarkEnd w:id="29892"/>
            <w:bookmarkEnd w:id="29893"/>
            <w:bookmarkEnd w:id="29894"/>
            <w:bookmarkEnd w:id="29895"/>
            <w:bookmarkEnd w:id="29896"/>
            <w:bookmarkEnd w:id="29897"/>
            <w:bookmarkEnd w:id="29898"/>
            <w:bookmarkEnd w:id="29899"/>
            <w:bookmarkEnd w:id="29900"/>
            <w:bookmarkEnd w:id="29901"/>
            <w:bookmarkEnd w:id="29902"/>
            <w:bookmarkEnd w:id="29903"/>
            <w:bookmarkEnd w:id="29904"/>
            <w:bookmarkEnd w:id="29905"/>
            <w:bookmarkEnd w:id="29906"/>
            <w:bookmarkEnd w:id="29907"/>
            <w:bookmarkEnd w:id="29908"/>
            <w:bookmarkEnd w:id="29909"/>
            <w:bookmarkEnd w:id="29910"/>
            <w:bookmarkEnd w:id="29911"/>
            <w:bookmarkEnd w:id="29912"/>
            <w:bookmarkEnd w:id="29913"/>
            <w:bookmarkEnd w:id="29914"/>
            <w:bookmarkEnd w:id="29915"/>
            <w:bookmarkEnd w:id="29916"/>
            <w:bookmarkEnd w:id="29917"/>
            <w:bookmarkEnd w:id="29918"/>
            <w:bookmarkEnd w:id="29919"/>
            <w:bookmarkEnd w:id="29920"/>
            <w:bookmarkEnd w:id="29921"/>
            <w:bookmarkEnd w:id="29922"/>
            <w:bookmarkEnd w:id="29923"/>
            <w:bookmarkEnd w:id="29924"/>
            <w:bookmarkEnd w:id="29925"/>
            <w:bookmarkEnd w:id="29926"/>
            <w:bookmarkEnd w:id="29927"/>
            <w:bookmarkEnd w:id="29928"/>
            <w:bookmarkEnd w:id="29929"/>
            <w:bookmarkEnd w:id="29930"/>
            <w:bookmarkEnd w:id="29931"/>
            <w:bookmarkEnd w:id="29932"/>
            <w:bookmarkEnd w:id="29933"/>
            <w:bookmarkEnd w:id="29934"/>
            <w:bookmarkEnd w:id="29935"/>
            <w:bookmarkEnd w:id="29936"/>
            <w:bookmarkEnd w:id="29937"/>
            <w:bookmarkEnd w:id="29938"/>
            <w:bookmarkEnd w:id="29939"/>
            <w:bookmarkEnd w:id="29940"/>
            <w:bookmarkEnd w:id="29941"/>
            <w:bookmarkEnd w:id="29942"/>
            <w:bookmarkEnd w:id="29943"/>
            <w:bookmarkEnd w:id="29944"/>
            <w:bookmarkEnd w:id="29945"/>
            <w:bookmarkEnd w:id="29946"/>
            <w:bookmarkEnd w:id="29947"/>
            <w:bookmarkEnd w:id="29948"/>
            <w:bookmarkEnd w:id="29949"/>
            <w:bookmarkEnd w:id="29950"/>
            <w:bookmarkEnd w:id="29951"/>
            <w:bookmarkEnd w:id="29952"/>
            <w:bookmarkEnd w:id="29953"/>
            <w:bookmarkEnd w:id="29954"/>
            <w:bookmarkEnd w:id="29955"/>
            <w:bookmarkEnd w:id="29956"/>
            <w:bookmarkEnd w:id="29957"/>
            <w:bookmarkEnd w:id="29958"/>
            <w:bookmarkEnd w:id="29959"/>
            <w:bookmarkEnd w:id="29960"/>
            <w:bookmarkEnd w:id="29961"/>
            <w:bookmarkEnd w:id="29962"/>
            <w:bookmarkEnd w:id="29963"/>
            <w:bookmarkEnd w:id="29964"/>
            <w:bookmarkEnd w:id="29965"/>
            <w:bookmarkEnd w:id="29966"/>
            <w:bookmarkEnd w:id="29967"/>
            <w:bookmarkEnd w:id="29968"/>
            <w:bookmarkEnd w:id="29969"/>
            <w:bookmarkEnd w:id="29970"/>
            <w:bookmarkEnd w:id="29971"/>
            <w:bookmarkEnd w:id="29972"/>
            <w:bookmarkEnd w:id="29973"/>
            <w:bookmarkEnd w:id="29974"/>
            <w:bookmarkEnd w:id="29975"/>
            <w:bookmarkEnd w:id="29976"/>
            <w:bookmarkEnd w:id="29977"/>
            <w:bookmarkEnd w:id="29978"/>
            <w:bookmarkEnd w:id="29979"/>
            <w:bookmarkEnd w:id="29980"/>
            <w:bookmarkEnd w:id="29981"/>
            <w:bookmarkEnd w:id="29982"/>
            <w:bookmarkEnd w:id="29983"/>
            <w:bookmarkEnd w:id="29984"/>
            <w:bookmarkEnd w:id="29985"/>
            <w:bookmarkEnd w:id="29986"/>
            <w:bookmarkEnd w:id="29987"/>
            <w:bookmarkEnd w:id="29988"/>
            <w:bookmarkEnd w:id="29989"/>
            <w:bookmarkEnd w:id="29990"/>
            <w:bookmarkEnd w:id="29991"/>
            <w:bookmarkEnd w:id="29992"/>
            <w:bookmarkEnd w:id="29993"/>
            <w:bookmarkEnd w:id="29994"/>
            <w:bookmarkEnd w:id="29995"/>
            <w:bookmarkEnd w:id="29996"/>
            <w:bookmarkEnd w:id="29997"/>
            <w:bookmarkEnd w:id="29998"/>
            <w:bookmarkEnd w:id="29999"/>
            <w:bookmarkEnd w:id="30000"/>
            <w:bookmarkEnd w:id="30001"/>
            <w:bookmarkEnd w:id="30002"/>
            <w:bookmarkEnd w:id="30003"/>
            <w:bookmarkEnd w:id="30004"/>
            <w:bookmarkEnd w:id="30005"/>
            <w:bookmarkEnd w:id="30006"/>
            <w:bookmarkEnd w:id="30007"/>
            <w:bookmarkEnd w:id="30008"/>
            <w:bookmarkEnd w:id="30009"/>
            <w:bookmarkEnd w:id="30010"/>
            <w:bookmarkEnd w:id="30011"/>
            <w:bookmarkEnd w:id="30012"/>
            <w:bookmarkEnd w:id="30013"/>
            <w:bookmarkEnd w:id="30014"/>
            <w:bookmarkEnd w:id="30015"/>
            <w:bookmarkEnd w:id="30016"/>
            <w:bookmarkEnd w:id="30017"/>
            <w:bookmarkEnd w:id="30018"/>
            <w:bookmarkEnd w:id="30019"/>
            <w:bookmarkEnd w:id="30020"/>
            <w:bookmarkEnd w:id="30021"/>
            <w:bookmarkEnd w:id="30022"/>
            <w:bookmarkEnd w:id="30023"/>
            <w:bookmarkEnd w:id="30024"/>
            <w:bookmarkEnd w:id="30025"/>
            <w:bookmarkEnd w:id="30026"/>
            <w:bookmarkEnd w:id="30027"/>
            <w:bookmarkEnd w:id="30028"/>
            <w:bookmarkEnd w:id="30029"/>
            <w:bookmarkEnd w:id="30030"/>
            <w:bookmarkEnd w:id="30031"/>
            <w:bookmarkEnd w:id="30032"/>
            <w:bookmarkEnd w:id="30033"/>
            <w:bookmarkEnd w:id="30034"/>
            <w:bookmarkEnd w:id="30035"/>
            <w:bookmarkEnd w:id="30036"/>
            <w:bookmarkEnd w:id="30037"/>
            <w:bookmarkEnd w:id="30038"/>
            <w:bookmarkEnd w:id="30039"/>
            <w:bookmarkEnd w:id="30040"/>
            <w:bookmarkEnd w:id="30041"/>
            <w:bookmarkEnd w:id="30042"/>
            <w:bookmarkEnd w:id="30043"/>
            <w:bookmarkEnd w:id="30044"/>
            <w:bookmarkEnd w:id="30045"/>
            <w:bookmarkEnd w:id="30046"/>
            <w:bookmarkEnd w:id="30047"/>
            <w:bookmarkEnd w:id="30048"/>
            <w:bookmarkEnd w:id="30049"/>
            <w:bookmarkEnd w:id="30050"/>
            <w:bookmarkEnd w:id="30051"/>
            <w:bookmarkEnd w:id="30052"/>
            <w:bookmarkEnd w:id="30053"/>
            <w:bookmarkEnd w:id="30054"/>
            <w:bookmarkEnd w:id="30055"/>
            <w:bookmarkEnd w:id="30056"/>
            <w:bookmarkEnd w:id="30057"/>
            <w:bookmarkEnd w:id="30058"/>
            <w:bookmarkEnd w:id="30059"/>
            <w:bookmarkEnd w:id="30060"/>
            <w:bookmarkEnd w:id="30061"/>
            <w:bookmarkEnd w:id="30062"/>
            <w:bookmarkEnd w:id="30063"/>
            <w:bookmarkEnd w:id="30064"/>
            <w:bookmarkEnd w:id="30065"/>
            <w:bookmarkEnd w:id="30066"/>
            <w:bookmarkEnd w:id="30067"/>
            <w:bookmarkEnd w:id="30068"/>
            <w:bookmarkEnd w:id="30069"/>
            <w:bookmarkEnd w:id="30070"/>
            <w:bookmarkEnd w:id="30071"/>
            <w:bookmarkEnd w:id="30072"/>
            <w:bookmarkEnd w:id="30073"/>
            <w:bookmarkEnd w:id="30074"/>
            <w:bookmarkEnd w:id="30075"/>
            <w:bookmarkEnd w:id="30076"/>
            <w:bookmarkEnd w:id="30077"/>
            <w:bookmarkEnd w:id="30078"/>
            <w:bookmarkEnd w:id="30079"/>
            <w:bookmarkEnd w:id="30080"/>
            <w:bookmarkEnd w:id="30081"/>
            <w:bookmarkEnd w:id="30082"/>
            <w:bookmarkEnd w:id="30083"/>
            <w:bookmarkEnd w:id="30084"/>
            <w:bookmarkEnd w:id="30085"/>
            <w:bookmarkEnd w:id="30086"/>
            <w:bookmarkEnd w:id="30087"/>
            <w:bookmarkEnd w:id="30088"/>
            <w:bookmarkEnd w:id="30089"/>
            <w:bookmarkEnd w:id="30090"/>
            <w:bookmarkEnd w:id="30091"/>
            <w:bookmarkEnd w:id="30092"/>
            <w:bookmarkEnd w:id="30093"/>
            <w:bookmarkEnd w:id="30094"/>
            <w:bookmarkEnd w:id="30095"/>
            <w:bookmarkEnd w:id="30096"/>
            <w:bookmarkEnd w:id="30097"/>
            <w:bookmarkEnd w:id="30098"/>
            <w:bookmarkEnd w:id="30099"/>
            <w:bookmarkEnd w:id="30100"/>
            <w:bookmarkEnd w:id="30101"/>
            <w:bookmarkEnd w:id="30102"/>
            <w:bookmarkEnd w:id="30103"/>
            <w:bookmarkEnd w:id="30104"/>
            <w:bookmarkEnd w:id="30105"/>
            <w:bookmarkEnd w:id="30106"/>
            <w:bookmarkEnd w:id="30107"/>
            <w:bookmarkEnd w:id="30108"/>
            <w:bookmarkEnd w:id="30109"/>
            <w:bookmarkEnd w:id="30110"/>
            <w:bookmarkEnd w:id="30111"/>
            <w:bookmarkEnd w:id="30112"/>
            <w:bookmarkEnd w:id="30113"/>
            <w:bookmarkEnd w:id="30114"/>
            <w:bookmarkEnd w:id="30115"/>
            <w:bookmarkEnd w:id="30116"/>
            <w:bookmarkEnd w:id="30117"/>
            <w:bookmarkEnd w:id="30118"/>
            <w:bookmarkEnd w:id="30119"/>
            <w:bookmarkEnd w:id="30120"/>
            <w:bookmarkEnd w:id="30121"/>
            <w:bookmarkEnd w:id="30122"/>
            <w:bookmarkEnd w:id="30123"/>
            <w:bookmarkEnd w:id="30124"/>
            <w:bookmarkEnd w:id="30125"/>
            <w:bookmarkEnd w:id="30126"/>
            <w:bookmarkEnd w:id="30127"/>
            <w:bookmarkEnd w:id="30128"/>
            <w:bookmarkEnd w:id="30129"/>
            <w:bookmarkEnd w:id="30130"/>
            <w:bookmarkEnd w:id="30131"/>
            <w:bookmarkEnd w:id="30132"/>
            <w:bookmarkEnd w:id="30133"/>
            <w:bookmarkEnd w:id="30134"/>
            <w:bookmarkEnd w:id="30135"/>
            <w:bookmarkEnd w:id="30136"/>
            <w:bookmarkEnd w:id="30137"/>
            <w:bookmarkEnd w:id="30138"/>
            <w:bookmarkEnd w:id="30139"/>
            <w:bookmarkEnd w:id="30140"/>
            <w:bookmarkEnd w:id="30141"/>
            <w:bookmarkEnd w:id="30142"/>
            <w:bookmarkEnd w:id="30143"/>
            <w:bookmarkEnd w:id="30144"/>
            <w:bookmarkEnd w:id="30145"/>
            <w:bookmarkEnd w:id="30146"/>
            <w:bookmarkEnd w:id="30147"/>
            <w:bookmarkEnd w:id="30148"/>
            <w:bookmarkEnd w:id="30149"/>
            <w:bookmarkEnd w:id="30150"/>
            <w:bookmarkEnd w:id="30151"/>
            <w:bookmarkEnd w:id="30152"/>
            <w:bookmarkEnd w:id="30153"/>
            <w:bookmarkEnd w:id="30154"/>
            <w:bookmarkEnd w:id="30155"/>
            <w:bookmarkEnd w:id="30156"/>
            <w:bookmarkEnd w:id="30157"/>
            <w:bookmarkEnd w:id="30158"/>
            <w:bookmarkEnd w:id="30159"/>
            <w:bookmarkEnd w:id="30160"/>
            <w:bookmarkEnd w:id="30161"/>
            <w:bookmarkEnd w:id="30162"/>
            <w:bookmarkEnd w:id="30163"/>
            <w:bookmarkEnd w:id="30164"/>
            <w:bookmarkEnd w:id="30165"/>
            <w:bookmarkEnd w:id="30166"/>
            <w:bookmarkEnd w:id="30167"/>
            <w:bookmarkEnd w:id="30168"/>
            <w:bookmarkEnd w:id="30169"/>
            <w:bookmarkEnd w:id="30170"/>
            <w:bookmarkEnd w:id="30171"/>
            <w:bookmarkEnd w:id="30172"/>
            <w:bookmarkEnd w:id="30173"/>
            <w:bookmarkEnd w:id="30174"/>
            <w:bookmarkEnd w:id="30175"/>
            <w:bookmarkEnd w:id="30176"/>
            <w:bookmarkEnd w:id="30177"/>
            <w:bookmarkEnd w:id="30178"/>
            <w:bookmarkEnd w:id="30179"/>
            <w:bookmarkEnd w:id="30180"/>
            <w:bookmarkEnd w:id="30181"/>
            <w:bookmarkEnd w:id="30182"/>
            <w:bookmarkEnd w:id="30183"/>
            <w:bookmarkEnd w:id="30184"/>
            <w:bookmarkEnd w:id="30185"/>
            <w:bookmarkEnd w:id="30186"/>
            <w:bookmarkEnd w:id="30187"/>
            <w:bookmarkEnd w:id="30188"/>
            <w:bookmarkEnd w:id="30189"/>
            <w:bookmarkEnd w:id="30190"/>
            <w:bookmarkEnd w:id="30191"/>
            <w:bookmarkEnd w:id="30192"/>
            <w:bookmarkEnd w:id="30193"/>
            <w:bookmarkEnd w:id="30194"/>
            <w:bookmarkEnd w:id="30195"/>
            <w:bookmarkEnd w:id="30196"/>
            <w:bookmarkEnd w:id="30197"/>
            <w:bookmarkEnd w:id="30198"/>
            <w:bookmarkEnd w:id="30199"/>
            <w:bookmarkEnd w:id="30200"/>
            <w:bookmarkEnd w:id="30201"/>
            <w:bookmarkEnd w:id="30202"/>
            <w:bookmarkEnd w:id="30203"/>
            <w:bookmarkEnd w:id="30204"/>
            <w:bookmarkEnd w:id="30205"/>
            <w:bookmarkEnd w:id="30206"/>
            <w:bookmarkEnd w:id="30207"/>
            <w:bookmarkEnd w:id="30208"/>
            <w:bookmarkEnd w:id="30209"/>
            <w:bookmarkEnd w:id="30210"/>
            <w:bookmarkEnd w:id="30211"/>
            <w:bookmarkEnd w:id="30212"/>
            <w:bookmarkEnd w:id="30213"/>
            <w:bookmarkEnd w:id="30214"/>
            <w:bookmarkEnd w:id="30215"/>
            <w:bookmarkEnd w:id="30216"/>
            <w:bookmarkEnd w:id="30217"/>
            <w:bookmarkEnd w:id="30218"/>
            <w:bookmarkEnd w:id="30219"/>
            <w:bookmarkEnd w:id="30220"/>
            <w:bookmarkEnd w:id="30221"/>
            <w:bookmarkEnd w:id="30222"/>
            <w:bookmarkEnd w:id="30223"/>
            <w:bookmarkEnd w:id="30224"/>
            <w:bookmarkEnd w:id="30225"/>
            <w:bookmarkEnd w:id="30226"/>
            <w:bookmarkEnd w:id="30227"/>
            <w:bookmarkEnd w:id="30228"/>
            <w:bookmarkEnd w:id="30229"/>
            <w:bookmarkEnd w:id="30230"/>
            <w:bookmarkEnd w:id="30231"/>
            <w:bookmarkEnd w:id="30232"/>
            <w:bookmarkEnd w:id="30233"/>
            <w:bookmarkEnd w:id="30234"/>
            <w:bookmarkEnd w:id="30235"/>
            <w:bookmarkEnd w:id="30236"/>
            <w:bookmarkEnd w:id="30237"/>
            <w:bookmarkEnd w:id="30238"/>
            <w:bookmarkEnd w:id="30239"/>
            <w:bookmarkEnd w:id="30240"/>
            <w:bookmarkEnd w:id="30241"/>
            <w:bookmarkEnd w:id="30242"/>
            <w:bookmarkEnd w:id="30243"/>
            <w:bookmarkEnd w:id="30244"/>
            <w:bookmarkEnd w:id="30245"/>
            <w:bookmarkEnd w:id="30246"/>
            <w:bookmarkEnd w:id="30247"/>
            <w:bookmarkEnd w:id="30248"/>
            <w:bookmarkEnd w:id="30249"/>
            <w:bookmarkEnd w:id="30250"/>
            <w:bookmarkEnd w:id="30251"/>
            <w:bookmarkEnd w:id="30252"/>
            <w:bookmarkEnd w:id="30253"/>
            <w:bookmarkEnd w:id="30254"/>
            <w:bookmarkEnd w:id="30255"/>
            <w:bookmarkEnd w:id="30256"/>
            <w:bookmarkEnd w:id="30257"/>
            <w:bookmarkEnd w:id="30258"/>
            <w:bookmarkEnd w:id="30259"/>
            <w:bookmarkEnd w:id="30260"/>
            <w:bookmarkEnd w:id="30261"/>
            <w:bookmarkEnd w:id="30262"/>
            <w:bookmarkEnd w:id="30263"/>
            <w:bookmarkEnd w:id="30264"/>
            <w:bookmarkEnd w:id="30265"/>
            <w:bookmarkEnd w:id="30266"/>
            <w:bookmarkEnd w:id="30267"/>
            <w:bookmarkEnd w:id="30268"/>
            <w:bookmarkEnd w:id="30269"/>
            <w:bookmarkEnd w:id="30270"/>
            <w:bookmarkEnd w:id="30271"/>
            <w:bookmarkEnd w:id="30272"/>
            <w:bookmarkEnd w:id="30273"/>
            <w:bookmarkEnd w:id="30274"/>
            <w:bookmarkEnd w:id="30275"/>
            <w:bookmarkEnd w:id="30276"/>
            <w:bookmarkEnd w:id="30277"/>
            <w:bookmarkEnd w:id="30278"/>
            <w:bookmarkEnd w:id="30279"/>
            <w:bookmarkEnd w:id="30280"/>
            <w:bookmarkEnd w:id="30281"/>
            <w:bookmarkEnd w:id="30282"/>
            <w:bookmarkEnd w:id="30283"/>
            <w:bookmarkEnd w:id="30284"/>
            <w:bookmarkEnd w:id="30285"/>
            <w:bookmarkEnd w:id="30286"/>
            <w:bookmarkEnd w:id="30287"/>
            <w:bookmarkEnd w:id="30288"/>
            <w:bookmarkEnd w:id="30289"/>
            <w:bookmarkEnd w:id="30290"/>
            <w:bookmarkEnd w:id="30291"/>
            <w:bookmarkEnd w:id="30292"/>
            <w:bookmarkEnd w:id="30293"/>
            <w:bookmarkEnd w:id="30294"/>
            <w:bookmarkEnd w:id="30295"/>
            <w:bookmarkEnd w:id="30296"/>
            <w:bookmarkEnd w:id="30297"/>
            <w:bookmarkEnd w:id="30298"/>
            <w:bookmarkEnd w:id="30299"/>
            <w:bookmarkEnd w:id="30300"/>
            <w:bookmarkEnd w:id="30301"/>
            <w:bookmarkEnd w:id="30302"/>
            <w:bookmarkEnd w:id="30303"/>
            <w:bookmarkEnd w:id="30304"/>
            <w:bookmarkEnd w:id="30305"/>
            <w:bookmarkEnd w:id="30306"/>
            <w:bookmarkEnd w:id="30307"/>
            <w:bookmarkEnd w:id="30308"/>
            <w:bookmarkEnd w:id="30309"/>
            <w:bookmarkEnd w:id="30310"/>
            <w:bookmarkEnd w:id="30311"/>
            <w:bookmarkEnd w:id="30312"/>
            <w:bookmarkEnd w:id="30313"/>
            <w:bookmarkEnd w:id="30314"/>
            <w:bookmarkEnd w:id="30315"/>
            <w:bookmarkEnd w:id="30316"/>
            <w:bookmarkEnd w:id="30317"/>
            <w:bookmarkEnd w:id="30318"/>
            <w:bookmarkEnd w:id="30319"/>
            <w:bookmarkEnd w:id="30320"/>
            <w:bookmarkEnd w:id="30321"/>
            <w:bookmarkEnd w:id="30322"/>
            <w:bookmarkEnd w:id="30323"/>
            <w:bookmarkEnd w:id="30324"/>
            <w:bookmarkEnd w:id="30325"/>
            <w:bookmarkEnd w:id="30326"/>
            <w:bookmarkEnd w:id="30327"/>
            <w:bookmarkEnd w:id="30328"/>
            <w:bookmarkEnd w:id="30329"/>
            <w:bookmarkEnd w:id="30330"/>
            <w:bookmarkEnd w:id="30331"/>
            <w:bookmarkEnd w:id="30332"/>
            <w:bookmarkEnd w:id="30333"/>
            <w:bookmarkEnd w:id="30334"/>
            <w:bookmarkEnd w:id="30335"/>
            <w:bookmarkEnd w:id="30336"/>
            <w:bookmarkEnd w:id="30337"/>
            <w:bookmarkEnd w:id="30338"/>
            <w:bookmarkEnd w:id="30339"/>
            <w:bookmarkEnd w:id="30340"/>
            <w:bookmarkEnd w:id="30341"/>
            <w:bookmarkEnd w:id="30342"/>
            <w:bookmarkEnd w:id="30343"/>
            <w:bookmarkEnd w:id="30344"/>
            <w:bookmarkEnd w:id="30345"/>
            <w:bookmarkEnd w:id="30346"/>
            <w:bookmarkEnd w:id="30347"/>
            <w:bookmarkEnd w:id="30348"/>
            <w:bookmarkEnd w:id="30349"/>
            <w:bookmarkEnd w:id="30350"/>
            <w:bookmarkEnd w:id="30351"/>
            <w:bookmarkEnd w:id="30352"/>
            <w:bookmarkEnd w:id="30353"/>
            <w:bookmarkEnd w:id="30354"/>
            <w:bookmarkEnd w:id="30355"/>
            <w:bookmarkEnd w:id="30356"/>
            <w:bookmarkEnd w:id="30357"/>
            <w:bookmarkEnd w:id="30358"/>
            <w:bookmarkEnd w:id="30359"/>
            <w:bookmarkEnd w:id="30360"/>
            <w:bookmarkEnd w:id="30361"/>
            <w:bookmarkEnd w:id="30362"/>
            <w:bookmarkEnd w:id="30363"/>
            <w:bookmarkEnd w:id="30364"/>
            <w:bookmarkEnd w:id="30365"/>
            <w:bookmarkEnd w:id="30366"/>
            <w:bookmarkEnd w:id="30367"/>
            <w:bookmarkEnd w:id="30368"/>
            <w:bookmarkEnd w:id="30369"/>
            <w:bookmarkEnd w:id="30370"/>
            <w:bookmarkEnd w:id="30371"/>
            <w:bookmarkEnd w:id="30372"/>
            <w:bookmarkEnd w:id="30373"/>
            <w:bookmarkEnd w:id="30374"/>
            <w:bookmarkEnd w:id="30375"/>
            <w:bookmarkEnd w:id="30376"/>
            <w:bookmarkEnd w:id="30377"/>
            <w:bookmarkEnd w:id="30378"/>
            <w:bookmarkEnd w:id="30379"/>
            <w:bookmarkEnd w:id="30380"/>
            <w:bookmarkEnd w:id="30381"/>
            <w:bookmarkEnd w:id="30382"/>
            <w:bookmarkEnd w:id="30383"/>
            <w:bookmarkEnd w:id="30384"/>
            <w:bookmarkEnd w:id="30385"/>
            <w:bookmarkEnd w:id="30386"/>
            <w:bookmarkEnd w:id="30387"/>
            <w:bookmarkEnd w:id="30388"/>
            <w:bookmarkEnd w:id="30389"/>
            <w:bookmarkEnd w:id="30390"/>
            <w:bookmarkEnd w:id="30391"/>
            <w:bookmarkEnd w:id="30392"/>
            <w:bookmarkEnd w:id="30393"/>
            <w:bookmarkEnd w:id="30394"/>
            <w:bookmarkEnd w:id="30395"/>
            <w:bookmarkEnd w:id="30396"/>
            <w:bookmarkEnd w:id="30397"/>
            <w:bookmarkEnd w:id="30398"/>
            <w:bookmarkEnd w:id="30399"/>
            <w:bookmarkEnd w:id="30400"/>
            <w:bookmarkEnd w:id="30401"/>
            <w:bookmarkEnd w:id="30402"/>
            <w:bookmarkEnd w:id="30403"/>
            <w:bookmarkEnd w:id="30404"/>
            <w:bookmarkEnd w:id="30405"/>
            <w:bookmarkEnd w:id="30406"/>
            <w:bookmarkEnd w:id="30407"/>
            <w:bookmarkEnd w:id="30408"/>
            <w:bookmarkEnd w:id="30409"/>
            <w:bookmarkEnd w:id="30410"/>
            <w:bookmarkEnd w:id="30411"/>
            <w:bookmarkEnd w:id="30412"/>
            <w:bookmarkEnd w:id="30413"/>
            <w:bookmarkEnd w:id="30414"/>
            <w:bookmarkEnd w:id="30415"/>
            <w:bookmarkEnd w:id="30416"/>
            <w:bookmarkEnd w:id="30417"/>
            <w:bookmarkEnd w:id="30418"/>
            <w:bookmarkEnd w:id="30419"/>
            <w:bookmarkEnd w:id="30420"/>
            <w:bookmarkEnd w:id="30421"/>
            <w:bookmarkEnd w:id="30422"/>
            <w:bookmarkEnd w:id="30423"/>
            <w:bookmarkEnd w:id="30424"/>
            <w:bookmarkEnd w:id="30425"/>
            <w:bookmarkEnd w:id="30426"/>
            <w:bookmarkEnd w:id="30427"/>
            <w:bookmarkEnd w:id="30428"/>
            <w:bookmarkEnd w:id="30429"/>
            <w:bookmarkEnd w:id="30430"/>
            <w:bookmarkEnd w:id="30431"/>
            <w:bookmarkEnd w:id="30432"/>
            <w:bookmarkEnd w:id="30433"/>
            <w:bookmarkEnd w:id="30434"/>
            <w:bookmarkEnd w:id="30435"/>
            <w:bookmarkEnd w:id="30436"/>
            <w:bookmarkEnd w:id="30437"/>
            <w:bookmarkEnd w:id="30438"/>
            <w:bookmarkEnd w:id="30439"/>
            <w:bookmarkEnd w:id="30440"/>
            <w:bookmarkEnd w:id="30441"/>
            <w:bookmarkEnd w:id="30442"/>
            <w:bookmarkEnd w:id="30443"/>
            <w:bookmarkEnd w:id="30444"/>
            <w:bookmarkEnd w:id="30445"/>
            <w:bookmarkEnd w:id="30446"/>
            <w:bookmarkEnd w:id="30447"/>
            <w:bookmarkEnd w:id="30448"/>
            <w:bookmarkEnd w:id="30449"/>
            <w:bookmarkEnd w:id="30450"/>
            <w:bookmarkEnd w:id="30451"/>
            <w:bookmarkEnd w:id="30452"/>
            <w:bookmarkEnd w:id="30453"/>
            <w:bookmarkEnd w:id="30454"/>
            <w:bookmarkEnd w:id="30455"/>
            <w:bookmarkEnd w:id="30456"/>
            <w:bookmarkEnd w:id="30457"/>
            <w:bookmarkEnd w:id="30458"/>
            <w:bookmarkEnd w:id="30459"/>
            <w:bookmarkEnd w:id="30460"/>
            <w:bookmarkEnd w:id="30461"/>
            <w:bookmarkEnd w:id="30462"/>
            <w:bookmarkEnd w:id="30463"/>
            <w:bookmarkEnd w:id="30464"/>
            <w:bookmarkEnd w:id="30465"/>
            <w:bookmarkEnd w:id="30466"/>
            <w:bookmarkEnd w:id="30467"/>
            <w:bookmarkEnd w:id="30468"/>
            <w:bookmarkEnd w:id="30469"/>
            <w:bookmarkEnd w:id="30470"/>
            <w:bookmarkEnd w:id="30471"/>
            <w:bookmarkEnd w:id="30472"/>
            <w:bookmarkEnd w:id="30473"/>
            <w:bookmarkEnd w:id="30474"/>
            <w:bookmarkEnd w:id="30475"/>
            <w:bookmarkEnd w:id="30476"/>
            <w:bookmarkEnd w:id="30477"/>
            <w:bookmarkEnd w:id="30478"/>
            <w:bookmarkEnd w:id="30479"/>
            <w:bookmarkEnd w:id="30480"/>
            <w:bookmarkEnd w:id="30481"/>
            <w:bookmarkEnd w:id="30482"/>
            <w:bookmarkEnd w:id="30483"/>
            <w:bookmarkEnd w:id="30484"/>
            <w:bookmarkEnd w:id="30485"/>
            <w:bookmarkEnd w:id="30486"/>
            <w:bookmarkEnd w:id="30487"/>
            <w:bookmarkEnd w:id="30488"/>
            <w:bookmarkEnd w:id="30489"/>
            <w:bookmarkEnd w:id="30490"/>
            <w:bookmarkEnd w:id="30491"/>
            <w:bookmarkEnd w:id="30492"/>
            <w:bookmarkEnd w:id="30493"/>
            <w:bookmarkEnd w:id="30494"/>
            <w:bookmarkEnd w:id="30495"/>
            <w:bookmarkEnd w:id="30496"/>
            <w:bookmarkEnd w:id="30497"/>
            <w:bookmarkEnd w:id="30498"/>
            <w:bookmarkEnd w:id="30499"/>
            <w:bookmarkEnd w:id="30500"/>
            <w:bookmarkEnd w:id="30501"/>
            <w:bookmarkEnd w:id="30502"/>
            <w:bookmarkEnd w:id="30503"/>
            <w:bookmarkEnd w:id="30504"/>
            <w:bookmarkEnd w:id="30505"/>
            <w:bookmarkEnd w:id="30506"/>
            <w:bookmarkEnd w:id="30507"/>
            <w:bookmarkEnd w:id="30508"/>
            <w:bookmarkEnd w:id="30509"/>
            <w:bookmarkEnd w:id="30510"/>
            <w:bookmarkEnd w:id="30511"/>
            <w:bookmarkEnd w:id="30512"/>
            <w:bookmarkEnd w:id="30513"/>
            <w:bookmarkEnd w:id="30514"/>
            <w:bookmarkEnd w:id="30515"/>
            <w:bookmarkEnd w:id="30516"/>
            <w:bookmarkEnd w:id="30517"/>
            <w:bookmarkEnd w:id="30518"/>
            <w:bookmarkEnd w:id="30519"/>
            <w:bookmarkEnd w:id="30520"/>
            <w:bookmarkEnd w:id="30521"/>
            <w:bookmarkEnd w:id="30522"/>
            <w:bookmarkEnd w:id="30523"/>
            <w:bookmarkEnd w:id="30524"/>
            <w:bookmarkEnd w:id="30525"/>
            <w:bookmarkEnd w:id="30526"/>
            <w:bookmarkEnd w:id="30527"/>
            <w:bookmarkEnd w:id="30528"/>
            <w:bookmarkEnd w:id="30529"/>
            <w:bookmarkEnd w:id="30530"/>
            <w:bookmarkEnd w:id="30531"/>
            <w:bookmarkEnd w:id="30532"/>
            <w:bookmarkEnd w:id="30533"/>
            <w:bookmarkEnd w:id="30534"/>
            <w:bookmarkEnd w:id="30535"/>
            <w:bookmarkEnd w:id="30536"/>
            <w:bookmarkEnd w:id="30537"/>
            <w:bookmarkEnd w:id="30538"/>
            <w:bookmarkEnd w:id="30539"/>
            <w:bookmarkEnd w:id="30540"/>
            <w:bookmarkEnd w:id="30541"/>
            <w:bookmarkEnd w:id="30542"/>
            <w:bookmarkEnd w:id="30543"/>
            <w:bookmarkEnd w:id="30544"/>
            <w:bookmarkEnd w:id="30545"/>
            <w:bookmarkEnd w:id="30546"/>
            <w:bookmarkEnd w:id="30547"/>
            <w:bookmarkEnd w:id="30548"/>
            <w:bookmarkEnd w:id="30549"/>
            <w:bookmarkEnd w:id="30550"/>
            <w:bookmarkEnd w:id="30551"/>
            <w:bookmarkEnd w:id="30552"/>
            <w:bookmarkEnd w:id="30553"/>
            <w:bookmarkEnd w:id="30554"/>
            <w:bookmarkEnd w:id="30555"/>
            <w:bookmarkEnd w:id="30556"/>
            <w:bookmarkEnd w:id="30557"/>
            <w:bookmarkEnd w:id="30558"/>
            <w:bookmarkEnd w:id="30559"/>
            <w:bookmarkEnd w:id="30560"/>
            <w:bookmarkEnd w:id="30561"/>
            <w:bookmarkEnd w:id="30562"/>
            <w:bookmarkEnd w:id="30563"/>
            <w:bookmarkEnd w:id="30564"/>
            <w:bookmarkEnd w:id="30565"/>
            <w:bookmarkEnd w:id="30566"/>
            <w:bookmarkEnd w:id="30567"/>
            <w:bookmarkEnd w:id="30568"/>
            <w:bookmarkEnd w:id="30569"/>
            <w:bookmarkEnd w:id="30570"/>
            <w:bookmarkEnd w:id="30571"/>
            <w:bookmarkEnd w:id="30572"/>
            <w:bookmarkEnd w:id="30573"/>
            <w:bookmarkEnd w:id="30574"/>
            <w:bookmarkEnd w:id="30575"/>
            <w:bookmarkEnd w:id="30576"/>
            <w:bookmarkEnd w:id="30577"/>
            <w:bookmarkEnd w:id="30578"/>
            <w:bookmarkEnd w:id="30579"/>
            <w:bookmarkEnd w:id="30580"/>
            <w:bookmarkEnd w:id="30581"/>
            <w:bookmarkEnd w:id="30582"/>
            <w:bookmarkEnd w:id="30583"/>
            <w:bookmarkEnd w:id="30584"/>
            <w:bookmarkEnd w:id="30585"/>
            <w:bookmarkEnd w:id="30586"/>
            <w:bookmarkEnd w:id="30587"/>
            <w:bookmarkEnd w:id="30588"/>
            <w:bookmarkEnd w:id="30589"/>
            <w:bookmarkEnd w:id="30590"/>
            <w:bookmarkEnd w:id="30591"/>
            <w:bookmarkEnd w:id="30592"/>
            <w:bookmarkEnd w:id="30593"/>
            <w:bookmarkEnd w:id="30594"/>
            <w:bookmarkEnd w:id="30595"/>
            <w:bookmarkEnd w:id="30596"/>
            <w:bookmarkEnd w:id="30597"/>
            <w:bookmarkEnd w:id="30598"/>
            <w:bookmarkEnd w:id="30599"/>
            <w:bookmarkEnd w:id="30600"/>
            <w:bookmarkEnd w:id="30601"/>
            <w:bookmarkEnd w:id="30602"/>
            <w:bookmarkEnd w:id="30603"/>
            <w:bookmarkEnd w:id="30604"/>
            <w:bookmarkEnd w:id="30605"/>
            <w:bookmarkEnd w:id="30606"/>
            <w:bookmarkEnd w:id="30607"/>
            <w:bookmarkEnd w:id="30608"/>
            <w:bookmarkEnd w:id="30609"/>
            <w:bookmarkEnd w:id="30610"/>
            <w:bookmarkEnd w:id="30611"/>
            <w:bookmarkEnd w:id="30612"/>
            <w:bookmarkEnd w:id="30613"/>
            <w:bookmarkEnd w:id="30614"/>
            <w:bookmarkEnd w:id="30615"/>
            <w:bookmarkEnd w:id="30616"/>
            <w:bookmarkEnd w:id="30617"/>
            <w:bookmarkEnd w:id="30618"/>
            <w:bookmarkEnd w:id="30619"/>
            <w:bookmarkEnd w:id="30620"/>
            <w:bookmarkEnd w:id="30621"/>
            <w:bookmarkEnd w:id="30622"/>
            <w:bookmarkEnd w:id="30623"/>
            <w:bookmarkEnd w:id="30624"/>
            <w:bookmarkEnd w:id="30625"/>
            <w:bookmarkEnd w:id="30626"/>
            <w:bookmarkEnd w:id="30627"/>
            <w:bookmarkEnd w:id="30628"/>
            <w:bookmarkEnd w:id="30629"/>
            <w:bookmarkEnd w:id="30630"/>
            <w:bookmarkEnd w:id="30631"/>
            <w:bookmarkEnd w:id="30632"/>
            <w:bookmarkEnd w:id="30633"/>
            <w:bookmarkEnd w:id="30634"/>
            <w:bookmarkEnd w:id="30635"/>
            <w:bookmarkEnd w:id="30636"/>
            <w:bookmarkEnd w:id="30637"/>
            <w:bookmarkEnd w:id="30638"/>
            <w:bookmarkEnd w:id="30639"/>
            <w:bookmarkEnd w:id="30640"/>
            <w:bookmarkEnd w:id="30641"/>
            <w:bookmarkEnd w:id="30642"/>
            <w:bookmarkEnd w:id="30643"/>
            <w:bookmarkEnd w:id="30644"/>
            <w:bookmarkEnd w:id="30645"/>
            <w:bookmarkEnd w:id="30646"/>
            <w:bookmarkEnd w:id="30647"/>
            <w:bookmarkEnd w:id="30648"/>
            <w:bookmarkEnd w:id="30649"/>
            <w:bookmarkEnd w:id="30650"/>
            <w:bookmarkEnd w:id="30651"/>
            <w:bookmarkEnd w:id="30652"/>
            <w:bookmarkEnd w:id="30653"/>
            <w:bookmarkEnd w:id="30654"/>
            <w:bookmarkEnd w:id="30655"/>
            <w:bookmarkEnd w:id="30656"/>
            <w:bookmarkEnd w:id="30657"/>
            <w:bookmarkEnd w:id="30658"/>
            <w:bookmarkEnd w:id="30659"/>
            <w:bookmarkEnd w:id="30660"/>
            <w:bookmarkEnd w:id="30661"/>
            <w:bookmarkEnd w:id="30662"/>
            <w:bookmarkEnd w:id="30663"/>
            <w:bookmarkEnd w:id="30664"/>
            <w:bookmarkEnd w:id="30665"/>
            <w:bookmarkEnd w:id="30666"/>
            <w:bookmarkEnd w:id="30667"/>
            <w:bookmarkEnd w:id="30668"/>
            <w:bookmarkEnd w:id="30669"/>
            <w:bookmarkEnd w:id="30670"/>
            <w:bookmarkEnd w:id="30671"/>
            <w:bookmarkEnd w:id="30672"/>
            <w:bookmarkEnd w:id="30673"/>
            <w:bookmarkEnd w:id="30674"/>
            <w:bookmarkEnd w:id="30675"/>
            <w:bookmarkEnd w:id="30676"/>
            <w:bookmarkEnd w:id="30677"/>
            <w:bookmarkEnd w:id="30678"/>
            <w:bookmarkEnd w:id="30679"/>
            <w:bookmarkEnd w:id="30680"/>
            <w:bookmarkEnd w:id="30681"/>
            <w:bookmarkEnd w:id="30682"/>
            <w:bookmarkEnd w:id="30683"/>
            <w:bookmarkEnd w:id="30684"/>
            <w:bookmarkEnd w:id="30685"/>
            <w:bookmarkEnd w:id="30686"/>
            <w:bookmarkEnd w:id="30687"/>
            <w:bookmarkEnd w:id="30688"/>
            <w:bookmarkEnd w:id="30689"/>
            <w:bookmarkEnd w:id="30690"/>
            <w:bookmarkEnd w:id="30691"/>
            <w:bookmarkEnd w:id="30692"/>
            <w:bookmarkEnd w:id="30693"/>
            <w:bookmarkEnd w:id="30694"/>
            <w:bookmarkEnd w:id="30695"/>
            <w:bookmarkEnd w:id="30696"/>
            <w:bookmarkEnd w:id="30697"/>
            <w:bookmarkEnd w:id="30698"/>
            <w:bookmarkEnd w:id="30699"/>
            <w:bookmarkEnd w:id="30700"/>
            <w:bookmarkEnd w:id="30701"/>
            <w:bookmarkEnd w:id="30702"/>
            <w:bookmarkEnd w:id="30703"/>
            <w:bookmarkEnd w:id="30704"/>
            <w:bookmarkEnd w:id="30705"/>
            <w:bookmarkEnd w:id="30706"/>
            <w:bookmarkEnd w:id="30707"/>
            <w:bookmarkEnd w:id="30708"/>
            <w:bookmarkEnd w:id="30709"/>
            <w:bookmarkEnd w:id="30710"/>
            <w:bookmarkEnd w:id="30711"/>
            <w:bookmarkEnd w:id="30712"/>
            <w:bookmarkEnd w:id="30713"/>
            <w:bookmarkEnd w:id="30714"/>
            <w:bookmarkEnd w:id="30715"/>
            <w:bookmarkEnd w:id="30716"/>
            <w:bookmarkEnd w:id="30717"/>
            <w:bookmarkEnd w:id="30718"/>
            <w:bookmarkEnd w:id="30719"/>
            <w:bookmarkEnd w:id="30720"/>
            <w:bookmarkEnd w:id="30721"/>
            <w:bookmarkEnd w:id="30722"/>
            <w:bookmarkEnd w:id="30723"/>
            <w:bookmarkEnd w:id="30724"/>
            <w:bookmarkEnd w:id="30725"/>
            <w:bookmarkEnd w:id="30726"/>
            <w:bookmarkEnd w:id="30727"/>
            <w:bookmarkEnd w:id="30728"/>
            <w:bookmarkEnd w:id="30729"/>
            <w:bookmarkEnd w:id="30730"/>
            <w:bookmarkEnd w:id="30731"/>
            <w:bookmarkEnd w:id="30732"/>
            <w:bookmarkEnd w:id="30733"/>
            <w:bookmarkEnd w:id="30734"/>
            <w:bookmarkEnd w:id="30735"/>
            <w:bookmarkEnd w:id="30736"/>
            <w:bookmarkEnd w:id="30737"/>
            <w:bookmarkEnd w:id="30738"/>
            <w:bookmarkEnd w:id="30739"/>
            <w:bookmarkEnd w:id="30740"/>
            <w:bookmarkEnd w:id="30741"/>
            <w:bookmarkEnd w:id="30742"/>
            <w:bookmarkEnd w:id="30743"/>
            <w:bookmarkEnd w:id="30744"/>
            <w:bookmarkEnd w:id="30745"/>
            <w:bookmarkEnd w:id="30746"/>
            <w:bookmarkEnd w:id="30747"/>
            <w:bookmarkEnd w:id="30748"/>
            <w:bookmarkEnd w:id="30749"/>
            <w:bookmarkEnd w:id="30750"/>
            <w:bookmarkEnd w:id="30751"/>
            <w:bookmarkEnd w:id="30752"/>
            <w:bookmarkEnd w:id="30753"/>
            <w:bookmarkEnd w:id="30754"/>
            <w:bookmarkEnd w:id="30755"/>
            <w:bookmarkEnd w:id="30756"/>
            <w:bookmarkEnd w:id="30757"/>
            <w:bookmarkEnd w:id="30758"/>
            <w:bookmarkEnd w:id="30759"/>
            <w:bookmarkEnd w:id="30760"/>
            <w:bookmarkEnd w:id="30761"/>
            <w:bookmarkEnd w:id="30762"/>
            <w:bookmarkEnd w:id="30763"/>
            <w:bookmarkEnd w:id="30764"/>
            <w:bookmarkEnd w:id="30765"/>
            <w:bookmarkEnd w:id="30766"/>
            <w:bookmarkEnd w:id="30767"/>
            <w:bookmarkEnd w:id="30768"/>
            <w:bookmarkEnd w:id="30769"/>
            <w:bookmarkEnd w:id="30770"/>
            <w:bookmarkEnd w:id="30771"/>
            <w:bookmarkEnd w:id="30772"/>
            <w:bookmarkEnd w:id="30773"/>
            <w:bookmarkEnd w:id="30774"/>
            <w:bookmarkEnd w:id="30775"/>
            <w:bookmarkEnd w:id="30776"/>
            <w:bookmarkEnd w:id="30777"/>
            <w:bookmarkEnd w:id="30778"/>
            <w:bookmarkEnd w:id="30779"/>
            <w:bookmarkEnd w:id="30780"/>
            <w:bookmarkEnd w:id="30781"/>
            <w:bookmarkEnd w:id="30782"/>
            <w:bookmarkEnd w:id="30783"/>
            <w:bookmarkEnd w:id="30784"/>
            <w:bookmarkEnd w:id="30785"/>
            <w:bookmarkEnd w:id="30786"/>
            <w:bookmarkEnd w:id="30787"/>
            <w:bookmarkEnd w:id="30788"/>
            <w:bookmarkEnd w:id="30789"/>
            <w:bookmarkEnd w:id="30790"/>
            <w:bookmarkEnd w:id="30791"/>
            <w:bookmarkEnd w:id="30792"/>
            <w:bookmarkEnd w:id="30793"/>
            <w:bookmarkEnd w:id="30794"/>
            <w:bookmarkEnd w:id="30795"/>
            <w:bookmarkEnd w:id="30796"/>
            <w:bookmarkEnd w:id="30797"/>
            <w:bookmarkEnd w:id="30798"/>
            <w:bookmarkEnd w:id="30799"/>
            <w:bookmarkEnd w:id="30800"/>
            <w:bookmarkEnd w:id="30801"/>
            <w:bookmarkEnd w:id="30802"/>
            <w:bookmarkEnd w:id="30803"/>
            <w:bookmarkEnd w:id="30804"/>
            <w:bookmarkEnd w:id="30805"/>
            <w:bookmarkEnd w:id="30806"/>
            <w:bookmarkEnd w:id="30807"/>
            <w:bookmarkEnd w:id="30808"/>
            <w:bookmarkEnd w:id="30809"/>
            <w:bookmarkEnd w:id="30810"/>
            <w:bookmarkEnd w:id="30811"/>
            <w:bookmarkEnd w:id="30812"/>
            <w:bookmarkEnd w:id="30813"/>
            <w:bookmarkEnd w:id="30814"/>
            <w:bookmarkEnd w:id="30815"/>
            <w:bookmarkEnd w:id="30816"/>
            <w:bookmarkEnd w:id="30817"/>
            <w:bookmarkEnd w:id="30818"/>
            <w:bookmarkEnd w:id="30819"/>
            <w:bookmarkEnd w:id="30820"/>
            <w:bookmarkEnd w:id="30821"/>
            <w:bookmarkEnd w:id="30822"/>
            <w:bookmarkEnd w:id="30823"/>
            <w:bookmarkEnd w:id="30824"/>
            <w:bookmarkEnd w:id="30825"/>
            <w:bookmarkEnd w:id="30826"/>
            <w:bookmarkEnd w:id="30827"/>
            <w:bookmarkEnd w:id="30828"/>
            <w:bookmarkEnd w:id="30829"/>
            <w:bookmarkEnd w:id="30830"/>
            <w:bookmarkEnd w:id="30831"/>
            <w:bookmarkEnd w:id="30832"/>
            <w:bookmarkEnd w:id="30833"/>
            <w:bookmarkEnd w:id="30834"/>
            <w:bookmarkEnd w:id="30835"/>
            <w:bookmarkEnd w:id="30836"/>
            <w:bookmarkEnd w:id="30837"/>
            <w:bookmarkEnd w:id="30838"/>
            <w:bookmarkEnd w:id="30839"/>
            <w:bookmarkEnd w:id="30840"/>
            <w:bookmarkEnd w:id="30841"/>
            <w:bookmarkEnd w:id="30842"/>
            <w:bookmarkEnd w:id="30843"/>
            <w:bookmarkEnd w:id="30844"/>
            <w:bookmarkEnd w:id="30845"/>
            <w:bookmarkEnd w:id="30846"/>
            <w:bookmarkEnd w:id="30847"/>
            <w:bookmarkEnd w:id="30848"/>
            <w:bookmarkEnd w:id="30849"/>
            <w:bookmarkEnd w:id="30850"/>
            <w:bookmarkEnd w:id="30851"/>
            <w:bookmarkEnd w:id="30852"/>
            <w:bookmarkEnd w:id="30853"/>
            <w:bookmarkEnd w:id="30854"/>
            <w:bookmarkEnd w:id="30855"/>
            <w:bookmarkEnd w:id="30856"/>
            <w:bookmarkEnd w:id="30857"/>
            <w:bookmarkEnd w:id="30858"/>
            <w:bookmarkEnd w:id="30859"/>
            <w:bookmarkEnd w:id="30860"/>
            <w:bookmarkEnd w:id="30861"/>
            <w:bookmarkEnd w:id="30862"/>
            <w:bookmarkEnd w:id="30863"/>
            <w:bookmarkEnd w:id="30864"/>
            <w:bookmarkEnd w:id="30865"/>
            <w:bookmarkEnd w:id="30866"/>
            <w:bookmarkEnd w:id="30867"/>
            <w:bookmarkEnd w:id="30868"/>
            <w:bookmarkEnd w:id="30869"/>
            <w:bookmarkEnd w:id="30870"/>
            <w:bookmarkEnd w:id="30871"/>
            <w:bookmarkEnd w:id="30872"/>
            <w:bookmarkEnd w:id="30873"/>
            <w:bookmarkEnd w:id="30874"/>
            <w:bookmarkEnd w:id="30875"/>
            <w:bookmarkEnd w:id="30876"/>
            <w:bookmarkEnd w:id="30877"/>
            <w:bookmarkEnd w:id="30878"/>
            <w:bookmarkEnd w:id="30879"/>
            <w:bookmarkEnd w:id="30880"/>
            <w:bookmarkEnd w:id="30881"/>
            <w:bookmarkEnd w:id="30882"/>
            <w:bookmarkEnd w:id="30883"/>
            <w:bookmarkEnd w:id="30884"/>
            <w:bookmarkEnd w:id="30885"/>
            <w:bookmarkEnd w:id="30886"/>
            <w:bookmarkEnd w:id="30887"/>
            <w:bookmarkEnd w:id="30888"/>
            <w:bookmarkEnd w:id="30889"/>
            <w:bookmarkEnd w:id="30890"/>
            <w:bookmarkEnd w:id="30891"/>
            <w:bookmarkEnd w:id="30892"/>
            <w:bookmarkEnd w:id="30893"/>
            <w:bookmarkEnd w:id="30894"/>
            <w:bookmarkEnd w:id="30895"/>
            <w:bookmarkEnd w:id="30896"/>
            <w:bookmarkEnd w:id="30897"/>
            <w:bookmarkEnd w:id="30898"/>
            <w:bookmarkEnd w:id="30899"/>
            <w:bookmarkEnd w:id="30900"/>
            <w:bookmarkEnd w:id="30901"/>
            <w:bookmarkEnd w:id="30902"/>
            <w:bookmarkEnd w:id="30903"/>
            <w:bookmarkEnd w:id="30904"/>
            <w:bookmarkEnd w:id="30905"/>
            <w:bookmarkEnd w:id="30906"/>
            <w:bookmarkEnd w:id="30907"/>
            <w:bookmarkEnd w:id="30908"/>
            <w:bookmarkEnd w:id="30909"/>
            <w:bookmarkEnd w:id="30910"/>
            <w:bookmarkEnd w:id="30911"/>
            <w:bookmarkEnd w:id="30912"/>
            <w:bookmarkEnd w:id="30913"/>
            <w:bookmarkEnd w:id="30914"/>
            <w:bookmarkEnd w:id="30915"/>
            <w:bookmarkEnd w:id="30916"/>
            <w:bookmarkEnd w:id="30917"/>
            <w:bookmarkEnd w:id="30918"/>
            <w:bookmarkEnd w:id="30919"/>
            <w:bookmarkEnd w:id="30920"/>
            <w:bookmarkEnd w:id="30921"/>
            <w:bookmarkEnd w:id="30922"/>
            <w:bookmarkEnd w:id="30923"/>
            <w:bookmarkEnd w:id="30924"/>
            <w:bookmarkEnd w:id="30925"/>
            <w:bookmarkEnd w:id="30926"/>
            <w:bookmarkEnd w:id="30927"/>
            <w:bookmarkEnd w:id="30928"/>
            <w:bookmarkEnd w:id="30929"/>
            <w:bookmarkEnd w:id="30930"/>
            <w:bookmarkEnd w:id="30931"/>
            <w:bookmarkEnd w:id="30932"/>
            <w:bookmarkEnd w:id="30933"/>
            <w:bookmarkEnd w:id="30934"/>
            <w:bookmarkEnd w:id="30935"/>
            <w:bookmarkEnd w:id="30936"/>
            <w:bookmarkEnd w:id="30937"/>
            <w:bookmarkEnd w:id="30938"/>
            <w:bookmarkEnd w:id="30939"/>
            <w:bookmarkEnd w:id="30940"/>
            <w:bookmarkEnd w:id="30941"/>
            <w:bookmarkEnd w:id="30942"/>
            <w:bookmarkEnd w:id="30943"/>
            <w:bookmarkEnd w:id="30944"/>
            <w:bookmarkEnd w:id="30945"/>
            <w:bookmarkEnd w:id="30946"/>
            <w:bookmarkEnd w:id="30947"/>
            <w:bookmarkEnd w:id="30948"/>
            <w:bookmarkEnd w:id="30949"/>
            <w:bookmarkEnd w:id="30950"/>
            <w:bookmarkEnd w:id="30951"/>
            <w:bookmarkEnd w:id="30952"/>
            <w:bookmarkEnd w:id="30953"/>
            <w:bookmarkEnd w:id="30954"/>
            <w:bookmarkEnd w:id="30955"/>
            <w:bookmarkEnd w:id="30956"/>
            <w:bookmarkEnd w:id="30957"/>
            <w:bookmarkEnd w:id="30958"/>
            <w:bookmarkEnd w:id="30959"/>
            <w:bookmarkEnd w:id="30960"/>
            <w:bookmarkEnd w:id="30961"/>
            <w:bookmarkEnd w:id="30962"/>
            <w:bookmarkEnd w:id="30963"/>
            <w:bookmarkEnd w:id="30964"/>
            <w:bookmarkEnd w:id="30965"/>
            <w:bookmarkEnd w:id="30966"/>
            <w:bookmarkEnd w:id="30967"/>
            <w:bookmarkEnd w:id="30968"/>
            <w:bookmarkEnd w:id="30969"/>
            <w:bookmarkEnd w:id="30970"/>
            <w:bookmarkEnd w:id="30971"/>
            <w:bookmarkEnd w:id="30972"/>
            <w:bookmarkEnd w:id="30973"/>
            <w:bookmarkEnd w:id="30974"/>
            <w:bookmarkEnd w:id="30975"/>
            <w:bookmarkEnd w:id="30976"/>
            <w:bookmarkEnd w:id="30977"/>
            <w:bookmarkEnd w:id="30978"/>
            <w:bookmarkEnd w:id="30979"/>
            <w:bookmarkEnd w:id="30980"/>
            <w:bookmarkEnd w:id="30981"/>
            <w:bookmarkEnd w:id="30982"/>
            <w:bookmarkEnd w:id="30983"/>
            <w:bookmarkEnd w:id="30984"/>
            <w:bookmarkEnd w:id="30985"/>
            <w:bookmarkEnd w:id="30986"/>
            <w:bookmarkEnd w:id="30987"/>
            <w:bookmarkEnd w:id="30988"/>
            <w:bookmarkEnd w:id="30989"/>
            <w:bookmarkEnd w:id="30990"/>
            <w:bookmarkEnd w:id="30991"/>
            <w:bookmarkEnd w:id="30992"/>
            <w:bookmarkEnd w:id="30993"/>
            <w:bookmarkEnd w:id="30994"/>
            <w:bookmarkEnd w:id="30995"/>
            <w:bookmarkEnd w:id="30996"/>
            <w:bookmarkEnd w:id="30997"/>
            <w:bookmarkEnd w:id="30998"/>
            <w:bookmarkEnd w:id="30999"/>
            <w:bookmarkEnd w:id="31000"/>
            <w:bookmarkEnd w:id="31001"/>
            <w:bookmarkEnd w:id="31002"/>
            <w:bookmarkEnd w:id="31003"/>
            <w:bookmarkEnd w:id="31004"/>
            <w:bookmarkEnd w:id="31005"/>
            <w:bookmarkEnd w:id="31006"/>
            <w:bookmarkEnd w:id="31007"/>
            <w:bookmarkEnd w:id="31008"/>
            <w:bookmarkEnd w:id="31009"/>
            <w:bookmarkEnd w:id="31010"/>
            <w:bookmarkEnd w:id="31011"/>
            <w:bookmarkEnd w:id="31012"/>
            <w:bookmarkEnd w:id="31013"/>
            <w:bookmarkEnd w:id="31014"/>
            <w:bookmarkEnd w:id="31015"/>
            <w:bookmarkEnd w:id="31016"/>
            <w:bookmarkEnd w:id="31017"/>
            <w:bookmarkEnd w:id="31018"/>
            <w:bookmarkEnd w:id="31019"/>
            <w:bookmarkEnd w:id="31020"/>
            <w:bookmarkEnd w:id="31021"/>
            <w:bookmarkEnd w:id="31022"/>
            <w:bookmarkEnd w:id="31023"/>
            <w:bookmarkEnd w:id="31024"/>
            <w:bookmarkEnd w:id="31025"/>
            <w:bookmarkEnd w:id="31026"/>
            <w:bookmarkEnd w:id="31027"/>
            <w:bookmarkEnd w:id="31028"/>
            <w:bookmarkEnd w:id="31029"/>
            <w:bookmarkEnd w:id="31030"/>
            <w:bookmarkEnd w:id="31031"/>
            <w:bookmarkEnd w:id="31032"/>
            <w:bookmarkEnd w:id="31033"/>
            <w:bookmarkEnd w:id="31034"/>
            <w:bookmarkEnd w:id="31035"/>
            <w:bookmarkEnd w:id="31036"/>
            <w:bookmarkEnd w:id="31037"/>
            <w:bookmarkEnd w:id="31038"/>
            <w:bookmarkEnd w:id="31039"/>
            <w:bookmarkEnd w:id="31040"/>
            <w:bookmarkEnd w:id="31041"/>
            <w:bookmarkEnd w:id="31042"/>
            <w:bookmarkEnd w:id="31043"/>
            <w:bookmarkEnd w:id="31044"/>
            <w:bookmarkEnd w:id="31045"/>
            <w:bookmarkEnd w:id="31046"/>
            <w:bookmarkEnd w:id="31047"/>
            <w:bookmarkEnd w:id="31048"/>
            <w:bookmarkEnd w:id="31049"/>
            <w:bookmarkEnd w:id="31050"/>
            <w:bookmarkEnd w:id="31051"/>
            <w:bookmarkEnd w:id="31052"/>
            <w:bookmarkEnd w:id="31053"/>
            <w:bookmarkEnd w:id="31054"/>
            <w:bookmarkEnd w:id="31055"/>
            <w:bookmarkEnd w:id="31056"/>
            <w:bookmarkEnd w:id="31057"/>
            <w:bookmarkEnd w:id="31058"/>
            <w:bookmarkEnd w:id="31059"/>
            <w:bookmarkEnd w:id="31060"/>
            <w:bookmarkEnd w:id="31061"/>
            <w:bookmarkEnd w:id="31062"/>
            <w:bookmarkEnd w:id="31063"/>
            <w:bookmarkEnd w:id="31064"/>
            <w:bookmarkEnd w:id="31065"/>
            <w:bookmarkEnd w:id="31066"/>
            <w:bookmarkEnd w:id="31067"/>
            <w:bookmarkEnd w:id="31068"/>
            <w:bookmarkEnd w:id="31069"/>
            <w:bookmarkEnd w:id="31070"/>
            <w:bookmarkEnd w:id="31071"/>
            <w:bookmarkEnd w:id="31072"/>
            <w:bookmarkEnd w:id="31073"/>
            <w:bookmarkEnd w:id="31074"/>
            <w:bookmarkEnd w:id="31075"/>
            <w:bookmarkEnd w:id="31076"/>
            <w:bookmarkEnd w:id="31077"/>
            <w:bookmarkEnd w:id="31078"/>
            <w:bookmarkEnd w:id="31079"/>
            <w:bookmarkEnd w:id="31080"/>
            <w:bookmarkEnd w:id="31081"/>
            <w:bookmarkEnd w:id="31082"/>
            <w:bookmarkEnd w:id="31083"/>
            <w:bookmarkEnd w:id="31084"/>
            <w:bookmarkEnd w:id="31085"/>
            <w:bookmarkEnd w:id="31086"/>
            <w:bookmarkEnd w:id="31087"/>
            <w:bookmarkEnd w:id="31088"/>
            <w:bookmarkEnd w:id="31089"/>
            <w:bookmarkEnd w:id="31090"/>
            <w:bookmarkEnd w:id="31091"/>
            <w:bookmarkEnd w:id="31092"/>
            <w:bookmarkEnd w:id="31093"/>
            <w:bookmarkEnd w:id="31094"/>
            <w:bookmarkEnd w:id="31095"/>
            <w:bookmarkEnd w:id="31096"/>
            <w:bookmarkEnd w:id="31097"/>
            <w:bookmarkEnd w:id="31098"/>
            <w:bookmarkEnd w:id="31099"/>
            <w:bookmarkEnd w:id="31100"/>
            <w:bookmarkEnd w:id="31101"/>
            <w:bookmarkEnd w:id="31102"/>
            <w:bookmarkEnd w:id="31103"/>
            <w:bookmarkEnd w:id="31104"/>
            <w:bookmarkEnd w:id="31105"/>
            <w:bookmarkEnd w:id="31106"/>
            <w:bookmarkEnd w:id="31107"/>
            <w:bookmarkEnd w:id="31108"/>
            <w:bookmarkEnd w:id="31109"/>
            <w:bookmarkEnd w:id="31110"/>
            <w:bookmarkEnd w:id="31111"/>
            <w:bookmarkEnd w:id="31112"/>
            <w:bookmarkEnd w:id="31113"/>
            <w:bookmarkEnd w:id="31114"/>
            <w:bookmarkEnd w:id="31115"/>
            <w:bookmarkEnd w:id="31116"/>
            <w:bookmarkEnd w:id="31117"/>
            <w:bookmarkEnd w:id="31118"/>
            <w:bookmarkEnd w:id="31119"/>
            <w:bookmarkEnd w:id="31120"/>
            <w:bookmarkEnd w:id="31121"/>
            <w:bookmarkEnd w:id="31122"/>
            <w:bookmarkEnd w:id="31123"/>
            <w:bookmarkEnd w:id="31124"/>
            <w:bookmarkEnd w:id="31125"/>
            <w:bookmarkEnd w:id="31126"/>
            <w:bookmarkEnd w:id="31127"/>
            <w:bookmarkEnd w:id="31128"/>
            <w:bookmarkEnd w:id="31129"/>
            <w:bookmarkEnd w:id="31130"/>
            <w:bookmarkEnd w:id="31131"/>
            <w:bookmarkEnd w:id="31132"/>
            <w:bookmarkEnd w:id="31133"/>
            <w:bookmarkEnd w:id="31134"/>
            <w:bookmarkEnd w:id="31135"/>
            <w:bookmarkEnd w:id="31136"/>
            <w:bookmarkEnd w:id="31137"/>
            <w:bookmarkEnd w:id="31138"/>
            <w:bookmarkEnd w:id="31139"/>
            <w:bookmarkEnd w:id="31140"/>
            <w:bookmarkEnd w:id="31141"/>
            <w:bookmarkEnd w:id="31142"/>
            <w:bookmarkEnd w:id="31143"/>
            <w:bookmarkEnd w:id="31144"/>
            <w:bookmarkEnd w:id="31145"/>
            <w:bookmarkEnd w:id="31146"/>
            <w:bookmarkEnd w:id="31147"/>
            <w:bookmarkEnd w:id="31148"/>
            <w:bookmarkEnd w:id="31149"/>
            <w:bookmarkEnd w:id="31150"/>
            <w:bookmarkEnd w:id="31151"/>
            <w:bookmarkEnd w:id="31152"/>
            <w:bookmarkEnd w:id="31153"/>
            <w:bookmarkEnd w:id="31154"/>
            <w:bookmarkEnd w:id="31155"/>
            <w:bookmarkEnd w:id="31156"/>
            <w:bookmarkEnd w:id="31157"/>
            <w:bookmarkEnd w:id="31158"/>
            <w:bookmarkEnd w:id="31159"/>
            <w:bookmarkEnd w:id="31160"/>
            <w:bookmarkEnd w:id="31161"/>
            <w:bookmarkEnd w:id="31162"/>
            <w:bookmarkEnd w:id="31163"/>
            <w:bookmarkEnd w:id="31164"/>
            <w:bookmarkEnd w:id="31165"/>
            <w:bookmarkEnd w:id="31166"/>
            <w:bookmarkEnd w:id="31167"/>
            <w:bookmarkEnd w:id="31168"/>
            <w:bookmarkEnd w:id="31169"/>
            <w:bookmarkEnd w:id="31170"/>
            <w:bookmarkEnd w:id="31171"/>
            <w:bookmarkEnd w:id="31172"/>
            <w:bookmarkEnd w:id="31173"/>
            <w:bookmarkEnd w:id="31174"/>
            <w:bookmarkEnd w:id="31175"/>
            <w:bookmarkEnd w:id="31176"/>
            <w:bookmarkEnd w:id="31177"/>
            <w:bookmarkEnd w:id="31178"/>
            <w:bookmarkEnd w:id="31179"/>
            <w:bookmarkEnd w:id="31180"/>
            <w:bookmarkEnd w:id="31181"/>
            <w:bookmarkEnd w:id="31182"/>
            <w:bookmarkEnd w:id="31183"/>
            <w:bookmarkEnd w:id="31184"/>
            <w:bookmarkEnd w:id="31185"/>
            <w:bookmarkEnd w:id="31186"/>
            <w:bookmarkEnd w:id="31187"/>
            <w:bookmarkEnd w:id="31188"/>
            <w:bookmarkEnd w:id="31189"/>
            <w:bookmarkEnd w:id="31190"/>
            <w:bookmarkEnd w:id="31191"/>
            <w:bookmarkEnd w:id="31192"/>
            <w:bookmarkEnd w:id="31193"/>
            <w:bookmarkEnd w:id="31194"/>
            <w:bookmarkEnd w:id="31195"/>
            <w:bookmarkEnd w:id="31196"/>
            <w:bookmarkEnd w:id="31197"/>
            <w:bookmarkEnd w:id="31198"/>
            <w:bookmarkEnd w:id="31199"/>
            <w:bookmarkEnd w:id="31200"/>
            <w:bookmarkEnd w:id="31201"/>
            <w:bookmarkEnd w:id="31202"/>
            <w:bookmarkEnd w:id="31203"/>
            <w:bookmarkEnd w:id="31204"/>
            <w:bookmarkEnd w:id="31205"/>
            <w:bookmarkEnd w:id="31206"/>
            <w:bookmarkEnd w:id="31207"/>
            <w:bookmarkEnd w:id="31208"/>
            <w:bookmarkEnd w:id="31209"/>
            <w:bookmarkEnd w:id="31210"/>
            <w:bookmarkEnd w:id="31211"/>
            <w:bookmarkEnd w:id="31212"/>
            <w:bookmarkEnd w:id="31213"/>
            <w:bookmarkEnd w:id="31214"/>
            <w:bookmarkEnd w:id="31215"/>
            <w:bookmarkEnd w:id="31216"/>
            <w:bookmarkEnd w:id="31217"/>
            <w:bookmarkEnd w:id="31218"/>
            <w:bookmarkEnd w:id="31219"/>
            <w:bookmarkEnd w:id="31220"/>
            <w:bookmarkEnd w:id="31221"/>
            <w:bookmarkEnd w:id="31222"/>
            <w:bookmarkEnd w:id="31223"/>
            <w:bookmarkEnd w:id="31224"/>
            <w:bookmarkEnd w:id="31225"/>
            <w:bookmarkEnd w:id="31226"/>
            <w:bookmarkEnd w:id="31227"/>
            <w:bookmarkEnd w:id="31228"/>
            <w:bookmarkEnd w:id="31229"/>
            <w:bookmarkEnd w:id="31230"/>
            <w:bookmarkEnd w:id="31231"/>
            <w:bookmarkEnd w:id="31232"/>
            <w:bookmarkEnd w:id="31233"/>
            <w:bookmarkEnd w:id="31234"/>
            <w:bookmarkEnd w:id="31235"/>
            <w:bookmarkEnd w:id="31236"/>
            <w:bookmarkEnd w:id="31237"/>
            <w:bookmarkEnd w:id="31238"/>
            <w:bookmarkEnd w:id="31239"/>
            <w:bookmarkEnd w:id="31240"/>
            <w:bookmarkEnd w:id="31241"/>
            <w:bookmarkEnd w:id="31242"/>
            <w:bookmarkEnd w:id="31243"/>
            <w:bookmarkEnd w:id="31244"/>
            <w:bookmarkEnd w:id="31245"/>
            <w:bookmarkEnd w:id="31246"/>
            <w:bookmarkEnd w:id="31247"/>
            <w:bookmarkEnd w:id="31248"/>
            <w:bookmarkEnd w:id="31249"/>
            <w:bookmarkEnd w:id="31250"/>
            <w:bookmarkEnd w:id="31251"/>
            <w:bookmarkEnd w:id="31252"/>
            <w:bookmarkEnd w:id="31253"/>
            <w:bookmarkEnd w:id="31254"/>
            <w:bookmarkEnd w:id="31255"/>
            <w:bookmarkEnd w:id="31256"/>
            <w:bookmarkEnd w:id="31257"/>
            <w:bookmarkEnd w:id="31258"/>
            <w:bookmarkEnd w:id="31259"/>
            <w:bookmarkEnd w:id="31260"/>
            <w:bookmarkEnd w:id="31261"/>
            <w:bookmarkEnd w:id="31262"/>
            <w:bookmarkEnd w:id="31263"/>
            <w:bookmarkEnd w:id="31264"/>
            <w:bookmarkEnd w:id="31265"/>
            <w:bookmarkEnd w:id="31266"/>
            <w:bookmarkEnd w:id="31267"/>
            <w:bookmarkEnd w:id="31268"/>
            <w:bookmarkEnd w:id="31269"/>
            <w:bookmarkEnd w:id="31270"/>
            <w:bookmarkEnd w:id="31271"/>
            <w:bookmarkEnd w:id="31272"/>
            <w:bookmarkEnd w:id="31273"/>
            <w:bookmarkEnd w:id="31274"/>
            <w:bookmarkEnd w:id="31275"/>
            <w:bookmarkEnd w:id="31276"/>
            <w:bookmarkEnd w:id="31277"/>
            <w:bookmarkEnd w:id="31278"/>
            <w:bookmarkEnd w:id="31279"/>
            <w:bookmarkEnd w:id="31280"/>
            <w:bookmarkEnd w:id="31281"/>
            <w:bookmarkEnd w:id="31282"/>
            <w:bookmarkEnd w:id="31283"/>
            <w:bookmarkEnd w:id="31284"/>
            <w:bookmarkEnd w:id="31285"/>
            <w:bookmarkEnd w:id="31286"/>
            <w:bookmarkEnd w:id="31287"/>
            <w:bookmarkEnd w:id="31288"/>
            <w:bookmarkEnd w:id="31289"/>
            <w:bookmarkEnd w:id="31290"/>
            <w:bookmarkEnd w:id="31291"/>
            <w:bookmarkEnd w:id="31292"/>
            <w:bookmarkEnd w:id="31293"/>
            <w:bookmarkEnd w:id="31294"/>
            <w:bookmarkEnd w:id="31295"/>
            <w:bookmarkEnd w:id="31296"/>
            <w:bookmarkEnd w:id="31297"/>
            <w:bookmarkEnd w:id="31298"/>
            <w:bookmarkEnd w:id="31299"/>
            <w:bookmarkEnd w:id="31300"/>
            <w:bookmarkEnd w:id="31301"/>
            <w:bookmarkEnd w:id="31302"/>
            <w:bookmarkEnd w:id="31303"/>
            <w:bookmarkEnd w:id="31304"/>
            <w:bookmarkEnd w:id="31305"/>
            <w:bookmarkEnd w:id="31306"/>
            <w:bookmarkEnd w:id="31307"/>
            <w:bookmarkEnd w:id="31308"/>
            <w:bookmarkEnd w:id="31309"/>
            <w:bookmarkEnd w:id="31310"/>
            <w:bookmarkEnd w:id="31311"/>
            <w:bookmarkEnd w:id="31312"/>
            <w:bookmarkEnd w:id="31313"/>
            <w:bookmarkEnd w:id="31314"/>
            <w:bookmarkEnd w:id="31315"/>
            <w:bookmarkEnd w:id="31316"/>
            <w:bookmarkEnd w:id="31317"/>
            <w:bookmarkEnd w:id="31318"/>
            <w:bookmarkEnd w:id="31319"/>
            <w:bookmarkEnd w:id="31320"/>
            <w:bookmarkEnd w:id="31321"/>
            <w:bookmarkEnd w:id="31322"/>
            <w:bookmarkEnd w:id="31323"/>
            <w:bookmarkEnd w:id="31324"/>
            <w:bookmarkEnd w:id="31325"/>
            <w:bookmarkEnd w:id="31326"/>
            <w:bookmarkEnd w:id="31327"/>
            <w:bookmarkEnd w:id="31328"/>
            <w:bookmarkEnd w:id="31329"/>
            <w:bookmarkEnd w:id="31330"/>
            <w:bookmarkEnd w:id="31331"/>
            <w:bookmarkEnd w:id="31332"/>
            <w:bookmarkEnd w:id="31333"/>
            <w:bookmarkEnd w:id="31334"/>
            <w:bookmarkEnd w:id="31335"/>
            <w:bookmarkEnd w:id="31336"/>
            <w:bookmarkEnd w:id="31337"/>
            <w:bookmarkEnd w:id="31338"/>
            <w:bookmarkEnd w:id="31339"/>
            <w:bookmarkEnd w:id="31340"/>
            <w:bookmarkEnd w:id="31341"/>
            <w:bookmarkEnd w:id="31342"/>
            <w:bookmarkEnd w:id="31343"/>
            <w:bookmarkEnd w:id="31344"/>
            <w:bookmarkEnd w:id="31345"/>
            <w:bookmarkEnd w:id="31346"/>
            <w:bookmarkEnd w:id="31347"/>
            <w:bookmarkEnd w:id="31348"/>
            <w:bookmarkEnd w:id="31349"/>
            <w:bookmarkEnd w:id="31350"/>
            <w:bookmarkEnd w:id="31351"/>
            <w:bookmarkEnd w:id="31352"/>
            <w:bookmarkEnd w:id="31353"/>
            <w:bookmarkEnd w:id="31354"/>
            <w:bookmarkEnd w:id="31355"/>
            <w:bookmarkEnd w:id="31356"/>
            <w:bookmarkEnd w:id="31357"/>
            <w:bookmarkEnd w:id="31358"/>
            <w:bookmarkEnd w:id="31359"/>
            <w:bookmarkEnd w:id="31360"/>
            <w:bookmarkEnd w:id="31361"/>
            <w:bookmarkEnd w:id="31362"/>
            <w:bookmarkEnd w:id="31363"/>
            <w:bookmarkEnd w:id="31364"/>
            <w:bookmarkEnd w:id="31365"/>
            <w:bookmarkEnd w:id="31366"/>
            <w:bookmarkEnd w:id="31367"/>
            <w:bookmarkEnd w:id="31368"/>
            <w:bookmarkEnd w:id="31369"/>
            <w:bookmarkEnd w:id="31370"/>
            <w:bookmarkEnd w:id="31371"/>
            <w:bookmarkEnd w:id="31372"/>
            <w:bookmarkEnd w:id="31373"/>
            <w:bookmarkEnd w:id="31374"/>
            <w:bookmarkEnd w:id="31375"/>
            <w:bookmarkEnd w:id="31376"/>
            <w:bookmarkEnd w:id="31377"/>
            <w:bookmarkEnd w:id="31378"/>
            <w:bookmarkEnd w:id="31379"/>
            <w:bookmarkEnd w:id="31380"/>
            <w:bookmarkEnd w:id="31381"/>
            <w:bookmarkEnd w:id="31382"/>
            <w:bookmarkEnd w:id="31383"/>
            <w:bookmarkEnd w:id="31384"/>
            <w:bookmarkEnd w:id="31385"/>
            <w:bookmarkEnd w:id="31386"/>
            <w:bookmarkEnd w:id="31387"/>
            <w:bookmarkEnd w:id="31388"/>
            <w:bookmarkEnd w:id="31389"/>
            <w:bookmarkEnd w:id="31390"/>
            <w:bookmarkEnd w:id="31391"/>
            <w:bookmarkEnd w:id="31392"/>
            <w:bookmarkEnd w:id="31393"/>
            <w:bookmarkEnd w:id="31394"/>
            <w:bookmarkEnd w:id="31395"/>
            <w:bookmarkEnd w:id="31396"/>
            <w:bookmarkEnd w:id="31397"/>
            <w:bookmarkEnd w:id="31398"/>
            <w:bookmarkEnd w:id="31399"/>
            <w:bookmarkEnd w:id="31400"/>
            <w:bookmarkEnd w:id="31401"/>
            <w:bookmarkEnd w:id="31402"/>
            <w:bookmarkEnd w:id="31403"/>
            <w:bookmarkEnd w:id="31404"/>
            <w:bookmarkEnd w:id="31405"/>
            <w:bookmarkEnd w:id="31406"/>
            <w:bookmarkEnd w:id="31407"/>
            <w:bookmarkEnd w:id="31408"/>
            <w:bookmarkEnd w:id="31409"/>
            <w:bookmarkEnd w:id="31410"/>
            <w:bookmarkEnd w:id="31411"/>
            <w:bookmarkEnd w:id="31412"/>
            <w:bookmarkEnd w:id="31413"/>
            <w:bookmarkEnd w:id="31414"/>
            <w:bookmarkEnd w:id="31415"/>
            <w:bookmarkEnd w:id="31416"/>
            <w:bookmarkEnd w:id="31417"/>
            <w:bookmarkEnd w:id="31418"/>
            <w:bookmarkEnd w:id="31419"/>
            <w:bookmarkEnd w:id="31420"/>
            <w:bookmarkEnd w:id="31421"/>
            <w:bookmarkEnd w:id="31422"/>
            <w:bookmarkEnd w:id="31423"/>
            <w:bookmarkEnd w:id="31424"/>
            <w:bookmarkEnd w:id="31425"/>
            <w:bookmarkEnd w:id="31426"/>
            <w:bookmarkEnd w:id="31427"/>
            <w:bookmarkEnd w:id="31428"/>
            <w:bookmarkEnd w:id="31429"/>
            <w:bookmarkEnd w:id="31430"/>
            <w:bookmarkEnd w:id="31431"/>
            <w:bookmarkEnd w:id="31432"/>
            <w:bookmarkEnd w:id="31433"/>
            <w:bookmarkEnd w:id="31434"/>
            <w:bookmarkEnd w:id="31435"/>
            <w:bookmarkEnd w:id="31436"/>
            <w:bookmarkEnd w:id="31437"/>
            <w:bookmarkEnd w:id="31438"/>
            <w:bookmarkEnd w:id="31439"/>
            <w:bookmarkEnd w:id="31440"/>
            <w:bookmarkEnd w:id="31441"/>
            <w:bookmarkEnd w:id="31442"/>
            <w:bookmarkEnd w:id="31443"/>
            <w:bookmarkEnd w:id="31444"/>
            <w:bookmarkEnd w:id="31445"/>
            <w:bookmarkEnd w:id="31446"/>
            <w:bookmarkEnd w:id="31447"/>
            <w:bookmarkEnd w:id="31448"/>
            <w:bookmarkEnd w:id="31449"/>
            <w:bookmarkEnd w:id="31450"/>
            <w:bookmarkEnd w:id="31451"/>
            <w:bookmarkEnd w:id="31452"/>
            <w:bookmarkEnd w:id="31453"/>
            <w:bookmarkEnd w:id="31454"/>
            <w:bookmarkEnd w:id="31455"/>
            <w:bookmarkEnd w:id="31456"/>
            <w:bookmarkEnd w:id="31457"/>
            <w:bookmarkEnd w:id="31458"/>
            <w:bookmarkEnd w:id="31459"/>
            <w:bookmarkEnd w:id="31460"/>
            <w:bookmarkEnd w:id="31461"/>
            <w:bookmarkEnd w:id="31462"/>
            <w:bookmarkEnd w:id="31463"/>
            <w:bookmarkEnd w:id="31464"/>
            <w:bookmarkEnd w:id="31465"/>
            <w:bookmarkEnd w:id="31466"/>
            <w:bookmarkEnd w:id="31467"/>
            <w:bookmarkEnd w:id="31468"/>
            <w:bookmarkEnd w:id="31469"/>
            <w:bookmarkEnd w:id="31470"/>
            <w:bookmarkEnd w:id="31471"/>
            <w:bookmarkEnd w:id="31472"/>
            <w:bookmarkEnd w:id="31473"/>
            <w:bookmarkEnd w:id="31474"/>
            <w:bookmarkEnd w:id="31475"/>
            <w:bookmarkEnd w:id="31476"/>
            <w:bookmarkEnd w:id="31477"/>
            <w:bookmarkEnd w:id="31478"/>
            <w:bookmarkEnd w:id="31479"/>
            <w:bookmarkEnd w:id="31480"/>
            <w:bookmarkEnd w:id="31481"/>
            <w:bookmarkEnd w:id="31482"/>
            <w:bookmarkEnd w:id="31483"/>
            <w:bookmarkEnd w:id="31484"/>
            <w:bookmarkEnd w:id="31485"/>
            <w:bookmarkEnd w:id="31486"/>
            <w:bookmarkEnd w:id="31487"/>
            <w:bookmarkEnd w:id="31488"/>
            <w:bookmarkEnd w:id="31489"/>
            <w:bookmarkEnd w:id="31490"/>
            <w:bookmarkEnd w:id="31491"/>
            <w:bookmarkEnd w:id="31492"/>
            <w:bookmarkEnd w:id="31493"/>
            <w:bookmarkEnd w:id="31494"/>
            <w:bookmarkEnd w:id="31495"/>
            <w:bookmarkEnd w:id="31496"/>
            <w:bookmarkEnd w:id="31497"/>
            <w:bookmarkEnd w:id="31498"/>
            <w:bookmarkEnd w:id="31499"/>
            <w:bookmarkEnd w:id="31500"/>
            <w:bookmarkEnd w:id="31501"/>
            <w:bookmarkEnd w:id="31502"/>
            <w:bookmarkEnd w:id="31503"/>
            <w:bookmarkEnd w:id="31504"/>
            <w:bookmarkEnd w:id="31505"/>
            <w:bookmarkEnd w:id="31506"/>
            <w:bookmarkEnd w:id="31507"/>
            <w:bookmarkEnd w:id="31508"/>
            <w:bookmarkEnd w:id="31509"/>
            <w:bookmarkEnd w:id="31510"/>
            <w:bookmarkEnd w:id="31511"/>
            <w:bookmarkEnd w:id="31512"/>
            <w:bookmarkEnd w:id="31513"/>
            <w:bookmarkEnd w:id="31514"/>
            <w:bookmarkEnd w:id="31515"/>
            <w:bookmarkEnd w:id="31516"/>
            <w:bookmarkEnd w:id="31517"/>
            <w:bookmarkEnd w:id="31518"/>
            <w:bookmarkEnd w:id="31519"/>
            <w:bookmarkEnd w:id="31520"/>
            <w:bookmarkEnd w:id="31521"/>
            <w:bookmarkEnd w:id="31522"/>
            <w:bookmarkEnd w:id="31523"/>
            <w:bookmarkEnd w:id="31524"/>
            <w:bookmarkEnd w:id="31525"/>
            <w:bookmarkEnd w:id="31526"/>
            <w:bookmarkEnd w:id="31527"/>
            <w:bookmarkEnd w:id="31528"/>
            <w:bookmarkEnd w:id="31529"/>
            <w:bookmarkEnd w:id="31530"/>
            <w:bookmarkEnd w:id="31531"/>
            <w:bookmarkEnd w:id="31532"/>
            <w:bookmarkEnd w:id="31533"/>
            <w:bookmarkEnd w:id="31534"/>
            <w:bookmarkEnd w:id="31535"/>
            <w:bookmarkEnd w:id="31536"/>
            <w:bookmarkEnd w:id="31537"/>
            <w:bookmarkEnd w:id="31538"/>
            <w:bookmarkEnd w:id="31539"/>
            <w:bookmarkEnd w:id="31540"/>
            <w:bookmarkEnd w:id="31541"/>
            <w:bookmarkEnd w:id="31542"/>
            <w:bookmarkEnd w:id="31543"/>
            <w:bookmarkEnd w:id="31544"/>
            <w:bookmarkEnd w:id="31545"/>
            <w:bookmarkEnd w:id="31546"/>
            <w:bookmarkEnd w:id="31547"/>
            <w:bookmarkEnd w:id="31548"/>
            <w:bookmarkEnd w:id="31549"/>
            <w:bookmarkEnd w:id="31550"/>
            <w:bookmarkEnd w:id="31551"/>
            <w:bookmarkEnd w:id="31552"/>
            <w:bookmarkEnd w:id="31553"/>
            <w:bookmarkEnd w:id="31554"/>
            <w:bookmarkEnd w:id="31555"/>
            <w:bookmarkEnd w:id="31556"/>
            <w:bookmarkEnd w:id="31557"/>
            <w:bookmarkEnd w:id="31558"/>
            <w:bookmarkEnd w:id="31559"/>
            <w:bookmarkEnd w:id="31560"/>
            <w:bookmarkEnd w:id="31561"/>
            <w:bookmarkEnd w:id="31562"/>
            <w:bookmarkEnd w:id="31563"/>
            <w:bookmarkEnd w:id="31564"/>
            <w:bookmarkEnd w:id="31565"/>
            <w:bookmarkEnd w:id="31566"/>
            <w:bookmarkEnd w:id="31567"/>
            <w:bookmarkEnd w:id="31568"/>
            <w:bookmarkEnd w:id="31569"/>
            <w:bookmarkEnd w:id="31570"/>
            <w:bookmarkEnd w:id="31571"/>
            <w:bookmarkEnd w:id="31572"/>
            <w:bookmarkEnd w:id="31573"/>
            <w:bookmarkEnd w:id="31574"/>
            <w:bookmarkEnd w:id="31575"/>
            <w:bookmarkEnd w:id="31576"/>
            <w:bookmarkEnd w:id="31577"/>
            <w:bookmarkEnd w:id="31578"/>
            <w:bookmarkEnd w:id="31579"/>
            <w:bookmarkEnd w:id="31580"/>
            <w:bookmarkEnd w:id="31581"/>
            <w:bookmarkEnd w:id="31582"/>
            <w:bookmarkEnd w:id="31583"/>
            <w:bookmarkEnd w:id="31584"/>
            <w:bookmarkEnd w:id="31585"/>
            <w:bookmarkEnd w:id="31586"/>
            <w:bookmarkEnd w:id="31587"/>
            <w:bookmarkEnd w:id="31588"/>
            <w:bookmarkEnd w:id="31589"/>
            <w:bookmarkEnd w:id="31590"/>
            <w:bookmarkEnd w:id="31591"/>
            <w:bookmarkEnd w:id="31592"/>
            <w:bookmarkEnd w:id="31593"/>
            <w:bookmarkEnd w:id="31594"/>
            <w:bookmarkEnd w:id="31595"/>
            <w:bookmarkEnd w:id="31596"/>
            <w:bookmarkEnd w:id="31597"/>
            <w:bookmarkEnd w:id="31598"/>
            <w:bookmarkEnd w:id="31599"/>
            <w:bookmarkEnd w:id="31600"/>
            <w:bookmarkEnd w:id="31601"/>
            <w:bookmarkEnd w:id="31602"/>
            <w:bookmarkEnd w:id="31603"/>
            <w:bookmarkEnd w:id="31604"/>
            <w:bookmarkEnd w:id="31605"/>
            <w:bookmarkEnd w:id="31606"/>
            <w:bookmarkEnd w:id="31607"/>
            <w:bookmarkEnd w:id="31608"/>
            <w:bookmarkEnd w:id="31609"/>
            <w:bookmarkEnd w:id="31610"/>
            <w:bookmarkEnd w:id="31611"/>
            <w:bookmarkEnd w:id="31612"/>
            <w:bookmarkEnd w:id="31613"/>
            <w:bookmarkEnd w:id="31614"/>
            <w:bookmarkEnd w:id="31615"/>
            <w:bookmarkEnd w:id="31616"/>
            <w:bookmarkEnd w:id="31617"/>
            <w:bookmarkEnd w:id="31618"/>
            <w:bookmarkEnd w:id="31619"/>
            <w:bookmarkEnd w:id="31620"/>
            <w:bookmarkEnd w:id="31621"/>
            <w:bookmarkEnd w:id="31622"/>
            <w:bookmarkEnd w:id="31623"/>
            <w:bookmarkEnd w:id="31624"/>
            <w:bookmarkEnd w:id="31625"/>
            <w:bookmarkEnd w:id="31626"/>
            <w:bookmarkEnd w:id="31627"/>
            <w:bookmarkEnd w:id="31628"/>
            <w:bookmarkEnd w:id="31629"/>
            <w:bookmarkEnd w:id="31630"/>
            <w:bookmarkEnd w:id="31631"/>
            <w:bookmarkEnd w:id="31632"/>
            <w:bookmarkEnd w:id="31633"/>
            <w:bookmarkEnd w:id="31634"/>
            <w:bookmarkEnd w:id="31635"/>
            <w:bookmarkEnd w:id="31636"/>
            <w:bookmarkEnd w:id="31637"/>
            <w:bookmarkEnd w:id="31638"/>
            <w:bookmarkEnd w:id="31639"/>
            <w:bookmarkEnd w:id="31640"/>
            <w:bookmarkEnd w:id="31641"/>
            <w:bookmarkEnd w:id="31642"/>
            <w:bookmarkEnd w:id="31643"/>
            <w:bookmarkEnd w:id="31644"/>
            <w:bookmarkEnd w:id="31645"/>
            <w:bookmarkEnd w:id="31646"/>
            <w:bookmarkEnd w:id="31647"/>
            <w:bookmarkEnd w:id="31648"/>
            <w:bookmarkEnd w:id="31649"/>
            <w:bookmarkEnd w:id="31650"/>
            <w:bookmarkEnd w:id="31651"/>
            <w:bookmarkEnd w:id="31652"/>
            <w:bookmarkEnd w:id="31653"/>
            <w:bookmarkEnd w:id="31654"/>
            <w:bookmarkEnd w:id="31655"/>
            <w:bookmarkEnd w:id="31656"/>
            <w:bookmarkEnd w:id="31657"/>
            <w:bookmarkEnd w:id="31658"/>
            <w:bookmarkEnd w:id="31659"/>
            <w:bookmarkEnd w:id="31660"/>
            <w:bookmarkEnd w:id="31661"/>
            <w:bookmarkEnd w:id="31662"/>
            <w:bookmarkEnd w:id="31663"/>
            <w:bookmarkEnd w:id="31664"/>
            <w:bookmarkEnd w:id="31665"/>
            <w:bookmarkEnd w:id="31666"/>
            <w:bookmarkEnd w:id="31667"/>
            <w:bookmarkEnd w:id="31668"/>
            <w:bookmarkEnd w:id="31669"/>
            <w:bookmarkEnd w:id="31670"/>
            <w:bookmarkEnd w:id="31671"/>
            <w:bookmarkEnd w:id="31672"/>
            <w:bookmarkEnd w:id="31673"/>
            <w:bookmarkEnd w:id="31674"/>
            <w:bookmarkEnd w:id="31675"/>
            <w:bookmarkEnd w:id="31676"/>
            <w:bookmarkEnd w:id="31677"/>
            <w:bookmarkEnd w:id="31678"/>
            <w:bookmarkEnd w:id="31679"/>
            <w:bookmarkEnd w:id="31680"/>
            <w:bookmarkEnd w:id="31681"/>
            <w:bookmarkEnd w:id="31682"/>
            <w:bookmarkEnd w:id="31683"/>
            <w:bookmarkEnd w:id="31684"/>
            <w:bookmarkEnd w:id="31685"/>
            <w:bookmarkEnd w:id="31686"/>
            <w:bookmarkEnd w:id="31687"/>
            <w:bookmarkEnd w:id="31688"/>
            <w:bookmarkEnd w:id="31689"/>
            <w:bookmarkEnd w:id="31690"/>
            <w:bookmarkEnd w:id="31691"/>
            <w:bookmarkEnd w:id="31692"/>
            <w:bookmarkEnd w:id="31693"/>
            <w:bookmarkEnd w:id="31694"/>
            <w:bookmarkEnd w:id="31695"/>
            <w:bookmarkEnd w:id="31696"/>
            <w:bookmarkEnd w:id="31697"/>
            <w:bookmarkEnd w:id="31698"/>
            <w:bookmarkEnd w:id="31699"/>
            <w:bookmarkEnd w:id="31700"/>
            <w:bookmarkEnd w:id="31701"/>
            <w:bookmarkEnd w:id="31702"/>
            <w:bookmarkEnd w:id="31703"/>
            <w:bookmarkEnd w:id="31704"/>
            <w:bookmarkEnd w:id="31705"/>
            <w:bookmarkEnd w:id="31706"/>
            <w:bookmarkEnd w:id="31707"/>
            <w:bookmarkEnd w:id="31708"/>
            <w:bookmarkEnd w:id="31709"/>
            <w:bookmarkEnd w:id="31710"/>
            <w:bookmarkEnd w:id="31711"/>
            <w:bookmarkEnd w:id="31712"/>
            <w:bookmarkEnd w:id="31713"/>
            <w:bookmarkEnd w:id="31714"/>
            <w:bookmarkEnd w:id="31715"/>
            <w:bookmarkEnd w:id="31716"/>
            <w:bookmarkEnd w:id="31717"/>
            <w:bookmarkEnd w:id="31718"/>
            <w:bookmarkEnd w:id="31719"/>
            <w:bookmarkEnd w:id="31720"/>
            <w:bookmarkEnd w:id="31721"/>
            <w:bookmarkEnd w:id="31722"/>
            <w:bookmarkEnd w:id="31723"/>
            <w:bookmarkEnd w:id="31724"/>
            <w:bookmarkEnd w:id="31725"/>
            <w:bookmarkEnd w:id="31726"/>
            <w:bookmarkEnd w:id="31727"/>
            <w:bookmarkEnd w:id="31728"/>
            <w:bookmarkEnd w:id="31729"/>
            <w:bookmarkEnd w:id="31730"/>
            <w:bookmarkEnd w:id="31731"/>
            <w:bookmarkEnd w:id="31732"/>
            <w:bookmarkEnd w:id="31733"/>
            <w:bookmarkEnd w:id="31734"/>
            <w:bookmarkEnd w:id="31735"/>
            <w:bookmarkEnd w:id="31736"/>
            <w:bookmarkEnd w:id="31737"/>
            <w:bookmarkEnd w:id="31738"/>
            <w:bookmarkEnd w:id="31739"/>
            <w:bookmarkEnd w:id="31740"/>
            <w:bookmarkEnd w:id="31741"/>
            <w:bookmarkEnd w:id="31742"/>
            <w:bookmarkEnd w:id="31743"/>
            <w:bookmarkEnd w:id="31744"/>
            <w:bookmarkEnd w:id="31745"/>
            <w:bookmarkEnd w:id="31746"/>
            <w:bookmarkEnd w:id="31747"/>
            <w:bookmarkEnd w:id="31748"/>
            <w:bookmarkEnd w:id="31749"/>
            <w:bookmarkEnd w:id="31750"/>
            <w:bookmarkEnd w:id="31751"/>
            <w:bookmarkEnd w:id="31752"/>
            <w:bookmarkEnd w:id="31753"/>
            <w:bookmarkEnd w:id="31754"/>
            <w:bookmarkEnd w:id="31755"/>
            <w:bookmarkEnd w:id="31756"/>
            <w:bookmarkEnd w:id="31757"/>
            <w:bookmarkEnd w:id="31758"/>
            <w:bookmarkEnd w:id="31759"/>
            <w:bookmarkEnd w:id="31760"/>
            <w:bookmarkEnd w:id="31761"/>
            <w:bookmarkEnd w:id="31762"/>
            <w:bookmarkEnd w:id="31763"/>
            <w:bookmarkEnd w:id="31764"/>
            <w:bookmarkEnd w:id="31765"/>
            <w:bookmarkEnd w:id="31766"/>
            <w:bookmarkEnd w:id="31767"/>
            <w:bookmarkEnd w:id="31768"/>
            <w:bookmarkEnd w:id="31769"/>
            <w:bookmarkEnd w:id="31770"/>
            <w:bookmarkEnd w:id="31771"/>
            <w:bookmarkEnd w:id="31772"/>
            <w:bookmarkEnd w:id="31773"/>
            <w:bookmarkEnd w:id="31774"/>
            <w:bookmarkEnd w:id="31775"/>
            <w:bookmarkEnd w:id="31776"/>
            <w:bookmarkEnd w:id="31777"/>
            <w:bookmarkEnd w:id="31778"/>
            <w:bookmarkEnd w:id="31779"/>
            <w:bookmarkEnd w:id="31780"/>
            <w:bookmarkEnd w:id="31781"/>
            <w:bookmarkEnd w:id="31782"/>
            <w:bookmarkEnd w:id="31783"/>
            <w:bookmarkEnd w:id="31784"/>
            <w:bookmarkEnd w:id="31785"/>
            <w:bookmarkEnd w:id="31786"/>
            <w:bookmarkEnd w:id="31787"/>
            <w:bookmarkEnd w:id="31788"/>
            <w:bookmarkEnd w:id="31789"/>
            <w:bookmarkEnd w:id="31790"/>
            <w:bookmarkEnd w:id="31791"/>
            <w:bookmarkEnd w:id="31792"/>
            <w:bookmarkEnd w:id="31793"/>
            <w:bookmarkEnd w:id="31794"/>
            <w:bookmarkEnd w:id="31795"/>
            <w:bookmarkEnd w:id="31796"/>
            <w:bookmarkEnd w:id="31797"/>
            <w:bookmarkEnd w:id="31798"/>
            <w:bookmarkEnd w:id="31799"/>
            <w:bookmarkEnd w:id="31800"/>
            <w:bookmarkEnd w:id="31801"/>
            <w:bookmarkEnd w:id="31802"/>
            <w:bookmarkEnd w:id="31803"/>
            <w:bookmarkEnd w:id="31804"/>
            <w:bookmarkEnd w:id="31805"/>
            <w:bookmarkEnd w:id="31806"/>
            <w:bookmarkEnd w:id="31807"/>
            <w:bookmarkEnd w:id="31808"/>
            <w:bookmarkEnd w:id="31809"/>
            <w:bookmarkEnd w:id="31810"/>
            <w:bookmarkEnd w:id="31811"/>
            <w:bookmarkEnd w:id="31812"/>
            <w:bookmarkEnd w:id="31813"/>
            <w:bookmarkEnd w:id="31814"/>
            <w:bookmarkEnd w:id="31815"/>
            <w:bookmarkEnd w:id="31816"/>
            <w:bookmarkEnd w:id="31817"/>
            <w:bookmarkEnd w:id="31818"/>
            <w:bookmarkEnd w:id="31819"/>
            <w:bookmarkEnd w:id="31820"/>
            <w:bookmarkEnd w:id="31821"/>
            <w:bookmarkEnd w:id="31822"/>
            <w:bookmarkEnd w:id="31823"/>
            <w:bookmarkEnd w:id="31824"/>
            <w:bookmarkEnd w:id="31825"/>
            <w:bookmarkEnd w:id="31826"/>
            <w:bookmarkEnd w:id="31827"/>
            <w:bookmarkEnd w:id="31828"/>
            <w:bookmarkEnd w:id="31829"/>
            <w:bookmarkEnd w:id="31830"/>
            <w:bookmarkEnd w:id="31831"/>
            <w:bookmarkEnd w:id="31832"/>
            <w:bookmarkEnd w:id="31833"/>
            <w:bookmarkEnd w:id="31834"/>
            <w:bookmarkEnd w:id="31835"/>
            <w:bookmarkEnd w:id="31836"/>
            <w:bookmarkEnd w:id="31837"/>
            <w:bookmarkEnd w:id="31838"/>
            <w:bookmarkEnd w:id="31839"/>
            <w:bookmarkEnd w:id="31840"/>
            <w:bookmarkEnd w:id="31841"/>
            <w:bookmarkEnd w:id="31842"/>
            <w:bookmarkEnd w:id="31843"/>
            <w:bookmarkEnd w:id="31844"/>
            <w:bookmarkEnd w:id="31845"/>
            <w:bookmarkEnd w:id="31846"/>
            <w:bookmarkEnd w:id="31847"/>
            <w:bookmarkEnd w:id="31848"/>
            <w:bookmarkEnd w:id="31849"/>
            <w:bookmarkEnd w:id="31850"/>
            <w:bookmarkEnd w:id="31851"/>
            <w:bookmarkEnd w:id="31852"/>
            <w:bookmarkEnd w:id="31853"/>
            <w:bookmarkEnd w:id="31854"/>
            <w:bookmarkEnd w:id="31855"/>
            <w:bookmarkEnd w:id="31856"/>
            <w:bookmarkEnd w:id="31857"/>
            <w:bookmarkEnd w:id="31858"/>
            <w:bookmarkEnd w:id="31859"/>
            <w:bookmarkEnd w:id="31860"/>
            <w:bookmarkEnd w:id="31861"/>
            <w:bookmarkEnd w:id="31862"/>
            <w:bookmarkEnd w:id="31863"/>
            <w:bookmarkEnd w:id="31864"/>
            <w:bookmarkEnd w:id="31865"/>
            <w:bookmarkEnd w:id="31866"/>
            <w:bookmarkEnd w:id="31867"/>
            <w:bookmarkEnd w:id="31868"/>
            <w:bookmarkEnd w:id="31869"/>
            <w:bookmarkEnd w:id="31870"/>
            <w:bookmarkEnd w:id="31871"/>
            <w:bookmarkEnd w:id="31872"/>
            <w:bookmarkEnd w:id="31873"/>
            <w:bookmarkEnd w:id="31874"/>
            <w:bookmarkEnd w:id="31875"/>
            <w:bookmarkEnd w:id="31876"/>
            <w:bookmarkEnd w:id="31877"/>
            <w:bookmarkEnd w:id="31878"/>
            <w:bookmarkEnd w:id="31879"/>
            <w:bookmarkEnd w:id="31880"/>
            <w:bookmarkEnd w:id="31881"/>
            <w:bookmarkEnd w:id="31882"/>
            <w:bookmarkEnd w:id="31883"/>
            <w:bookmarkEnd w:id="31884"/>
            <w:bookmarkEnd w:id="31885"/>
            <w:bookmarkEnd w:id="31886"/>
            <w:bookmarkEnd w:id="31887"/>
            <w:bookmarkEnd w:id="31888"/>
            <w:bookmarkEnd w:id="31889"/>
            <w:bookmarkEnd w:id="31890"/>
            <w:bookmarkEnd w:id="31891"/>
            <w:bookmarkEnd w:id="31892"/>
            <w:bookmarkEnd w:id="31893"/>
            <w:bookmarkEnd w:id="31894"/>
            <w:bookmarkEnd w:id="31895"/>
            <w:bookmarkEnd w:id="31896"/>
            <w:bookmarkEnd w:id="31897"/>
            <w:bookmarkEnd w:id="31898"/>
            <w:bookmarkEnd w:id="31899"/>
            <w:bookmarkEnd w:id="31900"/>
            <w:bookmarkEnd w:id="31901"/>
            <w:bookmarkEnd w:id="31902"/>
            <w:bookmarkEnd w:id="31903"/>
            <w:bookmarkEnd w:id="31904"/>
            <w:bookmarkEnd w:id="31905"/>
            <w:bookmarkEnd w:id="31906"/>
            <w:bookmarkEnd w:id="31907"/>
            <w:bookmarkEnd w:id="31908"/>
            <w:bookmarkEnd w:id="31909"/>
            <w:bookmarkEnd w:id="31910"/>
            <w:bookmarkEnd w:id="31911"/>
            <w:bookmarkEnd w:id="31912"/>
            <w:bookmarkEnd w:id="31913"/>
            <w:bookmarkEnd w:id="31914"/>
            <w:bookmarkEnd w:id="31915"/>
            <w:bookmarkEnd w:id="31916"/>
            <w:bookmarkEnd w:id="31917"/>
            <w:bookmarkEnd w:id="31918"/>
            <w:bookmarkEnd w:id="31919"/>
            <w:bookmarkEnd w:id="31920"/>
            <w:bookmarkEnd w:id="31921"/>
            <w:bookmarkEnd w:id="31922"/>
            <w:bookmarkEnd w:id="31923"/>
            <w:bookmarkEnd w:id="31924"/>
            <w:bookmarkEnd w:id="31925"/>
            <w:bookmarkEnd w:id="31926"/>
            <w:bookmarkEnd w:id="31927"/>
            <w:bookmarkEnd w:id="31928"/>
            <w:bookmarkEnd w:id="31929"/>
            <w:bookmarkEnd w:id="31930"/>
            <w:bookmarkEnd w:id="31931"/>
            <w:bookmarkEnd w:id="31932"/>
            <w:bookmarkEnd w:id="31933"/>
            <w:bookmarkEnd w:id="31934"/>
            <w:bookmarkEnd w:id="31935"/>
            <w:bookmarkEnd w:id="31936"/>
            <w:bookmarkEnd w:id="31937"/>
            <w:bookmarkEnd w:id="31938"/>
            <w:bookmarkEnd w:id="31939"/>
            <w:bookmarkEnd w:id="31940"/>
            <w:bookmarkEnd w:id="31941"/>
            <w:bookmarkEnd w:id="31942"/>
            <w:bookmarkEnd w:id="31943"/>
            <w:bookmarkEnd w:id="31944"/>
            <w:bookmarkEnd w:id="31945"/>
            <w:bookmarkEnd w:id="31946"/>
            <w:bookmarkEnd w:id="31947"/>
            <w:bookmarkEnd w:id="31948"/>
            <w:bookmarkEnd w:id="31949"/>
            <w:bookmarkEnd w:id="31950"/>
            <w:bookmarkEnd w:id="31951"/>
            <w:bookmarkEnd w:id="31952"/>
            <w:bookmarkEnd w:id="31953"/>
            <w:bookmarkEnd w:id="31954"/>
            <w:bookmarkEnd w:id="31955"/>
            <w:bookmarkEnd w:id="31956"/>
            <w:bookmarkEnd w:id="31957"/>
            <w:bookmarkEnd w:id="31958"/>
            <w:bookmarkEnd w:id="31959"/>
            <w:bookmarkEnd w:id="31960"/>
            <w:bookmarkEnd w:id="31961"/>
            <w:bookmarkEnd w:id="31962"/>
            <w:bookmarkEnd w:id="31963"/>
            <w:bookmarkEnd w:id="31964"/>
            <w:bookmarkEnd w:id="31965"/>
            <w:bookmarkEnd w:id="31966"/>
            <w:bookmarkEnd w:id="31967"/>
            <w:bookmarkEnd w:id="31968"/>
            <w:bookmarkEnd w:id="31969"/>
            <w:bookmarkEnd w:id="31970"/>
            <w:bookmarkEnd w:id="31971"/>
            <w:bookmarkEnd w:id="31972"/>
            <w:bookmarkEnd w:id="31973"/>
            <w:bookmarkEnd w:id="31974"/>
            <w:bookmarkEnd w:id="31975"/>
            <w:bookmarkEnd w:id="31976"/>
            <w:bookmarkEnd w:id="31977"/>
            <w:bookmarkEnd w:id="31978"/>
            <w:bookmarkEnd w:id="31979"/>
            <w:bookmarkEnd w:id="31980"/>
            <w:bookmarkEnd w:id="31981"/>
            <w:bookmarkEnd w:id="31982"/>
            <w:bookmarkEnd w:id="31983"/>
            <w:bookmarkEnd w:id="31984"/>
            <w:bookmarkEnd w:id="31985"/>
            <w:bookmarkEnd w:id="31986"/>
            <w:bookmarkEnd w:id="31987"/>
            <w:bookmarkEnd w:id="31988"/>
            <w:bookmarkEnd w:id="31989"/>
            <w:bookmarkEnd w:id="31990"/>
            <w:bookmarkEnd w:id="31991"/>
            <w:bookmarkEnd w:id="31992"/>
            <w:bookmarkEnd w:id="31993"/>
            <w:bookmarkEnd w:id="31994"/>
            <w:bookmarkEnd w:id="31995"/>
            <w:bookmarkEnd w:id="31996"/>
            <w:bookmarkEnd w:id="31997"/>
            <w:bookmarkEnd w:id="31998"/>
            <w:bookmarkEnd w:id="31999"/>
            <w:bookmarkEnd w:id="32000"/>
            <w:bookmarkEnd w:id="32001"/>
            <w:bookmarkEnd w:id="32002"/>
            <w:bookmarkEnd w:id="32003"/>
            <w:bookmarkEnd w:id="32004"/>
            <w:bookmarkEnd w:id="32005"/>
            <w:bookmarkEnd w:id="32006"/>
            <w:bookmarkEnd w:id="32007"/>
            <w:bookmarkEnd w:id="32008"/>
            <w:bookmarkEnd w:id="32009"/>
            <w:bookmarkEnd w:id="32010"/>
            <w:bookmarkEnd w:id="32011"/>
            <w:bookmarkEnd w:id="32012"/>
            <w:bookmarkEnd w:id="32013"/>
            <w:bookmarkEnd w:id="32014"/>
            <w:bookmarkEnd w:id="32015"/>
            <w:bookmarkEnd w:id="32016"/>
            <w:bookmarkEnd w:id="32017"/>
            <w:bookmarkEnd w:id="32018"/>
            <w:bookmarkEnd w:id="32019"/>
            <w:bookmarkEnd w:id="32020"/>
            <w:bookmarkEnd w:id="32021"/>
            <w:bookmarkEnd w:id="32022"/>
            <w:bookmarkEnd w:id="32023"/>
            <w:bookmarkEnd w:id="32024"/>
            <w:bookmarkEnd w:id="32025"/>
            <w:bookmarkEnd w:id="32026"/>
            <w:bookmarkEnd w:id="32027"/>
            <w:bookmarkEnd w:id="32028"/>
            <w:bookmarkEnd w:id="32029"/>
            <w:bookmarkEnd w:id="32030"/>
            <w:bookmarkEnd w:id="32031"/>
            <w:bookmarkEnd w:id="32032"/>
            <w:bookmarkEnd w:id="32033"/>
            <w:bookmarkEnd w:id="32034"/>
            <w:bookmarkEnd w:id="32035"/>
            <w:bookmarkEnd w:id="32036"/>
            <w:bookmarkEnd w:id="32037"/>
            <w:bookmarkEnd w:id="32038"/>
            <w:bookmarkEnd w:id="32039"/>
            <w:bookmarkEnd w:id="32040"/>
            <w:bookmarkEnd w:id="32041"/>
            <w:bookmarkEnd w:id="32042"/>
            <w:bookmarkEnd w:id="32043"/>
            <w:bookmarkEnd w:id="32044"/>
            <w:bookmarkEnd w:id="32045"/>
            <w:bookmarkEnd w:id="32046"/>
            <w:bookmarkEnd w:id="32047"/>
            <w:bookmarkEnd w:id="32048"/>
            <w:bookmarkEnd w:id="32049"/>
            <w:bookmarkEnd w:id="32050"/>
            <w:bookmarkEnd w:id="32051"/>
            <w:bookmarkEnd w:id="32052"/>
            <w:bookmarkEnd w:id="32053"/>
            <w:bookmarkEnd w:id="32054"/>
            <w:bookmarkEnd w:id="32055"/>
            <w:bookmarkEnd w:id="32056"/>
            <w:bookmarkEnd w:id="32057"/>
            <w:bookmarkEnd w:id="32058"/>
            <w:bookmarkEnd w:id="32059"/>
            <w:bookmarkEnd w:id="32060"/>
            <w:bookmarkEnd w:id="32061"/>
            <w:bookmarkEnd w:id="32062"/>
            <w:bookmarkEnd w:id="32063"/>
            <w:bookmarkEnd w:id="32064"/>
            <w:bookmarkEnd w:id="32065"/>
            <w:bookmarkEnd w:id="32066"/>
            <w:bookmarkEnd w:id="32067"/>
            <w:bookmarkEnd w:id="32068"/>
            <w:bookmarkEnd w:id="32069"/>
            <w:bookmarkEnd w:id="32070"/>
            <w:bookmarkEnd w:id="32071"/>
            <w:bookmarkEnd w:id="32072"/>
            <w:bookmarkEnd w:id="32073"/>
            <w:bookmarkEnd w:id="32074"/>
            <w:bookmarkEnd w:id="32075"/>
            <w:bookmarkEnd w:id="32076"/>
            <w:bookmarkEnd w:id="32077"/>
            <w:bookmarkEnd w:id="32078"/>
            <w:bookmarkEnd w:id="32079"/>
            <w:bookmarkEnd w:id="32080"/>
            <w:bookmarkEnd w:id="32081"/>
            <w:bookmarkEnd w:id="32082"/>
            <w:bookmarkEnd w:id="32083"/>
            <w:bookmarkEnd w:id="32084"/>
            <w:bookmarkEnd w:id="32085"/>
            <w:bookmarkEnd w:id="32086"/>
            <w:bookmarkEnd w:id="32087"/>
            <w:bookmarkEnd w:id="32088"/>
            <w:bookmarkEnd w:id="32089"/>
            <w:bookmarkEnd w:id="32090"/>
            <w:bookmarkEnd w:id="32091"/>
            <w:bookmarkEnd w:id="32092"/>
            <w:bookmarkEnd w:id="32093"/>
            <w:bookmarkEnd w:id="32094"/>
            <w:bookmarkEnd w:id="32095"/>
            <w:bookmarkEnd w:id="32096"/>
            <w:bookmarkEnd w:id="32097"/>
            <w:bookmarkEnd w:id="32098"/>
            <w:bookmarkEnd w:id="32099"/>
            <w:bookmarkEnd w:id="32100"/>
            <w:bookmarkEnd w:id="32101"/>
            <w:bookmarkEnd w:id="32102"/>
            <w:bookmarkEnd w:id="32103"/>
            <w:bookmarkEnd w:id="32104"/>
            <w:bookmarkEnd w:id="32105"/>
            <w:bookmarkEnd w:id="32106"/>
            <w:bookmarkEnd w:id="32107"/>
            <w:bookmarkEnd w:id="32108"/>
            <w:bookmarkEnd w:id="32109"/>
            <w:bookmarkEnd w:id="32110"/>
            <w:bookmarkEnd w:id="32111"/>
            <w:bookmarkEnd w:id="32112"/>
            <w:bookmarkEnd w:id="32113"/>
            <w:bookmarkEnd w:id="32114"/>
            <w:bookmarkEnd w:id="32115"/>
            <w:bookmarkEnd w:id="32116"/>
            <w:bookmarkEnd w:id="32117"/>
            <w:bookmarkEnd w:id="32118"/>
            <w:bookmarkEnd w:id="32119"/>
            <w:bookmarkEnd w:id="32120"/>
            <w:bookmarkEnd w:id="32121"/>
            <w:bookmarkEnd w:id="32122"/>
            <w:bookmarkEnd w:id="32123"/>
            <w:bookmarkEnd w:id="32124"/>
            <w:bookmarkEnd w:id="32125"/>
            <w:bookmarkEnd w:id="32126"/>
            <w:bookmarkEnd w:id="32127"/>
            <w:bookmarkEnd w:id="32128"/>
            <w:bookmarkEnd w:id="32129"/>
            <w:bookmarkEnd w:id="32130"/>
            <w:bookmarkEnd w:id="32131"/>
            <w:bookmarkEnd w:id="32132"/>
            <w:bookmarkEnd w:id="32133"/>
            <w:bookmarkEnd w:id="32134"/>
            <w:bookmarkEnd w:id="32135"/>
            <w:bookmarkEnd w:id="32136"/>
            <w:bookmarkEnd w:id="32137"/>
            <w:bookmarkEnd w:id="32138"/>
            <w:bookmarkEnd w:id="32139"/>
            <w:bookmarkEnd w:id="32140"/>
            <w:bookmarkEnd w:id="32141"/>
            <w:bookmarkEnd w:id="32142"/>
            <w:bookmarkEnd w:id="32143"/>
            <w:bookmarkEnd w:id="32144"/>
            <w:bookmarkEnd w:id="32145"/>
            <w:bookmarkEnd w:id="32146"/>
            <w:bookmarkEnd w:id="32147"/>
            <w:bookmarkEnd w:id="32148"/>
            <w:bookmarkEnd w:id="32149"/>
            <w:bookmarkEnd w:id="32150"/>
            <w:bookmarkEnd w:id="32151"/>
            <w:bookmarkEnd w:id="32152"/>
            <w:bookmarkEnd w:id="32153"/>
            <w:bookmarkEnd w:id="32154"/>
            <w:bookmarkEnd w:id="32155"/>
            <w:bookmarkEnd w:id="32156"/>
            <w:bookmarkEnd w:id="32157"/>
            <w:bookmarkEnd w:id="32158"/>
            <w:bookmarkEnd w:id="32159"/>
            <w:bookmarkEnd w:id="32160"/>
            <w:bookmarkEnd w:id="32161"/>
            <w:bookmarkEnd w:id="32162"/>
            <w:bookmarkEnd w:id="32163"/>
            <w:bookmarkEnd w:id="32164"/>
            <w:bookmarkEnd w:id="32165"/>
            <w:bookmarkEnd w:id="32166"/>
            <w:bookmarkEnd w:id="32167"/>
            <w:bookmarkEnd w:id="32168"/>
            <w:bookmarkEnd w:id="32169"/>
            <w:bookmarkEnd w:id="32170"/>
            <w:bookmarkEnd w:id="32171"/>
            <w:bookmarkEnd w:id="32172"/>
            <w:bookmarkEnd w:id="32173"/>
            <w:bookmarkEnd w:id="32174"/>
            <w:bookmarkEnd w:id="32175"/>
            <w:bookmarkEnd w:id="32176"/>
            <w:bookmarkEnd w:id="32177"/>
            <w:bookmarkEnd w:id="32178"/>
            <w:bookmarkEnd w:id="32179"/>
            <w:bookmarkEnd w:id="32180"/>
            <w:bookmarkEnd w:id="32181"/>
            <w:bookmarkEnd w:id="32182"/>
            <w:bookmarkEnd w:id="32183"/>
            <w:bookmarkEnd w:id="32184"/>
            <w:bookmarkEnd w:id="32185"/>
            <w:bookmarkEnd w:id="32186"/>
            <w:bookmarkEnd w:id="32187"/>
            <w:bookmarkEnd w:id="32188"/>
            <w:bookmarkEnd w:id="32189"/>
            <w:bookmarkEnd w:id="32190"/>
            <w:bookmarkEnd w:id="32191"/>
            <w:bookmarkEnd w:id="32192"/>
            <w:bookmarkEnd w:id="32193"/>
            <w:bookmarkEnd w:id="32194"/>
            <w:bookmarkEnd w:id="32195"/>
            <w:bookmarkEnd w:id="32196"/>
            <w:bookmarkEnd w:id="32197"/>
            <w:bookmarkEnd w:id="32198"/>
            <w:bookmarkEnd w:id="32199"/>
            <w:bookmarkEnd w:id="32200"/>
            <w:bookmarkEnd w:id="32201"/>
            <w:bookmarkEnd w:id="32202"/>
            <w:bookmarkEnd w:id="32203"/>
            <w:bookmarkEnd w:id="32204"/>
            <w:bookmarkEnd w:id="32205"/>
            <w:bookmarkEnd w:id="32206"/>
            <w:bookmarkEnd w:id="32207"/>
            <w:bookmarkEnd w:id="32208"/>
            <w:bookmarkEnd w:id="32209"/>
            <w:bookmarkEnd w:id="32210"/>
            <w:bookmarkEnd w:id="32211"/>
            <w:bookmarkEnd w:id="32212"/>
            <w:bookmarkEnd w:id="32213"/>
            <w:bookmarkEnd w:id="32214"/>
            <w:bookmarkEnd w:id="32215"/>
            <w:bookmarkEnd w:id="32216"/>
            <w:bookmarkEnd w:id="32217"/>
            <w:bookmarkEnd w:id="32218"/>
            <w:bookmarkEnd w:id="32219"/>
            <w:bookmarkEnd w:id="32220"/>
            <w:bookmarkEnd w:id="32221"/>
            <w:bookmarkEnd w:id="32222"/>
            <w:bookmarkEnd w:id="32223"/>
            <w:bookmarkEnd w:id="32224"/>
            <w:bookmarkEnd w:id="32225"/>
            <w:bookmarkEnd w:id="32226"/>
            <w:bookmarkEnd w:id="32227"/>
            <w:bookmarkEnd w:id="32228"/>
            <w:bookmarkEnd w:id="32229"/>
            <w:bookmarkEnd w:id="32230"/>
            <w:bookmarkEnd w:id="32231"/>
            <w:bookmarkEnd w:id="32232"/>
            <w:bookmarkEnd w:id="32233"/>
            <w:bookmarkEnd w:id="32234"/>
            <w:bookmarkEnd w:id="32235"/>
            <w:bookmarkEnd w:id="32236"/>
            <w:bookmarkEnd w:id="32237"/>
            <w:bookmarkEnd w:id="32238"/>
            <w:bookmarkEnd w:id="32239"/>
            <w:bookmarkEnd w:id="32240"/>
            <w:bookmarkEnd w:id="32241"/>
            <w:bookmarkEnd w:id="32242"/>
            <w:bookmarkEnd w:id="32243"/>
            <w:bookmarkEnd w:id="32244"/>
            <w:bookmarkEnd w:id="32245"/>
            <w:bookmarkEnd w:id="32246"/>
            <w:bookmarkEnd w:id="32247"/>
            <w:bookmarkEnd w:id="32248"/>
            <w:bookmarkEnd w:id="32249"/>
            <w:bookmarkEnd w:id="32250"/>
            <w:bookmarkEnd w:id="32251"/>
            <w:bookmarkEnd w:id="32252"/>
            <w:bookmarkEnd w:id="32253"/>
            <w:bookmarkEnd w:id="32254"/>
            <w:bookmarkEnd w:id="32255"/>
            <w:bookmarkEnd w:id="32256"/>
            <w:bookmarkEnd w:id="32257"/>
            <w:bookmarkEnd w:id="32258"/>
            <w:bookmarkEnd w:id="32259"/>
            <w:bookmarkEnd w:id="32260"/>
            <w:bookmarkEnd w:id="32261"/>
            <w:bookmarkEnd w:id="32262"/>
            <w:bookmarkEnd w:id="32263"/>
            <w:bookmarkEnd w:id="32264"/>
            <w:bookmarkEnd w:id="32265"/>
            <w:bookmarkEnd w:id="32266"/>
            <w:bookmarkEnd w:id="32267"/>
            <w:bookmarkEnd w:id="32268"/>
            <w:bookmarkEnd w:id="32269"/>
            <w:bookmarkEnd w:id="32270"/>
            <w:bookmarkEnd w:id="32271"/>
            <w:bookmarkEnd w:id="32272"/>
            <w:bookmarkEnd w:id="32273"/>
            <w:bookmarkEnd w:id="32274"/>
            <w:bookmarkEnd w:id="32275"/>
            <w:bookmarkEnd w:id="32276"/>
            <w:bookmarkEnd w:id="32277"/>
            <w:bookmarkEnd w:id="32278"/>
            <w:bookmarkEnd w:id="32279"/>
            <w:bookmarkEnd w:id="32280"/>
            <w:bookmarkEnd w:id="32281"/>
            <w:bookmarkEnd w:id="32282"/>
            <w:bookmarkEnd w:id="32283"/>
            <w:bookmarkEnd w:id="32284"/>
            <w:bookmarkEnd w:id="32285"/>
            <w:bookmarkEnd w:id="32286"/>
            <w:bookmarkEnd w:id="32287"/>
            <w:bookmarkEnd w:id="32288"/>
            <w:bookmarkEnd w:id="32289"/>
            <w:bookmarkEnd w:id="32290"/>
            <w:bookmarkEnd w:id="32291"/>
            <w:bookmarkEnd w:id="32292"/>
            <w:bookmarkEnd w:id="32293"/>
            <w:bookmarkEnd w:id="32294"/>
            <w:bookmarkEnd w:id="32295"/>
            <w:bookmarkEnd w:id="32296"/>
            <w:bookmarkEnd w:id="32297"/>
            <w:bookmarkEnd w:id="32298"/>
            <w:bookmarkEnd w:id="32299"/>
            <w:bookmarkEnd w:id="32300"/>
            <w:bookmarkEnd w:id="32301"/>
            <w:bookmarkEnd w:id="32302"/>
            <w:bookmarkEnd w:id="32303"/>
            <w:bookmarkEnd w:id="32304"/>
            <w:bookmarkEnd w:id="32305"/>
            <w:bookmarkEnd w:id="32306"/>
            <w:bookmarkEnd w:id="32307"/>
            <w:bookmarkEnd w:id="32308"/>
            <w:bookmarkEnd w:id="32309"/>
            <w:bookmarkEnd w:id="32310"/>
            <w:bookmarkEnd w:id="32311"/>
            <w:bookmarkEnd w:id="32312"/>
            <w:bookmarkEnd w:id="32313"/>
            <w:bookmarkEnd w:id="32314"/>
            <w:bookmarkEnd w:id="32315"/>
            <w:bookmarkEnd w:id="32316"/>
            <w:bookmarkEnd w:id="32317"/>
            <w:bookmarkEnd w:id="32318"/>
            <w:bookmarkEnd w:id="32319"/>
            <w:bookmarkEnd w:id="32320"/>
            <w:bookmarkEnd w:id="32321"/>
            <w:bookmarkEnd w:id="32322"/>
            <w:bookmarkEnd w:id="32323"/>
            <w:bookmarkEnd w:id="32324"/>
            <w:bookmarkEnd w:id="32325"/>
            <w:bookmarkEnd w:id="32326"/>
            <w:bookmarkEnd w:id="32327"/>
            <w:bookmarkEnd w:id="32328"/>
            <w:bookmarkEnd w:id="32329"/>
            <w:bookmarkEnd w:id="32330"/>
            <w:bookmarkEnd w:id="32331"/>
            <w:bookmarkEnd w:id="32332"/>
            <w:bookmarkEnd w:id="32333"/>
            <w:bookmarkEnd w:id="32334"/>
            <w:bookmarkEnd w:id="32335"/>
            <w:bookmarkEnd w:id="32336"/>
            <w:bookmarkEnd w:id="32337"/>
            <w:bookmarkEnd w:id="32338"/>
            <w:bookmarkEnd w:id="32339"/>
            <w:bookmarkEnd w:id="32340"/>
            <w:bookmarkEnd w:id="32341"/>
            <w:bookmarkEnd w:id="32342"/>
            <w:bookmarkEnd w:id="32343"/>
            <w:bookmarkEnd w:id="32344"/>
            <w:bookmarkEnd w:id="32345"/>
            <w:bookmarkEnd w:id="32346"/>
            <w:bookmarkEnd w:id="32347"/>
            <w:bookmarkEnd w:id="32348"/>
            <w:bookmarkEnd w:id="32349"/>
            <w:bookmarkEnd w:id="32350"/>
            <w:bookmarkEnd w:id="32351"/>
            <w:bookmarkEnd w:id="32352"/>
            <w:bookmarkEnd w:id="32353"/>
            <w:bookmarkEnd w:id="32354"/>
            <w:bookmarkEnd w:id="32355"/>
            <w:bookmarkEnd w:id="32356"/>
            <w:bookmarkEnd w:id="32357"/>
            <w:bookmarkEnd w:id="32358"/>
            <w:bookmarkEnd w:id="32359"/>
            <w:bookmarkEnd w:id="32360"/>
            <w:bookmarkEnd w:id="32361"/>
            <w:bookmarkEnd w:id="32362"/>
            <w:bookmarkEnd w:id="32363"/>
            <w:bookmarkEnd w:id="32364"/>
            <w:bookmarkEnd w:id="32365"/>
            <w:bookmarkEnd w:id="32366"/>
            <w:bookmarkEnd w:id="32367"/>
            <w:bookmarkEnd w:id="32368"/>
            <w:bookmarkEnd w:id="32369"/>
            <w:bookmarkEnd w:id="32370"/>
            <w:bookmarkEnd w:id="32371"/>
            <w:bookmarkEnd w:id="32372"/>
            <w:bookmarkEnd w:id="32373"/>
            <w:bookmarkEnd w:id="32374"/>
            <w:bookmarkEnd w:id="32375"/>
            <w:bookmarkEnd w:id="32376"/>
            <w:bookmarkEnd w:id="32377"/>
            <w:bookmarkEnd w:id="32378"/>
            <w:bookmarkEnd w:id="32379"/>
            <w:bookmarkEnd w:id="32380"/>
            <w:bookmarkEnd w:id="32381"/>
            <w:bookmarkEnd w:id="32382"/>
            <w:bookmarkEnd w:id="32383"/>
            <w:bookmarkEnd w:id="32384"/>
            <w:bookmarkEnd w:id="32385"/>
            <w:bookmarkEnd w:id="32386"/>
            <w:bookmarkEnd w:id="32387"/>
            <w:bookmarkEnd w:id="32388"/>
            <w:bookmarkEnd w:id="32389"/>
            <w:bookmarkEnd w:id="32390"/>
            <w:bookmarkEnd w:id="32391"/>
            <w:bookmarkEnd w:id="32392"/>
            <w:bookmarkEnd w:id="32393"/>
            <w:bookmarkEnd w:id="32394"/>
            <w:bookmarkEnd w:id="32395"/>
            <w:bookmarkEnd w:id="32396"/>
            <w:bookmarkEnd w:id="32397"/>
            <w:bookmarkEnd w:id="32398"/>
            <w:bookmarkEnd w:id="32399"/>
            <w:bookmarkEnd w:id="32400"/>
            <w:bookmarkEnd w:id="32401"/>
            <w:bookmarkEnd w:id="32402"/>
            <w:bookmarkEnd w:id="32403"/>
            <w:bookmarkEnd w:id="32404"/>
            <w:bookmarkEnd w:id="32405"/>
            <w:bookmarkEnd w:id="32406"/>
            <w:bookmarkEnd w:id="32407"/>
            <w:bookmarkEnd w:id="32408"/>
            <w:bookmarkEnd w:id="32409"/>
            <w:bookmarkEnd w:id="32410"/>
            <w:bookmarkEnd w:id="32411"/>
            <w:bookmarkEnd w:id="32412"/>
            <w:bookmarkEnd w:id="32413"/>
            <w:bookmarkEnd w:id="32414"/>
            <w:bookmarkEnd w:id="32415"/>
            <w:bookmarkEnd w:id="32416"/>
            <w:bookmarkEnd w:id="32417"/>
            <w:bookmarkEnd w:id="32418"/>
            <w:bookmarkEnd w:id="32419"/>
            <w:bookmarkEnd w:id="32420"/>
            <w:bookmarkEnd w:id="32421"/>
            <w:bookmarkEnd w:id="32422"/>
            <w:bookmarkEnd w:id="32423"/>
            <w:bookmarkEnd w:id="32424"/>
            <w:bookmarkEnd w:id="32425"/>
            <w:bookmarkEnd w:id="32426"/>
            <w:bookmarkEnd w:id="32427"/>
            <w:bookmarkEnd w:id="32428"/>
            <w:bookmarkEnd w:id="32429"/>
            <w:bookmarkEnd w:id="32430"/>
            <w:bookmarkEnd w:id="32431"/>
            <w:bookmarkEnd w:id="32432"/>
            <w:bookmarkEnd w:id="32433"/>
            <w:bookmarkEnd w:id="32434"/>
            <w:bookmarkEnd w:id="32435"/>
            <w:bookmarkEnd w:id="32436"/>
            <w:bookmarkEnd w:id="32437"/>
            <w:bookmarkEnd w:id="32438"/>
            <w:bookmarkEnd w:id="32439"/>
            <w:bookmarkEnd w:id="32440"/>
            <w:bookmarkEnd w:id="32441"/>
            <w:bookmarkEnd w:id="32442"/>
            <w:bookmarkEnd w:id="32443"/>
            <w:bookmarkEnd w:id="32444"/>
            <w:bookmarkEnd w:id="32445"/>
            <w:bookmarkEnd w:id="32446"/>
            <w:bookmarkEnd w:id="32447"/>
            <w:bookmarkEnd w:id="32448"/>
            <w:bookmarkEnd w:id="32449"/>
            <w:bookmarkEnd w:id="32450"/>
            <w:bookmarkEnd w:id="32451"/>
            <w:bookmarkEnd w:id="32452"/>
            <w:bookmarkEnd w:id="32453"/>
            <w:bookmarkEnd w:id="32454"/>
            <w:bookmarkEnd w:id="32455"/>
            <w:bookmarkEnd w:id="32456"/>
            <w:bookmarkEnd w:id="32457"/>
            <w:bookmarkEnd w:id="32458"/>
            <w:bookmarkEnd w:id="32459"/>
            <w:bookmarkEnd w:id="32460"/>
            <w:bookmarkEnd w:id="32461"/>
            <w:bookmarkEnd w:id="32462"/>
            <w:bookmarkEnd w:id="32463"/>
            <w:bookmarkEnd w:id="32464"/>
            <w:bookmarkEnd w:id="32465"/>
            <w:bookmarkEnd w:id="32466"/>
            <w:bookmarkEnd w:id="32467"/>
            <w:bookmarkEnd w:id="32468"/>
            <w:bookmarkEnd w:id="32469"/>
            <w:bookmarkEnd w:id="32470"/>
            <w:bookmarkEnd w:id="32471"/>
            <w:bookmarkEnd w:id="32472"/>
            <w:bookmarkEnd w:id="32473"/>
            <w:bookmarkEnd w:id="32474"/>
            <w:bookmarkEnd w:id="32475"/>
            <w:bookmarkEnd w:id="32476"/>
            <w:bookmarkEnd w:id="32477"/>
            <w:bookmarkEnd w:id="32478"/>
            <w:bookmarkEnd w:id="32479"/>
            <w:bookmarkEnd w:id="32480"/>
            <w:bookmarkEnd w:id="32481"/>
            <w:bookmarkEnd w:id="32482"/>
            <w:bookmarkEnd w:id="32483"/>
            <w:bookmarkEnd w:id="32484"/>
            <w:bookmarkEnd w:id="32485"/>
            <w:bookmarkEnd w:id="32486"/>
            <w:bookmarkEnd w:id="32487"/>
            <w:bookmarkEnd w:id="32488"/>
            <w:bookmarkEnd w:id="32489"/>
            <w:bookmarkEnd w:id="32490"/>
            <w:bookmarkEnd w:id="32491"/>
            <w:bookmarkEnd w:id="32492"/>
            <w:bookmarkEnd w:id="32493"/>
            <w:bookmarkEnd w:id="32494"/>
            <w:bookmarkEnd w:id="32495"/>
            <w:bookmarkEnd w:id="32496"/>
            <w:bookmarkEnd w:id="32497"/>
            <w:bookmarkEnd w:id="32498"/>
            <w:bookmarkEnd w:id="32499"/>
            <w:bookmarkEnd w:id="32500"/>
            <w:bookmarkEnd w:id="32501"/>
            <w:bookmarkEnd w:id="32502"/>
            <w:bookmarkEnd w:id="32503"/>
            <w:bookmarkEnd w:id="32504"/>
            <w:bookmarkEnd w:id="32505"/>
            <w:bookmarkEnd w:id="32506"/>
            <w:bookmarkEnd w:id="32507"/>
            <w:bookmarkEnd w:id="32508"/>
            <w:bookmarkEnd w:id="32509"/>
            <w:bookmarkEnd w:id="32510"/>
            <w:bookmarkEnd w:id="32511"/>
            <w:bookmarkEnd w:id="32512"/>
            <w:bookmarkEnd w:id="32513"/>
            <w:bookmarkEnd w:id="32514"/>
            <w:bookmarkEnd w:id="32515"/>
            <w:bookmarkEnd w:id="32516"/>
            <w:bookmarkEnd w:id="32517"/>
            <w:bookmarkEnd w:id="32518"/>
            <w:bookmarkEnd w:id="32519"/>
            <w:bookmarkEnd w:id="32520"/>
            <w:bookmarkEnd w:id="32521"/>
            <w:bookmarkEnd w:id="32522"/>
            <w:bookmarkEnd w:id="32523"/>
            <w:bookmarkEnd w:id="32524"/>
            <w:bookmarkEnd w:id="32525"/>
            <w:bookmarkEnd w:id="32526"/>
            <w:bookmarkEnd w:id="32527"/>
            <w:bookmarkEnd w:id="32528"/>
            <w:bookmarkEnd w:id="32529"/>
            <w:bookmarkEnd w:id="32530"/>
            <w:bookmarkEnd w:id="32531"/>
            <w:bookmarkEnd w:id="32532"/>
            <w:bookmarkEnd w:id="32533"/>
            <w:bookmarkEnd w:id="32534"/>
            <w:bookmarkEnd w:id="32535"/>
            <w:bookmarkEnd w:id="32536"/>
            <w:bookmarkEnd w:id="32537"/>
            <w:bookmarkEnd w:id="32538"/>
            <w:bookmarkEnd w:id="32539"/>
            <w:bookmarkEnd w:id="32540"/>
            <w:bookmarkEnd w:id="32541"/>
            <w:bookmarkEnd w:id="32542"/>
            <w:bookmarkEnd w:id="32543"/>
            <w:bookmarkEnd w:id="32544"/>
            <w:bookmarkEnd w:id="32545"/>
            <w:bookmarkEnd w:id="32546"/>
            <w:bookmarkEnd w:id="32547"/>
            <w:bookmarkEnd w:id="32548"/>
            <w:bookmarkEnd w:id="32549"/>
            <w:bookmarkEnd w:id="32550"/>
            <w:bookmarkEnd w:id="32551"/>
            <w:bookmarkEnd w:id="32552"/>
            <w:bookmarkEnd w:id="32553"/>
            <w:bookmarkEnd w:id="32554"/>
            <w:bookmarkEnd w:id="32555"/>
            <w:bookmarkEnd w:id="32556"/>
            <w:bookmarkEnd w:id="32557"/>
            <w:bookmarkEnd w:id="32558"/>
            <w:bookmarkEnd w:id="32559"/>
            <w:bookmarkEnd w:id="32560"/>
            <w:bookmarkEnd w:id="32561"/>
            <w:bookmarkEnd w:id="32562"/>
            <w:bookmarkEnd w:id="32563"/>
            <w:bookmarkEnd w:id="32564"/>
            <w:bookmarkEnd w:id="32565"/>
            <w:bookmarkEnd w:id="32566"/>
            <w:bookmarkEnd w:id="32567"/>
            <w:bookmarkEnd w:id="32568"/>
            <w:bookmarkEnd w:id="32569"/>
            <w:bookmarkEnd w:id="32570"/>
            <w:bookmarkEnd w:id="32571"/>
            <w:bookmarkEnd w:id="32572"/>
            <w:bookmarkEnd w:id="32573"/>
            <w:bookmarkEnd w:id="32574"/>
            <w:bookmarkEnd w:id="32575"/>
            <w:bookmarkEnd w:id="32576"/>
            <w:bookmarkEnd w:id="32577"/>
            <w:bookmarkEnd w:id="32578"/>
            <w:bookmarkEnd w:id="32579"/>
            <w:bookmarkEnd w:id="32580"/>
            <w:bookmarkEnd w:id="32581"/>
            <w:bookmarkEnd w:id="32582"/>
            <w:bookmarkEnd w:id="32583"/>
            <w:bookmarkEnd w:id="32584"/>
            <w:bookmarkEnd w:id="32585"/>
            <w:bookmarkEnd w:id="32586"/>
            <w:bookmarkEnd w:id="32587"/>
            <w:bookmarkEnd w:id="32588"/>
            <w:bookmarkEnd w:id="32589"/>
            <w:bookmarkEnd w:id="32590"/>
            <w:bookmarkEnd w:id="32591"/>
            <w:bookmarkEnd w:id="32592"/>
            <w:bookmarkEnd w:id="32593"/>
            <w:bookmarkEnd w:id="32594"/>
            <w:bookmarkEnd w:id="32595"/>
            <w:bookmarkEnd w:id="32596"/>
            <w:bookmarkEnd w:id="32597"/>
            <w:bookmarkEnd w:id="32598"/>
            <w:bookmarkEnd w:id="32599"/>
            <w:bookmarkEnd w:id="32600"/>
            <w:bookmarkEnd w:id="32601"/>
            <w:bookmarkEnd w:id="32602"/>
            <w:bookmarkEnd w:id="32603"/>
            <w:bookmarkEnd w:id="32604"/>
            <w:bookmarkEnd w:id="32605"/>
            <w:bookmarkEnd w:id="32606"/>
            <w:bookmarkEnd w:id="32607"/>
            <w:bookmarkEnd w:id="32608"/>
            <w:bookmarkEnd w:id="32609"/>
            <w:bookmarkEnd w:id="32610"/>
            <w:bookmarkEnd w:id="32611"/>
            <w:bookmarkEnd w:id="32612"/>
            <w:bookmarkEnd w:id="32613"/>
            <w:bookmarkEnd w:id="32614"/>
            <w:bookmarkEnd w:id="32615"/>
            <w:bookmarkEnd w:id="32616"/>
            <w:bookmarkEnd w:id="32617"/>
            <w:bookmarkEnd w:id="32618"/>
            <w:bookmarkEnd w:id="32619"/>
            <w:bookmarkEnd w:id="32620"/>
            <w:bookmarkEnd w:id="32621"/>
            <w:bookmarkEnd w:id="32622"/>
            <w:bookmarkEnd w:id="32623"/>
            <w:bookmarkEnd w:id="32624"/>
            <w:bookmarkEnd w:id="32625"/>
            <w:bookmarkEnd w:id="32626"/>
            <w:bookmarkEnd w:id="32627"/>
            <w:bookmarkEnd w:id="32628"/>
            <w:bookmarkEnd w:id="32629"/>
            <w:bookmarkEnd w:id="32630"/>
            <w:bookmarkEnd w:id="32631"/>
            <w:bookmarkEnd w:id="32632"/>
            <w:bookmarkEnd w:id="32633"/>
            <w:bookmarkEnd w:id="32634"/>
            <w:bookmarkEnd w:id="32635"/>
            <w:bookmarkEnd w:id="32636"/>
            <w:bookmarkEnd w:id="32637"/>
            <w:bookmarkEnd w:id="32638"/>
            <w:bookmarkEnd w:id="32639"/>
            <w:bookmarkEnd w:id="32640"/>
            <w:bookmarkEnd w:id="32641"/>
            <w:bookmarkEnd w:id="32642"/>
            <w:bookmarkEnd w:id="32643"/>
            <w:bookmarkEnd w:id="32644"/>
            <w:bookmarkEnd w:id="32645"/>
            <w:bookmarkEnd w:id="32646"/>
            <w:bookmarkEnd w:id="32647"/>
            <w:bookmarkEnd w:id="32648"/>
            <w:bookmarkEnd w:id="32649"/>
            <w:bookmarkEnd w:id="32650"/>
            <w:bookmarkEnd w:id="32651"/>
            <w:bookmarkEnd w:id="32652"/>
            <w:bookmarkEnd w:id="32653"/>
            <w:bookmarkEnd w:id="32654"/>
            <w:bookmarkEnd w:id="32655"/>
            <w:bookmarkEnd w:id="32656"/>
            <w:bookmarkEnd w:id="32657"/>
            <w:bookmarkEnd w:id="32658"/>
            <w:bookmarkEnd w:id="32659"/>
            <w:bookmarkEnd w:id="32660"/>
            <w:bookmarkEnd w:id="32661"/>
            <w:bookmarkEnd w:id="32662"/>
            <w:bookmarkEnd w:id="32663"/>
            <w:bookmarkEnd w:id="32664"/>
            <w:bookmarkEnd w:id="32665"/>
            <w:bookmarkEnd w:id="32666"/>
            <w:bookmarkEnd w:id="32667"/>
            <w:bookmarkEnd w:id="32668"/>
            <w:bookmarkEnd w:id="32669"/>
            <w:bookmarkEnd w:id="32670"/>
            <w:bookmarkEnd w:id="32671"/>
            <w:bookmarkEnd w:id="32672"/>
            <w:bookmarkEnd w:id="32673"/>
            <w:bookmarkEnd w:id="32674"/>
            <w:bookmarkEnd w:id="32675"/>
            <w:bookmarkEnd w:id="32676"/>
            <w:bookmarkEnd w:id="32677"/>
            <w:bookmarkEnd w:id="32678"/>
            <w:bookmarkEnd w:id="32679"/>
            <w:bookmarkEnd w:id="32680"/>
            <w:bookmarkEnd w:id="32681"/>
            <w:bookmarkEnd w:id="32682"/>
            <w:bookmarkEnd w:id="32683"/>
            <w:bookmarkEnd w:id="32684"/>
            <w:bookmarkEnd w:id="32685"/>
            <w:bookmarkEnd w:id="32686"/>
            <w:bookmarkEnd w:id="32687"/>
            <w:bookmarkEnd w:id="32688"/>
            <w:bookmarkEnd w:id="32689"/>
            <w:bookmarkEnd w:id="32690"/>
            <w:bookmarkEnd w:id="32691"/>
            <w:bookmarkEnd w:id="32692"/>
            <w:bookmarkEnd w:id="32693"/>
            <w:bookmarkEnd w:id="32694"/>
            <w:bookmarkEnd w:id="32695"/>
            <w:bookmarkEnd w:id="32696"/>
            <w:bookmarkEnd w:id="32697"/>
            <w:bookmarkEnd w:id="32698"/>
            <w:bookmarkEnd w:id="32699"/>
            <w:bookmarkEnd w:id="32700"/>
            <w:bookmarkEnd w:id="32701"/>
            <w:bookmarkEnd w:id="32702"/>
            <w:bookmarkEnd w:id="32703"/>
            <w:bookmarkEnd w:id="32704"/>
            <w:bookmarkEnd w:id="32705"/>
            <w:bookmarkEnd w:id="32706"/>
            <w:bookmarkEnd w:id="32707"/>
            <w:bookmarkEnd w:id="32708"/>
            <w:bookmarkEnd w:id="32709"/>
            <w:bookmarkEnd w:id="32710"/>
            <w:bookmarkEnd w:id="32711"/>
            <w:bookmarkEnd w:id="32712"/>
            <w:bookmarkEnd w:id="32713"/>
            <w:bookmarkEnd w:id="32714"/>
            <w:bookmarkEnd w:id="32715"/>
            <w:bookmarkEnd w:id="32716"/>
            <w:bookmarkEnd w:id="32717"/>
            <w:bookmarkEnd w:id="32718"/>
            <w:bookmarkEnd w:id="32719"/>
            <w:bookmarkEnd w:id="32720"/>
            <w:bookmarkEnd w:id="32721"/>
            <w:bookmarkEnd w:id="32722"/>
            <w:bookmarkEnd w:id="32723"/>
            <w:bookmarkEnd w:id="32724"/>
            <w:bookmarkEnd w:id="32725"/>
            <w:bookmarkEnd w:id="32726"/>
            <w:bookmarkEnd w:id="32727"/>
            <w:bookmarkEnd w:id="32728"/>
            <w:bookmarkEnd w:id="32729"/>
            <w:bookmarkEnd w:id="32730"/>
            <w:bookmarkEnd w:id="32731"/>
            <w:bookmarkEnd w:id="32732"/>
            <w:bookmarkEnd w:id="32733"/>
            <w:bookmarkEnd w:id="32734"/>
            <w:bookmarkEnd w:id="32735"/>
            <w:bookmarkEnd w:id="32736"/>
            <w:bookmarkEnd w:id="32737"/>
            <w:bookmarkEnd w:id="32738"/>
            <w:bookmarkEnd w:id="32739"/>
            <w:bookmarkEnd w:id="32740"/>
            <w:bookmarkEnd w:id="32741"/>
            <w:bookmarkEnd w:id="32742"/>
            <w:bookmarkEnd w:id="32743"/>
            <w:bookmarkEnd w:id="32744"/>
            <w:bookmarkEnd w:id="32745"/>
            <w:bookmarkEnd w:id="32746"/>
            <w:bookmarkEnd w:id="32747"/>
            <w:bookmarkEnd w:id="32748"/>
            <w:bookmarkEnd w:id="32749"/>
            <w:bookmarkEnd w:id="32750"/>
            <w:bookmarkEnd w:id="32751"/>
            <w:bookmarkEnd w:id="32752"/>
            <w:bookmarkEnd w:id="32753"/>
            <w:bookmarkEnd w:id="32754"/>
            <w:bookmarkEnd w:id="32755"/>
            <w:bookmarkEnd w:id="32756"/>
            <w:bookmarkEnd w:id="32757"/>
            <w:bookmarkEnd w:id="32758"/>
            <w:bookmarkEnd w:id="32759"/>
            <w:bookmarkEnd w:id="32760"/>
            <w:bookmarkEnd w:id="32761"/>
            <w:bookmarkEnd w:id="32762"/>
            <w:bookmarkEnd w:id="32763"/>
            <w:bookmarkEnd w:id="32764"/>
            <w:bookmarkEnd w:id="32765"/>
            <w:bookmarkEnd w:id="32766"/>
            <w:bookmarkEnd w:id="32767"/>
            <w:bookmarkEnd w:id="32768"/>
          </w:p>
        </w:tc>
        <w:tc>
          <w:tcPr>
            <w:tcW w:w="2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7.  Отсутствие нарушений законодательства в учреждении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Итого</w:t>
            </w:r>
          </w:p>
        </w:tc>
        <w:tc>
          <w:tcPr>
            <w:tcW w:w="524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10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Глава города Обояни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______________________А.А.Локтионов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«___»___________20____г.</w:t>
      </w:r>
    </w:p>
    <w:p>
      <w:pPr>
        <w:pStyle w:val="Normal"/>
        <w:jc w:val="righ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к Положению о премировании 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руководителя муниципального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eastAsia="Times New Roman" w:ascii="Times New Roman" w:hAnsi="Times New Roman"/>
          <w:sz w:val="28"/>
        </w:rPr>
        <w:t>казенного учреждения                «Управление благоустройства и ЖКХ»</w:t>
      </w:r>
    </w:p>
    <w:p>
      <w:pPr>
        <w:pStyle w:val="Normal"/>
        <w:jc w:val="righ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Справка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</w:rPr>
        <w:t>о выполнении показателей премирования руководителя</w:t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>МКУ «Управление благоустройства и ЖКХ»»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представленных на премирование по итогам работы </w:t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sz w:val="28"/>
        </w:rPr>
        <w:t>за ___________ месяц 201__ года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78"/>
        <w:gridCol w:w="1070"/>
        <w:gridCol w:w="1071"/>
        <w:gridCol w:w="1071"/>
        <w:gridCol w:w="1071"/>
        <w:gridCol w:w="550"/>
        <w:gridCol w:w="520"/>
        <w:gridCol w:w="996"/>
        <w:gridCol w:w="76"/>
        <w:gridCol w:w="1070"/>
        <w:gridCol w:w="1071"/>
        <w:gridCol w:w="360"/>
      </w:tblGrid>
      <w:tr>
        <w:trPr/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N п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8"/>
              </w:rPr>
              <w:t>Показатели премир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Размер премии, 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Примеч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1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2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4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>5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6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Liberation Serif"/>
                <w:sz w:val="24"/>
              </w:rPr>
              <w:t>7</w:t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531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/>
                <w:sz w:val="24"/>
              </w:rPr>
            </w:pPr>
            <w:r>
              <w:rPr>
                <w:rFonts w:eastAsia="Liberation Serif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"/>
                <w:sz w:val="24"/>
              </w:rPr>
            </w:pPr>
            <w:r>
              <w:rPr>
                <w:rFonts w:eastAsia="Liberation Serif"/>
                <w:sz w:val="24"/>
              </w:rPr>
            </w:r>
          </w:p>
        </w:tc>
        <w:tc>
          <w:tcPr>
            <w:tcW w:w="2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8"/>
        </w:rPr>
        <w:t>Начальник  отдела организационно-методического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и кадрового обеспечения 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sz w:val="28"/>
        </w:rPr>
        <w:t>Администрации города Обояни                                                       Н.В.Дмитриева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0"/>
    <w:family w:val="swiss"/>
    <w:pitch w:val="default"/>
  </w:font>
  <w:font w:name="Arial">
    <w:charset w:val="80"/>
    <w:family w:val="swiss"/>
    <w:pitch w:val="default"/>
  </w:font>
  <w:font w:name="Liberation Mono">
    <w:altName w:val="Courier New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Liberation Serif" w:cs="Times New Roman"/>
      <w:color w:val="000000"/>
      <w:kern w:val="2"/>
      <w:sz w:val="24"/>
      <w:szCs w:val="20"/>
      <w:lang w:val="ru-RU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2F6F5E"/>
      <w:sz w:val="27"/>
      <w:szCs w:val="27"/>
      <w:lang w:val="ru-RU" w:eastAsia="ar-SA" w:bidi="ar-SA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Заголовок 11"/>
    <w:basedOn w:val="Normal"/>
    <w:qFormat/>
    <w:pPr>
      <w:keepNext w:val="true"/>
      <w:jc w:val="center"/>
    </w:pPr>
    <w:rPr>
      <w:sz w:val="40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>
      <w:sz w:val="24"/>
    </w:rPr>
  </w:style>
  <w:style w:type="paragraph" w:styleId="12">
    <w:name w:val="Список1"/>
    <w:basedOn w:val="1"/>
    <w:qFormat/>
    <w:pPr/>
    <w:rPr>
      <w:sz w:val="24"/>
    </w:rPr>
  </w:style>
  <w:style w:type="paragraph" w:styleId="13">
    <w:name w:val="Указатель1"/>
    <w:basedOn w:val="Normal"/>
    <w:qFormat/>
    <w:pPr>
      <w:suppressLineNumbers/>
    </w:pPr>
    <w:rPr>
      <w:sz w:val="24"/>
    </w:rPr>
  </w:style>
  <w:style w:type="paragraph" w:styleId="Style16">
    <w:name w:val="Содержимое таблицы"/>
    <w:basedOn w:val="Normal"/>
    <w:qFormat/>
    <w:pPr/>
    <w:rPr>
      <w:sz w:val="24"/>
    </w:rPr>
  </w:style>
  <w:style w:type="paragraph" w:styleId="Style17">
    <w:name w:val="Заголовок таблицы"/>
    <w:basedOn w:val="Style16"/>
    <w:qFormat/>
    <w:pPr/>
    <w:rPr>
      <w:sz w:val="24"/>
    </w:rPr>
  </w:style>
  <w:style w:type="paragraph" w:styleId="Style18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31">
    <w:name w:val="Заголовок 31"/>
    <w:basedOn w:val="Style18"/>
    <w:qFormat/>
    <w:pPr/>
    <w:rPr>
      <w:sz w:val="28"/>
    </w:rPr>
  </w:style>
  <w:style w:type="paragraph" w:styleId="Style19">
    <w:name w:val="Заглавие"/>
    <w:basedOn w:val="Style18"/>
    <w:qFormat/>
    <w:pPr/>
    <w:rPr>
      <w:sz w:val="28"/>
    </w:rPr>
  </w:style>
  <w:style w:type="paragraph" w:styleId="Style20">
    <w:name w:val="Заголовок списка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Liberation Serif" w:cs="Times New Roman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 заданном формате"/>
    <w:basedOn w:val="Normal"/>
    <w:qFormat/>
    <w:pPr/>
    <w:rPr>
      <w:rFonts w:ascii="Liberation Mono" w:hAnsi="Liberation Mono" w:eastAsia="Liberation Mono"/>
      <w:sz w:val="20"/>
    </w:rPr>
  </w:style>
  <w:style w:type="paragraph" w:styleId="14">
    <w:name w:val="Цитата1"/>
    <w:basedOn w:val="Normal"/>
    <w:qFormat/>
    <w:pPr/>
    <w:rPr>
      <w:sz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6">
    <w:name w:val="Подзаголовок1"/>
    <w:basedOn w:val="Style18"/>
    <w:qFormat/>
    <w:pPr/>
    <w:rPr>
      <w:sz w:val="28"/>
    </w:rPr>
  </w:style>
  <w:style w:type="paragraph" w:styleId="17">
    <w:name w:val="Название объекта1"/>
    <w:basedOn w:val="Normal"/>
    <w:qFormat/>
    <w:pPr>
      <w:jc w:val="center"/>
    </w:pPr>
    <w:rPr>
      <w:sz w:val="32"/>
    </w:rPr>
  </w:style>
  <w:style w:type="paragraph" w:styleId="21">
    <w:name w:val="Заголовок 21"/>
    <w:basedOn w:val="Normal"/>
    <w:qFormat/>
    <w:pPr>
      <w:keepNext w:val="true"/>
    </w:pPr>
    <w:rPr>
      <w:sz w:val="28"/>
    </w:rPr>
  </w:style>
  <w:style w:type="paragraph" w:styleId="Style22">
    <w:name w:val="Содержимое списка"/>
    <w:basedOn w:val="Normal"/>
    <w:qFormat/>
    <w:pPr>
      <w:ind w:left="567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2:12Z</dcterms:created>
  <dc:creator>Андрей</dc:creator>
  <dc:description/>
  <dc:language>en-US</dc:language>
  <cp:lastModifiedBy>Андрей Заходяки�</cp:lastModifiedBy>
  <dcterms:modified xsi:type="dcterms:W3CDTF">2024-09-17T08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B0C07FD44A88BD023E9495664009_12</vt:lpwstr>
  </property>
  <property fmtid="{D5CDD505-2E9C-101B-9397-08002B2CF9AE}" pid="3" name="KSOProductBuildVer">
    <vt:lpwstr>1049-12.2.0.18283</vt:lpwstr>
  </property>
</Properties>
</file>