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.07.2018 г. №556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внесении изменений в муниципальную программу "Развитие транспортной системы в муниципальном образовании "город Обоянь" Обоянского района Курской области и безопасность дорожного движения на 2018-2020 годы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основании Федерального Закона от 06.10.2013г № 131-ФЗ "Об общих принципах организации местного самоуправления в Российской Федерации (с изменениями и дополнениями), Устава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Внести изменения в муниципальную программу "Развитие транспортной системы муниципальном образовании "город Обоянь" Обоянского района Курской области и безопасность дорожного движения на 2018-2020 годы", утвержденную постановлением Администрации города Обояни Курской области от 02.11.2017 года № 971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) В паспорте программы слова: "Общий объем средств, необходимый для реализации муниципальной программы на период 2018-2020г, составляет 29289,003 тыс.руб, в т.ч. по годам: - 2018г - 9993,643 тыс. руб; -2019г — 83301,360 тыс. руб; -2020г — 10965,000 тыс. руб,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реализацию подпрограммы 1: - 2018г - 9293,643 тыс. руб; -2019г — 7530,360 тыс. руб; -2020г — 10165,000 тыс. руб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реализацию подпрограммы 2: - 2018г - 300,000 тыс. руб; -2019г - 300,000 тыс. руб; -2020г - 300,00 тыс. руб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реализацию подпрограммы 3: - 2018г - 400,000 тыс. руб; -2019г - 500,000 тыс. руб; -2020г - 500,000 тыс. руб"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ледует читать: "Общий объем средств, необходимый для реализации муниципальной программы на период 2018-2020г, составляет 31245,360 тыс.руб, в т.ч. по годам: - 2018г — 11950,000 тыс. руб; -2019г — 8330,360 тыс. руб; -2020г — 10965,000 тыс. руб,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реализацию подпрограммы 1: - 2018г — 11250,000 тыс. руб; -2019г — 7530,360 тыс. руб; -2020г — 10165,000 тыс. руб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реализацию подпрограммы 2: - 2018г - 300,000 тыс. руб; -2019г - 300,000 тыс. руб; -2020г - 300,00 тыс. руб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реализацию подпрограммы 3: - 2018г - 400,000 тыс. руб; -2019г - 500,000 тыс. руб; -2020г - 500,000 тыс. руб"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) В паспорте подпрограммы 1 "Развитие сети автомобильных дорог муниципального образования "город Обоянь" Обоянского района Курской области на 2018-2020 годы" слова: "-бюджет муниципального образования "город Обоянь" Обоянского района Курской области объем финансирования — 26989,003 тыс. руб., в том числе: - 2018 год — 9293,643 тыс. руб.; -2019 год — 7530,360 тыс. руб.; -2020 год — 10165,000 тыс.руб." следует читать: "средства бюджета города Обояни общий объем финансирования — 28945,360 тыс. руб., в том числе: - 2018 год — 11250,000 тыс. руб.; -2019 год — 7530,360 тыс. руб.; -2020 год — 10165,000 тыс.руб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аблицу № 1, подпрограммы 1 изложить в новой редакции (прилагается)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ложение № 4 к муниципальной программе "Развитие транспортной системы муниципальном образовании "город Обоянь" Обоянского района Курской области и безопасность дорожного движения на 2018-2020 годы" изложить в новой редакции (прилагается)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Контроль за исполнением настоящего постановления возложить на заместителя Главы Администрации города Обояни по строительству и ЖКХ П.А. Катыкина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интернет и опубликовать в Обоянской газете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Настоящее постановление вступает в силу со дня его опубликования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eastAsia="Times New Roman"/>
          <w:sz w:val="28"/>
          <w:shd w:fill="FFFFFF" w:val="clear"/>
        </w:rPr>
        <w:t>Таблица №</w:t>
      </w:r>
      <w:r>
        <w:rPr>
          <w:rStyle w:val="StrongEmphasis"/>
          <w:rFonts w:eastAsia="Times New Roman"/>
          <w:b w:val="false"/>
          <w:bCs w:val="false"/>
          <w:sz w:val="28"/>
          <w:shd w:fill="FFFFFF" w:val="clear"/>
          <w:lang w:eastAsia="ru-RU"/>
        </w:rPr>
        <w:t>1</w:t>
      </w:r>
    </w:p>
    <w:p>
      <w:pPr>
        <w:pStyle w:val="Normal"/>
        <w:bidi w:val="0"/>
        <w:jc w:val="right"/>
        <w:rPr/>
      </w:pPr>
      <w:r>
        <w:rPr/>
      </w:r>
    </w:p>
    <w:tbl>
      <w:tblPr>
        <w:tblW w:w="9759" w:type="dxa"/>
        <w:jc w:val="left"/>
        <w:tblInd w:w="-5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23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2018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ыл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770,8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Зеле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57,9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Ясная Поля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18,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ка Обоя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348,8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ул.Чех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708,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608,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оверка проектно-сметной докумен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607,0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ул. 3 Интернационал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210,13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  к детскому саду Березк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6,55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641,9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376,5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сухи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905,47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color w:val="000000"/>
              </w:rPr>
              <w:t>Итого:</w:t>
            </w:r>
          </w:p>
          <w:p>
            <w:pPr>
              <w:pStyle w:val="Style18"/>
              <w:pBdr/>
              <w:shd w:fill="FFFFFF" w:val="clear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napToGrid w:val="false"/>
              <w:spacing w:before="180" w:after="18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11250,000</w:t>
            </w:r>
          </w:p>
        </w:tc>
      </w:tr>
    </w:tbl>
    <w:p>
      <w:pPr>
        <w:pStyle w:val="4"/>
        <w:keepNext w:val="true"/>
        <w:keepLines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sz w:val="28"/>
          <w:lang w:val="ru-RU"/>
        </w:rPr>
      </w:pPr>
      <w:r>
        <w:rPr>
          <w:rFonts w:eastAsia="Times New Roman"/>
          <w:b w:val="false"/>
          <w:bCs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18"/>
          <w:lang w:val="ru-RU" w:eastAsia="zxx" w:bidi="ar-SA"/>
        </w:rPr>
      </w:r>
    </w:p>
    <w:p>
      <w:pPr>
        <w:pStyle w:val="10"/>
        <w:spacing w:lineRule="exact" w:line="322" w:before="0" w:after="0"/>
        <w:ind w:left="8504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4</w:t>
      </w:r>
    </w:p>
    <w:p>
      <w:pPr>
        <w:pStyle w:val="10"/>
        <w:spacing w:lineRule="auto" w:line="240" w:before="0" w:after="0"/>
        <w:ind w:left="8504" w:right="0" w:hanging="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к муниципальной программе муниципального образования «город Обоянь» Обоянского района Курской области «Развитие транспортной системы в муниципальном образовании «город Обоянь» Обоянского района Курской области и безопасности дорожного движения на 201</w:t>
      </w:r>
      <w:r>
        <w:rPr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</w:t>
      </w:r>
    </w:p>
    <w:p>
      <w:pPr>
        <w:pStyle w:val="10"/>
        <w:spacing w:lineRule="exact" w:line="322" w:before="0" w:after="0"/>
        <w:ind w:left="0" w:right="7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211"/>
        <w:spacing w:lineRule="auto" w:line="240" w:before="0" w:after="0"/>
        <w:jc w:val="center"/>
        <w:rPr/>
      </w:pPr>
      <w:r>
        <w:rPr>
          <w:rStyle w:val="22"/>
          <w:rFonts w:eastAsia="Liberation Serif"/>
          <w:sz w:val="28"/>
          <w:szCs w:val="28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возки пассажиров и безопасность дорожного движения в муниципальном образовании «город Обоянь» Обоянского района Курской области на 201</w:t>
      </w:r>
      <w:r>
        <w:rPr>
          <w:rStyle w:val="22"/>
          <w:rFonts w:eastAsia="Liberation Serif"/>
          <w:sz w:val="28"/>
          <w:szCs w:val="28"/>
          <w:lang w:val="ru-RU"/>
        </w:rPr>
        <w:t>8</w:t>
      </w:r>
      <w:r>
        <w:rPr>
          <w:rStyle w:val="22"/>
          <w:sz w:val="28"/>
          <w:szCs w:val="28"/>
          <w:lang w:val="ru-RU"/>
        </w:rPr>
        <w:t>-2020</w:t>
      </w:r>
      <w:r>
        <w:rPr>
          <w:rStyle w:val="22"/>
          <w:rFonts w:eastAsia="Liberation Serif"/>
          <w:sz w:val="28"/>
          <w:szCs w:val="28"/>
        </w:rPr>
        <w:t xml:space="preserve"> год</w:t>
      </w:r>
      <w:r>
        <w:rPr>
          <w:rStyle w:val="22"/>
          <w:sz w:val="28"/>
          <w:szCs w:val="28"/>
          <w:lang w:val="ru-RU"/>
        </w:rPr>
        <w:t>ы</w:t>
      </w:r>
      <w:r>
        <w:rPr>
          <w:rStyle w:val="22"/>
          <w:rFonts w:eastAsia="Liberation Serif"/>
          <w:sz w:val="28"/>
          <w:szCs w:val="28"/>
        </w:rPr>
        <w:t>»</w:t>
      </w:r>
    </w:p>
    <w:p>
      <w:pPr>
        <w:pStyle w:val="211"/>
        <w:spacing w:lineRule="exact" w:line="322" w:before="0" w:after="0"/>
        <w:ind w:left="840" w:right="700" w:firstLine="1020"/>
        <w:rPr/>
      </w:pPr>
      <w:r>
        <w:rPr/>
      </w:r>
    </w:p>
    <w:tbl>
      <w:tblPr>
        <w:tblW w:w="1530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4183"/>
        <w:gridCol w:w="1933"/>
        <w:gridCol w:w="734"/>
        <w:gridCol w:w="750"/>
        <w:gridCol w:w="983"/>
        <w:gridCol w:w="655"/>
        <w:gridCol w:w="1295"/>
        <w:gridCol w:w="1200"/>
        <w:gridCol w:w="1358"/>
      </w:tblGrid>
      <w:tr>
        <w:trPr>
          <w:trHeight w:val="523" w:hRule="atLeast"/>
        </w:trPr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ный</w:t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сполнитель,</w:t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исполнители,</w:t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астники</w:t>
            </w:r>
          </w:p>
        </w:tc>
        <w:tc>
          <w:tcPr>
            <w:tcW w:w="312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д бюджетной классификации</w:t>
            </w:r>
          </w:p>
        </w:tc>
        <w:tc>
          <w:tcPr>
            <w:tcW w:w="38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з П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Р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</w:rPr>
              <w:t>201</w:t>
            </w:r>
            <w:r>
              <w:rPr>
                <w:sz w:val="24"/>
                <w:lang w:val="ru-RU"/>
              </w:rPr>
              <w:t>8</w:t>
            </w:r>
            <w:r>
              <w:rPr>
                <w:rFonts w:eastAsia="Times New Roman"/>
                <w:sz w:val="24"/>
              </w:rPr>
              <w:t xml:space="preserve"> год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1</w:t>
            </w:r>
            <w:r>
              <w:rPr>
                <w:sz w:val="24"/>
                <w:lang w:val="ru-RU"/>
              </w:rPr>
              <w:t>9</w:t>
            </w:r>
            <w:r>
              <w:rPr>
                <w:rFonts w:eastAsia="Times New Roman"/>
                <w:sz w:val="24"/>
                <w:lang w:val="ru-RU"/>
              </w:rPr>
              <w:t xml:space="preserve"> год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/>
                <w:sz w:val="24"/>
                <w:lang w:val="ru-RU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rFonts w:eastAsia="Times New Roman"/>
                <w:sz w:val="24"/>
                <w:lang w:val="ru-RU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муниципального образования «город Обоянь» Обоянского района Курской области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  в муниципальном образовании «город Обоянь» Обоянского района Курской области и безопасность дорожного движения на 2018-2020  годы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"/>
              <w:spacing w:lineRule="auto" w:line="240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50,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30,360</w:t>
            </w:r>
          </w:p>
        </w:tc>
        <w:tc>
          <w:tcPr>
            <w:tcW w:w="1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65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color w:val="000000"/>
                <w:lang w:val="ru-RU"/>
              </w:rPr>
              <w:t>«Развитие сети автомобильных дорог муниципального образова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0,360</w:t>
            </w:r>
          </w:p>
        </w:tc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5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color w:val="000000"/>
                <w:lang w:val="ru-RU"/>
              </w:rPr>
              <w:t>«Развитие пассажирских перевозок в муниципальном образовани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«Повышение безопасности дорожного движения муниципального образования «город Обоянь» Обоянского района Курской области на 2018-2020 годы»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Приобретение дорожных знаков для установки на территории муниципального образования «город Обоянь» Обоянского райо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0</w:t>
            </w:r>
            <w:r>
              <w:rPr>
                <w:color w:val="000000"/>
              </w:rPr>
              <w:t>,</w:t>
            </w:r>
            <w:r>
              <w:rPr>
                <w:bCs/>
                <w:color w:val="000000"/>
                <w:lang w:eastAsia="ar-SA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2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«Устройство пешеходных переходов и осуществление разметки на территории муниципального образования «город Обоянь» Обоянского района Курской области»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18 год: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СОШ №2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19 год: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СОШ №1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20 год:</w:t>
            </w:r>
          </w:p>
          <w:p>
            <w:pPr>
              <w:pStyle w:val="6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СОШ №1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</w:t>
            </w: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0</w:t>
            </w:r>
            <w:r>
              <w:rPr>
                <w:color w:val="000000"/>
              </w:rPr>
              <w:t>,0</w:t>
            </w:r>
          </w:p>
        </w:tc>
        <w:tc>
          <w:tcPr>
            <w:tcW w:w="13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Cs/>
                <w:color w:val="000000"/>
                <w:lang w:eastAsia="ar-SA"/>
              </w:rPr>
              <w:t>300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"/>
          <w:szCs w:val="1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"/>
          <w:szCs w:val="1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2">
    <w:name w:val="WW8Num2z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7">
    <w:name w:val="WW8Num3z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4">
    <w:name w:val="WW8Num2z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SimSu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2">
    <w:name w:val="WW8Num3z2"/>
    <w:qFormat/>
    <w:rPr>
      <w:rFonts w:ascii="StarSymbol;SimSun" w:hAnsi="StarSymbol;SimSun" w:cs="StarSymbol;SimSu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3">
    <w:name w:val="WW8Num2z3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6">
    <w:name w:val="WW8Num3z6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7">
    <w:name w:val="WW8Num2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Wingdings" w:hAnsi="Wingdings" w:cs="StarSymbol;SimSu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6">
    <w:name w:val="WW8Num2z6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6">
    <w:name w:val="Маркеры списка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 Заходяки�</cp:lastModifiedBy>
  <cp:lastPrinted>2018-07-23T15:24:00Z</cp:lastPrinted>
  <dcterms:modified xsi:type="dcterms:W3CDTF">2024-09-17T08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9206C6154997868AF42F5AEDE90A_12</vt:lpwstr>
  </property>
  <property fmtid="{D5CDD505-2E9C-101B-9397-08002B2CF9AE}" pid="3" name="KSOProductBuildVer">
    <vt:lpwstr>1049-12.2.0.18283</vt:lpwstr>
  </property>
</Properties>
</file>