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ДМИНИСТРАЦИЯ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ЕНИЕ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.07.2018 г. №557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О внесении изменений в муниципальную программу "Реализация проекта "Народный бюджет" в муниципальном образовании "город Обоянь" Обоянского района Курской области на 2018-2019 годы""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целях реализации проекта "Народный бюджет", утвержденного Постановлением Администрации Курской области от 27 сентября 2016 года №32-па "О вопросах реализации проекта "Народный бюджет" в Курской области", в соответствии с Федеральным законом от 06.10.2003 №131-ФЗ "Об общих принципах организации местного самоуправления в Российской Федерации", на основании Устава муниципального образования "город Обоянь" Обоянского района Курской области, Администрация города Обоян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ЯЕТ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Внести изменения в муниципальную программу "Реализация проекта "Народный бюджет" в муниципальном образовании "город Обоянь" Обоянского района Курской области на 2018-2019 годы" утвержденную постановлением Администрации города Обояни Курской области от 02.11.2017 года № 974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перечень основных мероприятий подпрограммы "Ремонт автомобильных дорог местного значения г.Обояни" муниципальной программы "Реализация проекта "Народный бюджет" в муниципальном образовании "город Обоянь" Обоянского района Курской области на 2018-2019 годы" изложить в новой редакции (прилагается)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Контроль за исполнением настоящего постановления возложить на заместителя Главы Администрации города Обояни по строительству и ЖКХ П.А. Катыкина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Разместить настоящее постановление на официальном сайте муниципального образования "город Обоянь" Обоянского района Курской области в сети интернет и опубликовать в Обоянской газете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Настоящее постановление вступает в силу со дня его опубликования.</w:t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1906" w:h="16838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Перечен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339" w:hanging="4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основных мероприятий п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одп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рограммы </w:t>
      </w:r>
      <w:r>
        <w:rPr>
          <w:rFonts w:cs="Times New Roman"/>
          <w:b/>
          <w:bCs/>
          <w:sz w:val="28"/>
          <w:szCs w:val="28"/>
          <w:lang w:val="ru-RU"/>
        </w:rPr>
        <w:t xml:space="preserve">«Ремонт автомобильных дорог местного значения г.Обояни» </w:t>
      </w:r>
      <w:r>
        <w:rPr>
          <w:rFonts w:cs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Fonts w:cs="Times New Roman"/>
          <w:b/>
          <w:bCs/>
          <w:sz w:val="28"/>
          <w:szCs w:val="28"/>
        </w:rPr>
        <w:t xml:space="preserve">Реализация проекта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Fonts w:cs="Times New Roman"/>
          <w:b/>
          <w:bCs/>
          <w:color w:val="000000"/>
          <w:sz w:val="28"/>
          <w:szCs w:val="28"/>
        </w:rPr>
        <w:t>Народный бюджет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» </w:t>
      </w:r>
      <w:r>
        <w:rPr>
          <w:rFonts w:cs="Times New Roman"/>
          <w:b/>
          <w:bCs/>
          <w:color w:val="000000"/>
          <w:sz w:val="28"/>
          <w:szCs w:val="28"/>
        </w:rPr>
        <w:t xml:space="preserve">в муниципальном образовании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«город Обоянь» Обоянского района Курской области на 2018-2019 годы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001"/>
        <w:gridCol w:w="1131"/>
        <w:gridCol w:w="897"/>
        <w:gridCol w:w="897"/>
        <w:gridCol w:w="616"/>
        <w:gridCol w:w="1566"/>
        <w:gridCol w:w="422"/>
      </w:tblGrid>
      <w:tr>
        <w:trPr/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198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Всего по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 xml:space="preserve">подпрограмме «Ремонт автомобильных дорог местного значения г. Обояни»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муниципальной программ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ы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«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Реализация проекта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«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Народный бюджет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»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 в муниципальном образовании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«город Обоянь»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 на 20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8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-20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19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 гг."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Отдел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 строительства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,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 ЖКХ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 xml:space="preserve"> и архитектуры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А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 (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Шапилов Е.Е.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, начальник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отдела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0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.0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.20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1.12.20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X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3559424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198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Основное мероприятие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198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Проведение мероприятий по ремонту дорог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Отдел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 строительства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,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 ЖКХ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 xml:space="preserve"> и архитектуры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А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 (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Шапилов Е.Е.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, начальник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отдела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Приведение дорог в нормативное состояние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0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.0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.20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1.12.20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Х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3559424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1.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 xml:space="preserve">.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Ремонт дороги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по ул.Косухина г. Обояни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Отдел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 строительства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,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 ЖКХ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 xml:space="preserve"> и архитектуры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А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 (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Шапилов Е.Е.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, начальник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отдела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Улучшение пропускной способности, повышение безопасности дорожного движени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01.01.201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30.11.201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X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533807,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в т.ч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- бюджет г.Обояни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266903,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- бюджет Курской области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230903,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- средства населения, ИП, юр. лиц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36000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X</w:t>
            </w:r>
          </w:p>
        </w:tc>
      </w:tr>
      <w:tr>
        <w:trPr/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1.2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 xml:space="preserve">.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Ремонт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дороги по ул.Льва Толстого г. Обояни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Отдел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 строительства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,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 ЖКХ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 xml:space="preserve"> и архитектуры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А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 (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Шапилов Е.Е.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, начальник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отдела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Улучшение пропускной способности, повышение безопасности дорожного движени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01.01.201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30.11.201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X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1894757,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в т.ч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бюджет г.Обояни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947378,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- бюджет Курской области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859378,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- средства населения, ИП, юр. лиц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88000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X</w:t>
            </w:r>
          </w:p>
        </w:tc>
      </w:tr>
      <w:tr>
        <w:trPr/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1.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 xml:space="preserve">3.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Ремонт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дороги по ул.Юбилейная г. Обояни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Отдел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 строительства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,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 ЖКХ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 xml:space="preserve"> и архитектуры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А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 (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Шапилов Е.Е.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, начальник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отдела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Улучшение пропускной способности, повышение безопасности дорожного движени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01.01.201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30.11.201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X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1130860,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в т.ч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бюджет г.Обояни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565430,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- бюджет Курской области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505430,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- средства населения, ИП, юр. лиц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60000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FF0000"/>
          <w:sz w:val="28"/>
          <w:szCs w:val="28"/>
          <w:lang w:val="ru-RU" w:eastAsia="ar-SA" w:bidi="ar-SA"/>
        </w:rPr>
      </w:r>
    </w:p>
    <w:sectPr>
      <w:type w:val="nextPage"/>
      <w:pgSz w:orient="landscape"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000000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3z3">
    <w:name w:val="WW8Num3z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8">
    <w:name w:val="WW8Num3z8"/>
    <w:qFormat/>
    <w:rPr/>
  </w:style>
  <w:style w:type="character" w:styleId="WW8Num3z6">
    <w:name w:val="WW8Num3z6"/>
    <w:qFormat/>
    <w:rPr/>
  </w:style>
  <w:style w:type="character" w:styleId="WWAbsatzStandardschriftart1">
    <w:name w:val="WW-Absatz-Standardschriftart1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3z5">
    <w:name w:val="WW8Num3z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z7">
    <w:name w:val="WW8Num2z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2">
    <w:name w:val="WW8Num2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6">
    <w:name w:val="WW8Num2z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1">
    <w:name w:val="WW8Num2z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Wingdings 2;Wingdings" w:hAnsi="Wingdings 2;Wingdings" w:cs="StarSymbol;SimSu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5">
    <w:name w:val="WW8Num2z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2">
    <w:name w:val="WW8Num3z2"/>
    <w:qFormat/>
    <w:rPr>
      <w:rFonts w:ascii="StarSymbol;SimSun" w:hAnsi="StarSymbol;SimSun" w:cs="StarSymbol;SimSu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7">
    <w:name w:val="WW8Num1z7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2">
    <w:name w:val="WW8Num1z2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8">
    <w:name w:val="WW8Num1z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Wingdings" w:hAnsi="Wingdings" w:cs="StarSymbol;SimSu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4">
    <w:name w:val="WW8Num2z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5">
    <w:name w:val="WW8Num1z5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3">
    <w:name w:val="WW8Num2z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SimSun" w:hAnsi="StarSymbol;SimSun" w:eastAsia="StarSymbol;SimSun" w:cs="StarSymbol;SimSu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 Заходяки�</cp:lastModifiedBy>
  <cp:lastPrinted>2018-07-23T15:32:00Z</cp:lastPrinted>
  <dcterms:modified xsi:type="dcterms:W3CDTF">2024-09-17T08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5FB6245F24430AA71A790570D12E7_12</vt:lpwstr>
  </property>
  <property fmtid="{D5CDD505-2E9C-101B-9397-08002B2CF9AE}" pid="3" name="KSOProductBuildVer">
    <vt:lpwstr>1049-12.2.0.18283</vt:lpwstr>
  </property>
</Properties>
</file>