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07.2018 г. №559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), Устава муниципального образования "город Обоянь" Обоянского района Курской области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, утвержденную постановлением Администрации города Обояни Курской области от 20.10.2017 года № 929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паспорт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"город Обоянь" Обоянского района Курской области на 2018 год и плановый период 2019 и 2020 годов" и подпрограммы "Реализация муниципальной политики в сфере физической культуры и спорта в муниципальном образовании "город Обоянь" Обоянского района Курской области" слова: "Объем и источники финансирования программы 2018 год - 1259,6 тыс. рублей, 2019 год - 1648,2 тыс. рублей, 2020 год - 2064,2 тыс. рублей бюджет города Обояни" следует читать: " Объем и источники финансирования программы 2018 год — 1509,572 тыс. рублей, 2019 год - 1678,239 тыс. рублей, 2020 год - 2094,238 тыс. рублей бюджет города Обояни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1 к муниципальной программе "Перечень основных мероприяти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" изложить в новой редакции (прилагается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 и опубликовать в Обоянской газете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60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600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18 год и плановый период 2019 и 2020 годов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сновных мероприятий </w:t>
      </w:r>
      <w:r>
        <w:rPr>
          <w:rFonts w:eastAsia="Times New Roman"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8 год и плановый период 2019 и 2020 годов»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668"/>
        <w:gridCol w:w="893"/>
        <w:gridCol w:w="787"/>
        <w:gridCol w:w="868"/>
        <w:gridCol w:w="776"/>
        <w:gridCol w:w="1317"/>
        <w:gridCol w:w="2902"/>
      </w:tblGrid>
      <w:tr>
        <w:trPr>
          <w:trHeight w:val="11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расходов по годам, тыс.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реализацию мероприяти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Бюджет города Обоя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79,5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648,2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064,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ФК и С «Стадион «Обоянь»»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Бюджет города Обоя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ФК и С «Стадион «Обоянь»»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509,5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678,2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094,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0"/>
        <w:ind w:left="8504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5">
    <w:name w:val="WW8Num3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" w:hAnsi="Wingdings" w:cs="StarSymbol;SimSu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z7">
    <w:name w:val="WW8Num3z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8Num3z6">
    <w:name w:val="WW8Num3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SimSun"/>
      <w:sz w:val="18"/>
      <w:szCs w:val="18"/>
    </w:rPr>
  </w:style>
  <w:style w:type="character" w:styleId="WW8Num2z2">
    <w:name w:val="WW8Num2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2">
    <w:name w:val="WW8Num3z2"/>
    <w:qFormat/>
    <w:rPr>
      <w:rFonts w:ascii="StarSymbol;SimSun" w:hAnsi="StarSymbol;SimSun" w:cs="StarSymbol;SimSu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 Заходяки�</cp:lastModifiedBy>
  <cp:lastPrinted>2018-07-23T16:36:00Z</cp:lastPrinted>
  <dcterms:modified xsi:type="dcterms:W3CDTF">2024-09-17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D1445FD24A3E8B8BA672BAE596F0_12</vt:lpwstr>
  </property>
  <property fmtid="{D5CDD505-2E9C-101B-9397-08002B2CF9AE}" pid="3" name="KSOProductBuildVer">
    <vt:lpwstr>1049-12.2.0.18283</vt:lpwstr>
  </property>
</Properties>
</file>