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.07.2018 г. №562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 мерах по обеспечению безопасности людей на водных объектах муниципального образования "город Обоянь" в период купального сезона 2018 года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целях обеспечения безопасности людей на водных объектах, расположенных на территории муниципального образования "город Обоянь", в соответствии со ст. 27 Водного кодекса Российской Федерации, Федеральным законом от 6 октября 2003 г. № 131–ФЗ "Об общих принципах организации местного самоуправления в Российской Федерации", постановлением Губернатора Курской области от 18.09.2007 №199 "Об утверждении Правил охраны жизни людей на водных объектах в Курской области", на основании Устава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ЯЕТ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Утвердить прилагаемый План мероприятий по обеспечению безопасности людей на водных объектах города Обояни в период купального сезона 2018 года (далее – План)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Ответственным сотрудникам осуществлять выполнение Плана в соответствии с установленными сроками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Рекомендовать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ОМВД России по Обоянскому району (С.А.Бурцев) принять участие в выполнении Плана в соответствии с установленными сроками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Контроль исполнения настоящего постановления возложить на заместителя Главы Администрации города Обояни по экономике М.Н.Коневу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Разместить данное постановление на официальном сайте муниципального образования " город Обоянь" Обоянского района Курской области в сети "Интернет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Постановление вступает в силу со дня его подписания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</w:p>
    <w:p>
      <w:pPr>
        <w:pStyle w:val="Normal"/>
        <w:widowControl/>
        <w:shd w:fill="FFFFFF" w:val="clear"/>
        <w:suppressAutoHyphens w:val="true"/>
        <w:bidi w:val="0"/>
        <w:ind w:left="510" w:right="0" w:hanging="0"/>
        <w:jc w:val="lef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/>
        <w:shd w:fill="FFFFFF" w:val="clear"/>
        <w:suppressAutoHyphens w:val="true"/>
        <w:bidi w:val="0"/>
        <w:ind w:left="510" w:righ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widowControl/>
        <w:shd w:fill="FFFFFF" w:val="clear"/>
        <w:suppressAutoHyphens w:val="true"/>
        <w:bidi w:val="0"/>
        <w:ind w:left="510" w:right="0" w:hanging="0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</w:rPr>
        <w:t>постановл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Администрации </w:t>
      </w:r>
    </w:p>
    <w:p>
      <w:pPr>
        <w:pStyle w:val="Normal"/>
        <w:widowControl/>
        <w:shd w:fill="FFFFFF" w:val="clear"/>
        <w:suppressAutoHyphens w:val="true"/>
        <w:bidi w:val="0"/>
        <w:ind w:left="510" w:right="0" w:hanging="0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города Обоян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bidi w:val="0"/>
        <w:ind w:left="510" w:right="0" w:hanging="0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от 24.07.2018</w:t>
      </w:r>
      <w:r>
        <w:rPr>
          <w:color w:val="000000"/>
          <w:sz w:val="28"/>
          <w:szCs w:val="28"/>
          <w:u w:val="single"/>
          <w:lang w:val="ru-RU"/>
        </w:rPr>
        <w:t>г.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u w:val="single"/>
        </w:rPr>
        <w:t>№ 562</w:t>
      </w:r>
    </w:p>
    <w:p>
      <w:pPr>
        <w:pStyle w:val="Normal"/>
        <w:widowControl/>
        <w:shd w:fill="FFFFFF" w:val="clear"/>
        <w:suppressAutoHyphens w:val="true"/>
        <w:bidi w:val="0"/>
        <w:ind w:left="510" w:right="0" w:hanging="0"/>
        <w:jc w:val="lef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6"/>
          <w:tab w:val="center" w:pos="7561" w:leader="none"/>
          <w:tab w:val="left" w:pos="8320" w:leader="none"/>
        </w:tabs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spacing w:lineRule="exact" w:line="230"/>
        <w:ind w:left="0" w:right="0" w:hanging="0"/>
        <w:jc w:val="center"/>
        <w:rPr/>
      </w:pPr>
      <w:r>
        <w:rPr>
          <w:b/>
          <w:bCs/>
          <w:color w:val="000000"/>
          <w:spacing w:val="-1"/>
          <w:lang w:val="ru-RU"/>
        </w:rPr>
        <w:t>мероприятий по</w:t>
      </w:r>
      <w:r>
        <w:rPr>
          <w:b/>
          <w:bCs/>
          <w:color w:val="000000"/>
          <w:spacing w:val="-1"/>
        </w:rPr>
        <w:t xml:space="preserve"> обеспечени</w:t>
      </w:r>
      <w:r>
        <w:rPr>
          <w:b/>
          <w:bCs/>
          <w:color w:val="000000"/>
          <w:spacing w:val="-1"/>
          <w:lang w:val="ru-RU"/>
        </w:rPr>
        <w:t>ю</w:t>
      </w:r>
      <w:r>
        <w:rPr>
          <w:b/>
          <w:bCs/>
          <w:color w:val="000000"/>
          <w:spacing w:val="-1"/>
        </w:rPr>
        <w:t xml:space="preserve"> безопасности людей на водных объектах</w:t>
      </w:r>
    </w:p>
    <w:p>
      <w:pPr>
        <w:pStyle w:val="Normal"/>
        <w:shd w:fill="FFFFFF" w:val="clear"/>
        <w:spacing w:lineRule="exact" w:line="230"/>
        <w:ind w:left="0" w:right="0" w:hanging="0"/>
        <w:jc w:val="center"/>
        <w:rPr/>
      </w:pPr>
      <w:r>
        <w:rPr>
          <w:b/>
          <w:bCs/>
          <w:color w:val="000000"/>
          <w:spacing w:val="-1"/>
        </w:rPr>
        <w:t xml:space="preserve">города  Обояни </w:t>
      </w:r>
      <w:r>
        <w:rPr>
          <w:b/>
          <w:bCs/>
          <w:color w:val="000000"/>
          <w:spacing w:val="-1"/>
          <w:lang w:val="ru-RU"/>
        </w:rPr>
        <w:t xml:space="preserve">в период купального сезона </w:t>
      </w:r>
      <w:r>
        <w:rPr>
          <w:b/>
          <w:bCs/>
          <w:color w:val="000000"/>
          <w:spacing w:val="-1"/>
        </w:rPr>
        <w:t xml:space="preserve"> 201</w:t>
      </w:r>
      <w:r>
        <w:rPr>
          <w:b/>
          <w:bCs/>
          <w:color w:val="000000"/>
          <w:spacing w:val="-1"/>
          <w:lang w:val="ru-RU"/>
        </w:rPr>
        <w:t>8</w:t>
      </w:r>
      <w:r>
        <w:rPr>
          <w:b/>
          <w:bCs/>
          <w:color w:val="000000"/>
          <w:spacing w:val="-1"/>
        </w:rPr>
        <w:t xml:space="preserve"> год</w:t>
      </w:r>
      <w:r>
        <w:rPr>
          <w:b/>
          <w:bCs/>
          <w:color w:val="000000"/>
          <w:spacing w:val="-1"/>
          <w:lang w:val="ru-RU"/>
        </w:rPr>
        <w:t>а</w:t>
      </w:r>
    </w:p>
    <w:p>
      <w:pPr>
        <w:pStyle w:val="Normal"/>
        <w:spacing w:lineRule="exact" w:line="1" w:before="0" w:after="168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2"/>
        <w:gridCol w:w="327"/>
        <w:gridCol w:w="4319"/>
        <w:gridCol w:w="1473"/>
        <w:gridCol w:w="18"/>
        <w:gridCol w:w="2782"/>
        <w:gridCol w:w="121"/>
        <w:gridCol w:w="433"/>
      </w:tblGrid>
      <w:tr>
        <w:trPr>
          <w:trHeight w:val="718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150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right="15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82" w:right="15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58" w:right="150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ропри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right="2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2" w:right="43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исполнение мероприят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38" w:right="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вып.</w:t>
            </w:r>
          </w:p>
        </w:tc>
      </w:tr>
      <w:tr>
        <w:trPr>
          <w:trHeight w:val="221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84" w:righ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02" w:right="2102" w:firstLine="3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ановые мероприят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но обеспечению безопасности людей на водных объек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102" w:right="2102" w:firstLine="3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орода Обояни</w:t>
            </w:r>
          </w:p>
        </w:tc>
      </w:tr>
      <w:tr>
        <w:trPr>
          <w:trHeight w:val="1454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19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местное проведение рейдов и патрулирований на водных объектах города Обояни по выявлению нарушений Правил охраны жизни людей на воде, выявлению неорганизованных мест массового отдых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период купального сез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9" w:right="3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ева М.Н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right="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тыкин П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right="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ых Ю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right="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МВД России по Обоянскому району (по согласованию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17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19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иление контроля за местами, непредназначенными и опасными для купания на водных объектах города Обояни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период купального сез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9" w:right="3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лых Ю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кребенцева Т.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гомазов П.И.</w:t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17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19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за функционированием пляжа и работой спасательного поста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период купального сез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9" w:right="3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лых Ю.Ф.</w:t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17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19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через средства массовой информации разъяснительной работы среди населения города Обояни о соблюдении мер предосторожности на водных объектах в период купального сезона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период купального сез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9" w:right="3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right="3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right="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ых Ю.Ф.</w:t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0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right="136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Профилактическая работа среди населения в целях предупреждения аварийности маломерных судов, снижения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роисшествий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ибели  людей на водных объектах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орода Обояни</w:t>
            </w:r>
          </w:p>
        </w:tc>
      </w:tr>
      <w:tr>
        <w:trPr>
          <w:trHeight w:val="1245" w:hRule="exac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работы по </w:t>
            </w:r>
            <w:r>
              <w:rPr>
                <w:color w:val="000000"/>
                <w:sz w:val="20"/>
                <w:szCs w:val="20"/>
              </w:rPr>
              <w:t>пр</w:t>
            </w:r>
            <w:r>
              <w:rPr>
                <w:color w:val="000000"/>
                <w:sz w:val="20"/>
                <w:szCs w:val="20"/>
                <w:lang w:val="ru-RU"/>
              </w:rPr>
              <w:t>одлению</w:t>
            </w:r>
            <w:r>
              <w:rPr>
                <w:color w:val="000000"/>
                <w:sz w:val="20"/>
                <w:szCs w:val="20"/>
              </w:rPr>
              <w:t xml:space="preserve"> месячника безопасности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людей </w:t>
            </w:r>
            <w:r>
              <w:rPr>
                <w:color w:val="000000"/>
                <w:sz w:val="20"/>
                <w:szCs w:val="20"/>
              </w:rPr>
              <w:t xml:space="preserve"> на водных объектах </w:t>
            </w:r>
            <w:r>
              <w:rPr>
                <w:color w:val="000000"/>
                <w:sz w:val="20"/>
                <w:szCs w:val="20"/>
                <w:lang w:val="ru-RU"/>
              </w:rPr>
              <w:t>города Обояни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период купального сез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9" w:right="3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2" w:right="2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8"/>
                <w:numId w:val="2"/>
              </w:numPr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808080"/>
                <w:sz w:val="20"/>
                <w:szCs w:val="20"/>
                <w:lang w:val="ru-RU"/>
              </w:rPr>
              <w:t>Белых Ю.Ф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exac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змещение 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ru-RU"/>
              </w:rPr>
              <w:t xml:space="preserve">на официальном  сайте муниципального образования « город Обоянь»  Обоянского района в сети «Интернет».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нформации о правилах безопасного поведения населения на воде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период купального сез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9" w:right="3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8"/>
                <w:numId w:val="2"/>
              </w:numPr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Конева М.Н</w:t>
            </w:r>
            <w:r>
              <w:rPr>
                <w:b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Heading9"/>
              <w:numPr>
                <w:ilvl w:val="8"/>
                <w:numId w:val="2"/>
              </w:numPr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Белых Ю.Ф.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0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Организация и осуществление взаимодействия в области обеспечения безопасности людей на водных объектах с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рганам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осударственного надзора</w:t>
            </w:r>
            <w:r>
              <w:rPr>
                <w:b/>
                <w:bCs/>
                <w:color w:val="000000"/>
                <w:sz w:val="20"/>
                <w:szCs w:val="20"/>
              </w:rPr>
              <w:t>, органами местного самоуправления, общественными организациями и водопользователями, осуществляющими деятель</w:t>
              <w:softHyphen/>
              <w:t xml:space="preserve">ность на водных объектах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орода Обояни</w:t>
            </w:r>
          </w:p>
        </w:tc>
      </w:tr>
      <w:tr>
        <w:trPr>
          <w:trHeight w:val="1419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34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храны общественного порядка, недопущение тор</w:t>
              <w:softHyphen/>
              <w:t xml:space="preserve">говли спиртными напитками в местах </w:t>
            </w:r>
            <w:r>
              <w:rPr>
                <w:color w:val="000000"/>
                <w:sz w:val="20"/>
                <w:szCs w:val="20"/>
                <w:lang w:val="ru-RU"/>
              </w:rPr>
              <w:t>организованного</w:t>
            </w:r>
            <w:r>
              <w:rPr>
                <w:color w:val="000000"/>
                <w:sz w:val="20"/>
                <w:szCs w:val="20"/>
              </w:rPr>
              <w:t xml:space="preserve"> массового отдыха людей на водных объектах (пляже) и других нарушений в пределах предос</w:t>
              <w:softHyphen/>
              <w:t>тавленных полномочий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период купального сез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9" w:right="3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ых Ю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кребенцева Т.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мазов П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ВД России по Обоянскому району  (</w:t>
            </w:r>
            <w:r>
              <w:rPr>
                <w:color w:val="000000"/>
                <w:sz w:val="20"/>
                <w:szCs w:val="20"/>
                <w:lang w:val="ru-RU"/>
              </w:rPr>
              <w:t>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сованию</w:t>
            </w:r>
            <w:r>
              <w:rPr>
                <w:color w:val="000000"/>
                <w:sz w:val="20"/>
                <w:szCs w:val="20"/>
              </w:rPr>
              <w:t xml:space="preserve"> согласованию)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6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34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 ответственности нарушителей  «Правил охраны жизни людей на водных объектах в Курской области» и применению административных санкций в соответствии со статьёй 66.5 Закона Курской области от 04.01.2003 г. № 1-ЗКО «Об административных правонарушениях в Курской области»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период купального сез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9" w:right="3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5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ребенцева Т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right="5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мазов П.И.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425" w:right="425" w:gutter="0" w:header="0" w:top="851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6"/>
        <w:tab w:val="left" w:pos="0" w:leader="none"/>
      </w:tabs>
      <w:jc w:val="center"/>
      <w:outlineLvl w:val="8"/>
    </w:pPr>
    <w:rPr>
      <w:b/>
      <w:sz w:val="34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Андрей</dc:creator>
  <dc:description/>
  <dc:language>en-US</dc:language>
  <cp:lastModifiedBy>Андрей Заходяки�</cp:lastModifiedBy>
  <cp:lastPrinted>2018-07-24T10:39:00Z</cp:lastPrinted>
  <dcterms:modified xsi:type="dcterms:W3CDTF">2024-09-17T08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1AE3E9A764DE1A099080D51E32C55_12</vt:lpwstr>
  </property>
  <property fmtid="{D5CDD505-2E9C-101B-9397-08002B2CF9AE}" pid="3" name="KSOProductBuildVer">
    <vt:lpwstr>1049-12.2.0.18283</vt:lpwstr>
  </property>
</Properties>
</file>