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08.2018 г. №62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Порядка проведения инвентаризации и разработки проекта схемы размещения существующих нестационарных торговых объектов на территории муниципального образования "город Обоянь" Курской области и создании инвентаризационной комиссии по определению местонахождения нестационарных торговых объектов на территории города Обояни Курской области"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Федеральным законом от 28.12.2009г. №381-ФЗ "Об основах государственного регулирования торговой деятельности в Российской Федерации", Федеральным законом от 06.10.2003г. №131-ФЗ "Об общих принципах организации местного самоуправления в Российской Федерации", Постановлением Правительства Российской Федерации от 29.09.2010 г. №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Комитета потребительского рынка, развития малого предпринимательства и лицензирования Курской области от 23.03.2011 г. №32 "О Порядке разработки и утверждения органами местного самоуправления Курской области схем размещения нестационарных торговых объектов", Уставом муниципального образования "город Обоянь" Обоянского района Курской области, Постановлением Администрации города Обояни Курской области от 01.11.2017г. №967 "Об утверждении схемы размещения нестационарных торговых объектов на территории муниципального образования "город Обоянь" Курской области" Администрация города Обояни Курской област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илагаемый Порядок проведения инвентаризации и разработки проекта схемы размещения существующих нестационарных торговых объектов на территории муниципального образования "город Обоянь" Обоянского района Курской област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Создать инвентаризационную комиссию проведению инвентаризации и разработке схемы размещения нестационарных торговых объектов на территории муниципального образования "город Обоянь" Обоянского района Курской области в следующем составе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хова Н.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шнева И.В. - ведущий специалист - эксперт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аврилова О.Ю. - ведущий специалист-эксперт отдела отдела строительства, ЖКХ и архитектуры Администрации города Обояни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рдиенко С.Ю. - специалист по правовым вопросам МКУ "Управление ОДОМС" города Обояни Курской област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Обеспечить опубликование настоящего постановления в газете "Обоянская газета" и разместить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остановление вступает в силу со дня его официального опубликования.</w:t>
      </w:r>
    </w:p>
    <w:p>
      <w:pPr>
        <w:pStyle w:val="Style14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ложение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Постановлению Администрац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а Обоян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от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3.08.2018 г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624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рядок проведения инвентаризации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 разработки проекта схемы размещения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ующих нестационарных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 на территории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 образования «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Курской области </w:t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бщие полож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1. Инвентаризация нестационарных торговых объектов на территор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 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Обоянского района Курской област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одится комиссией по проведению инве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нтаризации 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 разработке проекта схемы размещения 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ующих нестационарных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 на территории муниципального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Курской 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(далее по тексту -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я) в целях сбора информации и подготовк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документов дл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разработки проекта схемы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ли внесения изменений в уже существующую схему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 нестационарных торговых объект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рритор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вое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уководствуе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ледующим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ормативными правовыми актам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Федеральн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кон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т 06.10.2003г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 131-ФЗ «Об общих принципа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изации местного самоуправления в Российской Федерации»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Федеральн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кон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т 28.12.2009г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 381-ФЗ «Об основа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осударствен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гулир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оссийск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едерации»;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тановлением Правительства Российской Федерац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от 29.09.2010г. № 772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 утверждении Правил включения 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, расположенных на земельных участках, в зданиях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троениях и сооружениях, находящихся в государственной собственности, 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хему размещения нестационарных торговых объект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»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казом Комитета потребительского рынка, развития мал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принимательства и лицензирования Курской области от 23.03.2011г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№32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рядк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работк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твержд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ам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ст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амоуправл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урск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хе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»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рядок проведения инвентаризации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1. Комиссия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путем составления актов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 проведении инвентаризации места размещения нестационар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ого объекта на территор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» Обоянского района Курской области согласно приложению №1 (далее по тексту - акт) 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ляет сбор информации 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фактически существующих нестационарных торговых объектах 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стности, а также расположенных в зданиях, строениях и сооружениях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ходящихся в муниципальной и государственной собственн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фактически существующих местах размещения объектов передвижн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л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хозяйствующих субъектах, фактически осуществляющих торгову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ь в существующих нестационарных торговых объектах и 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стах размещения объектов передвижной торговл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 результата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инвентаризаци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комиссия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оставляет реестры согласно приложений №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2 и 3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рядк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у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ед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с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ще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 и мест их размещения на территории 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Курской област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далее по тексту -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рядок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2. В соответствии с Приказом Комитета потребительского рынка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тия малого предпринимательства и лицензирования Курской 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т 23.03.2011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32 «О Порядке разработки и утверждения органам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ст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амоуправл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урск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хе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 торговых объектов», (далее по тексту - Приказ) комисс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убликует результаты инвентаризации в форме приложения №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к Порядку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 ознакомления организаций, осуществляющих торговую деятельность.</w:t>
      </w:r>
    </w:p>
    <w:p>
      <w:pPr>
        <w:pStyle w:val="Normal"/>
        <w:keepNext w:val="false"/>
        <w:keepLines w:val="false"/>
        <w:widowControl/>
        <w:shd w:fill="FFFFFF" w:val="clear"/>
        <w:ind w:left="0" w:firstLine="42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я осуществляе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ё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ложени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зультата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и, поступивших от организаций, осуществляющих торгову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4. Комиссия готовит и представляет на утвержд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ы Администрации города Обоян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нвентаризационную опись 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 объектов и мест их размещения на территории 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 форме согласн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риложению №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к Порядк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5. В соответствии с Приказом комиссия осуществляет опубликован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тверждённых результатов инвентаризации в течение двух рабочих дне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сле утвер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ы Администрации города Обоян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6. Комиссия вправе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нимат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ложения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комендации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тенз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проса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дготовки проекта схемы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ли внесения изменений в существующую схему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естационарных торговых объект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в том числе заслушивать 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седаниях комиссии представителей различных органов, организаций 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раждан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запрашиват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осударствен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ов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изаций иной формы собственности необходимую для подготовк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окумента информацию и свед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глашать для работы независимых экспертов.</w:t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.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езультаты инвентаризаци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1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езультаты инвентаризации существующих 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 и мест их размещения (далее по тексту - результат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и) включают в себ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реестр существующих нестационарных торговых объектов, права 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е которых подтверждены, с указанием адресов (местоположен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ра площади каждого нестационарного торгового объекта и кажд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ста его размещения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авообладателей существующих нестационарных торг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хозяй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бъектов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существля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у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ь)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квизитов документов, дающих право на размещен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дрес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местоположен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, срок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на которые эти права предоставлен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(далее - реестр существующих НТО)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реестр нестационарных торговых объектов, право на размещен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ан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емель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астка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твердилос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ход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2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еестр существующих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НТО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лежит обнародованию не менее чем за 30 дней до утвержд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зультатов инвентаризации, а также размещению на Интернет-сайте 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3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еест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Т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дновременно с обнародованием направляется дл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знакомления в ассоциации, союзы, иные некоммерческие организации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диняющ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хозяйствующ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бъекты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существляющ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ову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ь, в том числе, в нестационарных торговых объектах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казанны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ица вправе представить свои предложения по результатам инвентаризации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ы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ссматриваю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е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становленн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рядк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становленные сро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4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еест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ТО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лежи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тверждени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авовы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т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5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еестр суще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Т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длежит обнародованию в порядке, установленн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фици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публик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обнародования)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авовых актов, иной официальной информации и размещению на Интернет-сайте 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6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У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верждённые результат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и являются исходными данными для разработки схем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рритории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раница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одилас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я существующих нестационарных торговых объектов и мес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х размещ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4. Порядок разработки схемы размещ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4.1. Комиссия после проведения инвентаризаци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 торговых объектов на территор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 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Обоянского района Курской области разрабатывает схему размещения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рритории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раница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одилас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вентаризация существующих нестационарных торговых объектов и мес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х размещ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4.2. Комиссия разрабатывает проектный план мест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 объектов нестационарн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л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ето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ложений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тупивш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хозяйств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бъектов, осуществляющих торговую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ятельност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и других организаций и государственных органов власти, на основании которого происходит подготовка текстовой части схемы размещения нестационарных торговых объектов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4.3. Согласованная схема размещения нестационарных торговых объектов утверждается правовым актом Администрации города Обоян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.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Порядок деятельности комисси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1. Заседания комиссии проводятся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при необходимости разработки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ек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хем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размещения или внесения изменений в существующую схему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естационарных торговых объектов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рритор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Заявления о включении в схему размещения нестационар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ого объекта рассматривается на заседании комиссии в течение 10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бочих дней после его получения. По результатам рассмотрения заявл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явителю в течение 3 дней направляется письменно одно из следующ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шений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внести изменения и (или) дополнения в проект схем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или в существующую схему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нестационарных торговых объектов,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лучае, если представленные предложения соответствуют целям включ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 торговых объектов в схему разме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тказать в принятии предложений, если предложения не соответствую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целям включения нестационарных торговых объектов в схему размещ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седание комисс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читае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авомочн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есл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сутствуют более половины его членов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.4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Решения комиссии принимаются простым большинством голос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сутствующих на заседании членов путём открытого голосования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луча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венств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олос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шающи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являе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олос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седательствующего на заседании. При несогласии с принятым решение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член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исьменн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злагае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воё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нение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о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лежи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язательному приобщению к протоколу заседа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Засед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формляю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токолом,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ы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тверждае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дседательствующи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седани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дписываетс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кретарём комисси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риложение №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Порядку проведения инвентаризац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уществующих нестационарных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 на терри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ниципального 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Т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№_________</w:t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 проведении инвентаризации места размещения нестационарного</w:t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ого объекта на территории муниципального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«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20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г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                          г.Обоянь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Настоящий акт составлен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инвентаризационной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иссией по определению местонахожд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естационарных торговых объектов на территории муницип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 составе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(Ф.И.О., должность членов комиссии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едена инвентаризация места размещения нестационарного торгов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ъект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(адрес и место объекта, вид объекта, форма собственности земельного участка, площадь места размещения объекта,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(данные юридического лица или физического лица, адрес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 результатам обследования места размещения объект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у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тановлено, что место размещения нестационарного торгового объекта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(указать с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ответствуе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или не соответствует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пециализации нестационар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ргового объек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та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________________________________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(указать специализацию нестационарного торгового объекта с перечислением ассортимента реализуемых товаров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ощадь нестационарного торгов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объект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, из которой торговая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С актом ознакомлен _______________,      __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(подпись)              (должность, Ф.И.О.)    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Дата ___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Члены комиссии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1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2.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. 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4. ________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риложение №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Порядку проведения инвентаризац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уществующих нестационарных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т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 на терри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ниципального 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right="0" w:hanging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естр существующих нестационарных объектов права, на размещение которых подтвержден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yandex-sans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45"/>
        <w:gridCol w:w="1425"/>
        <w:gridCol w:w="1320"/>
        <w:gridCol w:w="1440"/>
        <w:gridCol w:w="1410"/>
        <w:gridCol w:w="1665"/>
        <w:gridCol w:w="1890"/>
        <w:gridCol w:w="1200"/>
        <w:gridCol w:w="1125"/>
      </w:tblGrid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равооблада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равоподтверждающие документы, со сроками предоставл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формация о месте размещения нестационарного торгового объект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формация о нестационарных торговых объектах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(адресные ориенти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расположенн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зация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ссортим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ощадь, кв.м.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щ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орговая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риложение №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 Порядку проведения инвентаризац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уществующих нестационарных торговых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ъектов на территори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ниципального образования «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город Обоянь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right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Обоянск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айона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right"/>
        <w:textAlignment w:val="auto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естр нестационарных торговых объектов право на размещение, которых на данных земельных участках не подтвердилос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69"/>
        <w:gridCol w:w="1410"/>
        <w:gridCol w:w="1710"/>
        <w:gridCol w:w="1860"/>
        <w:gridCol w:w="1845"/>
        <w:gridCol w:w="1485"/>
        <w:gridCol w:w="1170"/>
        <w:gridCol w:w="2195"/>
      </w:tblGrid>
      <w:tr>
        <w:trPr>
          <w:trHeight w:val="567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Информация о месте размещения нестационарного торгового объект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Информация о нестационарных торговых объек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Право на размещение на данном земельном участке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Адрес (адресные ориентир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Площадь, кв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Количество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Вид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Специализация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Ассортимен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Площадь, 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Общ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Торго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yandex-sans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pPr>
            <w:r>
              <w:rPr>
                <w:rFonts w:eastAsia="yandex-sans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yandex-sans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odoms</dc:creator>
  <dc:description/>
  <dc:language>en-US</dc:language>
  <cp:lastModifiedBy>Андрей Заходяки�</cp:lastModifiedBy>
  <cp:lastPrinted>2018-08-14T10:04:00Z</cp:lastPrinted>
  <dcterms:modified xsi:type="dcterms:W3CDTF">2024-09-17T08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4E1DB5594A349F486C23FB20973F_12</vt:lpwstr>
  </property>
  <property fmtid="{D5CDD505-2E9C-101B-9397-08002B2CF9AE}" pid="3" name="KSOProductBuildVer">
    <vt:lpwstr>1049-12.2.0.18283</vt:lpwstr>
  </property>
</Properties>
</file>