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08.2018 г. №643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внесении изменений в Постановление Администрации города Обояни от 13.02.2017 г. №134 "Об утверждении мест Размещения контейнерных площадок для сбора твердых коммунальных отходов в районах сложившейся застройки муниципального образования "город Обоянь"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о ст. 16 Федерального закона от 6 октября 2003 года №131-ФЗ "Об общих принципах организации местного самоуправления в Российской Федерации", п. 3 ст. 8 Федерального закона от 24 июня 1998 года №89-ФЗ "Об отходах производства и потребления", Правилами благоустройства территории муниципального образования "город Обоянь", утвержденных Решением Собрания депутатов города Обояни от 31.10.2017 года №284-5-РС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нести изменения в Постановление Администрации города Обояни от 13.02.2017 г. №134 "Об утверждении мест размещения контейнерных площадок для сбора твердых коммунальных отходов в районах сложившейся застройки муниципального образования "город Обоянь"", изложив пункт 37 Приложения №1 "Места размещения контейнерных площадок для сбора твердых коммунальных отходов в районах сложившейся застройки муниципального образования "город Обоянь"" в следующем содержании:</w:t>
      </w:r>
    </w:p>
    <w:tbl>
      <w:tblPr>
        <w:tblW w:w="205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5"/>
        <w:gridCol w:w="15088"/>
        <w:gridCol w:w="643"/>
        <w:gridCol w:w="3639"/>
      </w:tblGrid>
      <w:tr>
        <w:trPr/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.</w:t>
            </w:r>
          </w:p>
        </w:tc>
        <w:tc>
          <w:tcPr>
            <w:tcW w:w="15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перекресток ул.Московская - ул.Мелиораторов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ежедневно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Пункт 39 Приложения №1 "Места размещения контейнерных площадок для сбора твердых коммунальных отходов в районах сложившейся застройки муниципального образования "город Обоянь"" исключить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Рекомендовать директору ООО "Экопол" Алехину Ю.В. в срок до 30.08.2018 года обеспечить проведение работ по приведению контейнерных площадок в соответствие с настоящим постановлением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онтроль за ис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Настоящее постановление вступает в силу с момента его официального опубликов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1906" w:h="16838"/>
      <w:pgMar w:left="1417" w:right="567" w:gutter="0" w:header="0" w:top="850" w:footer="0" w:bottom="70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3:00Z</dcterms:created>
  <dc:creator>odoms</dc:creator>
  <dc:description/>
  <dc:language>en-US</dc:language>
  <cp:lastModifiedBy>Андрей Заходяки�</cp:lastModifiedBy>
  <cp:lastPrinted>2018-08-14T10:04:00Z</cp:lastPrinted>
  <dcterms:modified xsi:type="dcterms:W3CDTF">2024-09-17T08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04E1DB5594A349F486C23FB20973F_12</vt:lpwstr>
  </property>
  <property fmtid="{D5CDD505-2E9C-101B-9397-08002B2CF9AE}" pid="3" name="KSOProductBuildVer">
    <vt:lpwstr>1049-12.2.0.18283</vt:lpwstr>
  </property>
</Properties>
</file>