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08.2018 г. №669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и дополнений в постановление Администрации города Обояни Курской области от 26.12.2016 года №1059 "О принятии Положения о премировании за выполнение особо важных и сложных заданий муниципальных служащих Администрац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уководствуясь Федеральным Законом от 6 октября 2003 г. №131-ФЗ "Об общих принципах организации местного самоуправления в РФ", Федеральным Законом от 2 марта 2007 года №25-ФЗ "О муниципальной службе в Российской Федерации", Законом Курской области от 13 июня 2007 года №60-ЗКО "О муниципальной службе в Курской области", Уставом муниципального образования "город Обоянь" Обоянского района Курской области, Администрация города Обояни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 О С Т А Н О В Л Я 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постановление Администрации города Обояни Курской области от 26.12.2016 года №1059 "О принятии Положения о премировании за выполнение особо важных и сложных заданий муниципальных служащих Администрации города Обояни"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ункт 2.4. изложить в новой редакци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сновными критериями, дающими право на снижении, лишении премии за выполнение особо важных и сложных заданий муниципальным служащим Администрации города Обояни, являются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и наличии неснятого дисциплинарного взыскания премия не выплачивается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и ненадлежащем исполнении должностных обязанностей, предусмотренных должностной инструкцией и трудовым договором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и нарушении кодекса этик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облюдение трудовой дисциплины и правил внутреннего трудового распорядка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облюдение ограничений и запретов, связанных с муниципальной службой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исполнение нормативно - правовых актов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арушение регламента оказания муниципальных услуг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арушение сроков исполнения нормативно-правовых актов по вине исполнителя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воевременное представление информации об исполнении нормативно-правовых актов по вине исполнителя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едставление недостоверной, непроверенной информации об исполнении нормативно-правовых актов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воевременное представление ответов на обращения граждан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воевременное представление информации на запросы, поступившие из государственных органов и организаций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качественное исполнение обращений граждан, предоставление недостоверной информац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надлежащее выполнение поручений главы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арушение инструкции по делопроизводству при оформлении служебной документац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есоблюдение требований охраны труда и техники безопасности, пожарной безопасност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ичинение материального вреда муниципальному имуществу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овершение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явление на работе в состоянии алкогольного, наркотического или иного токсического опьянения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астоящее постановление подлежит опубликова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1417" w:right="567" w:gutter="0" w:header="0" w:top="850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odoms</dc:creator>
  <dc:description/>
  <dc:language>en-US</dc:language>
  <cp:lastModifiedBy>Андрей Заходяки�</cp:lastModifiedBy>
  <cp:lastPrinted>2018-08-14T10:04:00Z</cp:lastPrinted>
  <dcterms:modified xsi:type="dcterms:W3CDTF">2024-09-17T08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4E1DB5594A349F486C23FB20973F_12</vt:lpwstr>
  </property>
  <property fmtid="{D5CDD505-2E9C-101B-9397-08002B2CF9AE}" pid="3" name="KSOProductBuildVer">
    <vt:lpwstr>1049-12.2.0.18283</vt:lpwstr>
  </property>
</Properties>
</file>