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.08.2018 г. №673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б утверждении программы профилактики нарушений юридическими лицами, индивидуальными предпринимателями, гражданами обязательных требований земельного законодательства на 2018 год"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уководствуясь ст. 72 Зем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. 1. ст. 8.2.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"город Обоянь" Обоянского района Курской области, Администрация города Обояни 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программу профилактики нарушений юридическими лицами, индивидуальными предпринимателями, гражданами обязательных требований земельного законодательства на 2018 год (прилагается)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 Ответственным лицам Администрации города Обояни, уполномоченным на осуществление муниципального контроля в соответствующих сферах деятельности, обеспечить выполнение мероприятий программы по профилактике нарушений, утвержденной пунктом 1 настоящего постановления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 Разместить настоящее постановления на официальном сайте муниципального образования "город Обоянь" Обоянского района Курской области в информационно-телекоммуникационной сети "Интернет"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 Контроль за выполнением настоящего постановления возложить на заместителя Главы города Обояни по экономике Коневу М.Н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рофилактики нарушений юридическими лицами, индивидуальными предпринимателями, гражданами обязательных требований земельного законодательства на 2018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Цели профилактических мероприятий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) Мотивация к добросовестному поведению и, как следствие, снижение уровня ущерба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) Предупреждение нарушения поднадзор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) Повышение прозрачности системы муниципального земельного контрол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) Разъяснение поднадзорным субъектам обязательных требован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Задачи профилактических мероприятий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) Формирование единого понимания обязательных требований земельного законодательства у всех участников контрольной деятельност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)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) Повышение правосознания и правовой культуры граждан, руководителей юридических лиц и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писание видов и типов поднадзорных субъектов (объектов)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правление земельно-имущественного комплекса Администрации городского округа Чехов, согласно ст. 72 Земельного кодекса, осуществляет муниципальный земельный контроль за соблюдением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</w:t>
      </w:r>
      <w:r>
        <w:rPr>
          <w:rFonts w:cs="Times New Roman"/>
          <w:sz w:val="24"/>
          <w:szCs w:val="24"/>
        </w:rPr>
        <w:t xml:space="preserve">конодательством Российской Федерации прав на указанный земельный участок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ребований законодательства, связанных с обязанностью по приведению земель в состояние, пригодное для использования по целевому назначению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ребований о запрете самовольного снятия, перемещения и уничтожения плодородного слоя почв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казанные полномочия Управление земельно-имущественного комплекса Администрации городского округа Чехов осуществляет в отношении земельных участков, расположенных в границах муниципального образования городской округ Чехов. 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все правообладатели указанных земельных участков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подконтрольными Управлению земельно- имущественного комплекса Администрации городского округа Чехов субъектам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писание текущих и ожидаемых тенденций, которые могут оказать воздействие на состояние поднадзорной среды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левые показатели результативности мероприятий Программы на 2018 год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евые показатели результативности мероприятий Программы профилактики нарушений обязательных требований в сфере муниципального земельного контроля в 2018 году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Количество выявленных нарушен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Количество проведенных в 2018 году профилактических мероприятий (публикации в СМИ, в интернет-изданиях, участие в форумах, совещаниях с подконтрольными субъектами, бизнес-сообществами, публичные мероприятия, консультации и пр.). </w:t>
      </w:r>
    </w:p>
    <w:p>
      <w:pPr>
        <w:pStyle w:val="Normal"/>
        <w:spacing w:lineRule="exact" w:line="3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жидаемый результат: снижение количества выявленных в 2017 году нарушений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pacing w:lineRule="exact" w:line="34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лан-график профилактических мероприятий в сфере муниципального земельного контроля на 2018 год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3184"/>
        <w:gridCol w:w="2340"/>
        <w:gridCol w:w="56"/>
        <w:gridCol w:w="3240"/>
        <w:gridCol w:w="124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ериодичность проведения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муниципального земе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держивать в актуальном состоянии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правление земельно- имущественного комплекса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городского округа Чехов в сети «Интернет» перечней нормативных правовых актов или их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частей, содержащих обязательные требования, оценка соблюдения которых является предметом осуществления муниципального земельного контроля, а также текстов соответствующих нормативных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держивать в актуальном состоянии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правление земельно- имущественного комплекса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, в том числе посредством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е года (по мере необходим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 опубликования руководств по соблюдению обязательных требовани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мере необходимости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семинаров и конферен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мере необходим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ой работы в средствах массовой информации и на официальном сайте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авния «город Обоянь» Обоянского района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 (по мере необходимости)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го консультирования по вопросам соблюдения обязательных требований, письменных ответов на поступающие письменные обращ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 (по мере необходимости)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обязательных требован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мере необходимости)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мере необходимости)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сфере земельного контроля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ых рейдовых обследований, обследований для проверки сведений о признаках нарушения земельного законодательства, поступивших в Администрацию, плановых и внеплановых проверок соблюдения земельного законодательства юридическими лицами, индивидуальными предпринимателями, гражданами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рейдов, обследований, плановых проверок – в соответствии с утвержденными планами, рейдовыми заданиями, внеплановых по мере необходимо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гражданами обязательных требований земельного законодательства на 2019 год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eastAsia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0:00Z</dcterms:created>
  <dc:creator>Buh_2</dc:creator>
  <dc:description/>
  <dc:language>en-US</dc:language>
  <cp:lastModifiedBy>Андрей Заходяки�</cp:lastModifiedBy>
  <cp:lastPrinted>2018-08-24T15:15:00Z</cp:lastPrinted>
  <dcterms:modified xsi:type="dcterms:W3CDTF">2024-09-17T08:57:08Z</dcterms:modified>
  <cp:revision>2</cp:revision>
  <dc:subject/>
  <dc:title>АДМИНИСТРАЦИЯ ПЕРЕЯСЛОВСКОГО СЕЛЬСКОГО ПОСЕЛЕНИЯ БРЮХОВЕЦ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5744EA35422DAA7AFACC5928447C_12</vt:lpwstr>
  </property>
  <property fmtid="{D5CDD505-2E9C-101B-9397-08002B2CF9AE}" pid="3" name="KSOProductBuildVer">
    <vt:lpwstr>1049-12.2.0.18283</vt:lpwstr>
  </property>
</Properties>
</file>